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7.png" ContentType="image/png"/>
  <Override PartName="/word/media/image56.png" ContentType="image/png"/>
  <Override PartName="/word/media/image58.jpeg" ContentType="image/jpeg"/>
  <Override PartName="/word/media/image73.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100.png" ContentType="image/png"/>
  <Override PartName="/word/media/image46.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41.png" ContentType="image/png"/>
  <Override PartName="/word/media/image31.jpeg" ContentType="image/jpeg"/>
  <Override PartName="/word/media/image3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29.jpeg" ContentType="image/jpeg"/>
  <Override PartName="/word/media/image12.jpeg" ContentType="image/jpeg"/>
  <Override PartName="/word/media/image37.png" ContentType="image/png"/>
  <Override PartName="/word/media/image7.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34.png" ContentType="image/png"/>
  <Override PartName="/word/media/image11.png" ContentType="image/png"/>
  <Override PartName="/word/media/image36.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1.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72.png" ContentType="image/png"/>
  <Override PartName="/word/media/image74.png" ContentType="image/png"/>
  <Override PartName="/word/media/image76.png" ContentType="image/png"/>
  <Override PartName="/word/media/image77.png" ContentType="image/png"/>
  <Override PartName="/word/media/image40.png" ContentType="image/png"/>
  <Override PartName="/word/media/image78.png" ContentType="image/png"/>
  <Override PartName="/word/media/image85.png" ContentType="image/png"/>
  <Override PartName="/word/media/image87.png" ContentType="image/png"/>
  <Override PartName="/word/media/image88.png" ContentType="image/png"/>
  <Override PartName="/word/media/image106.png" ContentType="image/png"/>
  <Override PartName="/word/media/image99.png" ContentType="image/png"/>
  <Override PartName="/word/media/image62.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94.png" ContentType="image/png"/>
  <Override PartName="/word/media/image98.png" ContentType="image/png"/>
  <Override PartName="/word/media/image61.png" ContentType="image/png"/>
  <Override PartName="/word/media/image101.png" ContentType="image/png"/>
  <Override PartName="/word/media/image105.jpeg" ContentType="image/jpeg"/>
  <Override PartName="/word/media/image14.jpeg" ContentType="image/jpeg"/>
  <Override PartName="/word/media/image54.png" ContentType="image/png"/>
  <Override PartName="/word/media/image64.png" ContentType="image/png"/>
  <Override PartName="/word/media/image15.jpeg" ContentType="image/jpeg"/>
  <Override PartName="/word/media/image63.png" ContentType="image/png"/>
  <Override PartName="/word/media/image92.png" ContentType="image/png"/>
  <Override PartName="/word/media/image27.png" ContentType="image/png"/>
  <Override PartName="/word/media/image21.png" ContentType="image/png"/>
  <Override PartName="/word/media/image16.png" ContentType="image/png"/>
  <Override PartName="/word/media/image81.png" ContentType="image/png"/>
  <Override PartName="/word/media/image24.png" ContentType="image/png"/>
  <Override PartName="/word/media/image80.png" ContentType="image/png"/>
  <Override PartName="/word/media/image3.png" ContentType="image/png"/>
  <Override PartName="/word/media/image33.png" ContentType="image/png"/>
  <Override PartName="/word/media/image90.png" ContentType="image/png"/>
  <Override PartName="/word/media/image25.png" ContentType="image/png"/>
  <Override PartName="/word/media/image19.jpeg" ContentType="image/jpeg"/>
  <Override PartName="/word/media/image107.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42.jpeg" ContentType="image/jpe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310" cy="10678795"/>
                <wp:effectExtent l="0" t="635" r="0" b="0"/>
                <wp:wrapNone/>
                <wp:docPr id="1" name=""/>
                <a:graphic xmlns:a="http://schemas.openxmlformats.org/drawingml/2006/main">
                  <a:graphicData uri="http://schemas.microsoft.com/office/word/2010/wordprocessingShape">
                    <wps:wsp>
                      <wps:cNvSpPr/>
                      <wps:spPr>
                        <a:xfrm>
                          <a:off x="0" y="0"/>
                          <a:ext cx="7560360" cy="1067868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0.8pt;mso-wrap-style:none;v-text-anchor:middle;mso-position-horizontal-relative:page;mso-position-vertical-relative:page">
                <v:fill o:detectmouseclick="t" type="solid" color2="#12141f"/>
                <v:stroke color="#3465a4" joinstyle="round" endcap="flat"/>
                <w10:wrap type="none"/>
              </v:rect>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Normal"/>
        <w:spacing w:lineRule="exact" w:line="1332"/>
        <w:ind w:left="1196" w:right="1044" w:hanging="0"/>
        <w:jc w:val="center"/>
        <w:rPr>
          <w:rFonts w:ascii="Georgia" w:hAnsi="Georgia" w:cs="Georgia"/>
          <w:sz w:val="120"/>
        </w:rPr>
      </w:pPr>
      <w:r>
        <w:rPr>
          <w:rFonts w:cs="Georgia" w:ascii="Georgia" w:hAnsi="Georgia"/>
          <w:sz w:val="120"/>
        </w:rPr>
      </w:r>
    </w:p>
    <w:p>
      <w:pPr>
        <w:pStyle w:val="Normal"/>
        <w:spacing w:lineRule="exact" w:line="1332"/>
        <w:ind w:left="1196" w:right="1044" w:hanging="0"/>
        <w:jc w:val="center"/>
        <w:rPr>
          <w:rFonts w:ascii="Georgia" w:hAnsi="Georgia" w:cs="Georgia"/>
          <w:sz w:val="120"/>
        </w:rPr>
      </w:pPr>
      <w:r>
        <w:rPr>
          <w:rFonts w:cs="Georgia" w:ascii="Georgia" w:hAnsi="Georgia"/>
          <w:sz w:val="120"/>
        </w:rPr>
        <w:t>ÇOCUKLARDA</w:t>
      </w:r>
    </w:p>
    <w:p>
      <w:pPr>
        <w:pStyle w:val="Normal"/>
        <w:spacing w:lineRule="exact" w:line="1332"/>
        <w:ind w:left="1196" w:right="1044" w:hanging="0"/>
        <w:jc w:val="center"/>
        <w:rPr>
          <w:rFonts w:ascii="Georgia" w:hAnsi="Georgia" w:cs="Georgia"/>
          <w:sz w:val="120"/>
        </w:rPr>
      </w:pPr>
      <w:r>
        <w:rPr>
          <w:rFonts w:cs="Georgia" w:ascii="Georgia" w:hAnsi="Georgia"/>
          <w:sz w:val="120"/>
        </w:rPr>
      </w:r>
    </w:p>
    <w:p>
      <w:pPr>
        <w:pStyle w:val="Normal"/>
        <w:spacing w:lineRule="exact" w:line="1332"/>
        <w:ind w:left="1196" w:right="1044" w:hanging="0"/>
        <w:jc w:val="center"/>
        <w:rPr>
          <w:rFonts w:ascii="Georgia" w:hAnsi="Georgia" w:cs="Georgia"/>
          <w:sz w:val="120"/>
        </w:rPr>
      </w:pPr>
      <w:r>
        <w:rPr>
          <w:rFonts w:cs="Georgia" w:ascii="Georgia" w:hAnsi="Georgia"/>
          <w:sz w:val="120"/>
        </w:rPr>
      </w:r>
    </w:p>
    <w:p>
      <w:pPr>
        <w:pStyle w:val="Normal"/>
        <w:ind w:left="1947" w:right="1794" w:firstLine="6"/>
        <w:jc w:val="center"/>
        <w:rPr>
          <w:rFonts w:ascii="Georgia" w:hAnsi="Georgia" w:cs="Georgia"/>
          <w:sz w:val="120"/>
        </w:rPr>
      </w:pPr>
      <w:r>
        <w:rPr>
          <w:rFonts w:cs="Georgia" w:ascii="Georgia" w:hAnsi="Georgia"/>
          <w:sz w:val="120"/>
        </w:rPr>
        <w:t xml:space="preserve">ÖFKE </w:t>
      </w:r>
    </w:p>
    <w:p>
      <w:pPr>
        <w:pStyle w:val="Normal"/>
        <w:ind w:left="1947" w:right="1794" w:firstLine="6"/>
        <w:jc w:val="center"/>
        <w:rPr>
          <w:rFonts w:ascii="Georgia" w:hAnsi="Georgia" w:cs="Georgia"/>
          <w:sz w:val="120"/>
        </w:rPr>
      </w:pPr>
      <w:r>
        <w:rPr>
          <w:rFonts w:cs="Georgia" w:ascii="Georgia" w:hAnsi="Georgia"/>
          <w:sz w:val="120"/>
        </w:rPr>
      </w:r>
    </w:p>
    <w:p>
      <w:pPr>
        <w:pStyle w:val="Normal"/>
        <w:ind w:left="1947" w:right="1794" w:firstLine="6"/>
        <w:jc w:val="center"/>
        <w:rPr>
          <w:rFonts w:ascii="Georgia" w:hAnsi="Georgia" w:cs="Georgia"/>
          <w:sz w:val="120"/>
        </w:rPr>
      </w:pPr>
      <w:r>
        <w:rPr>
          <w:rFonts w:cs="Georgia" w:ascii="Georgia" w:hAnsi="Georgia"/>
          <w:sz w:val="120"/>
        </w:rPr>
      </w:r>
    </w:p>
    <w:p>
      <w:pPr>
        <w:pStyle w:val="Normal"/>
        <w:ind w:left="1947" w:right="1794" w:firstLine="6"/>
        <w:jc w:val="center"/>
        <w:rPr>
          <w:rFonts w:ascii="Georgia" w:hAnsi="Georgia" w:cs="Georgia"/>
          <w:sz w:val="120"/>
        </w:rPr>
      </w:pPr>
      <w:r>
        <w:rPr>
          <w:rFonts w:cs="Georgia" w:ascii="Georgia" w:hAnsi="Georgia"/>
          <w:sz w:val="120"/>
        </w:rPr>
        <w:t>KONTROLÜ</w:t>
      </w:r>
    </w:p>
    <w:p>
      <w:pPr>
        <w:pStyle w:val="TextBody"/>
        <w:rPr>
          <w:rFonts w:ascii="Georgia" w:hAnsi="Georgia" w:cs="Georgia"/>
          <w:b w:val="false"/>
          <w:b w:val="false"/>
          <w:sz w:val="20"/>
        </w:rPr>
      </w:pPr>
      <w:r>
        <w:rPr>
          <w:rFonts w:cs="Georgia"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mc:AlternateContent>
          <mc:Choice Requires="wps">
            <w:drawing>
              <wp:anchor behindDoc="0" distT="0" distB="0" distL="0" distR="0" simplePos="0" locked="0" layoutInCell="0" allowOverlap="1" relativeHeight="65">
                <wp:simplePos x="0" y="0"/>
                <wp:positionH relativeFrom="page">
                  <wp:posOffset>701040</wp:posOffset>
                </wp:positionH>
                <wp:positionV relativeFrom="paragraph">
                  <wp:posOffset>155575</wp:posOffset>
                </wp:positionV>
                <wp:extent cx="6429375" cy="0"/>
                <wp:effectExtent l="635" t="6350" r="0" b="6350"/>
                <wp:wrapTopAndBottom/>
                <wp:docPr id="2" name=""/>
                <a:graphic xmlns:a="http://schemas.openxmlformats.org/drawingml/2006/main">
                  <a:graphicData uri="http://schemas.microsoft.com/office/word/2010/wordprocessingShape">
                    <wps:wsp>
                      <wps:cNvSpPr/>
                      <wps:spPr>
                        <a:xfrm>
                          <a:off x="0" y="0"/>
                          <a:ext cx="6429240" cy="0"/>
                        </a:xfrm>
                        <a:prstGeom prst="line">
                          <a:avLst/>
                        </a:prstGeom>
                        <a:ln w="12240">
                          <a:solidFill>
                            <a:srgbClr val="4f81bc"/>
                          </a:solidFill>
                          <a:miter/>
                        </a:ln>
                      </wps:spPr>
                      <wps:style>
                        <a:lnRef idx="0"/>
                        <a:fillRef idx="0"/>
                        <a:effectRef idx="0"/>
                        <a:fontRef idx="minor"/>
                      </wps:style>
                      <wps:bodyPr/>
                    </wps:wsp>
                  </a:graphicData>
                </a:graphic>
              </wp:anchor>
            </w:drawing>
          </mc:Choice>
          <mc:Fallback>
            <w:pict>
              <v:line id="shape_0" from="55.2pt,12.25pt" to="561.4pt,12.25pt" stroked="t" o:allowincell="f" style="position:absolute;mso-position-horizontal-relative:page">
                <v:stroke color="#4f81bc" weight="12240" joinstyle="miter" endcap="flat"/>
                <v:fill o:detectmouseclick="t" on="false"/>
                <w10:wrap type="topAndBottom"/>
              </v:line>
            </w:pict>
          </mc:Fallback>
        </mc:AlternateContent>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sectPr>
          <w:type w:val="nextPage"/>
          <w:pgSz w:w="11906" w:h="16838"/>
          <w:pgMar w:left="820" w:right="560" w:gutter="0" w:header="0" w:top="0" w:footer="0" w:bottom="280"/>
          <w:pgNumType w:fmt="decimal"/>
          <w:formProt w:val="false"/>
          <w:textDirection w:val="lrTb"/>
          <w:docGrid w:type="default" w:linePitch="360" w:charSpace="0"/>
        </w:sectPr>
        <w:pStyle w:val="TextBody"/>
        <w:rPr>
          <w:rFonts w:ascii="Georgia" w:hAnsi="Georgia"/>
          <w:b w:val="false"/>
          <w:b w:val="false"/>
          <w:sz w:val="20"/>
        </w:rPr>
      </w:pPr>
      <w:r>
        <w:rPr>
          <w:rFonts w:ascii="Georgia" w:hAnsi="Georgia"/>
          <w:b w:val="false"/>
          <w:sz w:val="20"/>
        </w:rPr>
      </w:r>
    </w:p>
    <w:p>
      <w:pPr>
        <w:pStyle w:val="TextBody"/>
        <w:ind w:left="554" w:hanging="0"/>
        <w:rPr>
          <w:rFonts w:ascii="Times New Roman" w:hAnsi="Times New Roman"/>
          <w:b w:val="false"/>
          <w:b w:val="false"/>
          <w:sz w:val="20"/>
        </w:rPr>
      </w:pPr>
      <w:r>
        <w:rPr>
          <w:rFonts w:ascii="Times New Roman" w:hAnsi="Times New Roman"/>
          <w:b w:val="false"/>
          <w:sz w:val="20"/>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690860"/>
                <wp:effectExtent l="0" t="0" r="0" b="0"/>
                <wp:wrapNone/>
                <wp:docPr id="3"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527800" cy="939800"/>
                <wp:effectExtent l="0" t="0" r="0" b="0"/>
                <wp:docPr id="4" name=""/>
                <a:graphic xmlns:a="http://schemas.openxmlformats.org/drawingml/2006/main">
                  <a:graphicData uri="http://schemas.microsoft.com/office/word/2010/wordprocessingGroup">
                    <wpg:wgp>
                      <wpg:cNvGrpSpPr/>
                      <wpg:grpSpPr>
                        <a:xfrm>
                          <a:off x="0" y="0"/>
                          <a:ext cx="6527880" cy="939960"/>
                          <a:chOff x="0" y="0"/>
                          <a:chExt cx="6527880" cy="939960"/>
                        </a:xfrm>
                      </wpg:grpSpPr>
                      <wps:wsp>
                        <wps:cNvSpPr/>
                        <wps:spPr>
                          <a:xfrm>
                            <a:off x="12600" y="25560"/>
                            <a:ext cx="6515280" cy="914400"/>
                          </a:xfrm>
                          <a:custGeom>
                            <a:avLst/>
                            <a:gdLst/>
                            <a:ahLst/>
                            <a:rect l="l" t="t" r="r" b="b"/>
                            <a:pathLst>
                              <a:path w="10260" h="1440">
                                <a:moveTo>
                                  <a:pt x="10100" y="40"/>
                                </a:moveTo>
                                <a:lnTo>
                                  <a:pt x="200" y="40"/>
                                </a:lnTo>
                                <a:lnTo>
                                  <a:pt x="130" y="54"/>
                                </a:lnTo>
                                <a:lnTo>
                                  <a:pt x="73" y="93"/>
                                </a:lnTo>
                                <a:lnTo>
                                  <a:pt x="34" y="150"/>
                                </a:lnTo>
                                <a:lnTo>
                                  <a:pt x="20" y="220"/>
                                </a:lnTo>
                                <a:lnTo>
                                  <a:pt x="20" y="1300"/>
                                </a:lnTo>
                                <a:lnTo>
                                  <a:pt x="34" y="1370"/>
                                </a:lnTo>
                                <a:lnTo>
                                  <a:pt x="73" y="1427"/>
                                </a:lnTo>
                                <a:lnTo>
                                  <a:pt x="130" y="1466"/>
                                </a:lnTo>
                                <a:lnTo>
                                  <a:pt x="200" y="1480"/>
                                </a:lnTo>
                                <a:lnTo>
                                  <a:pt x="10100" y="1480"/>
                                </a:lnTo>
                                <a:lnTo>
                                  <a:pt x="10170" y="1466"/>
                                </a:lnTo>
                                <a:lnTo>
                                  <a:pt x="10227" y="1427"/>
                                </a:lnTo>
                                <a:lnTo>
                                  <a:pt x="10266" y="1370"/>
                                </a:lnTo>
                                <a:lnTo>
                                  <a:pt x="10280" y="1300"/>
                                </a:lnTo>
                                <a:lnTo>
                                  <a:pt x="10280" y="220"/>
                                </a:lnTo>
                                <a:lnTo>
                                  <a:pt x="10266" y="150"/>
                                </a:lnTo>
                                <a:lnTo>
                                  <a:pt x="10227" y="93"/>
                                </a:lnTo>
                                <a:lnTo>
                                  <a:pt x="10170" y="54"/>
                                </a:lnTo>
                                <a:lnTo>
                                  <a:pt x="10100"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6515280" cy="914400"/>
                          </a:xfrm>
                          <a:prstGeom prst="rect">
                            <a:avLst/>
                          </a:prstGeom>
                          <a:ln w="0">
                            <a:noFill/>
                          </a:ln>
                        </pic:spPr>
                      </pic:pic>
                      <wps:wsp>
                        <wps:cNvSpPr txBox="1"/>
                        <wps:spPr>
                          <a:xfrm>
                            <a:off x="0" y="0"/>
                            <a:ext cx="6527880" cy="939960"/>
                          </a:xfrm>
                          <a:prstGeom prst="rect">
                            <a:avLst/>
                          </a:prstGeom>
                          <a:noFill/>
                          <a:ln w="0">
                            <a:noFill/>
                          </a:ln>
                        </wps:spPr>
                        <wps:txbx>
                          <w:txbxContent>
                            <w:p>
                              <w:pPr>
                                <w:overflowPunct w:val="false"/>
                                <w:bidi w:val="0"/>
                                <w:spacing w:before="117" w:after="0"/>
                                <w:ind w:left="2984" w:right="2157" w:hanging="824"/>
                                <w:rPr/>
                              </w:pPr>
                              <w:r>
                                <w:rPr>
                                  <w:kern w:val="2"/>
                                  <w:sz w:val="56"/>
                                  <w:b/>
                                  <w:szCs w:val="22"/>
                                  <w:rFonts w:ascii="Arial" w:hAnsi="Arial" w:eastAsia="Comic Sans MS" w:cs="Arial"/>
                                  <w:color w:val="FFFFFF"/>
                                  <w:lang w:val="en-US" w:bidi="ar-SA"/>
                                </w:rPr>
                                <w:t xml:space="preserve">ÖFKELENDİĞİNDE NE </w:t>
                              </w:r>
                              <w:r>
                                <w:rPr>
                                  <w:kern w:val="2"/>
                                  <w:sz w:val="56"/>
                                  <w:b/>
                                  <w:szCs w:val="22"/>
                                  <w:w w:val="99"/>
                                  <w:rFonts w:ascii="Arial" w:hAnsi="Arial" w:eastAsia="Comic Sans MS" w:cs="Arial"/>
                                  <w:color w:val="FFFFFF"/>
                                  <w:lang w:val="en-US" w:bidi="ar-SA"/>
                                </w:rPr>
                                <w:t>YAP</w:t>
                              </w:r>
                              <w:r>
                                <w:rPr>
                                  <w:kern w:val="2"/>
                                  <w:sz w:val="56"/>
                                  <w:b/>
                                  <w:szCs w:val="22"/>
                                  <w:w w:val="99"/>
                                  <w:spacing w:val="1"/>
                                  <w:rFonts w:ascii="Arial" w:hAnsi="Arial" w:eastAsia="Comic Sans MS" w:cs="Arial"/>
                                  <w:color w:val="FFFFFF"/>
                                  <w:lang w:val="en-US" w:bidi="ar-SA"/>
                                </w:rPr>
                                <w:t>A</w:t>
                              </w:r>
                              <w:r>
                                <w:rPr>
                                  <w:kern w:val="2"/>
                                  <w:sz w:val="56"/>
                                  <w:b/>
                                  <w:szCs w:val="22"/>
                                  <w:w w:val="99"/>
                                  <w:rFonts w:ascii="Arial" w:hAnsi="Arial" w:eastAsia="Comic Sans MS" w:cs="Arial"/>
                                  <w:color w:val="FFFFFF"/>
                                  <w:lang w:val="en-US" w:bidi="ar-SA"/>
                                </w:rPr>
                                <w:t>B</w:t>
                              </w:r>
                              <w:r>
                                <w:rPr>
                                  <w:kern w:val="2"/>
                                  <w:sz w:val="56"/>
                                  <w:b/>
                                  <w:szCs w:val="22"/>
                                  <w:w w:val="99"/>
                                  <w:spacing w:val="1"/>
                                  <w:rFonts w:ascii="Arial" w:hAnsi="Arial" w:eastAsia="Comic Sans MS" w:cs="Arial"/>
                                  <w:color w:val="FFFFFF"/>
                                  <w:lang w:val="en-US" w:bidi="ar-SA"/>
                                </w:rPr>
                                <w:t>İ</w:t>
                              </w:r>
                              <w:r>
                                <w:rPr>
                                  <w:kern w:val="2"/>
                                  <w:sz w:val="56"/>
                                  <w:b/>
                                  <w:szCs w:val="22"/>
                                  <w:w w:val="99"/>
                                  <w:spacing w:val="-201"/>
                                  <w:rFonts w:ascii="Arial" w:hAnsi="Arial" w:eastAsia="Comic Sans MS" w:cs="Arial"/>
                                  <w:color w:val="FFFFFF"/>
                                  <w:lang w:val="en-US" w:bidi="ar-SA"/>
                                </w:rPr>
                                <w:t>L</w:t>
                              </w:r>
                              <w:r>
                                <w:rPr>
                                  <w:kern w:val="2"/>
                                  <w:b/>
                                  <w:szCs w:val="22"/>
                                  <w:sz w:val="48"/>
                                  <w:i/>
                                  <w:position w:val="-4"/>
                                  <w:spacing w:val="-100"/>
                                  <w:rFonts w:eastAsia="Comic Sans MS" w:ascii="Georgia" w:hAnsi="Georgia" w:cs="Georgia"/>
                                  <w:color w:val="FFFFFF"/>
                                  <w:lang w:val="en-US" w:bidi="ar-SA"/>
                                </w:rPr>
                                <w:t>3</w:t>
                              </w:r>
                              <w:r>
                                <w:rPr>
                                  <w:kern w:val="2"/>
                                  <w:b/>
                                  <w:szCs w:val="22"/>
                                  <w:sz w:val="56"/>
                                  <w:w w:val="99"/>
                                  <w:rFonts w:eastAsia="Comic Sans MS" w:ascii="Arial" w:hAnsi="Arial" w:cs="Arial"/>
                                  <w:color w:val="FFFFFF"/>
                                  <w:lang w:val="en-US" w:bidi="ar-SA"/>
                                </w:rPr>
                                <w:t>İRSİ</w:t>
                              </w:r>
                              <w:r>
                                <w:rPr>
                                  <w:kern w:val="2"/>
                                  <w:b/>
                                  <w:szCs w:val="22"/>
                                  <w:sz w:val="56"/>
                                  <w:w w:val="99"/>
                                  <w:spacing w:val="2"/>
                                  <w:rFonts w:eastAsia="Comic Sans MS" w:ascii="Arial" w:hAnsi="Arial" w:cs="Arial"/>
                                  <w:color w:val="FFFFFF"/>
                                  <w:lang w:val="en-US" w:bidi="ar-SA"/>
                                </w:rPr>
                                <w:t>N</w:t>
                              </w:r>
                              <w:r>
                                <w:rPr>
                                  <w:kern w:val="2"/>
                                  <w:b/>
                                  <w:szCs w:val="22"/>
                                  <w:sz w:val="56"/>
                                  <w:w w:val="99"/>
                                  <w:rFonts w:eastAsia="Comic Sans MS" w:ascii="Arial" w:hAnsi="Arial" w:cs="Arial"/>
                                  <w:color w:val="FFFFFF"/>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514pt;height:74pt" coordorigin="0,0" coordsize="10280,1480">
                <v:shape id="shape_0" coordorigin="20,40" coordsize="10260,1440" path="m10100,40l200,40l130,54l73,93l34,150l20,220l20,1300l34,1370l73,1427l130,1466l200,1480l10100,1480l10170,1466l10227,1427l10266,1370l10280,1300l10280,220l10266,150l10227,93l10170,54l10100,40xe" fillcolor="#233e5f" stroked="f" o:allowincell="f" style="position:absolute;left:20;top:40;width:10259;height:1439;mso-wrap-style:none;v-text-anchor:middle;mso-position-horizontal-relative:char">
                  <v:fill o:detectmouseclick="t" type="solid" color2="#dcc1a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59;height:143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279;height:1479;mso-wrap-style:square;v-text-anchor:top;mso-position-horizontal-relative:char" type="_x0000_t202">
                  <v:textbox>
                    <w:txbxContent>
                      <w:p>
                        <w:pPr>
                          <w:overflowPunct w:val="false"/>
                          <w:bidi w:val="0"/>
                          <w:spacing w:before="117" w:after="0"/>
                          <w:ind w:left="2984" w:right="2157" w:hanging="824"/>
                          <w:rPr/>
                        </w:pPr>
                        <w:r>
                          <w:rPr>
                            <w:kern w:val="2"/>
                            <w:sz w:val="56"/>
                            <w:b/>
                            <w:szCs w:val="22"/>
                            <w:rFonts w:ascii="Arial" w:hAnsi="Arial" w:eastAsia="Comic Sans MS" w:cs="Arial"/>
                            <w:color w:val="FFFFFF"/>
                            <w:lang w:val="en-US" w:bidi="ar-SA"/>
                          </w:rPr>
                          <w:t xml:space="preserve">ÖFKELENDİĞİNDE NE </w:t>
                        </w:r>
                        <w:r>
                          <w:rPr>
                            <w:kern w:val="2"/>
                            <w:sz w:val="56"/>
                            <w:b/>
                            <w:szCs w:val="22"/>
                            <w:w w:val="99"/>
                            <w:rFonts w:ascii="Arial" w:hAnsi="Arial" w:eastAsia="Comic Sans MS" w:cs="Arial"/>
                            <w:color w:val="FFFFFF"/>
                            <w:lang w:val="en-US" w:bidi="ar-SA"/>
                          </w:rPr>
                          <w:t>YAP</w:t>
                        </w:r>
                        <w:r>
                          <w:rPr>
                            <w:kern w:val="2"/>
                            <w:sz w:val="56"/>
                            <w:b/>
                            <w:szCs w:val="22"/>
                            <w:w w:val="99"/>
                            <w:spacing w:val="1"/>
                            <w:rFonts w:ascii="Arial" w:hAnsi="Arial" w:eastAsia="Comic Sans MS" w:cs="Arial"/>
                            <w:color w:val="FFFFFF"/>
                            <w:lang w:val="en-US" w:bidi="ar-SA"/>
                          </w:rPr>
                          <w:t>A</w:t>
                        </w:r>
                        <w:r>
                          <w:rPr>
                            <w:kern w:val="2"/>
                            <w:sz w:val="56"/>
                            <w:b/>
                            <w:szCs w:val="22"/>
                            <w:w w:val="99"/>
                            <w:rFonts w:ascii="Arial" w:hAnsi="Arial" w:eastAsia="Comic Sans MS" w:cs="Arial"/>
                            <w:color w:val="FFFFFF"/>
                            <w:lang w:val="en-US" w:bidi="ar-SA"/>
                          </w:rPr>
                          <w:t>B</w:t>
                        </w:r>
                        <w:r>
                          <w:rPr>
                            <w:kern w:val="2"/>
                            <w:sz w:val="56"/>
                            <w:b/>
                            <w:szCs w:val="22"/>
                            <w:w w:val="99"/>
                            <w:spacing w:val="1"/>
                            <w:rFonts w:ascii="Arial" w:hAnsi="Arial" w:eastAsia="Comic Sans MS" w:cs="Arial"/>
                            <w:color w:val="FFFFFF"/>
                            <w:lang w:val="en-US" w:bidi="ar-SA"/>
                          </w:rPr>
                          <w:t>İ</w:t>
                        </w:r>
                        <w:r>
                          <w:rPr>
                            <w:kern w:val="2"/>
                            <w:sz w:val="56"/>
                            <w:b/>
                            <w:szCs w:val="22"/>
                            <w:w w:val="99"/>
                            <w:spacing w:val="-201"/>
                            <w:rFonts w:ascii="Arial" w:hAnsi="Arial" w:eastAsia="Comic Sans MS" w:cs="Arial"/>
                            <w:color w:val="FFFFFF"/>
                            <w:lang w:val="en-US" w:bidi="ar-SA"/>
                          </w:rPr>
                          <w:t>L</w:t>
                        </w:r>
                        <w:r>
                          <w:rPr>
                            <w:kern w:val="2"/>
                            <w:b/>
                            <w:szCs w:val="22"/>
                            <w:sz w:val="48"/>
                            <w:i/>
                            <w:position w:val="-4"/>
                            <w:spacing w:val="-100"/>
                            <w:rFonts w:eastAsia="Comic Sans MS" w:ascii="Georgia" w:hAnsi="Georgia" w:cs="Georgia"/>
                            <w:color w:val="FFFFFF"/>
                            <w:lang w:val="en-US" w:bidi="ar-SA"/>
                          </w:rPr>
                          <w:t>3</w:t>
                        </w:r>
                        <w:r>
                          <w:rPr>
                            <w:kern w:val="2"/>
                            <w:b/>
                            <w:szCs w:val="22"/>
                            <w:sz w:val="56"/>
                            <w:w w:val="99"/>
                            <w:rFonts w:eastAsia="Comic Sans MS" w:ascii="Arial" w:hAnsi="Arial" w:cs="Arial"/>
                            <w:color w:val="FFFFFF"/>
                            <w:lang w:val="en-US" w:bidi="ar-SA"/>
                          </w:rPr>
                          <w:t>İRSİ</w:t>
                        </w:r>
                        <w:r>
                          <w:rPr>
                            <w:kern w:val="2"/>
                            <w:b/>
                            <w:szCs w:val="22"/>
                            <w:sz w:val="56"/>
                            <w:w w:val="99"/>
                            <w:spacing w:val="2"/>
                            <w:rFonts w:eastAsia="Comic Sans MS" w:ascii="Arial" w:hAnsi="Arial" w:cs="Arial"/>
                            <w:color w:val="FFFFFF"/>
                            <w:lang w:val="en-US" w:bidi="ar-SA"/>
                          </w:rPr>
                          <w:t>N</w:t>
                        </w:r>
                        <w:r>
                          <w:rPr>
                            <w:kern w:val="2"/>
                            <w:b/>
                            <w:szCs w:val="22"/>
                            <w:sz w:val="56"/>
                            <w:w w:val="99"/>
                            <w:rFonts w:eastAsia="Comic Sans MS" w:ascii="Arial" w:hAnsi="Arial" w:cs="Arial"/>
                            <w:color w:val="FFFFFF"/>
                            <w:lang w:val="en-US" w:bidi="ar-SA"/>
                          </w:rPr>
                          <w:t>?</w:t>
                        </w:r>
                      </w:p>
                    </w:txbxContent>
                  </v:textbox>
                  <v:fill o:detectmouseclick="t" on="false"/>
                  <v:stroke color="#3465a4" joinstyle="round" endcap="flat"/>
                  <w10:wrap type="none"/>
                </v:shape>
              </v:group>
            </w:pict>
          </mc:Fallback>
        </mc:AlternateContent>
      </w:r>
    </w:p>
    <w:p>
      <w:pPr>
        <w:pStyle w:val="TextBody"/>
        <w:spacing w:before="2" w:after="0"/>
        <w:rPr>
          <w:rFonts w:ascii="Times New Roman" w:hAnsi="Times New Roman"/>
          <w:b w:val="false"/>
          <w:b w:val="false"/>
          <w:sz w:val="20"/>
        </w:rPr>
      </w:pPr>
      <w:r>
        <w:rPr>
          <w:rFonts w:ascii="Times New Roman" w:hAnsi="Times New Roman"/>
          <w:b w:val="false"/>
          <w:sz w:val="20"/>
        </w:rPr>
      </w:r>
    </w:p>
    <w:p>
      <w:pPr>
        <w:pStyle w:val="Heading5"/>
        <w:spacing w:before="57" w:after="0"/>
        <w:ind w:left="1544" w:right="943" w:firstLine="57"/>
        <w:rPr>
          <w:color w:val="1F487C"/>
        </w:rPr>
      </w:pPr>
      <w:r>
        <w:rPr>
          <w:color w:val="1F487C"/>
        </w:rPr>
        <w:t>DUR DERİN BİR NEFES AL VE SAKİNLEŞ</w:t>
      </w:r>
    </w:p>
    <w:p>
      <w:pPr>
        <w:pStyle w:val="TextBody"/>
        <w:rPr>
          <w:rFonts w:ascii="Georgia" w:hAnsi="Georgia"/>
          <w:sz w:val="40"/>
        </w:rPr>
      </w:pPr>
      <w:r>
        <w:rPr>
          <w:rFonts w:ascii="Georgia" w:hAnsi="Georgia"/>
          <w:sz w:val="40"/>
        </w:rPr>
      </w:r>
    </w:p>
    <w:p>
      <w:pPr>
        <w:pStyle w:val="Normal"/>
        <w:spacing w:lineRule="auto" w:line="271"/>
        <w:ind w:left="4945" w:right="943" w:hanging="3402"/>
        <w:rPr>
          <w:rFonts w:ascii="Georgia" w:hAnsi="Georgia" w:cs="Georgia"/>
          <w:b/>
          <w:b/>
          <w:sz w:val="40"/>
        </w:rPr>
      </w:pPr>
      <w:r>
        <mc:AlternateContent>
          <mc:Choice Requires="wpg">
            <w:drawing>
              <wp:anchor behindDoc="1" distT="0" distB="0" distL="114935" distR="114935" simplePos="0" locked="0" layoutInCell="0" allowOverlap="1" relativeHeight="26">
                <wp:simplePos x="0" y="0"/>
                <wp:positionH relativeFrom="page">
                  <wp:posOffset>3296920</wp:posOffset>
                </wp:positionH>
                <wp:positionV relativeFrom="paragraph">
                  <wp:posOffset>608330</wp:posOffset>
                </wp:positionV>
                <wp:extent cx="978535" cy="599440"/>
                <wp:effectExtent l="635" t="19050" r="0" b="635"/>
                <wp:wrapNone/>
                <wp:docPr id="5" name=""/>
                <a:graphic xmlns:a="http://schemas.openxmlformats.org/drawingml/2006/main">
                  <a:graphicData uri="http://schemas.microsoft.com/office/word/2010/wordprocessingGroup">
                    <wpg:wgp>
                      <wpg:cNvGrpSpPr/>
                      <wpg:grpSpPr>
                        <a:xfrm>
                          <a:off x="0" y="0"/>
                          <a:ext cx="978480" cy="599400"/>
                          <a:chOff x="0" y="0"/>
                          <a:chExt cx="978480" cy="599400"/>
                        </a:xfrm>
                      </wpg:grpSpPr>
                      <wps:wsp>
                        <wps:cNvSpPr/>
                        <wps:spPr>
                          <a:xfrm>
                            <a:off x="0" y="6480"/>
                            <a:ext cx="978480" cy="592920"/>
                          </a:xfrm>
                          <a:prstGeom prst="pie">
                            <a:avLst/>
                          </a:prstGeom>
                          <a:solidFill>
                            <a:srgbClr val="233e5f">
                              <a:alpha val="50000"/>
                            </a:srgbClr>
                          </a:solidFill>
                          <a:ln w="0">
                            <a:noFill/>
                          </a:ln>
                        </wps:spPr>
                        <wps:style>
                          <a:lnRef idx="0"/>
                          <a:fillRef idx="0"/>
                          <a:effectRef idx="0"/>
                          <a:fontRef idx="minor"/>
                        </wps:style>
                        <wps:bodyPr/>
                      </wps:wsp>
                      <wps:wsp>
                        <wps:cNvSpPr/>
                        <wps:spPr>
                          <a:xfrm>
                            <a:off x="98280" y="0"/>
                            <a:ext cx="756360" cy="552600"/>
                          </a:xfrm>
                          <a:prstGeom prst="pie">
                            <a:avLst/>
                          </a:prstGeom>
                          <a:solidFill>
                            <a:srgbClr val="4f81bc"/>
                          </a:solidFill>
                          <a:ln w="0">
                            <a:noFill/>
                          </a:ln>
                        </wps:spPr>
                        <wps:style>
                          <a:lnRef idx="0"/>
                          <a:fillRef idx="0"/>
                          <a:effectRef idx="0"/>
                          <a:fontRef idx="minor"/>
                        </wps:style>
                        <wps:bodyPr/>
                      </wps:wsp>
                      <wps:wsp>
                        <wps:cNvSpPr/>
                        <wps:spPr>
                          <a:xfrm>
                            <a:off x="98280" y="0"/>
                            <a:ext cx="756360" cy="552600"/>
                          </a:xfrm>
                          <a:custGeom>
                            <a:avLst/>
                            <a:gdLst/>
                            <a:ahLst/>
                            <a:rect l="l" t="t" r="r" b="b"/>
                            <a:pathLst>
                              <a:path w="1191" h="843">
                                <a:moveTo>
                                  <a:pt x="5347" y="1620"/>
                                </a:moveTo>
                                <a:lnTo>
                                  <a:pt x="5645" y="1620"/>
                                </a:lnTo>
                                <a:lnTo>
                                  <a:pt x="5645" y="988"/>
                                </a:lnTo>
                                <a:lnTo>
                                  <a:pt x="6240" y="988"/>
                                </a:lnTo>
                                <a:lnTo>
                                  <a:pt x="6240" y="1620"/>
                                </a:lnTo>
                                <a:lnTo>
                                  <a:pt x="6538" y="1620"/>
                                </a:lnTo>
                                <a:lnTo>
                                  <a:pt x="5943" y="1831"/>
                                </a:lnTo>
                                <a:lnTo>
                                  <a:pt x="5347" y="1620"/>
                                </a:lnTo>
                                <a:close/>
                              </a:path>
                            </a:pathLst>
                          </a:custGeom>
                          <a:noFill/>
                          <a:ln w="38160">
                            <a:solidFill>
                              <a:srgbClr val="f1f1f1"/>
                            </a:solidFill>
                            <a:round/>
                          </a:ln>
                        </wps:spPr>
                        <wps:style>
                          <a:lnRef idx="0"/>
                          <a:fillRef idx="0"/>
                          <a:effectRef idx="0"/>
                          <a:fontRef idx="minor"/>
                        </wps:style>
                        <wps:bodyPr/>
                      </wps:wsp>
                    </wpg:wgp>
                  </a:graphicData>
                </a:graphic>
              </wp:anchor>
            </w:drawing>
          </mc:Choice>
          <mc:Fallback>
            <w:pict>
              <v:group id="shape_0" style="position:absolute;margin-left:259.6pt;margin-top:47.9pt;width:77.05pt;height:47.25pt" coordorigin="5192,958" coordsize="1541,945">
                <v:rect id="shape_0" coordorigin="5192,998" coordsize="1541,905" path="m6290,998l5635,998l5635,1630l5192,1630l5963,1903l6052,1871l5963,1871l5367,1660l5665,1660l5665,1028l6290,1028l6290,998xm6260,1028l5665,1028l5665,1660l5367,1660l5963,1871l6052,1839l5962,1839l5542,1690l5695,1690l5695,1058l6260,1058l6260,1028xm6290,1028l6260,1028l6260,1660l6558,1660l5963,1871l6052,1871l6733,1630l6290,1630l6290,1028xm6383,1690l5542,1690l5962,1839l6383,1690xm6260,1058l6230,1058l6230,1690l6383,1690l5962,1839l6052,1839l6558,1660l6260,1660l6260,1058xm6230,1058l5695,1058l5695,1690l6230,1690l6230,1058xe" fillcolor="#233e5f" stroked="f" o:allowincell="f" style="position:absolute;left:5192;top:968;width:1540;height:933;mso-wrap-style:none;v-text-anchor:middle;mso-position-horizontal-relative:page">
                  <v:fill o:detectmouseclick="t" type="solid" color2="#dcc1a0" opacity="0.5"/>
                  <v:stroke color="#3465a4" joinstyle="round" endcap="flat"/>
                  <w10:wrap type="none"/>
                </v:rect>
                <v:rect id="shape_0" coordorigin="5347,988" coordsize="1191,843" path="m6538,1620l5347,1620l5943,1831l6538,1620xm6240,988l5645,988l5645,1620l6240,1620l6240,988xe" fillcolor="#4f81bc" stroked="f" o:allowincell="f" style="position:absolute;left:5347;top:958;width:1190;height:869;mso-wrap-style:none;v-text-anchor:middle;mso-position-horizontal-relative:page">
                  <v:fill o:detectmouseclick="t" type="solid" color2="#b07e43"/>
                  <v:stroke color="#3465a4" joinstyle="round" endcap="flat"/>
                  <w10:wrap type="none"/>
                </v:rect>
                <v:shape id="shape_0" coordorigin="5347,988" coordsize="1191,843" path="m5347,1620l5645,1620l5645,988l6240,988l6240,1620l6538,1620l5943,1831l5347,1620xe" stroked="t" o:allowincell="f" style="position:absolute;left:5347;top:958;width:1190;height:869;mso-wrap-style:none;v-text-anchor:middle;mso-position-horizontal-relative:page">
                  <v:fill o:detectmouseclick="t" on="false"/>
                  <v:stroke color="#f1f1f1" weight="38160" joinstyle="round" endcap="flat"/>
                  <w10:wrap type="none"/>
                </v:shape>
              </v:group>
            </w:pict>
          </mc:Fallback>
        </mc:AlternateContent>
      </w:r>
      <w:r>
        <w:rPr>
          <w:rFonts w:cs="Georgia" w:ascii="Georgia" w:hAnsi="Georgia"/>
          <w:b/>
          <w:sz w:val="40"/>
        </w:rPr>
        <w:t>AŞAĞIDAKİ DÜŞÜNME BASAMAKLARINI KULLAN!</w:t>
      </w:r>
    </w:p>
    <w:p>
      <w:pPr>
        <w:pStyle w:val="TextBody"/>
        <w:rPr>
          <w:rFonts w:ascii="Georgia" w:hAnsi="Georgia" w:cs="Georgia"/>
          <w:b w:val="false"/>
          <w:b w:val="false"/>
          <w:sz w:val="20"/>
        </w:rPr>
      </w:pPr>
      <w:r>
        <w:rPr>
          <w:rFonts w:cs="Georgia" w:ascii="Georgia" w:hAnsi="Georgia"/>
          <w:b w:val="false"/>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18"/>
        </w:rPr>
      </w:pPr>
      <w:r>
        <w:rPr>
          <w:rFonts w:ascii="Georgia" w:hAnsi="Georgia"/>
          <w:sz w:val="18"/>
        </w:rPr>
        <mc:AlternateContent>
          <mc:Choice Requires="wpg">
            <w:drawing>
              <wp:anchor behindDoc="0" distT="0" distB="0" distL="114935" distR="114935" simplePos="0" locked="0" layoutInCell="0" allowOverlap="1" relativeHeight="67">
                <wp:simplePos x="0" y="0"/>
                <wp:positionH relativeFrom="page">
                  <wp:posOffset>204470</wp:posOffset>
                </wp:positionH>
                <wp:positionV relativeFrom="paragraph">
                  <wp:posOffset>1220470</wp:posOffset>
                </wp:positionV>
                <wp:extent cx="7047230" cy="916305"/>
                <wp:effectExtent l="1270" t="0" r="0" b="0"/>
                <wp:wrapTopAndBottom/>
                <wp:docPr id="6" name=""/>
                <a:graphic xmlns:a="http://schemas.openxmlformats.org/drawingml/2006/main">
                  <a:graphicData uri="http://schemas.microsoft.com/office/word/2010/wordprocessingGroup">
                    <wpg:wgp>
                      <wpg:cNvGrpSpPr/>
                      <wpg:grpSpPr>
                        <a:xfrm>
                          <a:off x="0" y="0"/>
                          <a:ext cx="7047360" cy="916200"/>
                          <a:chOff x="0" y="0"/>
                          <a:chExt cx="7047360" cy="916200"/>
                        </a:xfrm>
                      </wpg:grpSpPr>
                      <wps:wsp>
                        <wps:cNvSpPr/>
                        <wps:spPr>
                          <a:xfrm>
                            <a:off x="4320" y="42480"/>
                            <a:ext cx="7037640" cy="869400"/>
                          </a:xfrm>
                          <a:prstGeom prst="rect">
                            <a:avLst/>
                          </a:prstGeom>
                          <a:noFill/>
                          <a:ln w="9360">
                            <a:solidFill>
                              <a:srgbClr val="365f91"/>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45680" y="74880"/>
                            <a:ext cx="127800" cy="88920"/>
                          </a:xfrm>
                          <a:prstGeom prst="rect">
                            <a:avLst/>
                          </a:prstGeom>
                          <a:ln w="0">
                            <a:noFill/>
                          </a:ln>
                        </pic:spPr>
                      </pic:pic>
                      <wps:wsp>
                        <wps:cNvSpPr/>
                        <wps:spPr>
                          <a:xfrm>
                            <a:off x="324000" y="720"/>
                            <a:ext cx="732240" cy="734040"/>
                          </a:xfrm>
                          <a:prstGeom prst="pie">
                            <a:avLst/>
                          </a:prstGeom>
                          <a:solidFill>
                            <a:srgbClr val="000000"/>
                          </a:solidFill>
                          <a:ln w="0">
                            <a:noFill/>
                          </a:ln>
                        </wps:spPr>
                        <wps:style>
                          <a:lnRef idx="0"/>
                          <a:fillRef idx="0"/>
                          <a:effectRef idx="0"/>
                          <a:fontRef idx="minor"/>
                        </wps:style>
                        <wps:bodyPr/>
                      </wps:wsp>
                      <wps:wsp>
                        <wps:cNvSpPr/>
                        <wps:spPr>
                          <a:xfrm>
                            <a:off x="379080" y="138600"/>
                            <a:ext cx="1440" cy="2520"/>
                          </a:xfrm>
                          <a:custGeom>
                            <a:avLst/>
                            <a:gdLst/>
                            <a:ahLst/>
                            <a:rect l="l" t="t" r="r" b="b"/>
                            <a:pathLst>
                              <a:path w="2" h="4">
                                <a:moveTo>
                                  <a:pt x="921" y="2139"/>
                                </a:moveTo>
                                <a:lnTo>
                                  <a:pt x="919" y="2142"/>
                                </a:lnTo>
                                <a:lnTo>
                                  <a:pt x="921" y="2140"/>
                                </a:lnTo>
                                <a:lnTo>
                                  <a:pt x="921" y="213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24520" y="108720"/>
                            <a:ext cx="252720" cy="164520"/>
                          </a:xfrm>
                          <a:prstGeom prst="rect">
                            <a:avLst/>
                          </a:prstGeom>
                          <a:ln w="0">
                            <a:noFill/>
                          </a:ln>
                        </pic:spPr>
                      </pic:pic>
                      <pic:pic xmlns:pic="http://schemas.openxmlformats.org/drawingml/2006/picture">
                        <pic:nvPicPr>
                          <pic:cNvPr id="3" name="" descr=""/>
                          <pic:cNvPicPr/>
                        </pic:nvPicPr>
                        <pic:blipFill>
                          <a:blip r:embed="rId6"/>
                          <a:stretch/>
                        </pic:blipFill>
                        <pic:spPr>
                          <a:xfrm>
                            <a:off x="654120" y="330840"/>
                            <a:ext cx="161280" cy="157320"/>
                          </a:xfrm>
                          <a:prstGeom prst="rect">
                            <a:avLst/>
                          </a:prstGeom>
                          <a:ln w="0">
                            <a:noFill/>
                          </a:ln>
                        </pic:spPr>
                      </pic:pic>
                      <wps:wsp>
                        <wps:cNvSpPr txBox="1"/>
                        <wps:spPr>
                          <a:xfrm>
                            <a:off x="0" y="0"/>
                            <a:ext cx="7047360" cy="916200"/>
                          </a:xfrm>
                          <a:prstGeom prst="rect">
                            <a:avLst/>
                          </a:prstGeom>
                          <a:noFill/>
                          <a:ln w="0">
                            <a:noFill/>
                          </a:ln>
                        </wps:spPr>
                        <wps:txbx>
                          <w:txbxContent>
                            <w:p>
                              <w:pPr>
                                <w:overflowPunct w:val="false"/>
                                <w:bidi w:val="0"/>
                                <w:spacing w:before="144" w:after="0" w:lineRule="auto" w:line="292"/>
                                <w:ind w:left="2314" w:right="2297" w:firstLine="355"/>
                                <w:rPr/>
                              </w:pPr>
                              <w:r>
                                <w:rPr>
                                  <w:kern w:val="2"/>
                                  <w:sz w:val="40"/>
                                  <w:b/>
                                  <w:szCs w:val="22"/>
                                  <w:rFonts w:ascii="Arial" w:hAnsi="Arial" w:eastAsia="Comic Sans MS" w:cs="Arial"/>
                                  <w:color w:val="1F487C"/>
                                  <w:lang w:val="en-US" w:bidi="ar-SA"/>
                                </w:rPr>
                                <w:t>VÜCUDUNDA ORTAYA ÇIKAN DEĞİŞİKLİKLERİN FARKINA VAR.</w:t>
                              </w:r>
                            </w:p>
                          </w:txbxContent>
                        </wps:txbx>
                        <wps:bodyPr wrap="square" lIns="0" rIns="0" tIns="0" bIns="0" anchor="t">
                          <a:noAutofit/>
                        </wps:bodyPr>
                      </wps:wsp>
                    </wpg:wgp>
                  </a:graphicData>
                </a:graphic>
              </wp:anchor>
            </w:drawing>
          </mc:Choice>
          <mc:Fallback>
            <w:pict>
              <v:group id="shape_0" style="position:absolute;margin-left:16.1pt;margin-top:96.1pt;width:554.9pt;height:72.15pt" coordorigin="322,1922" coordsize="11098,1443">
                <v:rect id="shape_0" stroked="t" o:allowincell="f" style="position:absolute;left:329;top:1989;width:11082;height:1368;mso-wrap-style:none;v-text-anchor:middle;mso-position-horizontal-relative:page">
                  <v:fill o:detectmouseclick="t" on="false"/>
                  <v:stroke color="#365f91" weight="9360" joinstyle="miter" endcap="flat"/>
                  <w10:wrap type="topAndBottom"/>
                </v:rect>
                <v:shape id="shape_0" stroked="f" o:allowincell="f" style="position:absolute;left:1024;top:2040;width:200;height:139;mso-wrap-style:none;v-text-anchor:middle;mso-position-horizontal-relative:page" type="_x0000_t75">
                  <v:imagedata r:id="rId7" o:detectmouseclick="t"/>
                  <v:stroke color="#3465a4" joinstyle="round" endcap="flat"/>
                  <w10:wrap type="topAndBottom"/>
                </v:shape>
                <v:rect id="shape_0" coordorigin="832,1922" coordsize="1153,1156" path="m1859,2725l1674,2725l1717,2728l1759,2734l1799,2742l1836,2750l1868,2762l1896,2777l1916,2797l1929,2817l1934,2847l1929,2877l1916,2908l1898,2935l1878,2960l1856,2979l1837,2994l1824,3001l1834,3001l1839,3003l1818,3028l1951,3076l1960,3077l1969,3077l1976,3074l1983,3070l1985,3065l1985,3058l1980,3053l1973,3050l1871,3013l1893,2995l1916,2975l1938,2948l1958,2920l1971,2889l1980,2857l1978,2825l1966,2795l1958,2785l1950,2774l1940,2765l1926,2756l1913,2748l1898,2740l1881,2733l1863,2727l1859,2725xm1595,2488l1206,2488l1203,2500l1203,2511l1204,2523l1208,2535l1206,2535l1273,2734l1216,2745l1168,2758l1129,2774l1096,2792l1071,2813l1054,2832l1043,2854l1038,2875l1038,2896l1044,2917l1054,2935l1069,2954l1088,2969l1109,2982l1135,2995l1161,3003l1081,3042l1074,3046l1073,3052l1073,3058l1076,3062l1083,3067l1091,3068l1099,3068l1107,3065l1226,3007l1274,2984l1215,2982l1188,2979l1161,2970l1140,2961l1119,2948l1102,2932l1091,2917l1084,2897l1083,2878l1088,2860l1096,2843l1111,2826l1133,2810l1159,2797l1194,2783l1234,2773l1283,2764l1666,2764l1687,2761l1674,2725l1859,2725l1844,2719l1823,2715l1776,2706l1751,2701l1722,2699l1664,2696l1595,2488xm1666,2764l1283,2764l1302,2814l1666,2764xm899,2047l872,2050l862,2054l852,2060l843,2066l837,2073l834,2081l832,2090l836,2105l845,2116l860,2125l879,2131l879,2133l877,2133l872,2145l860,2171l850,2209l842,2253l839,2302l847,2353l871,2400l911,2442l922,2449l935,2456l949,2462l964,2470l979,2474l996,2479l1014,2482l1031,2485l1051,2489l1071,2489l1091,2492l1135,2492l1206,2488l1595,2488l1592,2480l1583,2462l1091,2462l1073,2461l1056,2459l1038,2456l1022,2454l1008,2449l992,2445l981,2442l968,2434l956,2428l946,2422l911,2385l890,2342l884,2296l887,2250l895,2209l906,2174l916,2152l919,2143l921,2140l921,2133l919,2131l937,2125l954,2116l964,2105l968,2090l966,2081l962,2073l956,2066l947,2060l937,2054l926,2050l899,2047xm1406,2381l1358,2384l1335,2388l1313,2394l1293,2402l1274,2410l1258,2419l1243,2431l1229,2443l1220,2456l1196,2458l1173,2461l1151,2461l1131,2462l1583,2462l1582,2459l1573,2449l1566,2440l1616,2430l1660,2418l1669,2415l1533,2415l1515,2406l1497,2397l1475,2390l1453,2387l1430,2382l1406,2381xm1670,1922l1644,1925l1634,1929l1624,1935l1616,1941l1609,1947l1606,1956l1604,1965l1606,1974l1609,1981l1614,1987l1620,1995l1641,2004l1651,2007l1662,2008l1664,2010l1664,2011l1674,2020l1694,2041l1722,2072l1752,2111l1779,2155l1796,2203l1801,2252l1786,2298l1771,2318l1752,2338l1727,2354l1699,2370l1664,2384l1625,2396l1582,2406l1533,2415l1669,2415l1701,2405l1736,2388l1767,2370l1792,2351l1814,2330l1830,2307l1846,2259l1844,2211l1831,2165l1808,2119l1781,2079l1752,2045l1727,2018l1709,2001l1721,1995l1731,1986l1736,1975l1738,1965l1736,1956l1733,1947l1726,1941l1717,1935l1707,1929l1698,1925l1670,1922xe" fillcolor="black" stroked="f" o:allowincell="f" style="position:absolute;left:832;top:1923;width:1152;height:1155;mso-wrap-style:none;v-text-anchor:middle;mso-position-horizontal-relative:page">
                  <v:fill o:detectmouseclick="t" type="solid" color2="white"/>
                  <v:stroke color="#3465a4" joinstyle="round" endcap="flat"/>
                  <w10:wrap type="topAndBottom"/>
                </v:rect>
                <v:shape id="shape_0" coordorigin="919,2139" coordsize="2,4" path="m921,2139l919,2142l921,2140l921,2139xe" fillcolor="black" stroked="f" o:allowincell="f" style="position:absolute;left:919;top:2140;width:1;height:3;mso-wrap-style:none;v-text-anchor:middle;mso-position-horizontal-relative:page">
                  <v:fill o:detectmouseclick="t" type="solid" color2="white"/>
                  <v:stroke color="#3465a4" joinstyle="round" endcap="flat"/>
                  <w10:wrap type="topAndBottom"/>
                </v:shape>
                <v:shape id="shape_0" stroked="f" o:allowincell="f" style="position:absolute;left:1148;top:2093;width:397;height:258;mso-wrap-style:none;v-text-anchor:middle;mso-position-horizontal-relative:page" type="_x0000_t75">
                  <v:imagedata r:id="rId8" o:detectmouseclick="t"/>
                  <v:stroke color="#3465a4" joinstyle="round" endcap="flat"/>
                  <w10:wrap type="topAndBottom"/>
                </v:shape>
                <v:shape id="shape_0" stroked="f" o:allowincell="f" style="position:absolute;left:1352;top:2443;width:253;height:247;mso-wrap-style:none;v-text-anchor:middle;mso-position-horizontal-relative:page" type="_x0000_t75">
                  <v:imagedata r:id="rId9" o:detectmouseclick="t"/>
                  <v:stroke color="#3465a4" joinstyle="round" endcap="flat"/>
                  <w10:wrap type="topAndBottom"/>
                </v:shape>
                <v:shape id="shape_0" stroked="f" o:allowincell="f" style="position:absolute;left:322;top:1922;width:11097;height:1442;mso-wrap-style:square;v-text-anchor:top;mso-position-horizontal-relative:page" type="_x0000_t202">
                  <v:textbox>
                    <w:txbxContent>
                      <w:p>
                        <w:pPr>
                          <w:overflowPunct w:val="false"/>
                          <w:bidi w:val="0"/>
                          <w:spacing w:before="144" w:after="0" w:lineRule="auto" w:line="292"/>
                          <w:ind w:left="2314" w:right="2297" w:firstLine="355"/>
                          <w:rPr/>
                        </w:pPr>
                        <w:r>
                          <w:rPr>
                            <w:kern w:val="2"/>
                            <w:sz w:val="40"/>
                            <w:b/>
                            <w:szCs w:val="22"/>
                            <w:rFonts w:ascii="Arial" w:hAnsi="Arial" w:eastAsia="Comic Sans MS" w:cs="Arial"/>
                            <w:color w:val="1F487C"/>
                            <w:lang w:val="en-US" w:bidi="ar-SA"/>
                          </w:rPr>
                          <w:t>VÜCUDUNDA ORTAYA ÇIKAN DEĞİŞİKLİKLERİN FARKINA VAR.</w:t>
                        </w:r>
                      </w:p>
                    </w:txbxContent>
                  </v:textbox>
                  <v:fill o:detectmouseclick="t" on="false"/>
                  <v:stroke color="#3465a4" joinstyle="round" endcap="flat"/>
                  <w10:wrap type="topAndBottom"/>
                </v:shape>
              </v:group>
            </w:pict>
          </mc:Fallback>
        </mc:AlternateContent>
      </w:r>
      <w:r>
        <mc:AlternateContent>
          <mc:Choice Requires="wps">
            <w:drawing>
              <wp:anchor behindDoc="0" distT="0" distB="0" distL="0" distR="0" simplePos="0" locked="0" layoutInCell="0" allowOverlap="1" relativeHeight="66">
                <wp:simplePos x="0" y="0"/>
                <wp:positionH relativeFrom="page">
                  <wp:posOffset>202565</wp:posOffset>
                </wp:positionH>
                <wp:positionV relativeFrom="paragraph">
                  <wp:posOffset>154940</wp:posOffset>
                </wp:positionV>
                <wp:extent cx="7050405" cy="927735"/>
                <wp:effectExtent l="0" t="0" r="0" b="0"/>
                <wp:wrapTopAndBottom/>
                <wp:docPr id="7" name="Frame1"/>
                <a:graphic xmlns:a="http://schemas.openxmlformats.org/drawingml/2006/main">
                  <a:graphicData uri="http://schemas.microsoft.com/office/word/2010/wordprocessingShape">
                    <wps:wsp>
                      <wps:cNvSpPr txBox="1"/>
                      <wps:spPr>
                        <a:xfrm>
                          <a:off x="0" y="0"/>
                          <a:ext cx="7050405" cy="927735"/>
                        </a:xfrm>
                        <a:prstGeom prst="rect"/>
                        <a:solidFill>
                          <a:srgbClr val="EDEBE0"/>
                        </a:solidFill>
                        <a:ln w="12700">
                          <a:solidFill>
                            <a:srgbClr val="365F91"/>
                          </a:solidFill>
                        </a:ln>
                      </wps:spPr>
                      <wps:txbx>
                        <w:txbxContent>
                          <w:p>
                            <w:pPr>
                              <w:pStyle w:val="Normal"/>
                              <w:spacing w:before="316" w:after="0"/>
                              <w:ind w:left="297" w:hanging="0"/>
                              <w:rPr>
                                <w:rFonts w:ascii="Arial" w:hAnsi="Arial" w:cs="Arial"/>
                                <w:b/>
                                <w:b/>
                                <w:color w:val="4F81BC"/>
                                <w:sz w:val="40"/>
                              </w:rPr>
                            </w:pPr>
                            <w:r>
                              <w:rPr>
                                <w:rFonts w:cs="Arial" w:ascii="Arial" w:hAnsi="Arial"/>
                                <w:b/>
                                <w:color w:val="4F81BC"/>
                                <w:sz w:val="40"/>
                              </w:rPr>
                              <w:t>ÖNCELİKLE, SENİ NEYİN ÖFKELENDİRDİĞİNİ FARKET</w:t>
                            </w:r>
                          </w:p>
                        </w:txbxContent>
                      </wps:txbx>
                      <wps:bodyPr anchor="t" lIns="0" tIns="0" rIns="0" bIns="0">
                        <a:noAutofit/>
                      </wps:bodyPr>
                    </wps:wsp>
                  </a:graphicData>
                </a:graphic>
              </wp:anchor>
            </w:drawing>
          </mc:Choice>
          <mc:Fallback>
            <w:pict>
              <v:rect fillcolor="#EDEBE0" strokecolor="#365F91" strokeweight="1pt" style="position:absolute;rotation:-0;width:555.15pt;height:73.05pt;mso-wrap-distance-left:0pt;mso-wrap-distance-right:0pt;mso-wrap-distance-top:0pt;mso-wrap-distance-bottom:0pt;margin-top:12.2pt;mso-position-vertical-relative:text;margin-left:15.95pt;mso-position-horizontal-relative:page">
                <v:textbox inset="0in,0in,0in,0in">
                  <w:txbxContent>
                    <w:p>
                      <w:pPr>
                        <w:pStyle w:val="Normal"/>
                        <w:spacing w:before="316" w:after="0"/>
                        <w:ind w:left="297" w:hanging="0"/>
                        <w:rPr>
                          <w:rFonts w:ascii="Arial" w:hAnsi="Arial" w:cs="Arial"/>
                          <w:b/>
                          <w:b/>
                          <w:color w:val="4F81BC"/>
                          <w:sz w:val="40"/>
                        </w:rPr>
                      </w:pPr>
                      <w:r>
                        <w:rPr>
                          <w:rFonts w:cs="Arial" w:ascii="Arial" w:hAnsi="Arial"/>
                          <w:b/>
                          <w:color w:val="4F81BC"/>
                          <w:sz w:val="40"/>
                        </w:rPr>
                        <w:t>ÖNCELİKLE, SENİ NEYİN ÖFKELENDİRDİĞİNİ FARKET</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202565</wp:posOffset>
                </wp:positionH>
                <wp:positionV relativeFrom="paragraph">
                  <wp:posOffset>2312670</wp:posOffset>
                </wp:positionV>
                <wp:extent cx="7050405" cy="908685"/>
                <wp:effectExtent l="0" t="0" r="0" b="0"/>
                <wp:wrapTopAndBottom/>
                <wp:docPr id="8" name="Frame2"/>
                <a:graphic xmlns:a="http://schemas.openxmlformats.org/drawingml/2006/main">
                  <a:graphicData uri="http://schemas.microsoft.com/office/word/2010/wordprocessingShape">
                    <wps:wsp>
                      <wps:cNvSpPr txBox="1"/>
                      <wps:spPr>
                        <a:xfrm>
                          <a:off x="0" y="0"/>
                          <a:ext cx="7050405" cy="908685"/>
                        </a:xfrm>
                        <a:prstGeom prst="rect"/>
                        <a:solidFill>
                          <a:srgbClr val="EDEBE0"/>
                        </a:solidFill>
                        <a:ln w="12700">
                          <a:solidFill>
                            <a:srgbClr val="365F91"/>
                          </a:solidFill>
                        </a:ln>
                      </wps:spPr>
                      <wps:txbx>
                        <w:txbxContent>
                          <w:p>
                            <w:pPr>
                              <w:pStyle w:val="Normal"/>
                              <w:spacing w:lineRule="auto" w:line="302" w:before="72" w:after="0"/>
                              <w:ind w:left="2198" w:hanging="836"/>
                              <w:rPr>
                                <w:rFonts w:ascii="Arial" w:hAnsi="Arial" w:cs="Arial"/>
                                <w:b/>
                                <w:b/>
                                <w:color w:val="4F81BC"/>
                                <w:sz w:val="40"/>
                              </w:rPr>
                            </w:pPr>
                            <w:r>
                              <w:rPr>
                                <w:rFonts w:cs="Arial" w:ascii="Arial" w:hAnsi="Arial"/>
                                <w:b/>
                                <w:color w:val="4F81BC"/>
                                <w:sz w:val="40"/>
                              </w:rPr>
                              <w:t>İÇİNDE BULUNDUĞUN DURUMA ODAKLAN (GEÇMİŞTE OLANLARI DÜŞÜNME)</w:t>
                            </w:r>
                          </w:p>
                        </w:txbxContent>
                      </wps:txbx>
                      <wps:bodyPr anchor="t" lIns="0" tIns="0" rIns="0" bIns="0">
                        <a:noAutofit/>
                      </wps:bodyPr>
                    </wps:wsp>
                  </a:graphicData>
                </a:graphic>
              </wp:anchor>
            </w:drawing>
          </mc:Choice>
          <mc:Fallback>
            <w:pict>
              <v:rect fillcolor="#EDEBE0" strokecolor="#365F91" strokeweight="1pt" style="position:absolute;rotation:-0;width:555.15pt;height:71.55pt;mso-wrap-distance-left:0pt;mso-wrap-distance-right:0pt;mso-wrap-distance-top:0pt;mso-wrap-distance-bottom:0pt;margin-top:182.1pt;mso-position-vertical-relative:text;margin-left:15.95pt;mso-position-horizontal-relative:page">
                <v:textbox inset="0in,0in,0in,0in">
                  <w:txbxContent>
                    <w:p>
                      <w:pPr>
                        <w:pStyle w:val="Normal"/>
                        <w:spacing w:lineRule="auto" w:line="302" w:before="72" w:after="0"/>
                        <w:ind w:left="2198" w:hanging="836"/>
                        <w:rPr>
                          <w:rFonts w:ascii="Arial" w:hAnsi="Arial" w:cs="Arial"/>
                          <w:b/>
                          <w:b/>
                          <w:color w:val="4F81BC"/>
                          <w:sz w:val="40"/>
                        </w:rPr>
                      </w:pPr>
                      <w:r>
                        <w:rPr>
                          <w:rFonts w:cs="Arial" w:ascii="Arial" w:hAnsi="Arial"/>
                          <w:b/>
                          <w:color w:val="4F81BC"/>
                          <w:sz w:val="40"/>
                        </w:rPr>
                        <w:t>İÇİNDE BULUNDUĞUN DURUMA ODAKLAN (GEÇMİŞTE OLANLARI DÜŞÜNME)</w:t>
                      </w:r>
                    </w:p>
                  </w:txbxContent>
                </v:textbox>
                <w10:wrap type="topAndBottom"/>
              </v:rect>
            </w:pict>
          </mc:Fallback>
        </mc:AlternateContent>
      </w:r>
      <w:r>
        <mc:AlternateContent>
          <mc:Choice Requires="wps">
            <w:drawing>
              <wp:anchor behindDoc="0" distT="0" distB="0" distL="0" distR="0" simplePos="0" locked="0" layoutInCell="0" allowOverlap="1" relativeHeight="69">
                <wp:simplePos x="0" y="0"/>
                <wp:positionH relativeFrom="page">
                  <wp:posOffset>204470</wp:posOffset>
                </wp:positionH>
                <wp:positionV relativeFrom="paragraph">
                  <wp:posOffset>3460750</wp:posOffset>
                </wp:positionV>
                <wp:extent cx="7046595" cy="912495"/>
                <wp:effectExtent l="0" t="0" r="0" b="0"/>
                <wp:wrapTopAndBottom/>
                <wp:docPr id="9" name="Frame3"/>
                <a:graphic xmlns:a="http://schemas.openxmlformats.org/drawingml/2006/main">
                  <a:graphicData uri="http://schemas.microsoft.com/office/word/2010/wordprocessingShape">
                    <wps:wsp>
                      <wps:cNvSpPr txBox="1"/>
                      <wps:spPr>
                        <a:xfrm>
                          <a:off x="0" y="0"/>
                          <a:ext cx="7046595" cy="912495"/>
                        </a:xfrm>
                        <a:prstGeom prst="rect"/>
                        <a:solidFill>
                          <a:srgbClr val="EDEBE0"/>
                        </a:solidFill>
                        <a:ln w="9525">
                          <a:solidFill>
                            <a:srgbClr val="365F91"/>
                          </a:solidFill>
                        </a:ln>
                      </wps:spPr>
                      <wps:txbx>
                        <w:txbxContent>
                          <w:p>
                            <w:pPr>
                              <w:pStyle w:val="TextBody"/>
                              <w:spacing w:before="9" w:after="0"/>
                              <w:rPr>
                                <w:rFonts w:ascii="Georgia" w:hAnsi="Georgia"/>
                                <w:sz w:val="52"/>
                              </w:rPr>
                            </w:pPr>
                            <w:r>
                              <w:rPr>
                                <w:rFonts w:ascii="Georgia" w:hAnsi="Georgia"/>
                                <w:sz w:val="52"/>
                              </w:rPr>
                            </w:r>
                          </w:p>
                          <w:p>
                            <w:pPr>
                              <w:pStyle w:val="Normal"/>
                              <w:ind w:left="1099" w:hanging="0"/>
                              <w:rPr>
                                <w:rFonts w:ascii="Arial" w:hAnsi="Arial" w:cs="Arial"/>
                                <w:b/>
                                <w:b/>
                                <w:color w:val="1F487C"/>
                                <w:sz w:val="40"/>
                              </w:rPr>
                            </w:pPr>
                            <w:r>
                              <w:rPr>
                                <w:rFonts w:cs="Arial" w:ascii="Arial" w:hAnsi="Arial"/>
                                <w:b/>
                                <w:color w:val="1F487C"/>
                                <w:sz w:val="40"/>
                              </w:rPr>
                              <w:t>KARŞINDAKİNİN SANA SÖYLEDİKLERİNİ DUY</w:t>
                            </w:r>
                          </w:p>
                        </w:txbxContent>
                      </wps:txbx>
                      <wps:bodyPr anchor="t" lIns="0" tIns="0" rIns="0" bIns="0">
                        <a:noAutofit/>
                      </wps:bodyPr>
                    </wps:wsp>
                  </a:graphicData>
                </a:graphic>
              </wp:anchor>
            </w:drawing>
          </mc:Choice>
          <mc:Fallback>
            <w:pict>
              <v:rect fillcolor="#EDEBE0" strokecolor="#365F91" strokeweight="0pt" style="position:absolute;rotation:-0;width:554.85pt;height:71.85pt;mso-wrap-distance-left:0pt;mso-wrap-distance-right:0pt;mso-wrap-distance-top:0pt;mso-wrap-distance-bottom:0pt;margin-top:272.5pt;mso-position-vertical-relative:text;margin-left:16.1pt;mso-position-horizontal-relative:page">
                <v:textbox inset="0in,0in,0in,0in">
                  <w:txbxContent>
                    <w:p>
                      <w:pPr>
                        <w:pStyle w:val="TextBody"/>
                        <w:spacing w:before="9" w:after="0"/>
                        <w:rPr>
                          <w:rFonts w:ascii="Georgia" w:hAnsi="Georgia"/>
                          <w:sz w:val="52"/>
                        </w:rPr>
                      </w:pPr>
                      <w:r>
                        <w:rPr>
                          <w:rFonts w:ascii="Georgia" w:hAnsi="Georgia"/>
                          <w:sz w:val="52"/>
                        </w:rPr>
                      </w:r>
                    </w:p>
                    <w:p>
                      <w:pPr>
                        <w:pStyle w:val="Normal"/>
                        <w:ind w:left="1099" w:hanging="0"/>
                        <w:rPr>
                          <w:rFonts w:ascii="Arial" w:hAnsi="Arial" w:cs="Arial"/>
                          <w:b/>
                          <w:b/>
                          <w:color w:val="1F487C"/>
                          <w:sz w:val="40"/>
                        </w:rPr>
                      </w:pPr>
                      <w:r>
                        <w:rPr>
                          <w:rFonts w:cs="Arial" w:ascii="Arial" w:hAnsi="Arial"/>
                          <w:b/>
                          <w:color w:val="1F487C"/>
                          <w:sz w:val="40"/>
                        </w:rPr>
                        <w:t>KARŞINDAKİNİN SANA SÖYLEDİKLERİNİ DUY</w:t>
                      </w:r>
                    </w:p>
                  </w:txbxContent>
                </v:textbox>
                <w10:wrap type="topAndBottom"/>
              </v:rect>
            </w:pict>
          </mc:Fallback>
        </mc:AlternateContent>
      </w:r>
      <w:r>
        <mc:AlternateContent>
          <mc:Choice Requires="wps">
            <w:drawing>
              <wp:anchor behindDoc="0" distT="0" distB="0" distL="0" distR="0" simplePos="0" locked="0" layoutInCell="0" allowOverlap="1" relativeHeight="70">
                <wp:simplePos x="0" y="0"/>
                <wp:positionH relativeFrom="page">
                  <wp:posOffset>202565</wp:posOffset>
                </wp:positionH>
                <wp:positionV relativeFrom="paragraph">
                  <wp:posOffset>4626610</wp:posOffset>
                </wp:positionV>
                <wp:extent cx="7050405" cy="904240"/>
                <wp:effectExtent l="0" t="0" r="0" b="0"/>
                <wp:wrapTopAndBottom/>
                <wp:docPr id="10" name="Frame4"/>
                <a:graphic xmlns:a="http://schemas.openxmlformats.org/drawingml/2006/main">
                  <a:graphicData uri="http://schemas.microsoft.com/office/word/2010/wordprocessingShape">
                    <wps:wsp>
                      <wps:cNvSpPr txBox="1"/>
                      <wps:spPr>
                        <a:xfrm>
                          <a:off x="0" y="0"/>
                          <a:ext cx="7050405" cy="904240"/>
                        </a:xfrm>
                        <a:prstGeom prst="rect"/>
                        <a:solidFill>
                          <a:srgbClr val="EDEBE0"/>
                        </a:solidFill>
                        <a:ln w="12700">
                          <a:solidFill>
                            <a:srgbClr val="365F91"/>
                          </a:solidFill>
                        </a:ln>
                      </wps:spPr>
                      <wps:txbx>
                        <w:txbxContent>
                          <w:p>
                            <w:pPr>
                              <w:pStyle w:val="TextBody"/>
                              <w:spacing w:before="3" w:after="0"/>
                              <w:rPr>
                                <w:rFonts w:ascii="Georgia" w:hAnsi="Georgia"/>
                                <w:sz w:val="47"/>
                              </w:rPr>
                            </w:pPr>
                            <w:r>
                              <w:rPr>
                                <w:rFonts w:ascii="Georgia" w:hAnsi="Georgia"/>
                                <w:sz w:val="47"/>
                              </w:rPr>
                            </w:r>
                          </w:p>
                          <w:p>
                            <w:pPr>
                              <w:pStyle w:val="Normal"/>
                              <w:ind w:left="1641" w:hanging="0"/>
                              <w:rPr>
                                <w:rFonts w:ascii="Arial" w:hAnsi="Arial" w:cs="Arial"/>
                                <w:b/>
                                <w:b/>
                                <w:color w:val="4F81BC"/>
                                <w:sz w:val="40"/>
                              </w:rPr>
                            </w:pPr>
                            <w:r>
                              <w:rPr>
                                <w:rFonts w:cs="Arial" w:ascii="Arial" w:hAnsi="Arial"/>
                                <w:b/>
                                <w:color w:val="4F81BC"/>
                                <w:sz w:val="40"/>
                              </w:rPr>
                              <w:t>ONUN DUYGULARINI ANLAMAYA ÇALIŞ</w:t>
                            </w:r>
                          </w:p>
                        </w:txbxContent>
                      </wps:txbx>
                      <wps:bodyPr anchor="t" lIns="0" tIns="0" rIns="0" bIns="0">
                        <a:noAutofit/>
                      </wps:bodyPr>
                    </wps:wsp>
                  </a:graphicData>
                </a:graphic>
              </wp:anchor>
            </w:drawing>
          </mc:Choice>
          <mc:Fallback>
            <w:pict>
              <v:rect fillcolor="#EDEBE0" strokecolor="#365F91" strokeweight="1pt" style="position:absolute;rotation:-0;width:555.15pt;height:71.2pt;mso-wrap-distance-left:0pt;mso-wrap-distance-right:0pt;mso-wrap-distance-top:0pt;mso-wrap-distance-bottom:0pt;margin-top:364.3pt;mso-position-vertical-relative:text;margin-left:15.95pt;mso-position-horizontal-relative:page">
                <v:textbox inset="0in,0in,0in,0in">
                  <w:txbxContent>
                    <w:p>
                      <w:pPr>
                        <w:pStyle w:val="TextBody"/>
                        <w:spacing w:before="3" w:after="0"/>
                        <w:rPr>
                          <w:rFonts w:ascii="Georgia" w:hAnsi="Georgia"/>
                          <w:sz w:val="47"/>
                        </w:rPr>
                      </w:pPr>
                      <w:r>
                        <w:rPr>
                          <w:rFonts w:ascii="Georgia" w:hAnsi="Georgia"/>
                          <w:sz w:val="47"/>
                        </w:rPr>
                      </w:r>
                    </w:p>
                    <w:p>
                      <w:pPr>
                        <w:pStyle w:val="Normal"/>
                        <w:ind w:left="1641" w:hanging="0"/>
                        <w:rPr>
                          <w:rFonts w:ascii="Arial" w:hAnsi="Arial" w:cs="Arial"/>
                          <w:b/>
                          <w:b/>
                          <w:color w:val="4F81BC"/>
                          <w:sz w:val="40"/>
                        </w:rPr>
                      </w:pPr>
                      <w:r>
                        <w:rPr>
                          <w:rFonts w:cs="Arial" w:ascii="Arial" w:hAnsi="Arial"/>
                          <w:b/>
                          <w:color w:val="4F81BC"/>
                          <w:sz w:val="40"/>
                        </w:rPr>
                        <w:t>ONUN DUYGULARINI ANLAMAYA ÇALIŞ</w:t>
                      </w:r>
                    </w:p>
                  </w:txbxContent>
                </v:textbox>
                <w10:wrap type="topAndBottom"/>
              </v:rect>
            </w:pict>
          </mc:Fallback>
        </mc:AlternateContent>
      </w:r>
    </w:p>
    <w:p>
      <w:pPr>
        <w:pStyle w:val="TextBody"/>
        <w:spacing w:before="1" w:after="0"/>
        <w:rPr>
          <w:rFonts w:ascii="Georgia" w:hAnsi="Georgia"/>
          <w:sz w:val="13"/>
        </w:rPr>
      </w:pPr>
      <w:r>
        <w:rPr>
          <w:rFonts w:ascii="Georgia" w:hAnsi="Georgia"/>
          <w:sz w:val="13"/>
        </w:rPr>
      </w:r>
    </w:p>
    <w:p>
      <w:pPr>
        <w:pStyle w:val="TextBody"/>
        <w:spacing w:before="4" w:after="0"/>
        <w:rPr>
          <w:rFonts w:ascii="Georgia" w:hAnsi="Georgia"/>
          <w:sz w:val="18"/>
        </w:rPr>
      </w:pPr>
      <w:r>
        <w:rPr>
          <w:rFonts w:ascii="Georgia" w:hAnsi="Georgia"/>
          <w:sz w:val="18"/>
        </w:rPr>
      </w:r>
    </w:p>
    <w:p>
      <w:pPr>
        <w:pStyle w:val="TextBody"/>
        <w:spacing w:before="1" w:after="0"/>
        <w:rPr>
          <w:rFonts w:ascii="Georgia" w:hAnsi="Georgia"/>
          <w:sz w:val="27"/>
        </w:rPr>
      </w:pPr>
      <w:r>
        <w:rPr>
          <w:rFonts w:ascii="Georgia" w:hAnsi="Georgia"/>
          <w:sz w:val="27"/>
        </w:rPr>
      </w:r>
    </w:p>
    <w:p>
      <w:pPr>
        <w:pStyle w:val="TextBody"/>
        <w:rPr>
          <w:rFonts w:ascii="Georgia" w:hAnsi="Georgia"/>
          <w:sz w:val="29"/>
        </w:rPr>
      </w:pPr>
      <w:r>
        <w:rPr>
          <w:rFonts w:ascii="Georgia" w:hAnsi="Georgia"/>
          <w:sz w:val="29"/>
        </w:rPr>
      </w:r>
    </w:p>
    <w:p>
      <w:pPr>
        <w:pStyle w:val="TextBody"/>
        <w:rPr>
          <w:rFonts w:ascii="Georgia" w:hAnsi="Georgia"/>
          <w:sz w:val="20"/>
        </w:rPr>
      </w:pPr>
      <w:r>
        <w:rPr>
          <w:rFonts w:ascii="Georgia" w:hAnsi="Georgia"/>
          <w:sz w:val="20"/>
        </w:rPr>
      </w:r>
    </w:p>
    <w:p>
      <w:pPr>
        <w:sectPr>
          <w:type w:val="nextPage"/>
          <w:pgSz w:w="11906" w:h="16838"/>
          <w:pgMar w:left="220" w:right="380" w:gutter="0" w:header="0" w:top="780" w:footer="0" w:bottom="280"/>
          <w:pgNumType w:fmt="decimal"/>
          <w:formProt w:val="false"/>
          <w:textDirection w:val="lrTb"/>
          <w:docGrid w:type="default" w:linePitch="360" w:charSpace="0"/>
        </w:sectPr>
        <w:pStyle w:val="TextBody"/>
        <w:spacing w:before="1" w:after="0"/>
        <w:rPr>
          <w:rFonts w:ascii="Georgia" w:hAnsi="Georgia"/>
          <w:sz w:val="16"/>
        </w:rPr>
      </w:pPr>
      <w:r>
        <w:rPr>
          <w:rFonts w:ascii="Georgia" w:hAnsi="Georgia"/>
          <w:sz w:val="16"/>
        </w:rPr>
      </w:r>
      <w:r>
        <mc:AlternateContent>
          <mc:Choice Requires="wps">
            <w:drawing>
              <wp:anchor behindDoc="0" distT="0" distB="0" distL="0" distR="0" simplePos="0" locked="0" layoutInCell="0" allowOverlap="1" relativeHeight="71">
                <wp:simplePos x="0" y="0"/>
                <wp:positionH relativeFrom="page">
                  <wp:posOffset>204470</wp:posOffset>
                </wp:positionH>
                <wp:positionV relativeFrom="paragraph">
                  <wp:posOffset>142240</wp:posOffset>
                </wp:positionV>
                <wp:extent cx="7046595" cy="749300"/>
                <wp:effectExtent l="0" t="0" r="0" b="0"/>
                <wp:wrapTopAndBottom/>
                <wp:docPr id="11" name="Frame5"/>
                <a:graphic xmlns:a="http://schemas.openxmlformats.org/drawingml/2006/main">
                  <a:graphicData uri="http://schemas.microsoft.com/office/word/2010/wordprocessingShape">
                    <wps:wsp>
                      <wps:cNvSpPr txBox="1"/>
                      <wps:spPr>
                        <a:xfrm>
                          <a:off x="0" y="0"/>
                          <a:ext cx="7046595" cy="749300"/>
                        </a:xfrm>
                        <a:prstGeom prst="rect"/>
                        <a:solidFill>
                          <a:srgbClr val="EDEBE0"/>
                        </a:solidFill>
                        <a:ln w="9525">
                          <a:solidFill>
                            <a:srgbClr val="365F91"/>
                          </a:solidFill>
                        </a:ln>
                      </wps:spPr>
                      <wps:txbx>
                        <w:txbxContent>
                          <w:p>
                            <w:pPr>
                              <w:pStyle w:val="Normal"/>
                              <w:spacing w:before="74" w:after="0"/>
                              <w:ind w:left="1643" w:hanging="0"/>
                              <w:rPr>
                                <w:rFonts w:ascii="Arial" w:hAnsi="Arial" w:cs="Arial"/>
                                <w:b/>
                                <w:b/>
                                <w:color w:val="1F487C"/>
                                <w:sz w:val="40"/>
                              </w:rPr>
                            </w:pPr>
                            <w:r>
                              <w:rPr>
                                <w:rFonts w:cs="Arial" w:ascii="Arial" w:hAnsi="Arial"/>
                                <w:b/>
                                <w:color w:val="1F487C"/>
                                <w:sz w:val="40"/>
                              </w:rPr>
                              <w:t>DUYGULARINI “BEN DİLİ” İLE İFADE ET.</w:t>
                            </w:r>
                          </w:p>
                        </w:txbxContent>
                      </wps:txbx>
                      <wps:bodyPr anchor="t" lIns="0" tIns="0" rIns="0" bIns="0">
                        <a:noAutofit/>
                      </wps:bodyPr>
                    </wps:wsp>
                  </a:graphicData>
                </a:graphic>
              </wp:anchor>
            </w:drawing>
          </mc:Choice>
          <mc:Fallback>
            <w:pict>
              <v:rect fillcolor="#EDEBE0" strokecolor="#365F91" strokeweight="0pt" style="position:absolute;rotation:-0;width:554.85pt;height:59pt;mso-wrap-distance-left:0pt;mso-wrap-distance-right:0pt;mso-wrap-distance-top:0pt;mso-wrap-distance-bottom:0pt;margin-top:11.2pt;mso-position-vertical-relative:text;margin-left:16.1pt;mso-position-horizontal-relative:page">
                <v:textbox inset="0in,0in,0in,0in">
                  <w:txbxContent>
                    <w:p>
                      <w:pPr>
                        <w:pStyle w:val="Normal"/>
                        <w:spacing w:before="74" w:after="0"/>
                        <w:ind w:left="1643" w:hanging="0"/>
                        <w:rPr>
                          <w:rFonts w:ascii="Arial" w:hAnsi="Arial" w:cs="Arial"/>
                          <w:b/>
                          <w:b/>
                          <w:color w:val="1F487C"/>
                          <w:sz w:val="40"/>
                        </w:rPr>
                      </w:pPr>
                      <w:r>
                        <w:rPr>
                          <w:rFonts w:cs="Arial" w:ascii="Arial" w:hAnsi="Arial"/>
                          <w:b/>
                          <w:color w:val="1F487C"/>
                          <w:sz w:val="40"/>
                        </w:rPr>
                        <w:t>DUYGULARINI “BEN DİLİ” İLE İFADE ET.</w:t>
                      </w:r>
                    </w:p>
                  </w:txbxContent>
                </v:textbox>
                <w10:wrap type="topAndBottom"/>
              </v:rect>
            </w:pict>
          </mc:Fallback>
        </mc:AlternateContent>
      </w:r>
    </w:p>
    <w:p>
      <w:pPr>
        <w:pStyle w:val="TextBody"/>
        <w:ind w:left="614" w:hanging="0"/>
        <w:rPr>
          <w:rFonts w:ascii="Georgia" w:hAnsi="Georgia"/>
          <w:b w:val="false"/>
          <w:b w:val="false"/>
          <w:sz w:val="20"/>
        </w:rPr>
      </w:pPr>
      <w:r>
        <w:rPr>
          <w:rFonts w:ascii="Georgia" w:hAnsi="Georgia"/>
          <w:b w:val="false"/>
          <w:sz w:val="20"/>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60310" cy="10690860"/>
                <wp:effectExtent l="0" t="0" r="0" b="0"/>
                <wp:wrapNone/>
                <wp:docPr id="12"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527800" cy="596900"/>
                <wp:effectExtent l="0" t="0" r="0" b="0"/>
                <wp:docPr id="13" name=""/>
                <a:graphic xmlns:a="http://schemas.openxmlformats.org/drawingml/2006/main">
                  <a:graphicData uri="http://schemas.microsoft.com/office/word/2010/wordprocessingGroup">
                    <wpg:wgp>
                      <wpg:cNvGrpSpPr/>
                      <wpg:grpSpPr>
                        <a:xfrm>
                          <a:off x="0" y="0"/>
                          <a:ext cx="6527880" cy="596880"/>
                          <a:chOff x="0" y="0"/>
                          <a:chExt cx="6527880" cy="596880"/>
                        </a:xfrm>
                      </wpg:grpSpPr>
                      <wps:wsp>
                        <wps:cNvSpPr/>
                        <wps:spPr>
                          <a:xfrm>
                            <a:off x="12600" y="25560"/>
                            <a:ext cx="6515280" cy="571680"/>
                          </a:xfrm>
                          <a:custGeom>
                            <a:avLst/>
                            <a:gdLst/>
                            <a:ahLst/>
                            <a:rect l="l" t="t" r="r" b="b"/>
                            <a:pathLst>
                              <a:path w="10260" h="900">
                                <a:moveTo>
                                  <a:pt x="10168" y="40"/>
                                </a:moveTo>
                                <a:lnTo>
                                  <a:pt x="133" y="40"/>
                                </a:lnTo>
                                <a:lnTo>
                                  <a:pt x="89" y="49"/>
                                </a:lnTo>
                                <a:lnTo>
                                  <a:pt x="53" y="73"/>
                                </a:lnTo>
                                <a:lnTo>
                                  <a:pt x="29" y="109"/>
                                </a:lnTo>
                                <a:lnTo>
                                  <a:pt x="20" y="153"/>
                                </a:lnTo>
                                <a:lnTo>
                                  <a:pt x="20" y="828"/>
                                </a:lnTo>
                                <a:lnTo>
                                  <a:pt x="29" y="871"/>
                                </a:lnTo>
                                <a:lnTo>
                                  <a:pt x="53" y="907"/>
                                </a:lnTo>
                                <a:lnTo>
                                  <a:pt x="89" y="931"/>
                                </a:lnTo>
                                <a:lnTo>
                                  <a:pt x="133" y="940"/>
                                </a:lnTo>
                                <a:lnTo>
                                  <a:pt x="10168" y="940"/>
                                </a:lnTo>
                                <a:lnTo>
                                  <a:pt x="10211" y="931"/>
                                </a:lnTo>
                                <a:lnTo>
                                  <a:pt x="10247" y="907"/>
                                </a:lnTo>
                                <a:lnTo>
                                  <a:pt x="10271" y="871"/>
                                </a:lnTo>
                                <a:lnTo>
                                  <a:pt x="10280" y="828"/>
                                </a:lnTo>
                                <a:lnTo>
                                  <a:pt x="10280" y="153"/>
                                </a:lnTo>
                                <a:lnTo>
                                  <a:pt x="10271" y="109"/>
                                </a:lnTo>
                                <a:lnTo>
                                  <a:pt x="10247" y="73"/>
                                </a:lnTo>
                                <a:lnTo>
                                  <a:pt x="10211" y="49"/>
                                </a:lnTo>
                                <a:lnTo>
                                  <a:pt x="10168"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0" y="0"/>
                            <a:ext cx="6515280" cy="571680"/>
                          </a:xfrm>
                          <a:prstGeom prst="rect">
                            <a:avLst/>
                          </a:prstGeom>
                          <a:ln w="0">
                            <a:noFill/>
                          </a:ln>
                        </pic:spPr>
                      </pic:pic>
                      <wps:wsp>
                        <wps:cNvSpPr txBox="1"/>
                        <wps:spPr>
                          <a:xfrm>
                            <a:off x="0" y="0"/>
                            <a:ext cx="6527880" cy="596880"/>
                          </a:xfrm>
                          <a:prstGeom prst="rect">
                            <a:avLst/>
                          </a:prstGeom>
                          <a:noFill/>
                          <a:ln w="0">
                            <a:noFill/>
                          </a:ln>
                        </wps:spPr>
                        <wps:txbx>
                          <w:txbxContent>
                            <w:p>
                              <w:pPr>
                                <w:overflowPunct w:val="false"/>
                                <w:bidi w:val="0"/>
                                <w:spacing w:before="99" w:after="0"/>
                                <w:ind w:left="464" w:hanging="0"/>
                                <w:rPr/>
                              </w:pPr>
                              <w:r>
                                <w:rPr>
                                  <w:kern w:val="2"/>
                                  <w:sz w:val="52"/>
                                  <w:b/>
                                  <w:szCs w:val="22"/>
                                  <w:rFonts w:ascii="Arial" w:hAnsi="Arial" w:eastAsia="Comic Sans MS" w:cs="Arial"/>
                                  <w:color w:val="FFFFFF"/>
                                  <w:lang w:val="en-US" w:bidi="ar-SA"/>
                                </w:rPr>
                                <w:t>ÇOCUKLARI NELER SİNİRLENDİRİR?</w:t>
                              </w:r>
                            </w:p>
                          </w:txbxContent>
                        </wps:txbx>
                        <wps:bodyPr wrap="square" lIns="0" rIns="0" tIns="0" bIns="0" anchor="t">
                          <a:noAutofit/>
                        </wps:bodyPr>
                      </wps:wsp>
                    </wpg:wgp>
                  </a:graphicData>
                </a:graphic>
              </wp:inline>
            </w:drawing>
          </mc:Choice>
          <mc:Fallback>
            <w:pict>
              <v:group id="shape_0" style="position:absolute;margin-left:0pt;margin-top:0pt;width:514pt;height:47pt" coordorigin="0,0" coordsize="10280,940">
                <v:shape id="shape_0" coordorigin="20,40" coordsize="10260,900" path="m10168,40l133,40l89,49l53,73l29,109l20,153l20,828l29,871l53,907l89,931l133,940l10168,940l10211,931l10247,907l10271,871l10280,828l10280,153l10271,109l10247,73l10211,49l10168,40xe" fillcolor="#233e5f" stroked="f" o:allowincell="f" style="position:absolute;left:20;top:40;width:10259;height:899;mso-wrap-style:none;v-text-anchor:middle;mso-position-horizontal-relative:char">
                  <v:fill o:detectmouseclick="t" type="solid" color2="#dcc1a0"/>
                  <v:stroke color="#3465a4" joinstyle="round" endcap="flat"/>
                  <w10:wrap type="none"/>
                </v:shape>
                <v:shape id="shape_0" stroked="f" o:allowincell="f" style="position:absolute;left:0;top:0;width:10259;height:899;mso-wrap-style:none;v-text-anchor:middle;mso-position-horizontal-relative:char" type="_x0000_t75">
                  <v:imagedata r:id="rId11" o:detectmouseclick="t"/>
                  <v:stroke color="#3465a4" joinstyle="round" endcap="flat"/>
                  <w10:wrap type="none"/>
                </v:shape>
                <v:shape id="shape_0" stroked="f" o:allowincell="f" style="position:absolute;left:0;top:0;width:10279;height:939;mso-wrap-style:square;v-text-anchor:top;mso-position-horizontal-relative:char" type="_x0000_t202">
                  <v:textbox>
                    <w:txbxContent>
                      <w:p>
                        <w:pPr>
                          <w:overflowPunct w:val="false"/>
                          <w:bidi w:val="0"/>
                          <w:spacing w:before="99" w:after="0"/>
                          <w:ind w:left="464" w:hanging="0"/>
                          <w:rPr/>
                        </w:pPr>
                        <w:r>
                          <w:rPr>
                            <w:kern w:val="2"/>
                            <w:sz w:val="52"/>
                            <w:b/>
                            <w:szCs w:val="22"/>
                            <w:rFonts w:ascii="Arial" w:hAnsi="Arial" w:eastAsia="Comic Sans MS" w:cs="Arial"/>
                            <w:color w:val="FFFFFF"/>
                            <w:lang w:val="en-US" w:bidi="ar-SA"/>
                          </w:rPr>
                          <w:t>ÇOCUKLARI NELER SİNİRLENDİRİR?</w:t>
                        </w:r>
                      </w:p>
                    </w:txbxContent>
                  </v:textbox>
                  <v:fill o:detectmouseclick="t" on="false"/>
                  <v:stroke color="#3465a4" joinstyle="round" endcap="flat"/>
                  <w10:wrap type="none"/>
                </v:shape>
              </v:group>
            </w:pict>
          </mc:Fallback>
        </mc:AlternateContent>
      </w:r>
    </w:p>
    <w:p>
      <w:pPr>
        <w:pStyle w:val="TextBody"/>
        <w:spacing w:before="3" w:after="0"/>
        <w:rPr>
          <w:rFonts w:ascii="Georgia" w:hAnsi="Georgia"/>
          <w:b w:val="false"/>
          <w:b w:val="false"/>
          <w:sz w:val="28"/>
        </w:rPr>
      </w:pPr>
      <w:r>
        <w:rPr>
          <w:rFonts w:ascii="Georgia" w:hAnsi="Georgia"/>
          <w:b w:val="false"/>
          <w:sz w:val="28"/>
        </w:rPr>
      </w:r>
    </w:p>
    <w:p>
      <w:pPr>
        <w:pStyle w:val="Heading7"/>
        <w:spacing w:before="58" w:after="0"/>
        <w:ind w:left="5629" w:right="778" w:hanging="0"/>
        <w:rPr/>
      </w:pPr>
      <w:r>
        <mc:AlternateContent>
          <mc:Choice Requires="wpg">
            <w:drawing>
              <wp:anchor behindDoc="1" distT="0" distB="0" distL="114935" distR="114300" simplePos="0" locked="0" layoutInCell="0" allowOverlap="1" relativeHeight="28">
                <wp:simplePos x="0" y="0"/>
                <wp:positionH relativeFrom="page">
                  <wp:posOffset>3571240</wp:posOffset>
                </wp:positionH>
                <wp:positionV relativeFrom="paragraph">
                  <wp:posOffset>-19050</wp:posOffset>
                </wp:positionV>
                <wp:extent cx="3790315" cy="9190355"/>
                <wp:effectExtent l="6985" t="6985" r="0" b="0"/>
                <wp:wrapNone/>
                <wp:docPr id="14" name=""/>
                <a:graphic xmlns:a="http://schemas.openxmlformats.org/drawingml/2006/main">
                  <a:graphicData uri="http://schemas.microsoft.com/office/word/2010/wordprocessingGroup">
                    <wpg:wgp>
                      <wpg:cNvGrpSpPr/>
                      <wpg:grpSpPr>
                        <a:xfrm>
                          <a:off x="0" y="0"/>
                          <a:ext cx="3790440" cy="9190440"/>
                          <a:chOff x="0" y="0"/>
                          <a:chExt cx="3790440" cy="9190440"/>
                        </a:xfrm>
                      </wpg:grpSpPr>
                      <wps:wsp>
                        <wps:cNvSpPr/>
                        <wps:spPr>
                          <a:xfrm>
                            <a:off x="12600" y="25560"/>
                            <a:ext cx="3777480" cy="5375160"/>
                          </a:xfrm>
                          <a:prstGeom prst="rect">
                            <a:avLst/>
                          </a:prstGeom>
                          <a:solidFill>
                            <a:srgbClr val="7e7e7e">
                              <a:alpha val="50000"/>
                            </a:srgbClr>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0" y="0"/>
                            <a:ext cx="3777480" cy="5375160"/>
                          </a:xfrm>
                          <a:prstGeom prst="rect">
                            <a:avLst/>
                          </a:prstGeom>
                          <a:ln w="0">
                            <a:noFill/>
                          </a:ln>
                        </pic:spPr>
                      </pic:pic>
                      <wps:wsp>
                        <wps:cNvSpPr/>
                        <wps:spPr>
                          <a:xfrm>
                            <a:off x="0" y="0"/>
                            <a:ext cx="3777480" cy="5375160"/>
                          </a:xfrm>
                          <a:prstGeom prst="rect">
                            <a:avLst/>
                          </a:prstGeom>
                          <a:noFill/>
                          <a:ln w="12600">
                            <a:solidFill>
                              <a:srgbClr val="666666"/>
                            </a:solidFill>
                            <a:miter/>
                          </a:ln>
                        </wps:spPr>
                        <wps:style>
                          <a:lnRef idx="0"/>
                          <a:fillRef idx="0"/>
                          <a:effectRef idx="0"/>
                          <a:fontRef idx="minor"/>
                        </wps:style>
                        <wps:bodyPr/>
                      </wps:wsp>
                      <wps:wsp>
                        <wps:cNvSpPr/>
                        <wps:spPr>
                          <a:xfrm>
                            <a:off x="12600" y="5400720"/>
                            <a:ext cx="3777480" cy="3789720"/>
                          </a:xfrm>
                          <a:prstGeom prst="rect">
                            <a:avLst/>
                          </a:prstGeom>
                          <a:solidFill>
                            <a:srgbClr val="233e5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0" y="5375160"/>
                            <a:ext cx="3777480" cy="3789720"/>
                          </a:xfrm>
                          <a:prstGeom prst="rect">
                            <a:avLst/>
                          </a:prstGeom>
                          <a:ln w="0">
                            <a:noFill/>
                          </a:ln>
                        </pic:spPr>
                      </pic:pic>
                    </wpg:wgp>
                  </a:graphicData>
                </a:graphic>
              </wp:anchor>
            </w:drawing>
          </mc:Choice>
          <mc:Fallback>
            <w:pict>
              <v:group id="shape_0" style="position:absolute;margin-left:281.2pt;margin-top:-1.5pt;width:298.45pt;height:723.65pt" coordorigin="5624,-30" coordsize="5969,14473">
                <v:rect id="shape_0" fillcolor="#7e7e7e" stroked="f" o:allowincell="f" style="position:absolute;left:5644;top:10;width:5948;height:8464;mso-wrap-style:none;v-text-anchor:middle;mso-position-horizontal-relative:page">
                  <v:fill o:detectmouseclick="t" type="solid" color2="#818181" opacity="0.5"/>
                  <v:stroke color="#3465a4" joinstyle="round" endcap="flat"/>
                  <w10:wrap type="none"/>
                </v:rect>
                <v:shape id="shape_0" stroked="f" o:allowincell="f" style="position:absolute;left:5624;top:-30;width:5948;height:8464;mso-wrap-style:none;v-text-anchor:middle;mso-position-horizontal-relative:page" type="_x0000_t75">
                  <v:imagedata r:id="rId14" o:detectmouseclick="t"/>
                  <v:stroke color="#3465a4" joinstyle="round" endcap="flat"/>
                  <w10:wrap type="none"/>
                </v:shape>
                <v:rect id="shape_0" stroked="t" o:allowincell="f" style="position:absolute;left:5624;top:-30;width:5948;height:8464;mso-wrap-style:none;v-text-anchor:middle;mso-position-horizontal-relative:page">
                  <v:fill o:detectmouseclick="t" on="false"/>
                  <v:stroke color="#666666" weight="12600" joinstyle="miter" endcap="flat"/>
                  <w10:wrap type="none"/>
                </v:rect>
                <v:rect id="shape_0" fillcolor="#233e5f" stroked="f" o:allowincell="f" style="position:absolute;left:5644;top:8475;width:5948;height:5967;mso-wrap-style:none;v-text-anchor:middle;mso-position-horizontal-relative:page">
                  <v:fill o:detectmouseclick="t" type="solid" color2="#dcc1a0"/>
                  <v:stroke color="#3465a4" joinstyle="round" endcap="flat"/>
                  <w10:wrap type="none"/>
                </v:rect>
                <v:shape id="shape_0" stroked="f" o:allowincell="f" style="position:absolute;left:5624;top:8435;width:5948;height:5967;mso-wrap-style:none;v-text-anchor:middle;mso-position-horizontal-relative:pag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page">
                  <wp:posOffset>165100</wp:posOffset>
                </wp:positionH>
                <wp:positionV relativeFrom="paragraph">
                  <wp:posOffset>-23495</wp:posOffset>
                </wp:positionV>
                <wp:extent cx="3329940" cy="9196705"/>
                <wp:effectExtent l="3175" t="0" r="0" b="6350"/>
                <wp:wrapNone/>
                <wp:docPr id="15" name=""/>
                <a:graphic xmlns:a="http://schemas.openxmlformats.org/drawingml/2006/main">
                  <a:graphicData uri="http://schemas.microsoft.com/office/word/2010/wordprocessingGroup">
                    <wpg:wgp>
                      <wpg:cNvGrpSpPr/>
                      <wpg:grpSpPr>
                        <a:xfrm>
                          <a:off x="0" y="0"/>
                          <a:ext cx="3330000" cy="9196560"/>
                          <a:chOff x="0" y="0"/>
                          <a:chExt cx="3330000" cy="9196560"/>
                        </a:xfrm>
                      </wpg:grpSpPr>
                      <pic:pic xmlns:pic="http://schemas.openxmlformats.org/drawingml/2006/picture">
                        <pic:nvPicPr>
                          <pic:cNvPr id="7" name="" descr=""/>
                          <pic:cNvPicPr/>
                        </pic:nvPicPr>
                        <pic:blipFill>
                          <a:blip r:embed="rId16"/>
                          <a:stretch/>
                        </pic:blipFill>
                        <pic:spPr>
                          <a:xfrm>
                            <a:off x="551160" y="3674160"/>
                            <a:ext cx="2009160" cy="1356840"/>
                          </a:xfrm>
                          <a:prstGeom prst="rect">
                            <a:avLst/>
                          </a:prstGeom>
                          <a:ln w="0">
                            <a:noFill/>
                          </a:ln>
                        </pic:spPr>
                      </pic:pic>
                      <wps:wsp>
                        <wps:cNvSpPr/>
                        <wps:spPr>
                          <a:xfrm>
                            <a:off x="12600" y="25560"/>
                            <a:ext cx="3317400" cy="3631680"/>
                          </a:xfrm>
                          <a:prstGeom prst="rect">
                            <a:avLst/>
                          </a:prstGeom>
                          <a:solidFill>
                            <a:srgbClr val="233e5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317400" cy="3631680"/>
                          </a:xfrm>
                          <a:prstGeom prst="rect">
                            <a:avLst/>
                          </a:prstGeom>
                          <a:ln w="0">
                            <a:noFill/>
                          </a:ln>
                        </pic:spPr>
                      </pic:pic>
                      <pic:pic xmlns:pic="http://schemas.openxmlformats.org/drawingml/2006/picture">
                        <pic:nvPicPr>
                          <pic:cNvPr id="9" name="" descr=""/>
                          <pic:cNvPicPr/>
                        </pic:nvPicPr>
                        <pic:blipFill>
                          <a:blip r:embed="rId18"/>
                          <a:stretch/>
                        </pic:blipFill>
                        <pic:spPr>
                          <a:xfrm>
                            <a:off x="0" y="5069880"/>
                            <a:ext cx="3317400" cy="4117320"/>
                          </a:xfrm>
                          <a:prstGeom prst="rect">
                            <a:avLst/>
                          </a:prstGeom>
                          <a:ln w="0">
                            <a:noFill/>
                          </a:ln>
                        </pic:spPr>
                      </pic:pic>
                      <wps:wsp>
                        <wps:cNvSpPr txBox="1"/>
                        <wps:spPr>
                          <a:xfrm>
                            <a:off x="12600" y="24840"/>
                            <a:ext cx="3317400" cy="3631680"/>
                          </a:xfrm>
                          <a:prstGeom prst="rect">
                            <a:avLst/>
                          </a:prstGeom>
                          <a:noFill/>
                          <a:ln w="0">
                            <a:noFill/>
                          </a:ln>
                        </wps:spPr>
                        <wps:txbx>
                          <w:txbxContent>
                            <w:p>
                              <w:pPr>
                                <w:overflowPunct w:val="false"/>
                                <w:bidi w:val="0"/>
                                <w:spacing w:before="28" w:after="0"/>
                                <w:ind w:left="47" w:right="309" w:hanging="0"/>
                                <w:jc w:val="center"/>
                                <w:rPr/>
                              </w:pPr>
                              <w:r>
                                <w:rPr>
                                  <w:kern w:val="2"/>
                                  <w:sz w:val="40"/>
                                  <w:i/>
                                  <w:szCs w:val="22"/>
                                  <w:rFonts w:ascii="Arial" w:hAnsi="Arial" w:eastAsia="Comic Sans MS" w:cs="Comic Sans MS"/>
                                  <w:color w:val="FFFFFF"/>
                                  <w:lang w:val="en-US" w:bidi="ar-SA"/>
                                </w:rPr>
                                <w:t>Bebekler (0-18 ay)</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269" w:right="309" w:hanging="0"/>
                                <w:jc w:val="center"/>
                                <w:rPr/>
                              </w:pPr>
                              <w:r>
                                <w:rPr>
                                  <w:kern w:val="2"/>
                                  <w:sz w:val="40"/>
                                  <w:i/>
                                  <w:szCs w:val="22"/>
                                  <w:rFonts w:ascii="Arial" w:hAnsi="Arial" w:eastAsia="Comic Sans MS" w:cs="Arial"/>
                                  <w:color w:val="FFFFFF"/>
                                  <w:lang w:val="en-US" w:bidi="ar-SA"/>
                                </w:rPr>
                                <w:t>Açlık, yüksek ses ya da yorgunluk gibi onları huzursuz eden bir durum olduğunda sinirlenirler.</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69" w:right="309" w:hanging="0"/>
                                <w:jc w:val="center"/>
                                <w:rPr/>
                              </w:pPr>
                              <w:r>
                                <w:rPr>
                                  <w:kern w:val="2"/>
                                  <w:sz w:val="40"/>
                                  <w:i/>
                                  <w:szCs w:val="22"/>
                                  <w:rFonts w:ascii="Arial" w:hAnsi="Arial" w:eastAsia="Comic Sans MS" w:cs="Arial"/>
                                  <w:color w:val="FFFFFF"/>
                                  <w:lang w:val="en-US" w:bidi="ar-SA"/>
                                </w:rPr>
                                <w:t>Bu duygularını ağlayarak gösterirler.</w:t>
                              </w:r>
                            </w:p>
                          </w:txbxContent>
                        </wps:txbx>
                        <wps:bodyPr wrap="square" lIns="0" rIns="0" tIns="0" bIns="0" anchor="t">
                          <a:noAutofit/>
                        </wps:bodyPr>
                      </wps:wsp>
                      <wps:wsp>
                        <wps:cNvSpPr txBox="1"/>
                        <wps:spPr>
                          <a:xfrm>
                            <a:off x="3240" y="5079240"/>
                            <a:ext cx="3317400" cy="4117320"/>
                          </a:xfrm>
                          <a:prstGeom prst="rect">
                            <a:avLst/>
                          </a:prstGeom>
                          <a:solidFill>
                            <a:srgbClr val="7e7e7e"/>
                          </a:solidFill>
                          <a:ln w="12600">
                            <a:solidFill>
                              <a:srgbClr val="666666"/>
                            </a:solidFill>
                            <a:miter/>
                          </a:ln>
                        </wps:spPr>
                        <wps:txb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300" w:firstLine="199"/>
                                <w:rPr/>
                              </w:pPr>
                              <w:r>
                                <w:rPr>
                                  <w:kern w:val="2"/>
                                  <w:sz w:val="32"/>
                                  <w:b/>
                                  <w:szCs w:val="22"/>
                                  <w:rFonts w:ascii="Arial" w:hAnsi="Arial" w:eastAsia="Comic Sans MS" w:cs="Arial"/>
                                  <w:color w:val="auto"/>
                                  <w:lang w:val="en-US" w:bidi="ar-SA"/>
                                </w:rPr>
                                <w:t>Okul öncesi dönem (3-5 yaş):</w:t>
                              </w:r>
                            </w:p>
                            <w:p>
                              <w:pPr>
                                <w:overflowPunct w:val="false"/>
                                <w:bidi w:val="0"/>
                                <w:spacing w:before="1" w:after="0"/>
                                <w:ind w:left="300" w:right="309" w:hanging="0"/>
                                <w:jc w:val="center"/>
                                <w:rPr/>
                              </w:pPr>
                              <w:r>
                                <w:rPr>
                                  <w:kern w:val="2"/>
                                  <w:sz w:val="32"/>
                                  <w:szCs w:val="22"/>
                                  <w:rFonts w:ascii="Arial" w:hAnsi="Arial" w:eastAsia="Comic Sans MS" w:cs="Arial"/>
                                  <w:color w:val="auto"/>
                                  <w:lang w:val="en-US" w:bidi="ar-SA"/>
                                </w:rPr>
                                <w:t>Duygularını kontrol edemedikleri için sinirlenirler.</w:t>
                              </w:r>
                            </w:p>
                            <w:p>
                              <w:pPr>
                                <w:overflowPunct w:val="false"/>
                                <w:bidi w:val="0"/>
                                <w:ind w:left="363" w:right="244" w:firstLine="235"/>
                                <w:rPr/>
                              </w:pPr>
                              <w:r>
                                <w:rPr>
                                  <w:kern w:val="2"/>
                                  <w:sz w:val="32"/>
                                  <w:szCs w:val="22"/>
                                  <w:rFonts w:ascii="Arial" w:hAnsi="Arial" w:eastAsia="Comic Sans MS" w:cs="Arial"/>
                                  <w:color w:val="auto"/>
                                  <w:lang w:val="en-US" w:bidi="ar-SA"/>
                                </w:rPr>
                                <w:t>Sıkıldıklarında ve kızdıklarında kendilerini ifade etmekte güçlük</w:t>
                              </w:r>
                            </w:p>
                            <w:p>
                              <w:pPr>
                                <w:overflowPunct w:val="false"/>
                                <w:bidi w:val="0"/>
                                <w:spacing w:lineRule="exact" w:line="367"/>
                                <w:ind w:left="300" w:right="305" w:hanging="0"/>
                                <w:jc w:val="center"/>
                                <w:rPr/>
                              </w:pPr>
                              <w:r>
                                <w:rPr>
                                  <w:kern w:val="2"/>
                                  <w:sz w:val="32"/>
                                  <w:szCs w:val="22"/>
                                  <w:rFonts w:ascii="Arial" w:hAnsi="Arial" w:eastAsia="Comic Sans MS" w:cs="Arial"/>
                                  <w:color w:val="auto"/>
                                  <w:lang w:val="en-US" w:bidi="ar-SA"/>
                                </w:rPr>
                                <w:t>çekerler.</w:t>
                              </w:r>
                            </w:p>
                            <w:p>
                              <w:pPr>
                                <w:overflowPunct w:val="false"/>
                                <w:bidi w:val="0"/>
                                <w:ind w:left="1316" w:hanging="44"/>
                                <w:rPr/>
                              </w:pPr>
                              <w:r>
                                <w:rPr>
                                  <w:kern w:val="2"/>
                                  <w:sz w:val="32"/>
                                  <w:szCs w:val="22"/>
                                  <w:rFonts w:ascii="Arial" w:hAnsi="Arial" w:eastAsia="Comic Sans MS" w:cs="Arial"/>
                                  <w:color w:val="auto"/>
                                  <w:lang w:val="en-US" w:bidi="ar-SA"/>
                                </w:rPr>
                                <w:t>Paylaşmayı öğrenme aşamasındadırlar.</w:t>
                              </w:r>
                            </w:p>
                            <w:p>
                              <w:pPr>
                                <w:overflowPunct w:val="false"/>
                                <w:bidi w:val="0"/>
                                <w:ind w:left="461" w:right="467" w:firstLine="1"/>
                                <w:jc w:val="center"/>
                                <w:rPr/>
                              </w:pPr>
                              <w:r>
                                <w:rPr>
                                  <w:kern w:val="2"/>
                                  <w:sz w:val="32"/>
                                  <w:szCs w:val="22"/>
                                  <w:rFonts w:ascii="Arial" w:hAnsi="Arial" w:eastAsia="Comic Sans MS" w:cs="Arial"/>
                                  <w:color w:val="auto"/>
                                  <w:lang w:val="en-US" w:bidi="ar-SA"/>
                                </w:rPr>
                                <w:t>Diğerlerinin farklı düşünceleri olabileceğini anlamakta zorluk çekerler.</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before="1" w:after="0"/>
                                <w:ind w:left="300" w:right="308" w:hanging="0"/>
                                <w:jc w:val="center"/>
                                <w:rPr/>
                              </w:pPr>
                              <w:r>
                                <w:rPr>
                                  <w:kern w:val="2"/>
                                  <w:sz w:val="32"/>
                                  <w:szCs w:val="22"/>
                                  <w:rFonts w:ascii="Arial" w:hAnsi="Arial" w:eastAsia="Comic Sans MS" w:cs="Arial"/>
                                  <w:color w:val="auto"/>
                                  <w:lang w:val="en-US" w:bidi="ar-SA"/>
                                </w:rPr>
                                <w:t>Kızgınlıklarını öfke nöbetleri ve saldırganlıkla gösterirler.</w:t>
                              </w:r>
                            </w:p>
                          </w:txbxContent>
                        </wps:txbx>
                        <wps:bodyPr wrap="square" lIns="0" rIns="0" tIns="0" bIns="0" anchor="t">
                          <a:noAutofit/>
                        </wps:bodyPr>
                      </wps:wsp>
                    </wpg:wgp>
                  </a:graphicData>
                </a:graphic>
              </wp:anchor>
            </w:drawing>
          </mc:Choice>
          <mc:Fallback>
            <w:pict>
              <v:group id="shape_0" style="position:absolute;margin-left:13pt;margin-top:-1.85pt;width:262.2pt;height:724.15pt" coordorigin="260,-37" coordsize="5244,14483">
                <v:shape id="shape_0" stroked="f" o:allowincell="f" style="position:absolute;left:1128;top:5749;width:3163;height:2136;mso-wrap-style:none;v-text-anchor:middle;mso-position-horizontal-relative:page" type="_x0000_t75">
                  <v:imagedata r:id="rId19" o:detectmouseclick="t"/>
                  <v:stroke color="#3465a4" joinstyle="round" endcap="flat"/>
                  <w10:wrap type="none"/>
                </v:shape>
                <v:rect id="shape_0" fillcolor="#233e5f" stroked="f" o:allowincell="f" style="position:absolute;left:280;top:3;width:5223;height:5718;mso-wrap-style:none;v-text-anchor:middle;mso-position-horizontal-relative:page">
                  <v:fill o:detectmouseclick="t" type="solid" color2="#dcc1a0"/>
                  <v:stroke color="#3465a4" joinstyle="round" endcap="flat"/>
                  <w10:wrap type="none"/>
                </v:rect>
                <v:shape id="shape_0" stroked="f" o:allowincell="f" style="position:absolute;left:260;top:-37;width:5223;height:5718;mso-wrap-style:none;v-text-anchor:middle;mso-position-horizontal-relative:page" type="_x0000_t75">
                  <v:imagedata r:id="rId20" o:detectmouseclick="t"/>
                  <v:stroke color="#3465a4" joinstyle="round" endcap="flat"/>
                  <w10:wrap type="none"/>
                </v:shape>
                <v:shape id="shape_0" stroked="f" o:allowincell="f" style="position:absolute;left:260;top:7947;width:5223;height:6483;mso-wrap-style:none;v-text-anchor:middle;mso-position-horizontal-relative:page" type="_x0000_t75">
                  <v:imagedata r:id="rId21" o:detectmouseclick="t"/>
                  <v:stroke color="#3465a4" joinstyle="round" endcap="flat"/>
                  <w10:wrap type="none"/>
                </v:shape>
                <v:shape id="shape_0" stroked="f" o:allowincell="f" style="position:absolute;left:280;top:2;width:5223;height:5718;mso-wrap-style:square;v-text-anchor:top;mso-position-horizontal-relative:page" type="_x0000_t202">
                  <v:textbox>
                    <w:txbxContent>
                      <w:p>
                        <w:pPr>
                          <w:overflowPunct w:val="false"/>
                          <w:bidi w:val="0"/>
                          <w:spacing w:before="28" w:after="0"/>
                          <w:ind w:left="47" w:right="309" w:hanging="0"/>
                          <w:jc w:val="center"/>
                          <w:rPr/>
                        </w:pPr>
                        <w:r>
                          <w:rPr>
                            <w:kern w:val="2"/>
                            <w:sz w:val="40"/>
                            <w:i/>
                            <w:szCs w:val="22"/>
                            <w:rFonts w:ascii="Arial" w:hAnsi="Arial" w:eastAsia="Comic Sans MS" w:cs="Comic Sans MS"/>
                            <w:color w:val="FFFFFF"/>
                            <w:lang w:val="en-US" w:bidi="ar-SA"/>
                          </w:rPr>
                          <w:t>Bebekler (0-18 ay)</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269" w:right="309" w:hanging="0"/>
                          <w:jc w:val="center"/>
                          <w:rPr/>
                        </w:pPr>
                        <w:r>
                          <w:rPr>
                            <w:kern w:val="2"/>
                            <w:sz w:val="40"/>
                            <w:i/>
                            <w:szCs w:val="22"/>
                            <w:rFonts w:ascii="Arial" w:hAnsi="Arial" w:eastAsia="Comic Sans MS" w:cs="Arial"/>
                            <w:color w:val="FFFFFF"/>
                            <w:lang w:val="en-US" w:bidi="ar-SA"/>
                          </w:rPr>
                          <w:t>Açlık, yüksek ses ya da yorgunluk gibi onları huzursuz eden bir durum olduğunda sinirlenirler.</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69" w:right="309" w:hanging="0"/>
                          <w:jc w:val="center"/>
                          <w:rPr/>
                        </w:pPr>
                        <w:r>
                          <w:rPr>
                            <w:kern w:val="2"/>
                            <w:sz w:val="40"/>
                            <w:i/>
                            <w:szCs w:val="22"/>
                            <w:rFonts w:ascii="Arial" w:hAnsi="Arial" w:eastAsia="Comic Sans MS" w:cs="Arial"/>
                            <w:color w:val="FFFFFF"/>
                            <w:lang w:val="en-US" w:bidi="ar-SA"/>
                          </w:rPr>
                          <w:t>Bu duygularını ağlayarak gösterirler.</w:t>
                        </w:r>
                      </w:p>
                    </w:txbxContent>
                  </v:textbox>
                  <v:fill o:detectmouseclick="t" on="false"/>
                  <v:stroke color="#3465a4" joinstyle="round" endcap="flat"/>
                  <w10:wrap type="none"/>
                </v:shape>
                <v:shape id="shape_0" fillcolor="#7e7e7e" stroked="t" o:allowincell="f" style="position:absolute;left:265;top:7962;width:5223;height:6483;mso-wrap-style:square;v-text-anchor:top;mso-position-horizontal-relative:page" type="_x0000_t202">
                  <v:textbox>
                    <w:txbxContent>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ind w:left="300" w:firstLine="199"/>
                          <w:rPr/>
                        </w:pPr>
                        <w:r>
                          <w:rPr>
                            <w:kern w:val="2"/>
                            <w:sz w:val="32"/>
                            <w:b/>
                            <w:szCs w:val="22"/>
                            <w:rFonts w:ascii="Arial" w:hAnsi="Arial" w:eastAsia="Comic Sans MS" w:cs="Arial"/>
                            <w:color w:val="auto"/>
                            <w:lang w:val="en-US" w:bidi="ar-SA"/>
                          </w:rPr>
                          <w:t>Okul öncesi dönem (3-5 yaş):</w:t>
                        </w:r>
                      </w:p>
                      <w:p>
                        <w:pPr>
                          <w:overflowPunct w:val="false"/>
                          <w:bidi w:val="0"/>
                          <w:spacing w:before="1" w:after="0"/>
                          <w:ind w:left="300" w:right="309" w:hanging="0"/>
                          <w:jc w:val="center"/>
                          <w:rPr/>
                        </w:pPr>
                        <w:r>
                          <w:rPr>
                            <w:kern w:val="2"/>
                            <w:sz w:val="32"/>
                            <w:szCs w:val="22"/>
                            <w:rFonts w:ascii="Arial" w:hAnsi="Arial" w:eastAsia="Comic Sans MS" w:cs="Arial"/>
                            <w:color w:val="auto"/>
                            <w:lang w:val="en-US" w:bidi="ar-SA"/>
                          </w:rPr>
                          <w:t>Duygularını kontrol edemedikleri için sinirlenirler.</w:t>
                        </w:r>
                      </w:p>
                      <w:p>
                        <w:pPr>
                          <w:overflowPunct w:val="false"/>
                          <w:bidi w:val="0"/>
                          <w:ind w:left="363" w:right="244" w:firstLine="235"/>
                          <w:rPr/>
                        </w:pPr>
                        <w:r>
                          <w:rPr>
                            <w:kern w:val="2"/>
                            <w:sz w:val="32"/>
                            <w:szCs w:val="22"/>
                            <w:rFonts w:ascii="Arial" w:hAnsi="Arial" w:eastAsia="Comic Sans MS" w:cs="Arial"/>
                            <w:color w:val="auto"/>
                            <w:lang w:val="en-US" w:bidi="ar-SA"/>
                          </w:rPr>
                          <w:t>Sıkıldıklarında ve kızdıklarında kendilerini ifade etmekte güçlük</w:t>
                        </w:r>
                      </w:p>
                      <w:p>
                        <w:pPr>
                          <w:overflowPunct w:val="false"/>
                          <w:bidi w:val="0"/>
                          <w:spacing w:lineRule="exact" w:line="367"/>
                          <w:ind w:left="300" w:right="305" w:hanging="0"/>
                          <w:jc w:val="center"/>
                          <w:rPr/>
                        </w:pPr>
                        <w:r>
                          <w:rPr>
                            <w:kern w:val="2"/>
                            <w:sz w:val="32"/>
                            <w:szCs w:val="22"/>
                            <w:rFonts w:ascii="Arial" w:hAnsi="Arial" w:eastAsia="Comic Sans MS" w:cs="Arial"/>
                            <w:color w:val="auto"/>
                            <w:lang w:val="en-US" w:bidi="ar-SA"/>
                          </w:rPr>
                          <w:t>çekerler.</w:t>
                        </w:r>
                      </w:p>
                      <w:p>
                        <w:pPr>
                          <w:overflowPunct w:val="false"/>
                          <w:bidi w:val="0"/>
                          <w:ind w:left="1316" w:hanging="44"/>
                          <w:rPr/>
                        </w:pPr>
                        <w:r>
                          <w:rPr>
                            <w:kern w:val="2"/>
                            <w:sz w:val="32"/>
                            <w:szCs w:val="22"/>
                            <w:rFonts w:ascii="Arial" w:hAnsi="Arial" w:eastAsia="Comic Sans MS" w:cs="Arial"/>
                            <w:color w:val="auto"/>
                            <w:lang w:val="en-US" w:bidi="ar-SA"/>
                          </w:rPr>
                          <w:t>Paylaşmayı öğrenme aşamasındadırlar.</w:t>
                        </w:r>
                      </w:p>
                      <w:p>
                        <w:pPr>
                          <w:overflowPunct w:val="false"/>
                          <w:bidi w:val="0"/>
                          <w:ind w:left="461" w:right="467" w:firstLine="1"/>
                          <w:jc w:val="center"/>
                          <w:rPr/>
                        </w:pPr>
                        <w:r>
                          <w:rPr>
                            <w:kern w:val="2"/>
                            <w:sz w:val="32"/>
                            <w:szCs w:val="22"/>
                            <w:rFonts w:ascii="Arial" w:hAnsi="Arial" w:eastAsia="Comic Sans MS" w:cs="Arial"/>
                            <w:color w:val="auto"/>
                            <w:lang w:val="en-US" w:bidi="ar-SA"/>
                          </w:rPr>
                          <w:t>Diğerlerinin farklı düşünceleri olabileceğini anlamakta zorluk çekerler.</w:t>
                        </w:r>
                      </w:p>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spacing w:before="1" w:after="0"/>
                          <w:ind w:left="300" w:right="308" w:hanging="0"/>
                          <w:jc w:val="center"/>
                          <w:rPr/>
                        </w:pPr>
                        <w:r>
                          <w:rPr>
                            <w:kern w:val="2"/>
                            <w:sz w:val="32"/>
                            <w:szCs w:val="22"/>
                            <w:rFonts w:ascii="Arial" w:hAnsi="Arial" w:eastAsia="Comic Sans MS" w:cs="Arial"/>
                            <w:color w:val="auto"/>
                            <w:lang w:val="en-US" w:bidi="ar-SA"/>
                          </w:rPr>
                          <w:t>Kızgınlıklarını öfke nöbetleri ve saldırganlıkla gösterirler.</w:t>
                        </w:r>
                      </w:p>
                    </w:txbxContent>
                  </v:textbox>
                  <v:fill o:detectmouseclick="t" type="solid" color2="#818181"/>
                  <v:stroke color="#666666" weight="12600" joinstyle="miter" endcap="flat"/>
                  <w10:wrap type="none"/>
                </v:shape>
              </v:group>
            </w:pict>
          </mc:Fallback>
        </mc:AlternateContent>
      </w:r>
      <w:r>
        <w:rPr/>
        <w:t>Yeni yürümeye başlayan bebekler (18-36 ay):</w:t>
      </w:r>
    </w:p>
    <w:p>
      <w:pPr>
        <w:pStyle w:val="Heading9"/>
        <w:ind w:left="5629" w:right="1258" w:hanging="0"/>
        <w:rPr/>
      </w:pPr>
      <w:r>
        <w:rPr/>
        <w:t>Kolayca sinirlenebilirler. Çünkü: Kendilerini dünyanın merkezinde görürler ve istediklerine ulaşamadıklarında hayal kırıklığı yaşarlar.</w:t>
      </w:r>
    </w:p>
    <w:p>
      <w:pPr>
        <w:pStyle w:val="TextBody"/>
        <w:spacing w:before="9" w:after="0"/>
        <w:rPr>
          <w:rFonts w:ascii="Arial" w:hAnsi="Arial"/>
          <w:b w:val="false"/>
          <w:b w:val="false"/>
          <w:sz w:val="31"/>
        </w:rPr>
      </w:pPr>
      <w:r>
        <w:rPr>
          <w:rFonts w:ascii="Arial" w:hAnsi="Arial"/>
          <w:b w:val="false"/>
          <w:sz w:val="31"/>
        </w:rPr>
      </w:r>
    </w:p>
    <w:p>
      <w:pPr>
        <w:pStyle w:val="Normal"/>
        <w:spacing w:before="1" w:after="0"/>
        <w:ind w:left="5629" w:right="903" w:hanging="0"/>
        <w:rPr>
          <w:rFonts w:ascii="Arial" w:hAnsi="Arial" w:cs="Arial"/>
          <w:sz w:val="32"/>
        </w:rPr>
      </w:pPr>
      <w:r>
        <w:rPr>
          <w:rFonts w:cs="Arial" w:ascii="Arial" w:hAnsi="Arial"/>
          <w:sz w:val="32"/>
        </w:rPr>
        <w:t>Eşyalarını paylaşmak onlar için çok zordur.</w:t>
      </w:r>
    </w:p>
    <w:p>
      <w:pPr>
        <w:pStyle w:val="TextBody"/>
        <w:spacing w:before="10" w:after="0"/>
        <w:rPr>
          <w:rFonts w:ascii="Arial" w:hAnsi="Arial" w:cs="Arial"/>
          <w:b w:val="false"/>
          <w:b w:val="false"/>
          <w:sz w:val="31"/>
        </w:rPr>
      </w:pPr>
      <w:r>
        <w:rPr>
          <w:rFonts w:cs="Arial" w:ascii="Arial" w:hAnsi="Arial"/>
          <w:b w:val="false"/>
          <w:sz w:val="31"/>
        </w:rPr>
      </w:r>
    </w:p>
    <w:p>
      <w:pPr>
        <w:pStyle w:val="Normal"/>
        <w:ind w:left="5629" w:right="635" w:hanging="0"/>
        <w:rPr>
          <w:rFonts w:ascii="Arial" w:hAnsi="Arial" w:cs="Arial"/>
          <w:sz w:val="32"/>
        </w:rPr>
      </w:pPr>
      <w:r>
        <w:rPr>
          <w:rFonts w:cs="Arial" w:ascii="Arial" w:hAnsi="Arial"/>
          <w:sz w:val="32"/>
        </w:rPr>
        <w:t>Eşyaları konusunda güçlü bir sahiplik (bu benim) duygusu vardır.</w:t>
      </w:r>
    </w:p>
    <w:p>
      <w:pPr>
        <w:pStyle w:val="TextBody"/>
        <w:spacing w:before="9" w:after="0"/>
        <w:rPr>
          <w:rFonts w:ascii="Arial" w:hAnsi="Arial" w:cs="Arial"/>
          <w:b w:val="false"/>
          <w:b w:val="false"/>
          <w:sz w:val="31"/>
        </w:rPr>
      </w:pPr>
      <w:r>
        <w:rPr>
          <w:rFonts w:cs="Arial" w:ascii="Arial" w:hAnsi="Arial"/>
          <w:b w:val="false"/>
          <w:sz w:val="31"/>
        </w:rPr>
      </w:r>
    </w:p>
    <w:p>
      <w:pPr>
        <w:pStyle w:val="Normal"/>
        <w:spacing w:before="1" w:after="0"/>
        <w:ind w:left="5629" w:right="529" w:hanging="0"/>
        <w:rPr>
          <w:rFonts w:ascii="Arial" w:hAnsi="Arial" w:cs="Arial"/>
          <w:sz w:val="32"/>
        </w:rPr>
      </w:pPr>
      <w:r>
        <w:rPr>
          <w:rFonts w:cs="Arial" w:ascii="Arial" w:hAnsi="Arial"/>
          <w:sz w:val="32"/>
        </w:rPr>
        <w:t>Hala pek çok kelimeyi bilmedikleri için çok iyi konuşamazlar ve insanlar kendilerini anlamadıklarında üzülür ve sinirlenirler.</w:t>
      </w:r>
    </w:p>
    <w:p>
      <w:pPr>
        <w:pStyle w:val="TextBody"/>
        <w:rPr>
          <w:rFonts w:ascii="Arial" w:hAnsi="Arial" w:cs="Arial"/>
          <w:b w:val="false"/>
          <w:b w:val="false"/>
          <w:sz w:val="32"/>
        </w:rPr>
      </w:pPr>
      <w:r>
        <w:rPr>
          <w:rFonts w:cs="Arial" w:ascii="Arial" w:hAnsi="Arial"/>
          <w:b w:val="false"/>
          <w:sz w:val="32"/>
        </w:rPr>
      </w:r>
    </w:p>
    <w:p>
      <w:pPr>
        <w:pStyle w:val="Normal"/>
        <w:spacing w:before="1" w:after="0"/>
        <w:ind w:left="5629" w:right="476" w:hanging="0"/>
        <w:rPr>
          <w:rFonts w:ascii="Arial" w:hAnsi="Arial" w:cs="Arial"/>
          <w:b/>
          <w:b/>
          <w:sz w:val="32"/>
        </w:rPr>
      </w:pPr>
      <w:r>
        <w:rPr>
          <w:rFonts w:cs="Arial" w:ascii="Arial" w:hAnsi="Arial"/>
          <w:sz w:val="32"/>
        </w:rPr>
        <w:t xml:space="preserve">Duygularını kontrol etmekte zorlanırlar </w:t>
      </w:r>
      <w:r>
        <w:rPr>
          <w:rFonts w:cs="Arial" w:ascii="Arial" w:hAnsi="Arial"/>
          <w:b/>
          <w:sz w:val="32"/>
        </w:rPr>
        <w:t>Kızgınlıklarını öfke nöbetleri ile gösterirler.</w:t>
      </w:r>
    </w:p>
    <w:p>
      <w:pPr>
        <w:pStyle w:val="TextBody"/>
        <w:spacing w:before="10" w:after="0"/>
        <w:rPr>
          <w:rFonts w:ascii="Arial" w:hAnsi="Arial" w:cs="Arial"/>
          <w:b w:val="false"/>
          <w:b w:val="false"/>
          <w:sz w:val="30"/>
        </w:rPr>
      </w:pPr>
      <w:r>
        <w:rPr>
          <w:rFonts w:cs="Arial" w:ascii="Arial" w:hAnsi="Arial"/>
          <w:b w:val="false"/>
          <w:sz w:val="30"/>
        </w:rPr>
      </w:r>
    </w:p>
    <w:p>
      <w:pPr>
        <w:pStyle w:val="Normal"/>
        <w:ind w:left="6326" w:right="778" w:hanging="0"/>
        <w:rPr>
          <w:rFonts w:ascii="Arial" w:hAnsi="Arial" w:cs="Arial"/>
          <w:b/>
          <w:b/>
          <w:sz w:val="36"/>
        </w:rPr>
      </w:pPr>
      <w:r>
        <w:rPr>
          <w:rFonts w:cs="Arial" w:ascii="Arial" w:hAnsi="Arial"/>
          <w:b/>
          <w:color w:val="FFFFFF"/>
          <w:sz w:val="36"/>
        </w:rPr>
        <w:t>6-8 yaş arası çocuklar:</w:t>
      </w:r>
    </w:p>
    <w:p>
      <w:pPr>
        <w:pStyle w:val="TextBody"/>
        <w:spacing w:before="9" w:after="0"/>
        <w:rPr>
          <w:rFonts w:ascii="Arial" w:hAnsi="Arial" w:cs="Arial"/>
          <w:b w:val="false"/>
          <w:b w:val="false"/>
          <w:sz w:val="35"/>
        </w:rPr>
      </w:pPr>
      <w:r>
        <w:rPr>
          <w:rFonts w:cs="Arial" w:ascii="Arial" w:hAnsi="Arial"/>
          <w:b w:val="false"/>
          <w:sz w:val="35"/>
        </w:rPr>
      </w:r>
    </w:p>
    <w:p>
      <w:pPr>
        <w:pStyle w:val="Normal"/>
        <w:ind w:left="5735" w:right="288" w:hanging="1"/>
        <w:jc w:val="center"/>
        <w:rPr>
          <w:rFonts w:ascii="Arial" w:hAnsi="Arial" w:cs="Arial"/>
          <w:b/>
          <w:b/>
          <w:sz w:val="36"/>
        </w:rPr>
      </w:pPr>
      <w:r>
        <w:rPr>
          <w:rFonts w:cs="Arial" w:ascii="Arial" w:hAnsi="Arial"/>
          <w:b/>
          <w:color w:val="FFFFFF"/>
          <w:sz w:val="36"/>
        </w:rPr>
        <w:t>Adil olmadığını düşündükleri bir şey olduğunda, reddedildiklerinde, cezalandırıldıklarında, ayrımcılık yapıldığında ve yanlış anlaşıldıklarında sinirlenirler.</w:t>
      </w:r>
    </w:p>
    <w:p>
      <w:pPr>
        <w:pStyle w:val="TextBody"/>
        <w:spacing w:before="2" w:after="0"/>
        <w:rPr>
          <w:rFonts w:ascii="Arial" w:hAnsi="Arial" w:cs="Arial"/>
          <w:b w:val="false"/>
          <w:b w:val="false"/>
          <w:sz w:val="36"/>
        </w:rPr>
      </w:pPr>
      <w:r>
        <w:rPr>
          <w:rFonts w:cs="Arial" w:ascii="Arial" w:hAnsi="Arial"/>
          <w:b w:val="false"/>
          <w:sz w:val="36"/>
        </w:rPr>
      </w:r>
    </w:p>
    <w:p>
      <w:pPr>
        <w:sectPr>
          <w:type w:val="nextPage"/>
          <w:pgSz w:w="11906" w:h="16838"/>
          <w:pgMar w:left="160" w:right="200" w:gutter="0" w:header="0" w:top="360" w:footer="0" w:bottom="280"/>
          <w:pgNumType w:fmt="decimal"/>
          <w:formProt w:val="false"/>
          <w:textDirection w:val="lrTb"/>
          <w:docGrid w:type="default" w:linePitch="360" w:charSpace="0"/>
        </w:sectPr>
        <w:pStyle w:val="Normal"/>
        <w:ind w:left="5941" w:right="602" w:hanging="0"/>
        <w:jc w:val="center"/>
        <w:rPr>
          <w:rFonts w:ascii="Arial" w:hAnsi="Arial" w:cs="Arial"/>
          <w:sz w:val="36"/>
        </w:rPr>
      </w:pPr>
      <w:r>
        <w:rPr>
          <w:rFonts w:cs="Arial" w:ascii="Arial" w:hAnsi="Arial"/>
          <w:color w:val="FFFFFF"/>
          <w:sz w:val="36"/>
        </w:rPr>
        <w:t>Diğerlerini tehdit ederek, onlara fiziksel şiddet uygulayarak ve karşısındakini incitecek sözler söyleyerek sinirlendiklerini gösterirler.</w:t>
      </w:r>
    </w:p>
    <w:p>
      <w:pPr>
        <w:pStyle w:val="TextBody"/>
        <w:ind w:left="258" w:hanging="0"/>
        <w:rPr>
          <w:rFonts w:ascii="Arial" w:hAnsi="Arial"/>
          <w:b w:val="false"/>
          <w:b w:val="false"/>
          <w:sz w:val="20"/>
        </w:rPr>
      </w:pPr>
      <w:r>
        <w:rPr>
          <w:rFonts w:ascii="Arial" w:hAnsi="Arial"/>
          <w:b w:val="false"/>
          <w:sz w:val="20"/>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60310" cy="10690860"/>
                <wp:effectExtent l="0" t="0" r="0" b="0"/>
                <wp:wrapNone/>
                <wp:docPr id="16"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527800" cy="762000"/>
                <wp:effectExtent l="0" t="0" r="0" b="0"/>
                <wp:docPr id="17" name=""/>
                <a:graphic xmlns:a="http://schemas.openxmlformats.org/drawingml/2006/main">
                  <a:graphicData uri="http://schemas.microsoft.com/office/word/2010/wordprocessingGroup">
                    <wpg:wgp>
                      <wpg:cNvGrpSpPr/>
                      <wpg:grpSpPr>
                        <a:xfrm>
                          <a:off x="0" y="0"/>
                          <a:ext cx="6527880" cy="762120"/>
                          <a:chOff x="0" y="0"/>
                          <a:chExt cx="6527880" cy="762120"/>
                        </a:xfrm>
                      </wpg:grpSpPr>
                      <wps:wsp>
                        <wps:cNvSpPr/>
                        <wps:spPr>
                          <a:xfrm>
                            <a:off x="12600" y="25920"/>
                            <a:ext cx="6515280" cy="735840"/>
                          </a:xfrm>
                          <a:custGeom>
                            <a:avLst/>
                            <a:gdLst/>
                            <a:ahLst/>
                            <a:rect l="l" t="t" r="r" b="b"/>
                            <a:pathLst>
                              <a:path w="10260" h="1159">
                                <a:moveTo>
                                  <a:pt x="10135" y="40"/>
                                </a:moveTo>
                                <a:lnTo>
                                  <a:pt x="165" y="40"/>
                                </a:lnTo>
                                <a:lnTo>
                                  <a:pt x="108" y="51"/>
                                </a:lnTo>
                                <a:lnTo>
                                  <a:pt x="62" y="82"/>
                                </a:lnTo>
                                <a:lnTo>
                                  <a:pt x="31" y="128"/>
                                </a:lnTo>
                                <a:lnTo>
                                  <a:pt x="20" y="185"/>
                                </a:lnTo>
                                <a:lnTo>
                                  <a:pt x="20" y="1054"/>
                                </a:lnTo>
                                <a:lnTo>
                                  <a:pt x="31" y="1111"/>
                                </a:lnTo>
                                <a:lnTo>
                                  <a:pt x="62" y="1157"/>
                                </a:lnTo>
                                <a:lnTo>
                                  <a:pt x="108" y="1188"/>
                                </a:lnTo>
                                <a:lnTo>
                                  <a:pt x="165" y="1199"/>
                                </a:lnTo>
                                <a:lnTo>
                                  <a:pt x="10135" y="1199"/>
                                </a:lnTo>
                                <a:lnTo>
                                  <a:pt x="10192" y="1188"/>
                                </a:lnTo>
                                <a:lnTo>
                                  <a:pt x="10238" y="1157"/>
                                </a:lnTo>
                                <a:lnTo>
                                  <a:pt x="10269" y="1111"/>
                                </a:lnTo>
                                <a:lnTo>
                                  <a:pt x="10280" y="1054"/>
                                </a:lnTo>
                                <a:lnTo>
                                  <a:pt x="10280" y="185"/>
                                </a:lnTo>
                                <a:lnTo>
                                  <a:pt x="10269" y="128"/>
                                </a:lnTo>
                                <a:lnTo>
                                  <a:pt x="10238" y="82"/>
                                </a:lnTo>
                                <a:lnTo>
                                  <a:pt x="10192" y="51"/>
                                </a:lnTo>
                                <a:lnTo>
                                  <a:pt x="10135"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0" y="720"/>
                            <a:ext cx="6515280" cy="735840"/>
                          </a:xfrm>
                          <a:prstGeom prst="rect">
                            <a:avLst/>
                          </a:prstGeom>
                          <a:ln w="0">
                            <a:noFill/>
                          </a:ln>
                        </pic:spPr>
                      </pic:pic>
                      <wps:wsp>
                        <wps:cNvSpPr txBox="1"/>
                        <wps:spPr>
                          <a:xfrm>
                            <a:off x="0" y="0"/>
                            <a:ext cx="6527880" cy="761400"/>
                          </a:xfrm>
                          <a:prstGeom prst="rect">
                            <a:avLst/>
                          </a:prstGeom>
                          <a:noFill/>
                          <a:ln w="0">
                            <a:noFill/>
                          </a:ln>
                        </wps:spPr>
                        <wps:txbx>
                          <w:txbxContent>
                            <w:p>
                              <w:pPr>
                                <w:overflowPunct w:val="false"/>
                                <w:bidi w:val="0"/>
                                <w:spacing w:before="102" w:after="0"/>
                                <w:ind w:left="757" w:right="762" w:firstLine="364"/>
                                <w:rPr/>
                              </w:pPr>
                              <w:r>
                                <w:rPr>
                                  <w:kern w:val="2"/>
                                  <w:sz w:val="36"/>
                                  <w:b/>
                                  <w:szCs w:val="22"/>
                                  <w:rFonts w:ascii="Arial" w:hAnsi="Arial" w:eastAsia="Comic Sans MS" w:cs="Arial"/>
                                  <w:color w:val="FFFFFF"/>
                                  <w:lang w:val="en-US" w:bidi="ar-SA"/>
                                </w:rPr>
                                <w:t>ÇOCUKLAR SİNİRLENDİKLERİNDE VE KAVGA ETTİKLERİNDE EBEVEYNLER NELER YAPABİLİR?</w:t>
                              </w:r>
                            </w:p>
                          </w:txbxContent>
                        </wps:txbx>
                        <wps:bodyPr wrap="square" lIns="0" rIns="0" tIns="0" bIns="0" anchor="t">
                          <a:noAutofit/>
                        </wps:bodyPr>
                      </wps:wsp>
                    </wpg:wgp>
                  </a:graphicData>
                </a:graphic>
              </wp:inline>
            </w:drawing>
          </mc:Choice>
          <mc:Fallback>
            <w:pict>
              <v:group id="shape_0" style="position:absolute;margin-left:0pt;margin-top:0pt;width:514pt;height:60pt" coordorigin="0,0" coordsize="10280,1200">
                <v:shape id="shape_0" coordorigin="20,40" coordsize="10260,1159" path="m10135,40l165,40l108,51l62,82l31,128l20,185l20,1054l31,1111l62,1157l108,1188l165,1199l10135,1199l10192,1188l10238,1157l10269,1111l10280,1054l10280,185l10269,128l10238,82l10192,51l10135,40xe" fillcolor="#233e5f" stroked="f" o:allowincell="f" style="position:absolute;left:20;top:41;width:10259;height:1158;mso-wrap-style:none;v-text-anchor:middle;mso-position-horizontal-relative:char">
                  <v:fill o:detectmouseclick="t" type="solid" color2="#dcc1a0"/>
                  <v:stroke color="#3465a4" joinstyle="round" endcap="flat"/>
                  <w10:wrap type="none"/>
                </v:shape>
                <v:shape id="shape_0" stroked="f" o:allowincell="f" style="position:absolute;left:0;top:1;width:10259;height:1158;mso-wrap-style:none;v-text-anchor:middle;mso-position-horizontal-relative:char" type="_x0000_t75">
                  <v:imagedata r:id="rId23" o:detectmouseclick="t"/>
                  <v:stroke color="#3465a4" joinstyle="round" endcap="flat"/>
                  <w10:wrap type="none"/>
                </v:shape>
                <v:shape id="shape_0" stroked="f" o:allowincell="f" style="position:absolute;left:0;top:0;width:10279;height:1198;mso-wrap-style:square;v-text-anchor:top;mso-position-horizontal-relative:char" type="_x0000_t202">
                  <v:textbox>
                    <w:txbxContent>
                      <w:p>
                        <w:pPr>
                          <w:overflowPunct w:val="false"/>
                          <w:bidi w:val="0"/>
                          <w:spacing w:before="102" w:after="0"/>
                          <w:ind w:left="757" w:right="762" w:firstLine="364"/>
                          <w:rPr/>
                        </w:pPr>
                        <w:r>
                          <w:rPr>
                            <w:kern w:val="2"/>
                            <w:sz w:val="36"/>
                            <w:b/>
                            <w:szCs w:val="22"/>
                            <w:rFonts w:ascii="Arial" w:hAnsi="Arial" w:eastAsia="Comic Sans MS" w:cs="Arial"/>
                            <w:color w:val="FFFFFF"/>
                            <w:lang w:val="en-US" w:bidi="ar-SA"/>
                          </w:rPr>
                          <w:t>ÇOCUKLAR SİNİRLENDİKLERİNDE VE KAVGA ETTİKLERİNDE EBEVEYNLER NELER YAPABİLİR?</w:t>
                        </w:r>
                      </w:p>
                    </w:txbxContent>
                  </v:textbox>
                  <v:fill o:detectmouseclick="t" on="false"/>
                  <v:stroke color="#3465a4" joinstyle="round" endcap="flat"/>
                  <w10:wrap type="none"/>
                </v:shape>
              </v:group>
            </w:pict>
          </mc:Fallback>
        </mc:AlternateContent>
      </w:r>
    </w:p>
    <w:p>
      <w:pPr>
        <w:pStyle w:val="TextBody"/>
        <w:spacing w:before="9" w:after="0"/>
        <w:rPr>
          <w:rFonts w:ascii="Arial" w:hAnsi="Arial"/>
          <w:b w:val="false"/>
          <w:b w:val="false"/>
          <w:sz w:val="6"/>
        </w:rPr>
      </w:pPr>
      <w:r>
        <w:rPr>
          <w:rFonts w:ascii="Arial" w:hAnsi="Arial"/>
          <w:b w:val="false"/>
          <w:sz w:val="6"/>
        </w:rPr>
      </w:r>
    </w:p>
    <w:p>
      <w:pPr>
        <w:pStyle w:val="Normal"/>
        <w:ind w:left="886" w:hanging="0"/>
        <w:rPr>
          <w:rFonts w:ascii="Arial" w:hAnsi="Arial"/>
          <w:sz w:val="20"/>
        </w:rPr>
      </w:pPr>
      <w:r>
        <w:rPr>
          <w:rFonts w:ascii="Arial" w:hAnsi="Arial"/>
          <w:sz w:val="20"/>
        </w:rPr>
      </w:r>
      <w:r>
        <w:rPr>
          <w:rFonts w:eastAsia="Times New Roman" w:cs="Times New Roman" w:ascii="Times New Roman" w:hAnsi="Times New Roman"/>
          <w:spacing w:val="31"/>
          <w:position w:val="35"/>
          <w:sz w:val="20"/>
        </w:rPr>
        <w:t xml:space="preserve"> </w:t>
      </w:r>
      <w:r>
        <w:rPr>
          <w:rFonts w:ascii="Arial" w:hAnsi="Arial"/>
          <w:spacing w:val="31"/>
          <w:sz w:val="20"/>
          <w:lang w:val="tr-TR" w:eastAsia="en-US"/>
        </w:rPr>
        <w:drawing>
          <wp:inline distT="0" distB="0" distL="0" distR="0">
            <wp:extent cx="2117090" cy="1019175"/>
            <wp:effectExtent l="0" t="0" r="0" b="0"/>
            <wp:docPr id="18"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jpeg" descr=""/>
                    <pic:cNvPicPr>
                      <a:picLocks noChangeAspect="1" noChangeArrowheads="1"/>
                    </pic:cNvPicPr>
                  </pic:nvPicPr>
                  <pic:blipFill>
                    <a:blip r:embed="rId24"/>
                    <a:srcRect l="-16" t="-18" r="-16" b="-18"/>
                    <a:stretch>
                      <a:fillRect/>
                    </a:stretch>
                  </pic:blipFill>
                  <pic:spPr bwMode="auto">
                    <a:xfrm>
                      <a:off x="0" y="0"/>
                      <a:ext cx="2117090" cy="1019175"/>
                    </a:xfrm>
                    <a:prstGeom prst="rect">
                      <a:avLst/>
                    </a:prstGeom>
                  </pic:spPr>
                </pic:pic>
              </a:graphicData>
            </a:graphic>
          </wp:inline>
        </w:drawing>
      </w:r>
      <w:r>
        <mc:AlternateContent>
          <mc:Choice Requires="wps">
            <w:drawing>
              <wp:inline distT="0" distB="0" distL="0" distR="0">
                <wp:extent cx="3888740" cy="781050"/>
                <wp:effectExtent l="0" t="0" r="0" b="0"/>
                <wp:docPr id="19" name="Frame6"/>
                <a:graphic xmlns:a="http://schemas.openxmlformats.org/drawingml/2006/main">
                  <a:graphicData uri="http://schemas.microsoft.com/office/word/2010/wordprocessingShape">
                    <wps:wsp>
                      <wps:cNvSpPr txBox="1"/>
                      <wps:spPr>
                        <a:xfrm>
                          <a:off x="0" y="0"/>
                          <a:ext cx="3888740" cy="781050"/>
                        </a:xfrm>
                        <a:prstGeom prst="rect"/>
                        <a:solidFill>
                          <a:srgbClr val="A6A6A6"/>
                        </a:solidFill>
                      </wps:spPr>
                      <wps:txbx>
                        <w:txbxContent>
                          <w:p>
                            <w:pPr>
                              <w:pStyle w:val="ListeParagraf"/>
                              <w:numPr>
                                <w:ilvl w:val="0"/>
                                <w:numId w:val="5"/>
                              </w:numPr>
                              <w:tabs>
                                <w:tab w:val="clear" w:pos="720"/>
                                <w:tab w:val="left" w:pos="414" w:leader="none"/>
                              </w:tabs>
                              <w:spacing w:lineRule="exact" w:line="405"/>
                              <w:ind w:left="28" w:hanging="0"/>
                              <w:rPr>
                                <w:rFonts w:ascii="Georgia" w:hAnsi="Georgia" w:cs="Georgia"/>
                                <w:b/>
                                <w:b/>
                                <w:sz w:val="36"/>
                              </w:rPr>
                            </w:pPr>
                            <w:r>
                              <w:rPr>
                                <w:rFonts w:cs="Georgia" w:ascii="Georgia" w:hAnsi="Georgia"/>
                                <w:b/>
                                <w:color w:val="FFFFFF"/>
                                <w:sz w:val="36"/>
                              </w:rPr>
                              <w:t>Kavga eden çocukları</w:t>
                            </w:r>
                            <w:r>
                              <w:rPr>
                                <w:rFonts w:cs="Georgia" w:ascii="Georgia" w:hAnsi="Georgia"/>
                                <w:b/>
                                <w:color w:val="FFFFFF"/>
                                <w:spacing w:val="-7"/>
                                <w:sz w:val="36"/>
                              </w:rPr>
                              <w:t xml:space="preserve"> </w:t>
                            </w:r>
                            <w:r>
                              <w:rPr>
                                <w:rFonts w:cs="Georgia" w:ascii="Georgia" w:hAnsi="Georgia"/>
                                <w:b/>
                                <w:color w:val="FFFFFF"/>
                                <w:sz w:val="36"/>
                              </w:rPr>
                              <w:t>ayırın.</w:t>
                            </w:r>
                          </w:p>
                          <w:p>
                            <w:pPr>
                              <w:pStyle w:val="ListeParagraf"/>
                              <w:numPr>
                                <w:ilvl w:val="0"/>
                                <w:numId w:val="5"/>
                              </w:numPr>
                              <w:tabs>
                                <w:tab w:val="clear" w:pos="720"/>
                                <w:tab w:val="left" w:pos="464" w:leader="none"/>
                              </w:tabs>
                              <w:spacing w:before="1" w:after="0"/>
                              <w:ind w:left="28" w:right="329" w:hanging="0"/>
                              <w:rPr/>
                            </w:pPr>
                            <w:r>
                              <w:rPr>
                                <w:rFonts w:cs="Georgia" w:ascii="Georgia" w:hAnsi="Georgia"/>
                                <w:b/>
                                <w:color w:val="FFFFFF"/>
                                <w:sz w:val="36"/>
                              </w:rPr>
                              <w:t>Çocukların sakinleşmelerine yardımcı</w:t>
                            </w:r>
                            <w:r>
                              <w:rPr>
                                <w:rFonts w:cs="Georgia" w:ascii="Georgia" w:hAnsi="Georgia"/>
                                <w:b/>
                                <w:color w:val="FFFFFF"/>
                                <w:spacing w:val="-6"/>
                                <w:sz w:val="36"/>
                              </w:rPr>
                              <w:t xml:space="preserve"> </w:t>
                            </w:r>
                            <w:r>
                              <w:rPr>
                                <w:rFonts w:cs="Georgia" w:ascii="Georgia" w:hAnsi="Georgia"/>
                                <w:b/>
                                <w:color w:val="FFFFFF"/>
                                <w:sz w:val="36"/>
                              </w:rPr>
                              <w:t>olun.</w:t>
                            </w:r>
                          </w:p>
                        </w:txbxContent>
                      </wps:txbx>
                      <wps:bodyPr anchor="t" lIns="635" tIns="635" rIns="635" bIns="635">
                        <a:noAutofit/>
                      </wps:bodyPr>
                    </wps:wsp>
                  </a:graphicData>
                </a:graphic>
              </wp:inline>
            </w:drawing>
          </mc:Choice>
          <mc:Fallback>
            <w:pict>
              <v:rect fillcolor="#A6A6A6" style="position:absolute;rotation:-0;width:306.2pt;height:61.5pt;mso-wrap-distance-left:0pt;mso-wrap-distance-right:0pt;mso-wrap-distance-top:0pt;mso-wrap-distance-bottom:0pt;margin-top:-57.3pt;mso-position-vertical-relative:text;margin-left:0pt;mso-position-horizontal-relative:text">
                <v:textbox inset="0.000694444444444445in,0.000694444444444445in,0.000694444444444445in,0.000694444444444445in">
                  <w:txbxContent>
                    <w:p>
                      <w:pPr>
                        <w:pStyle w:val="ListeParagraf"/>
                        <w:numPr>
                          <w:ilvl w:val="0"/>
                          <w:numId w:val="5"/>
                        </w:numPr>
                        <w:tabs>
                          <w:tab w:val="clear" w:pos="720"/>
                          <w:tab w:val="left" w:pos="414" w:leader="none"/>
                        </w:tabs>
                        <w:spacing w:lineRule="exact" w:line="405"/>
                        <w:ind w:left="28" w:hanging="0"/>
                        <w:rPr>
                          <w:rFonts w:ascii="Georgia" w:hAnsi="Georgia" w:cs="Georgia"/>
                          <w:b/>
                          <w:b/>
                          <w:sz w:val="36"/>
                        </w:rPr>
                      </w:pPr>
                      <w:r>
                        <w:rPr>
                          <w:rFonts w:cs="Georgia" w:ascii="Georgia" w:hAnsi="Georgia"/>
                          <w:b/>
                          <w:color w:val="FFFFFF"/>
                          <w:sz w:val="36"/>
                        </w:rPr>
                        <w:t>Kavga eden çocukları</w:t>
                      </w:r>
                      <w:r>
                        <w:rPr>
                          <w:rFonts w:cs="Georgia" w:ascii="Georgia" w:hAnsi="Georgia"/>
                          <w:b/>
                          <w:color w:val="FFFFFF"/>
                          <w:spacing w:val="-7"/>
                          <w:sz w:val="36"/>
                        </w:rPr>
                        <w:t xml:space="preserve"> </w:t>
                      </w:r>
                      <w:r>
                        <w:rPr>
                          <w:rFonts w:cs="Georgia" w:ascii="Georgia" w:hAnsi="Georgia"/>
                          <w:b/>
                          <w:color w:val="FFFFFF"/>
                          <w:sz w:val="36"/>
                        </w:rPr>
                        <w:t>ayırın.</w:t>
                      </w:r>
                    </w:p>
                    <w:p>
                      <w:pPr>
                        <w:pStyle w:val="ListeParagraf"/>
                        <w:numPr>
                          <w:ilvl w:val="0"/>
                          <w:numId w:val="5"/>
                        </w:numPr>
                        <w:tabs>
                          <w:tab w:val="clear" w:pos="720"/>
                          <w:tab w:val="left" w:pos="464" w:leader="none"/>
                        </w:tabs>
                        <w:spacing w:before="1" w:after="0"/>
                        <w:ind w:left="28" w:right="329" w:hanging="0"/>
                        <w:rPr/>
                      </w:pPr>
                      <w:r>
                        <w:rPr>
                          <w:rFonts w:cs="Georgia" w:ascii="Georgia" w:hAnsi="Georgia"/>
                          <w:b/>
                          <w:color w:val="FFFFFF"/>
                          <w:sz w:val="36"/>
                        </w:rPr>
                        <w:t>Çocukların sakinleşmelerine yardımcı</w:t>
                      </w:r>
                      <w:r>
                        <w:rPr>
                          <w:rFonts w:cs="Georgia" w:ascii="Georgia" w:hAnsi="Georgia"/>
                          <w:b/>
                          <w:color w:val="FFFFFF"/>
                          <w:spacing w:val="-6"/>
                          <w:sz w:val="36"/>
                        </w:rPr>
                        <w:t xml:space="preserve"> </w:t>
                      </w:r>
                      <w:r>
                        <w:rPr>
                          <w:rFonts w:cs="Georgia" w:ascii="Georgia" w:hAnsi="Georgia"/>
                          <w:b/>
                          <w:color w:val="FFFFFF"/>
                          <w:sz w:val="36"/>
                        </w:rPr>
                        <w:t>olun.</w:t>
                      </w:r>
                    </w:p>
                  </w:txbxContent>
                </v:textbox>
                <w10:wrap type="none"/>
              </v:rect>
            </w:pict>
          </mc:Fallback>
        </mc:AlternateContent>
      </w:r>
    </w:p>
    <w:p>
      <w:pPr>
        <w:pStyle w:val="TextBody"/>
        <w:rPr>
          <w:rFonts w:ascii="Arial" w:hAnsi="Arial"/>
          <w:b w:val="false"/>
          <w:b w:val="false"/>
          <w:sz w:val="20"/>
        </w:rPr>
      </w:pPr>
      <w:r>
        <w:rPr>
          <w:rFonts w:ascii="Arial" w:hAnsi="Arial"/>
          <w:b w:val="false"/>
          <w:sz w:val="20"/>
        </w:rPr>
      </w:r>
    </w:p>
    <w:p>
      <w:pPr>
        <w:pStyle w:val="TextBody"/>
        <w:rPr>
          <w:rFonts w:ascii="Arial" w:hAnsi="Arial"/>
          <w:b w:val="false"/>
          <w:b w:val="false"/>
          <w:sz w:val="20"/>
        </w:rPr>
      </w:pPr>
      <w:r>
        <w:rPr>
          <w:rFonts w:ascii="Arial" w:hAnsi="Arial"/>
          <w:b w:val="false"/>
          <w:sz w:val="20"/>
        </w:rPr>
      </w:r>
    </w:p>
    <w:p>
      <w:pPr>
        <w:pStyle w:val="TextBody"/>
        <w:spacing w:before="8" w:after="0"/>
        <w:rPr>
          <w:rFonts w:ascii="Arial" w:hAnsi="Arial"/>
          <w:b w:val="false"/>
          <w:b w:val="false"/>
          <w:bCs w:val="false"/>
          <w:sz w:val="11"/>
          <w:lang w:val="en-US" w:eastAsia="en-US"/>
        </w:rPr>
      </w:pPr>
      <w:r>
        <w:rPr>
          <w:rFonts w:ascii="Arial" w:hAnsi="Arial"/>
          <w:b w:val="false"/>
          <w:bCs w:val="false"/>
          <w:sz w:val="11"/>
          <w:lang w:val="en-US" w:eastAsia="en-US"/>
        </w:rPr>
        <w:drawing>
          <wp:anchor behindDoc="0" distT="0" distB="0" distL="0" distR="0" simplePos="0" locked="0" layoutInCell="0" allowOverlap="1" relativeHeight="54">
            <wp:simplePos x="0" y="0"/>
            <wp:positionH relativeFrom="page">
              <wp:posOffset>4934585</wp:posOffset>
            </wp:positionH>
            <wp:positionV relativeFrom="paragraph">
              <wp:posOffset>110490</wp:posOffset>
            </wp:positionV>
            <wp:extent cx="1804670" cy="1364615"/>
            <wp:effectExtent l="0" t="0" r="0" b="0"/>
            <wp:wrapTopAndBottom/>
            <wp:docPr id="2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jpeg" descr=""/>
                    <pic:cNvPicPr>
                      <a:picLocks noChangeAspect="1" noChangeArrowheads="1"/>
                    </pic:cNvPicPr>
                  </pic:nvPicPr>
                  <pic:blipFill>
                    <a:blip r:embed="rId25"/>
                    <a:srcRect l="-14" t="-20" r="-14" b="-20"/>
                    <a:stretch>
                      <a:fillRect/>
                    </a:stretch>
                  </pic:blipFill>
                  <pic:spPr bwMode="auto">
                    <a:xfrm>
                      <a:off x="0" y="0"/>
                      <a:ext cx="1804670" cy="1364615"/>
                    </a:xfrm>
                    <a:prstGeom prst="rect">
                      <a:avLst/>
                    </a:prstGeom>
                  </pic:spPr>
                </pic:pic>
              </a:graphicData>
            </a:graphic>
          </wp:anchor>
        </w:drawing>
        <mc:AlternateContent>
          <mc:Choice Requires="wpg">
            <w:drawing>
              <wp:anchor behindDoc="0" distT="0" distB="0" distL="114935" distR="114300" simplePos="0" locked="0" layoutInCell="0" allowOverlap="1" relativeHeight="73">
                <wp:simplePos x="0" y="0"/>
                <wp:positionH relativeFrom="page">
                  <wp:posOffset>702945</wp:posOffset>
                </wp:positionH>
                <wp:positionV relativeFrom="paragraph">
                  <wp:posOffset>121920</wp:posOffset>
                </wp:positionV>
                <wp:extent cx="3943985" cy="1005205"/>
                <wp:effectExtent l="635" t="635" r="0" b="64770"/>
                <wp:wrapTopAndBottom/>
                <wp:docPr id="21" name=""/>
                <a:graphic xmlns:a="http://schemas.openxmlformats.org/drawingml/2006/main">
                  <a:graphicData uri="http://schemas.microsoft.com/office/word/2010/wordprocessingGroup">
                    <wpg:wgp>
                      <wpg:cNvGrpSpPr/>
                      <wpg:grpSpPr>
                        <a:xfrm>
                          <a:off x="0" y="0"/>
                          <a:ext cx="3944160" cy="1005120"/>
                          <a:chOff x="0" y="0"/>
                          <a:chExt cx="3944160" cy="1005120"/>
                        </a:xfrm>
                      </wpg:grpSpPr>
                      <wps:wsp>
                        <wps:cNvSpPr/>
                        <wps:spPr>
                          <a:xfrm>
                            <a:off x="0" y="0"/>
                            <a:ext cx="3944160" cy="1005120"/>
                          </a:xfrm>
                          <a:prstGeom prst="rect">
                            <a:avLst/>
                          </a:prstGeom>
                          <a:solidFill>
                            <a:srgbClr val="ffffff"/>
                          </a:solidFill>
                          <a:ln w="0">
                            <a:noFill/>
                          </a:ln>
                        </wps:spPr>
                        <wps:style>
                          <a:lnRef idx="0"/>
                          <a:fillRef idx="0"/>
                          <a:effectRef idx="0"/>
                          <a:fontRef idx="minor"/>
                        </wps:style>
                        <wps:bodyPr/>
                      </wps:wsp>
                      <wps:wsp>
                        <wps:cNvSpPr/>
                        <wps:spPr>
                          <a:xfrm>
                            <a:off x="73080" y="45000"/>
                            <a:ext cx="3798720" cy="289440"/>
                          </a:xfrm>
                          <a:prstGeom prst="rect">
                            <a:avLst/>
                          </a:prstGeom>
                          <a:solidFill>
                            <a:srgbClr val="a6a6a6"/>
                          </a:solidFill>
                          <a:ln w="0">
                            <a:noFill/>
                          </a:ln>
                        </wps:spPr>
                        <wps:style>
                          <a:lnRef idx="0"/>
                          <a:fillRef idx="0"/>
                          <a:effectRef idx="0"/>
                          <a:fontRef idx="minor"/>
                        </wps:style>
                        <wps:bodyPr/>
                      </wps:wsp>
                      <wps:wsp>
                        <wps:cNvSpPr/>
                        <wps:spPr>
                          <a:xfrm>
                            <a:off x="73080" y="334800"/>
                            <a:ext cx="3798720" cy="288360"/>
                          </a:xfrm>
                          <a:prstGeom prst="rect">
                            <a:avLst/>
                          </a:prstGeom>
                          <a:solidFill>
                            <a:srgbClr val="a6a6a6"/>
                          </a:solidFill>
                          <a:ln w="0">
                            <a:noFill/>
                          </a:ln>
                        </wps:spPr>
                        <wps:style>
                          <a:lnRef idx="0"/>
                          <a:fillRef idx="0"/>
                          <a:effectRef idx="0"/>
                          <a:fontRef idx="minor"/>
                        </wps:style>
                        <wps:bodyPr/>
                      </wps:wsp>
                      <wps:wsp>
                        <wps:cNvSpPr/>
                        <wps:spPr>
                          <a:xfrm>
                            <a:off x="73080" y="622800"/>
                            <a:ext cx="3798720" cy="289440"/>
                          </a:xfrm>
                          <a:prstGeom prst="rect">
                            <a:avLst/>
                          </a:prstGeom>
                          <a:solidFill>
                            <a:srgbClr val="a6a6a6"/>
                          </a:solidFill>
                          <a:ln w="0">
                            <a:noFill/>
                          </a:ln>
                        </wps:spPr>
                        <wps:style>
                          <a:lnRef idx="0"/>
                          <a:fillRef idx="0"/>
                          <a:effectRef idx="0"/>
                          <a:fontRef idx="minor"/>
                        </wps:style>
                        <wps:bodyPr/>
                      </wps:wsp>
                      <wps:wsp>
                        <wps:cNvSpPr/>
                        <wps:spPr>
                          <a:xfrm>
                            <a:off x="73080" y="912600"/>
                            <a:ext cx="3798720" cy="47160"/>
                          </a:xfrm>
                          <a:prstGeom prst="rect">
                            <a:avLst/>
                          </a:prstGeom>
                          <a:solidFill>
                            <a:srgbClr val="a6a6a6"/>
                          </a:solidFill>
                          <a:ln w="0">
                            <a:noFill/>
                          </a:ln>
                        </wps:spPr>
                        <wps:style>
                          <a:lnRef idx="0"/>
                          <a:fillRef idx="0"/>
                          <a:effectRef idx="0"/>
                          <a:fontRef idx="minor"/>
                        </wps:style>
                        <wps:bodyPr/>
                      </wps:wsp>
                      <wps:wsp>
                        <wps:cNvSpPr txBox="1"/>
                        <wps:spPr>
                          <a:xfrm>
                            <a:off x="72360" y="45000"/>
                            <a:ext cx="3799080" cy="914400"/>
                          </a:xfrm>
                          <a:prstGeom prst="rect">
                            <a:avLst/>
                          </a:prstGeom>
                          <a:noFill/>
                          <a:ln w="0">
                            <a:noFill/>
                          </a:ln>
                        </wps:spPr>
                        <wps:txbx>
                          <w:txbxContent>
                            <w:p>
                              <w:pPr>
                                <w:overflowPunct w:val="false"/>
                                <w:bidi w:val="0"/>
                                <w:ind w:left="28" w:right="468" w:hanging="0"/>
                                <w:rPr/>
                              </w:pPr>
                              <w:r>
                                <w:rPr>
                                  <w:kern w:val="2"/>
                                  <w:sz w:val="40"/>
                                  <w:b/>
                                  <w:szCs w:val="22"/>
                                  <w:rFonts w:ascii="Georgia" w:hAnsi="Georgia" w:eastAsia="Comic Sans MS" w:cs="Georgia"/>
                                  <w:color w:val="FFFFFF"/>
                                  <w:lang w:val="en-US" w:bidi="ar-SA"/>
                                </w:rPr>
                                <w:t>3. Neden sinirlendikleri konusunda düşünmelerini sağlayın.</w:t>
                              </w:r>
                            </w:p>
                          </w:txbxContent>
                        </wps:txbx>
                        <wps:bodyPr wrap="square" lIns="0" rIns="0" tIns="0" bIns="0" anchor="t">
                          <a:noAutofit/>
                        </wps:bodyPr>
                      </wps:wsp>
                    </wpg:wgp>
                  </a:graphicData>
                </a:graphic>
              </wp:anchor>
            </w:drawing>
          </mc:Choice>
          <mc:Fallback>
            <w:pict>
              <v:group id="shape_0" style="position:absolute;margin-left:55.35pt;margin-top:9.6pt;width:310.55pt;height:79.15pt" coordorigin="1107,192" coordsize="6211,1583">
                <v:rect id="shape_0" fillcolor="white" stroked="f" o:allowincell="f" style="position:absolute;left:1107;top:192;width:6210;height:1582;mso-wrap-style:none;v-text-anchor:middle;mso-position-horizontal-relative:page">
                  <v:fill o:detectmouseclick="t" type="solid" color2="black"/>
                  <v:stroke color="#3465a4" joinstyle="round" endcap="flat"/>
                  <w10:wrap type="topAndBottom"/>
                </v:rect>
                <v:rect id="shape_0" fillcolor="#a6a6a6" stroked="f" o:allowincell="f" style="position:absolute;left:1222;top:263;width:5981;height:455;mso-wrap-style:none;v-text-anchor:middle;mso-position-horizontal-relative:page">
                  <v:fill o:detectmouseclick="t" type="solid" color2="#595959"/>
                  <v:stroke color="#3465a4" joinstyle="round" endcap="flat"/>
                  <w10:wrap type="topAndBottom"/>
                </v:rect>
                <v:rect id="shape_0" fillcolor="#a6a6a6" stroked="f" o:allowincell="f" style="position:absolute;left:1222;top:719;width:5981;height:453;mso-wrap-style:none;v-text-anchor:middle;mso-position-horizontal-relative:page">
                  <v:fill o:detectmouseclick="t" type="solid" color2="#595959"/>
                  <v:stroke color="#3465a4" joinstyle="round" endcap="flat"/>
                  <w10:wrap type="topAndBottom"/>
                </v:rect>
                <v:rect id="shape_0" fillcolor="#a6a6a6" stroked="f" o:allowincell="f" style="position:absolute;left:1222;top:1173;width:5981;height:455;mso-wrap-style:none;v-text-anchor:middle;mso-position-horizontal-relative:page">
                  <v:fill o:detectmouseclick="t" type="solid" color2="#595959"/>
                  <v:stroke color="#3465a4" joinstyle="round" endcap="flat"/>
                  <w10:wrap type="topAndBottom"/>
                </v:rect>
                <v:rect id="shape_0" fillcolor="#a6a6a6" stroked="f" o:allowincell="f" style="position:absolute;left:1222;top:1629;width:5981;height:73;mso-wrap-style:none;v-text-anchor:middle;mso-position-horizontal-relative:page">
                  <v:fill o:detectmouseclick="t" type="solid" color2="#595959"/>
                  <v:stroke color="#3465a4" joinstyle="round" endcap="flat"/>
                  <w10:wrap type="topAndBottom"/>
                </v:rect>
                <v:shape id="shape_0" stroked="f" o:allowincell="f" style="position:absolute;left:1221;top:263;width:5982;height:1439;mso-wrap-style:square;v-text-anchor:top;mso-position-horizontal-relative:page" type="_x0000_t202">
                  <v:textbox>
                    <w:txbxContent>
                      <w:p>
                        <w:pPr>
                          <w:overflowPunct w:val="false"/>
                          <w:bidi w:val="0"/>
                          <w:ind w:left="28" w:right="468" w:hanging="0"/>
                          <w:rPr/>
                        </w:pPr>
                        <w:r>
                          <w:rPr>
                            <w:kern w:val="2"/>
                            <w:sz w:val="40"/>
                            <w:b/>
                            <w:szCs w:val="22"/>
                            <w:rFonts w:ascii="Georgia" w:hAnsi="Georgia" w:eastAsia="Comic Sans MS" w:cs="Georgia"/>
                            <w:color w:val="FFFFFF"/>
                            <w:lang w:val="en-US" w:bidi="ar-SA"/>
                          </w:rPr>
                          <w:t>3. Neden sinirlendikleri konusunda düşünmelerini sağlayın.</w:t>
                        </w:r>
                      </w:p>
                    </w:txbxContent>
                  </v:textbox>
                  <v:fill o:detectmouseclick="t" on="false"/>
                  <v:stroke color="#3465a4" joinstyle="round" endcap="flat"/>
                  <w10:wrap type="topAndBottom"/>
                </v:shape>
              </v:group>
            </w:pict>
          </mc:Fallback>
        </mc:AlternateContent>
      </w:r>
    </w:p>
    <w:p>
      <w:pPr>
        <w:pStyle w:val="Normal"/>
        <w:tabs>
          <w:tab w:val="clear" w:pos="720"/>
          <w:tab w:val="left" w:pos="3404" w:leader="none"/>
        </w:tabs>
        <w:ind w:left="118" w:hanging="0"/>
        <w:rPr>
          <w:rFonts w:ascii="Arial" w:hAnsi="Arial"/>
          <w:sz w:val="20"/>
        </w:rPr>
      </w:pPr>
      <w:r>
        <w:rPr>
          <w:rFonts w:ascii="Arial" w:hAnsi="Arial"/>
          <w:sz w:val="20"/>
        </w:rPr>
        <mc:AlternateContent>
          <mc:Choice Requires="wpg">
            <w:drawing>
              <wp:inline distT="0" distB="0" distL="0" distR="0">
                <wp:extent cx="1943100" cy="1937385"/>
                <wp:effectExtent l="0" t="0" r="0" b="0"/>
                <wp:docPr id="22" name=""/>
                <a:graphic xmlns:a="http://schemas.openxmlformats.org/drawingml/2006/main">
                  <a:graphicData uri="http://schemas.microsoft.com/office/word/2010/wordprocessingGroup">
                    <wpg:wgp>
                      <wpg:cNvGrpSpPr/>
                      <wpg:grpSpPr>
                        <a:xfrm>
                          <a:off x="0" y="0"/>
                          <a:ext cx="1943280" cy="1937520"/>
                          <a:chOff x="0" y="0"/>
                          <a:chExt cx="1943280" cy="1937520"/>
                        </a:xfrm>
                      </wpg:grpSpPr>
                      <wps:wsp>
                        <wps:cNvSpPr/>
                        <wps:spPr>
                          <a:xfrm>
                            <a:off x="0" y="0"/>
                            <a:ext cx="1943280" cy="1828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6"/>
                          <a:stretch/>
                        </pic:blipFill>
                        <pic:spPr>
                          <a:xfrm>
                            <a:off x="91440" y="44280"/>
                            <a:ext cx="1846440" cy="1892880"/>
                          </a:xfrm>
                          <a:prstGeom prst="rect">
                            <a:avLst/>
                          </a:prstGeom>
                          <a:ln w="0">
                            <a:noFill/>
                          </a:ln>
                        </pic:spPr>
                      </pic:pic>
                    </wpg:wgp>
                  </a:graphicData>
                </a:graphic>
              </wp:inline>
            </w:drawing>
          </mc:Choice>
          <mc:Fallback>
            <w:pict>
              <v:group id="shape_0" style="position:absolute;margin-left:0pt;margin-top:0pt;width:153pt;height:152.55pt" coordorigin="0,0" coordsize="3060,3051">
                <v:rect id="shape_0" fillcolor="white" stroked="f" o:allowincell="f" style="position:absolute;left:0;top:0;width:3059;height:2879;mso-wrap-style:none;v-text-anchor:middle;mso-position-horizontal-relative:char">
                  <v:fill o:detectmouseclick="t" type="solid" color2="black"/>
                  <v:stroke color="#3465a4" joinstyle="round" endcap="flat"/>
                  <w10:wrap type="none"/>
                </v:rect>
                <v:shape id="shape_0" stroked="f" o:allowincell="f" style="position:absolute;left:144;top:70;width:2907;height:2980;mso-wrap-style:none;v-text-anchor:middle;mso-position-horizontal-relative:char" type="_x0000_t75">
                  <v:imagedata r:id="rId27" o:detectmouseclick="t"/>
                  <v:stroke color="#3465a4" joinstyle="round" endcap="flat"/>
                  <w10:wrap type="none"/>
                </v:shape>
              </v:group>
            </w:pict>
          </mc:Fallback>
        </mc:AlternateContent>
      </w:r>
      <w:r>
        <w:rPr>
          <w:rFonts w:ascii="Arial" w:hAnsi="Arial"/>
          <w:sz w:val="20"/>
        </w:rPr>
        <w:tab/>
      </w:r>
      <w:r>
        <w:rPr>
          <w:rFonts w:ascii="Arial" w:hAnsi="Arial"/>
          <w:sz w:val="20"/>
        </w:rPr>
        <mc:AlternateContent>
          <mc:Choice Requires="wpg">
            <w:drawing>
              <wp:inline distT="0" distB="0" distL="0" distR="0">
                <wp:extent cx="4452620" cy="1315085"/>
                <wp:effectExtent l="0" t="0" r="0" b="0"/>
                <wp:docPr id="23" name=""/>
                <a:graphic xmlns:a="http://schemas.openxmlformats.org/drawingml/2006/main">
                  <a:graphicData uri="http://schemas.microsoft.com/office/word/2010/wordprocessingGroup">
                    <wpg:wgp>
                      <wpg:cNvGrpSpPr/>
                      <wpg:grpSpPr>
                        <a:xfrm>
                          <a:off x="0" y="0"/>
                          <a:ext cx="4452480" cy="1315080"/>
                          <a:chOff x="0" y="0"/>
                          <a:chExt cx="4452480" cy="1315080"/>
                        </a:xfrm>
                      </wpg:grpSpPr>
                      <wps:wsp>
                        <wps:cNvSpPr/>
                        <wps:spPr>
                          <a:xfrm>
                            <a:off x="0" y="0"/>
                            <a:ext cx="4452480" cy="1315080"/>
                          </a:xfrm>
                          <a:prstGeom prst="rect">
                            <a:avLst/>
                          </a:prstGeom>
                          <a:solidFill>
                            <a:srgbClr val="ffffff"/>
                          </a:solidFill>
                          <a:ln w="0">
                            <a:noFill/>
                          </a:ln>
                        </wps:spPr>
                        <wps:style>
                          <a:lnRef idx="0"/>
                          <a:fillRef idx="0"/>
                          <a:effectRef idx="0"/>
                          <a:fontRef idx="minor"/>
                        </wps:style>
                        <wps:bodyPr/>
                      </wps:wsp>
                      <wps:wsp>
                        <wps:cNvSpPr/>
                        <wps:spPr>
                          <a:xfrm>
                            <a:off x="73080" y="45720"/>
                            <a:ext cx="4307040" cy="289440"/>
                          </a:xfrm>
                          <a:prstGeom prst="rect">
                            <a:avLst/>
                          </a:prstGeom>
                          <a:solidFill>
                            <a:srgbClr val="4f81bc"/>
                          </a:solidFill>
                          <a:ln w="0">
                            <a:noFill/>
                          </a:ln>
                        </wps:spPr>
                        <wps:style>
                          <a:lnRef idx="0"/>
                          <a:fillRef idx="0"/>
                          <a:effectRef idx="0"/>
                          <a:fontRef idx="minor"/>
                        </wps:style>
                        <wps:bodyPr/>
                      </wps:wsp>
                      <wps:wsp>
                        <wps:cNvSpPr/>
                        <wps:spPr>
                          <a:xfrm>
                            <a:off x="73080" y="335160"/>
                            <a:ext cx="4307040" cy="288360"/>
                          </a:xfrm>
                          <a:prstGeom prst="rect">
                            <a:avLst/>
                          </a:prstGeom>
                          <a:solidFill>
                            <a:srgbClr val="4f81bc"/>
                          </a:solidFill>
                          <a:ln w="0">
                            <a:noFill/>
                          </a:ln>
                        </wps:spPr>
                        <wps:style>
                          <a:lnRef idx="0"/>
                          <a:fillRef idx="0"/>
                          <a:effectRef idx="0"/>
                          <a:fontRef idx="minor"/>
                        </wps:style>
                        <wps:bodyPr/>
                      </wps:wsp>
                      <wps:wsp>
                        <wps:cNvSpPr/>
                        <wps:spPr>
                          <a:xfrm>
                            <a:off x="73080" y="623520"/>
                            <a:ext cx="4307040" cy="288360"/>
                          </a:xfrm>
                          <a:prstGeom prst="rect">
                            <a:avLst/>
                          </a:prstGeom>
                          <a:solidFill>
                            <a:srgbClr val="4f81bc"/>
                          </a:solidFill>
                          <a:ln w="0">
                            <a:noFill/>
                          </a:ln>
                        </wps:spPr>
                        <wps:style>
                          <a:lnRef idx="0"/>
                          <a:fillRef idx="0"/>
                          <a:effectRef idx="0"/>
                          <a:fontRef idx="minor"/>
                        </wps:style>
                        <wps:bodyPr/>
                      </wps:wsp>
                      <wps:wsp>
                        <wps:cNvSpPr/>
                        <wps:spPr>
                          <a:xfrm>
                            <a:off x="73080" y="911880"/>
                            <a:ext cx="4307040" cy="289440"/>
                          </a:xfrm>
                          <a:prstGeom prst="rect">
                            <a:avLst/>
                          </a:prstGeom>
                          <a:solidFill>
                            <a:srgbClr val="4f81bc"/>
                          </a:solidFill>
                          <a:ln w="0">
                            <a:noFill/>
                          </a:ln>
                        </wps:spPr>
                        <wps:style>
                          <a:lnRef idx="0"/>
                          <a:fillRef idx="0"/>
                          <a:effectRef idx="0"/>
                          <a:fontRef idx="minor"/>
                        </wps:style>
                        <wps:bodyPr/>
                      </wps:wsp>
                      <wps:wsp>
                        <wps:cNvSpPr/>
                        <wps:spPr>
                          <a:xfrm>
                            <a:off x="73080" y="1201320"/>
                            <a:ext cx="4307040" cy="68760"/>
                          </a:xfrm>
                          <a:prstGeom prst="rect">
                            <a:avLst/>
                          </a:prstGeom>
                          <a:solidFill>
                            <a:srgbClr val="4f81bc"/>
                          </a:solidFill>
                          <a:ln w="0">
                            <a:noFill/>
                          </a:ln>
                        </wps:spPr>
                        <wps:style>
                          <a:lnRef idx="0"/>
                          <a:fillRef idx="0"/>
                          <a:effectRef idx="0"/>
                          <a:fontRef idx="minor"/>
                        </wps:style>
                        <wps:bodyPr/>
                      </wps:wsp>
                      <wps:wsp>
                        <wps:cNvSpPr txBox="1"/>
                        <wps:spPr>
                          <a:xfrm>
                            <a:off x="73080" y="45720"/>
                            <a:ext cx="4307760" cy="1224360"/>
                          </a:xfrm>
                          <a:prstGeom prst="rect">
                            <a:avLst/>
                          </a:prstGeom>
                          <a:noFill/>
                          <a:ln w="0">
                            <a:noFill/>
                          </a:ln>
                        </wps:spPr>
                        <wps:txbx>
                          <w:txbxContent>
                            <w:p>
                              <w:pPr>
                                <w:overflowPunct w:val="false"/>
                                <w:bidi w:val="0"/>
                                <w:ind w:left="28" w:right="1002" w:hanging="0"/>
                                <w:rPr/>
                              </w:pPr>
                              <w:r>
                                <w:rPr>
                                  <w:kern w:val="2"/>
                                  <w:sz w:val="40"/>
                                  <w:b/>
                                  <w:szCs w:val="22"/>
                                  <w:rFonts w:ascii="Georgia" w:hAnsi="Georgia" w:eastAsia="Comic Sans MS" w:cs="Georgia"/>
                                  <w:color w:val="FFFFFF"/>
                                  <w:lang w:val="en-US" w:bidi="ar-SA"/>
                                </w:rPr>
                                <w:t>4. Çocuklara diğer arkadaşının/arkadaşlarının duygularını anlamaları için yardım edin.</w:t>
                              </w:r>
                            </w:p>
                          </w:txbxContent>
                        </wps:txbx>
                        <wps:bodyPr wrap="square" lIns="0" rIns="0" tIns="0" bIns="0" anchor="t">
                          <a:noAutofit/>
                        </wps:bodyPr>
                      </wps:wsp>
                    </wpg:wgp>
                  </a:graphicData>
                </a:graphic>
              </wp:inline>
            </w:drawing>
          </mc:Choice>
          <mc:Fallback>
            <w:pict>
              <v:group id="shape_0" style="position:absolute;margin-left:0pt;margin-top:45.9pt;width:350.6pt;height:103.55pt" coordorigin="0,918" coordsize="7012,2071">
                <v:rect id="shape_0" fillcolor="white" stroked="f" o:allowincell="f" style="position:absolute;left:0;top:918;width:7011;height:2070;mso-wrap-style:none;v-text-anchor:middle;mso-position-horizontal-relative:char">
                  <v:fill o:detectmouseclick="t" type="solid" color2="black"/>
                  <v:stroke color="#3465a4" joinstyle="round" endcap="flat"/>
                  <w10:wrap type="none"/>
                </v:rect>
                <v:rect id="shape_0" fillcolor="#4f81bc" stroked="f" o:allowincell="f" style="position:absolute;left:115;top:990;width:6782;height:455;mso-wrap-style:none;v-text-anchor:middle;mso-position-horizontal-relative:char">
                  <v:fill o:detectmouseclick="t" type="solid" color2="#b07e43"/>
                  <v:stroke color="#3465a4" joinstyle="round" endcap="flat"/>
                  <w10:wrap type="none"/>
                </v:rect>
                <v:rect id="shape_0" fillcolor="#4f81bc" stroked="f" o:allowincell="f" style="position:absolute;left:115;top:1446;width:6782;height:453;mso-wrap-style:none;v-text-anchor:middle;mso-position-horizontal-relative:char">
                  <v:fill o:detectmouseclick="t" type="solid" color2="#b07e43"/>
                  <v:stroke color="#3465a4" joinstyle="round" endcap="flat"/>
                  <w10:wrap type="none"/>
                </v:rect>
                <v:rect id="shape_0" fillcolor="#4f81bc" stroked="f" o:allowincell="f" style="position:absolute;left:115;top:1900;width:6782;height:453;mso-wrap-style:none;v-text-anchor:middle;mso-position-horizontal-relative:char">
                  <v:fill o:detectmouseclick="t" type="solid" color2="#b07e43"/>
                  <v:stroke color="#3465a4" joinstyle="round" endcap="flat"/>
                  <w10:wrap type="none"/>
                </v:rect>
                <v:rect id="shape_0" fillcolor="#4f81bc" stroked="f" o:allowincell="f" style="position:absolute;left:115;top:2354;width:6782;height:455;mso-wrap-style:none;v-text-anchor:middle;mso-position-horizontal-relative:char">
                  <v:fill o:detectmouseclick="t" type="solid" color2="#b07e43"/>
                  <v:stroke color="#3465a4" joinstyle="round" endcap="flat"/>
                  <w10:wrap type="none"/>
                </v:rect>
                <v:rect id="shape_0" fillcolor="#4f81bc" stroked="f" o:allowincell="f" style="position:absolute;left:115;top:2810;width:6782;height:107;mso-wrap-style:none;v-text-anchor:middle;mso-position-horizontal-relative:char">
                  <v:fill o:detectmouseclick="t" type="solid" color2="#b07e43"/>
                  <v:stroke color="#3465a4" joinstyle="round" endcap="flat"/>
                  <w10:wrap type="none"/>
                </v:rect>
                <v:shape id="shape_0" stroked="f" o:allowincell="f" style="position:absolute;left:115;top:990;width:6783;height:1927;mso-wrap-style:square;v-text-anchor:top;mso-position-horizontal-relative:char" type="_x0000_t202">
                  <v:textbox>
                    <w:txbxContent>
                      <w:p>
                        <w:pPr>
                          <w:overflowPunct w:val="false"/>
                          <w:bidi w:val="0"/>
                          <w:ind w:left="28" w:right="1002" w:hanging="0"/>
                          <w:rPr/>
                        </w:pPr>
                        <w:r>
                          <w:rPr>
                            <w:kern w:val="2"/>
                            <w:sz w:val="40"/>
                            <w:b/>
                            <w:szCs w:val="22"/>
                            <w:rFonts w:ascii="Georgia" w:hAnsi="Georgia" w:eastAsia="Comic Sans MS" w:cs="Georgia"/>
                            <w:color w:val="FFFFFF"/>
                            <w:lang w:val="en-US" w:bidi="ar-SA"/>
                          </w:rPr>
                          <w:t>4. Çocuklara diğer arkadaşının/arkadaşlarının duygularını anlamaları için yardım edin.</w:t>
                        </w:r>
                      </w:p>
                    </w:txbxContent>
                  </v:textbox>
                  <v:fill o:detectmouseclick="t" on="false"/>
                  <v:stroke color="#3465a4" joinstyle="round" endcap="flat"/>
                  <w10:wrap type="none"/>
                </v:shape>
              </v:group>
            </w:pict>
          </mc:Fallback>
        </mc:AlternateContent>
      </w:r>
    </w:p>
    <w:p>
      <w:pPr>
        <w:pStyle w:val="TextBody"/>
        <w:spacing w:before="6" w:after="0"/>
        <w:rPr>
          <w:rFonts w:ascii="Arial" w:hAnsi="Arial"/>
          <w:b w:val="false"/>
          <w:b w:val="false"/>
          <w:sz w:val="25"/>
        </w:rPr>
      </w:pPr>
      <w:r>
        <w:rPr>
          <w:rFonts w:ascii="Arial" w:hAnsi="Arial"/>
          <w:b w:val="false"/>
          <w:sz w:val="25"/>
        </w:rPr>
      </w:r>
    </w:p>
    <w:p>
      <w:pPr>
        <w:pStyle w:val="Heading5"/>
        <w:spacing w:before="57" w:after="0"/>
        <w:ind w:left="592" w:hanging="0"/>
        <w:rPr/>
      </w:pPr>
      <w:r>
        <w:rPr>
          <w:rFonts w:eastAsia="Times New Roman" w:cs="Times New Roman" w:ascii="Times New Roman" w:hAnsi="Times New Roman"/>
          <w:b w:val="false"/>
          <w:color w:val="FFFFFF"/>
          <w:spacing w:val="-101"/>
          <w:shd w:fill="A6A6A6" w:val="clear"/>
        </w:rPr>
        <w:t xml:space="preserve"> </w:t>
      </w:r>
      <w:r>
        <w:rPr>
          <w:color w:val="FFFFFF"/>
          <w:shd w:fill="A6A6A6" w:val="clear"/>
        </w:rPr>
        <w:t>5. Olayla ilgili duygularınızı çocuklara anlatın.</w:t>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18"/>
        </w:rPr>
      </w:pPr>
      <w:r>
        <w:rPr>
          <w:rFonts w:ascii="Georgia" w:hAnsi="Georgia"/>
          <w:sz w:val="18"/>
        </w:rPr>
      </w:r>
      <w:r>
        <mc:AlternateContent>
          <mc:Choice Requires="wps">
            <w:drawing>
              <wp:anchor behindDoc="0" distT="0" distB="0" distL="0" distR="0" simplePos="0" locked="0" layoutInCell="0" allowOverlap="1" relativeHeight="74">
                <wp:simplePos x="0" y="0"/>
                <wp:positionH relativeFrom="page">
                  <wp:posOffset>701040</wp:posOffset>
                </wp:positionH>
                <wp:positionV relativeFrom="paragraph">
                  <wp:posOffset>145415</wp:posOffset>
                </wp:positionV>
                <wp:extent cx="6430010" cy="577850"/>
                <wp:effectExtent l="0" t="0" r="0" b="0"/>
                <wp:wrapTopAndBottom/>
                <wp:docPr id="24" name="Frame7"/>
                <a:graphic xmlns:a="http://schemas.openxmlformats.org/drawingml/2006/main">
                  <a:graphicData uri="http://schemas.microsoft.com/office/word/2010/wordprocessingShape">
                    <wps:wsp>
                      <wps:cNvSpPr txBox="1"/>
                      <wps:spPr>
                        <a:xfrm>
                          <a:off x="0" y="0"/>
                          <a:ext cx="6430010" cy="577850"/>
                        </a:xfrm>
                        <a:prstGeom prst="rect"/>
                        <a:solidFill>
                          <a:srgbClr val="538DD3"/>
                        </a:solidFill>
                      </wps:spPr>
                      <wps:txbx>
                        <w:txbxContent>
                          <w:p>
                            <w:pPr>
                              <w:pStyle w:val="Normal"/>
                              <w:ind w:left="28" w:right="715" w:hanging="0"/>
                              <w:rPr>
                                <w:rFonts w:ascii="Georgia" w:hAnsi="Georgia" w:cs="Georgia"/>
                                <w:b/>
                                <w:b/>
                                <w:color w:val="FFFFFF"/>
                                <w:sz w:val="40"/>
                              </w:rPr>
                            </w:pPr>
                            <w:r>
                              <w:rPr>
                                <w:rFonts w:cs="Georgia" w:ascii="Georgia" w:hAnsi="Georgia"/>
                                <w:b/>
                                <w:color w:val="FFFFFF"/>
                                <w:sz w:val="40"/>
                              </w:rPr>
                              <w:t>6. Onlara olayla ilgili en iyi çözümü bulmaları konusunda destek olun.</w:t>
                            </w:r>
                          </w:p>
                        </w:txbxContent>
                      </wps:txbx>
                      <wps:bodyPr anchor="t" lIns="635" tIns="635" rIns="635" bIns="635">
                        <a:noAutofit/>
                      </wps:bodyPr>
                    </wps:wsp>
                  </a:graphicData>
                </a:graphic>
              </wp:anchor>
            </w:drawing>
          </mc:Choice>
          <mc:Fallback>
            <w:pict>
              <v:rect fillcolor="#538DD3" style="position:absolute;rotation:-0;width:506.3pt;height:45.5pt;mso-wrap-distance-left:0pt;mso-wrap-distance-right:0pt;mso-wrap-distance-top:0pt;mso-wrap-distance-bottom:0pt;margin-top:11.45pt;mso-position-vertical-relative:text;margin-left:55.2pt;mso-position-horizontal-relative:page">
                <v:textbox inset="0.000694444444444445in,0.000694444444444445in,0.000694444444444445in,0.000694444444444445in">
                  <w:txbxContent>
                    <w:p>
                      <w:pPr>
                        <w:pStyle w:val="Normal"/>
                        <w:ind w:left="28" w:right="715" w:hanging="0"/>
                        <w:rPr>
                          <w:rFonts w:ascii="Georgia" w:hAnsi="Georgia" w:cs="Georgia"/>
                          <w:b/>
                          <w:b/>
                          <w:color w:val="FFFFFF"/>
                          <w:sz w:val="40"/>
                        </w:rPr>
                      </w:pPr>
                      <w:r>
                        <w:rPr>
                          <w:rFonts w:cs="Georgia" w:ascii="Georgia" w:hAnsi="Georgia"/>
                          <w:b/>
                          <w:color w:val="FFFFFF"/>
                          <w:sz w:val="40"/>
                        </w:rPr>
                        <w:t>6. Onlara olayla ilgili en iyi çözümü bulmaları konusunda destek olun.</w:t>
                      </w:r>
                    </w:p>
                  </w:txbxContent>
                </v:textbox>
                <w10:wrap type="topAndBottom"/>
              </v:rect>
            </w:pict>
          </mc:Fallback>
        </mc:AlternateContent>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spacing w:before="4" w:after="0"/>
        <w:rPr>
          <w:rFonts w:ascii="Georgia" w:hAnsi="Georgia"/>
          <w:sz w:val="16"/>
        </w:rPr>
      </w:pPr>
      <w:r>
        <w:rPr>
          <w:rFonts w:ascii="Georgia" w:hAnsi="Georgia"/>
          <w:sz w:val="16"/>
        </w:rPr>
      </w:r>
      <w:r>
        <mc:AlternateContent>
          <mc:Choice Requires="wps">
            <w:drawing>
              <wp:anchor behindDoc="0" distT="0" distB="0" distL="0" distR="0" simplePos="0" locked="0" layoutInCell="0" allowOverlap="1" relativeHeight="75">
                <wp:simplePos x="0" y="0"/>
                <wp:positionH relativeFrom="page">
                  <wp:posOffset>701040</wp:posOffset>
                </wp:positionH>
                <wp:positionV relativeFrom="paragraph">
                  <wp:posOffset>133350</wp:posOffset>
                </wp:positionV>
                <wp:extent cx="6005830" cy="578485"/>
                <wp:effectExtent l="0" t="0" r="0" b="0"/>
                <wp:wrapTopAndBottom/>
                <wp:docPr id="25" name="Frame8"/>
                <a:graphic xmlns:a="http://schemas.openxmlformats.org/drawingml/2006/main">
                  <a:graphicData uri="http://schemas.microsoft.com/office/word/2010/wordprocessingShape">
                    <wps:wsp>
                      <wps:cNvSpPr txBox="1"/>
                      <wps:spPr>
                        <a:xfrm>
                          <a:off x="0" y="0"/>
                          <a:ext cx="6005830" cy="578485"/>
                        </a:xfrm>
                        <a:prstGeom prst="rect"/>
                        <a:solidFill>
                          <a:srgbClr val="A6A6A6"/>
                        </a:solidFill>
                      </wps:spPr>
                      <wps:txbx>
                        <w:txbxContent>
                          <w:p>
                            <w:pPr>
                              <w:pStyle w:val="Normal"/>
                              <w:ind w:left="28" w:right="425" w:hanging="0"/>
                              <w:rPr>
                                <w:rFonts w:ascii="Georgia" w:hAnsi="Georgia" w:cs="Georgia"/>
                                <w:b/>
                                <w:b/>
                                <w:color w:val="FFFFFF"/>
                                <w:sz w:val="40"/>
                              </w:rPr>
                            </w:pPr>
                            <w:r>
                              <w:rPr>
                                <w:rFonts w:cs="Georgia" w:ascii="Georgia" w:hAnsi="Georgia"/>
                                <w:b/>
                                <w:color w:val="FFFFFF"/>
                                <w:sz w:val="40"/>
                              </w:rPr>
                              <w:t>7.Şiddete başvurmadan olayı çözdüklerinde takdir edin.</w:t>
                            </w:r>
                          </w:p>
                        </w:txbxContent>
                      </wps:txbx>
                      <wps:bodyPr anchor="t" lIns="635" tIns="635" rIns="635" bIns="635">
                        <a:noAutofit/>
                      </wps:bodyPr>
                    </wps:wsp>
                  </a:graphicData>
                </a:graphic>
              </wp:anchor>
            </w:drawing>
          </mc:Choice>
          <mc:Fallback>
            <w:pict>
              <v:rect fillcolor="#A6A6A6" style="position:absolute;rotation:-0;width:472.9pt;height:45.55pt;mso-wrap-distance-left:0pt;mso-wrap-distance-right:0pt;mso-wrap-distance-top:0pt;mso-wrap-distance-bottom:0pt;margin-top:10.5pt;mso-position-vertical-relative:text;margin-left:55.2pt;mso-position-horizontal-relative:page">
                <v:textbox inset="0.000694444444444445in,0.000694444444444445in,0.000694444444444445in,0.000694444444444445in">
                  <w:txbxContent>
                    <w:p>
                      <w:pPr>
                        <w:pStyle w:val="Normal"/>
                        <w:ind w:left="28" w:right="425" w:hanging="0"/>
                        <w:rPr>
                          <w:rFonts w:ascii="Georgia" w:hAnsi="Georgia" w:cs="Georgia"/>
                          <w:b/>
                          <w:b/>
                          <w:color w:val="FFFFFF"/>
                          <w:sz w:val="40"/>
                        </w:rPr>
                      </w:pPr>
                      <w:r>
                        <w:rPr>
                          <w:rFonts w:cs="Georgia" w:ascii="Georgia" w:hAnsi="Georgia"/>
                          <w:b/>
                          <w:color w:val="FFFFFF"/>
                          <w:sz w:val="40"/>
                        </w:rPr>
                        <w:t>7.Şiddete başvurmadan olayı çözdüklerinde takdir edin.</w:t>
                      </w:r>
                    </w:p>
                  </w:txbxContent>
                </v:textbox>
                <w10:wrap type="topAndBottom"/>
              </v:rect>
            </w:pict>
          </mc:Fallback>
        </mc:AlternateContent>
      </w:r>
    </w:p>
    <w:p>
      <w:pPr>
        <w:pStyle w:val="TextBody"/>
        <w:rPr>
          <w:rFonts w:ascii="Georgia" w:hAnsi="Georgia"/>
          <w:sz w:val="20"/>
        </w:rPr>
      </w:pPr>
      <w:r>
        <w:rPr>
          <w:rFonts w:ascii="Georgia" w:hAnsi="Georgia"/>
          <w:sz w:val="20"/>
        </w:rPr>
      </w:r>
    </w:p>
    <w:p>
      <w:pPr>
        <w:sectPr>
          <w:type w:val="nextPage"/>
          <w:pgSz w:w="11906" w:h="16838"/>
          <w:pgMar w:left="540" w:right="560" w:gutter="0" w:header="0" w:top="140" w:footer="0" w:bottom="280"/>
          <w:pgNumType w:fmt="decimal"/>
          <w:formProt w:val="false"/>
          <w:textDirection w:val="lrTb"/>
          <w:docGrid w:type="default" w:linePitch="360" w:charSpace="0"/>
        </w:sectPr>
        <w:pStyle w:val="TextBody"/>
        <w:spacing w:before="5" w:after="0"/>
        <w:rPr>
          <w:rFonts w:ascii="Georgia" w:hAnsi="Georgia"/>
          <w:sz w:val="20"/>
        </w:rPr>
      </w:pPr>
      <w:r>
        <w:rPr>
          <w:rFonts w:ascii="Georgia" w:hAnsi="Georgia"/>
          <w:sz w:val="20"/>
        </w:rPr>
      </w:r>
      <w:r>
        <mc:AlternateContent>
          <mc:Choice Requires="wps">
            <w:drawing>
              <wp:anchor behindDoc="0" distT="0" distB="0" distL="0" distR="0" simplePos="0" locked="0" layoutInCell="0" allowOverlap="1" relativeHeight="76">
                <wp:simplePos x="0" y="0"/>
                <wp:positionH relativeFrom="page">
                  <wp:posOffset>701040</wp:posOffset>
                </wp:positionH>
                <wp:positionV relativeFrom="paragraph">
                  <wp:posOffset>192405</wp:posOffset>
                </wp:positionV>
                <wp:extent cx="6430010" cy="866140"/>
                <wp:effectExtent l="0" t="0" r="0" b="0"/>
                <wp:wrapTopAndBottom/>
                <wp:docPr id="26" name="Frame9"/>
                <a:graphic xmlns:a="http://schemas.openxmlformats.org/drawingml/2006/main">
                  <a:graphicData uri="http://schemas.microsoft.com/office/word/2010/wordprocessingShape">
                    <wps:wsp>
                      <wps:cNvSpPr txBox="1"/>
                      <wps:spPr>
                        <a:xfrm>
                          <a:off x="0" y="0"/>
                          <a:ext cx="6430010" cy="866140"/>
                        </a:xfrm>
                        <a:prstGeom prst="rect"/>
                        <a:solidFill>
                          <a:srgbClr val="4F81BC"/>
                        </a:solidFill>
                      </wps:spPr>
                      <wps:txbx>
                        <w:txbxContent>
                          <w:p>
                            <w:pPr>
                              <w:pStyle w:val="Normal"/>
                              <w:ind w:left="28" w:right="1137" w:hanging="0"/>
                              <w:jc w:val="both"/>
                              <w:rPr>
                                <w:rFonts w:ascii="Georgia" w:hAnsi="Georgia" w:cs="Georgia"/>
                                <w:b/>
                                <w:b/>
                                <w:color w:val="FFFFFF"/>
                                <w:sz w:val="40"/>
                              </w:rPr>
                            </w:pPr>
                            <w:r>
                              <w:rPr>
                                <w:rFonts w:cs="Georgia" w:ascii="Georgia" w:hAnsi="Georgia"/>
                                <w:b/>
                                <w:color w:val="FFFFFF"/>
                                <w:sz w:val="40"/>
                              </w:rPr>
                              <w:t>8. Çocuklara öfkelenmenin doğal bir duygu olduğunu fakat başkalarına zarar vermenin kabul edilemez olduğunu söyleyin.</w:t>
                            </w:r>
                          </w:p>
                        </w:txbxContent>
                      </wps:txbx>
                      <wps:bodyPr anchor="t" lIns="635" tIns="635" rIns="635" bIns="635">
                        <a:noAutofit/>
                      </wps:bodyPr>
                    </wps:wsp>
                  </a:graphicData>
                </a:graphic>
              </wp:anchor>
            </w:drawing>
          </mc:Choice>
          <mc:Fallback>
            <w:pict>
              <v:rect fillcolor="#4F81BC" style="position:absolute;rotation:-0;width:506.3pt;height:68.2pt;mso-wrap-distance-left:0pt;mso-wrap-distance-right:0pt;mso-wrap-distance-top:0pt;mso-wrap-distance-bottom:0pt;margin-top:15.15pt;mso-position-vertical-relative:text;margin-left:55.2pt;mso-position-horizontal-relative:page">
                <v:textbox inset="0.000694444444444445in,0.000694444444444445in,0.000694444444444445in,0.000694444444444445in">
                  <w:txbxContent>
                    <w:p>
                      <w:pPr>
                        <w:pStyle w:val="Normal"/>
                        <w:ind w:left="28" w:right="1137" w:hanging="0"/>
                        <w:jc w:val="both"/>
                        <w:rPr>
                          <w:rFonts w:ascii="Georgia" w:hAnsi="Georgia" w:cs="Georgia"/>
                          <w:b/>
                          <w:b/>
                          <w:color w:val="FFFFFF"/>
                          <w:sz w:val="40"/>
                        </w:rPr>
                      </w:pPr>
                      <w:r>
                        <w:rPr>
                          <w:rFonts w:cs="Georgia" w:ascii="Georgia" w:hAnsi="Georgia"/>
                          <w:b/>
                          <w:color w:val="FFFFFF"/>
                          <w:sz w:val="40"/>
                        </w:rPr>
                        <w:t>8. Çocuklara öfkelenmenin doğal bir duygu olduğunu fakat başkalarına zarar vermenin kabul edilemez olduğunu söyleyin.</w:t>
                      </w:r>
                    </w:p>
                  </w:txbxContent>
                </v:textbox>
                <w10:wrap type="topAndBottom"/>
              </v:rect>
            </w:pict>
          </mc:Fallback>
        </mc:AlternateContent>
      </w:r>
    </w:p>
    <w:p>
      <w:pPr>
        <w:pStyle w:val="TextBody"/>
        <w:ind w:left="106" w:hanging="0"/>
        <w:rPr>
          <w:rFonts w:ascii="Georgia" w:hAnsi="Georgia"/>
          <w:b w:val="false"/>
          <w:b w:val="false"/>
          <w:sz w:val="20"/>
        </w:rPr>
      </w:pPr>
      <w:r>
        <w:rPr>
          <w:rFonts w:ascii="Georgia" w:hAnsi="Georgia"/>
          <w:b w:val="false"/>
          <w:sz w:val="20"/>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0860"/>
                <wp:effectExtent l="0" t="0" r="0" b="0"/>
                <wp:wrapNone/>
                <wp:docPr id="27"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986905" cy="3655060"/>
                <wp:effectExtent l="0" t="0" r="0" b="0"/>
                <wp:docPr id="28" name=""/>
                <a:graphic xmlns:a="http://schemas.openxmlformats.org/drawingml/2006/main">
                  <a:graphicData uri="http://schemas.microsoft.com/office/word/2010/wordprocessingGroup">
                    <wpg:wgp>
                      <wpg:cNvGrpSpPr/>
                      <wpg:grpSpPr>
                        <a:xfrm>
                          <a:off x="0" y="0"/>
                          <a:ext cx="6986880" cy="3655080"/>
                          <a:chOff x="0" y="0"/>
                          <a:chExt cx="6986880" cy="3655080"/>
                        </a:xfrm>
                      </wpg:grpSpPr>
                      <wps:wsp>
                        <wps:cNvSpPr/>
                        <wps:spPr>
                          <a:xfrm>
                            <a:off x="2164680" y="1650960"/>
                            <a:ext cx="4822200" cy="231840"/>
                          </a:xfrm>
                          <a:prstGeom prst="rect">
                            <a:avLst/>
                          </a:prstGeom>
                          <a:solidFill>
                            <a:srgbClr val="a6a6a6"/>
                          </a:solidFill>
                          <a:ln w="0">
                            <a:noFill/>
                          </a:ln>
                        </wps:spPr>
                        <wps:style>
                          <a:lnRef idx="0"/>
                          <a:fillRef idx="0"/>
                          <a:effectRef idx="0"/>
                          <a:fontRef idx="minor"/>
                        </wps:style>
                        <wps:bodyPr/>
                      </wps:wsp>
                      <wps:wsp>
                        <wps:cNvSpPr/>
                        <wps:spPr>
                          <a:xfrm>
                            <a:off x="2164680" y="1882800"/>
                            <a:ext cx="4822200" cy="230040"/>
                          </a:xfrm>
                          <a:prstGeom prst="rect">
                            <a:avLst/>
                          </a:prstGeom>
                          <a:solidFill>
                            <a:srgbClr val="a6a6a6"/>
                          </a:solidFill>
                          <a:ln w="0">
                            <a:noFill/>
                          </a:ln>
                        </wps:spPr>
                        <wps:style>
                          <a:lnRef idx="0"/>
                          <a:fillRef idx="0"/>
                          <a:effectRef idx="0"/>
                          <a:fontRef idx="minor"/>
                        </wps:style>
                        <wps:bodyPr/>
                      </wps:wsp>
                      <wps:wsp>
                        <wps:cNvSpPr/>
                        <wps:spPr>
                          <a:xfrm>
                            <a:off x="2164680" y="2112480"/>
                            <a:ext cx="4822200" cy="231840"/>
                          </a:xfrm>
                          <a:prstGeom prst="rect">
                            <a:avLst/>
                          </a:prstGeom>
                          <a:solidFill>
                            <a:srgbClr val="a6a6a6"/>
                          </a:solidFill>
                          <a:ln w="0">
                            <a:noFill/>
                          </a:ln>
                        </wps:spPr>
                        <wps:style>
                          <a:lnRef idx="0"/>
                          <a:fillRef idx="0"/>
                          <a:effectRef idx="0"/>
                          <a:fontRef idx="minor"/>
                        </wps:style>
                        <wps:bodyPr/>
                      </wps:wsp>
                      <wps:wsp>
                        <wps:cNvSpPr/>
                        <wps:spPr>
                          <a:xfrm>
                            <a:off x="2164680" y="2344320"/>
                            <a:ext cx="4822200" cy="172080"/>
                          </a:xfrm>
                          <a:prstGeom prst="rect">
                            <a:avLst/>
                          </a:prstGeom>
                          <a:solidFill>
                            <a:srgbClr val="a6a6a6"/>
                          </a:solidFill>
                          <a:ln w="0">
                            <a:noFill/>
                          </a:ln>
                        </wps:spPr>
                        <wps:style>
                          <a:lnRef idx="0"/>
                          <a:fillRef idx="0"/>
                          <a:effectRef idx="0"/>
                          <a:fontRef idx="minor"/>
                        </wps:style>
                        <wps:bodyPr/>
                      </wps:wsp>
                      <wps:wsp>
                        <wps:cNvSpPr/>
                        <wps:spPr>
                          <a:xfrm>
                            <a:off x="0" y="1399680"/>
                            <a:ext cx="2058840" cy="1600200"/>
                          </a:xfrm>
                          <a:prstGeom prst="rect">
                            <a:avLst/>
                          </a:prstGeom>
                          <a:solidFill>
                            <a:srgbClr val="ffffff"/>
                          </a:solidFill>
                          <a:ln w="0">
                            <a:noFill/>
                          </a:ln>
                        </wps:spPr>
                        <wps:style>
                          <a:lnRef idx="0"/>
                          <a:fillRef idx="0"/>
                          <a:effectRef idx="0"/>
                          <a:fontRef idx="minor"/>
                        </wps:style>
                        <wps:bodyPr/>
                      </wps:wsp>
                      <wps:wsp>
                        <wps:cNvSpPr/>
                        <wps:spPr>
                          <a:xfrm>
                            <a:off x="0" y="1399680"/>
                            <a:ext cx="2058840" cy="16002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95760" y="1800360"/>
                            <a:ext cx="1892160" cy="1601640"/>
                          </a:xfrm>
                          <a:prstGeom prst="rect">
                            <a:avLst/>
                          </a:prstGeom>
                          <a:ln w="0">
                            <a:noFill/>
                          </a:ln>
                        </pic:spPr>
                      </pic:pic>
                      <wps:wsp>
                        <wps:cNvSpPr/>
                        <wps:spPr>
                          <a:xfrm>
                            <a:off x="274320" y="25560"/>
                            <a:ext cx="6518880" cy="914400"/>
                          </a:xfrm>
                          <a:custGeom>
                            <a:avLst/>
                            <a:gdLst/>
                            <a:ahLst/>
                            <a:rect l="l" t="t" r="r" b="b"/>
                            <a:pathLst>
                              <a:path w="10260" h="1440">
                                <a:moveTo>
                                  <a:pt x="10520" y="40"/>
                                </a:moveTo>
                                <a:lnTo>
                                  <a:pt x="620" y="40"/>
                                </a:lnTo>
                                <a:lnTo>
                                  <a:pt x="550" y="54"/>
                                </a:lnTo>
                                <a:lnTo>
                                  <a:pt x="493" y="93"/>
                                </a:lnTo>
                                <a:lnTo>
                                  <a:pt x="455" y="150"/>
                                </a:lnTo>
                                <a:lnTo>
                                  <a:pt x="440" y="220"/>
                                </a:lnTo>
                                <a:lnTo>
                                  <a:pt x="440" y="1300"/>
                                </a:lnTo>
                                <a:lnTo>
                                  <a:pt x="455" y="1370"/>
                                </a:lnTo>
                                <a:lnTo>
                                  <a:pt x="493" y="1427"/>
                                </a:lnTo>
                                <a:lnTo>
                                  <a:pt x="550" y="1466"/>
                                </a:lnTo>
                                <a:lnTo>
                                  <a:pt x="620" y="1480"/>
                                </a:lnTo>
                                <a:lnTo>
                                  <a:pt x="10520" y="1480"/>
                                </a:lnTo>
                                <a:lnTo>
                                  <a:pt x="10591" y="1466"/>
                                </a:lnTo>
                                <a:lnTo>
                                  <a:pt x="10648" y="1427"/>
                                </a:lnTo>
                                <a:lnTo>
                                  <a:pt x="10686" y="1370"/>
                                </a:lnTo>
                                <a:lnTo>
                                  <a:pt x="10700" y="1300"/>
                                </a:lnTo>
                                <a:lnTo>
                                  <a:pt x="10700" y="220"/>
                                </a:lnTo>
                                <a:lnTo>
                                  <a:pt x="10686" y="150"/>
                                </a:lnTo>
                                <a:lnTo>
                                  <a:pt x="10648" y="93"/>
                                </a:lnTo>
                                <a:lnTo>
                                  <a:pt x="10591" y="54"/>
                                </a:lnTo>
                                <a:lnTo>
                                  <a:pt x="10520"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9"/>
                          <a:stretch/>
                        </pic:blipFill>
                        <pic:spPr>
                          <a:xfrm>
                            <a:off x="261720" y="0"/>
                            <a:ext cx="6518880" cy="914400"/>
                          </a:xfrm>
                          <a:prstGeom prst="rect">
                            <a:avLst/>
                          </a:prstGeom>
                          <a:ln w="0">
                            <a:noFill/>
                          </a:ln>
                        </pic:spPr>
                      </pic:pic>
                      <wps:wsp>
                        <wps:cNvSpPr/>
                        <wps:spPr>
                          <a:xfrm>
                            <a:off x="1585440" y="619920"/>
                            <a:ext cx="2172960" cy="914400"/>
                          </a:xfrm>
                          <a:prstGeom prst="pie">
                            <a:avLst/>
                          </a:prstGeom>
                          <a:solidFill>
                            <a:srgbClr val="99ccff"/>
                          </a:solidFill>
                          <a:ln w="0">
                            <a:noFill/>
                          </a:ln>
                        </wps:spPr>
                        <wps:style>
                          <a:lnRef idx="0"/>
                          <a:fillRef idx="0"/>
                          <a:effectRef idx="0"/>
                          <a:fontRef idx="minor"/>
                        </wps:style>
                        <wps:bodyPr/>
                      </wps:wsp>
                      <wps:wsp>
                        <wps:cNvSpPr/>
                        <wps:spPr>
                          <a:xfrm>
                            <a:off x="1585440" y="619920"/>
                            <a:ext cx="2172960" cy="914400"/>
                          </a:xfrm>
                          <a:custGeom>
                            <a:avLst/>
                            <a:gdLst/>
                            <a:ahLst/>
                            <a:rect l="l" t="t" r="r" b="b"/>
                            <a:pathLst>
                              <a:path w="3420" h="1440">
                                <a:moveTo>
                                  <a:pt x="2812" y="1455"/>
                                </a:moveTo>
                                <a:lnTo>
                                  <a:pt x="2713" y="1469"/>
                                </a:lnTo>
                                <a:lnTo>
                                  <a:pt x="2628" y="1499"/>
                                </a:lnTo>
                                <a:lnTo>
                                  <a:pt x="2562" y="1541"/>
                                </a:lnTo>
                                <a:lnTo>
                                  <a:pt x="2519" y="1593"/>
                                </a:lnTo>
                                <a:lnTo>
                                  <a:pt x="2504" y="1652"/>
                                </a:lnTo>
                                <a:lnTo>
                                  <a:pt x="2515" y="1703"/>
                                </a:lnTo>
                                <a:lnTo>
                                  <a:pt x="2603" y="1791"/>
                                </a:lnTo>
                                <a:lnTo>
                                  <a:pt x="2674" y="1823"/>
                                </a:lnTo>
                                <a:lnTo>
                                  <a:pt x="2603" y="1883"/>
                                </a:lnTo>
                                <a:lnTo>
                                  <a:pt x="2579" y="1955"/>
                                </a:lnTo>
                                <a:lnTo>
                                  <a:pt x="2626" y="2055"/>
                                </a:lnTo>
                                <a:lnTo>
                                  <a:pt x="2680" y="2095"/>
                                </a:lnTo>
                                <a:lnTo>
                                  <a:pt x="2750" y="2126"/>
                                </a:lnTo>
                                <a:lnTo>
                                  <a:pt x="2832" y="2146"/>
                                </a:lnTo>
                                <a:lnTo>
                                  <a:pt x="2924" y="2153"/>
                                </a:lnTo>
                                <a:lnTo>
                                  <a:pt x="2934" y="2153"/>
                                </a:lnTo>
                                <a:lnTo>
                                  <a:pt x="2944" y="2152"/>
                                </a:lnTo>
                                <a:lnTo>
                                  <a:pt x="2954" y="2152"/>
                                </a:lnTo>
                                <a:lnTo>
                                  <a:pt x="2964" y="2151"/>
                                </a:lnTo>
                                <a:lnTo>
                                  <a:pt x="2962" y="2153"/>
                                </a:lnTo>
                                <a:lnTo>
                                  <a:pt x="3014" y="2197"/>
                                </a:lnTo>
                                <a:lnTo>
                                  <a:pt x="3077" y="2235"/>
                                </a:lnTo>
                                <a:lnTo>
                                  <a:pt x="3148" y="2268"/>
                                </a:lnTo>
                                <a:lnTo>
                                  <a:pt x="3226" y="2294"/>
                                </a:lnTo>
                                <a:lnTo>
                                  <a:pt x="3311" y="2313"/>
                                </a:lnTo>
                                <a:lnTo>
                                  <a:pt x="3400" y="2325"/>
                                </a:lnTo>
                                <a:lnTo>
                                  <a:pt x="3493" y="2329"/>
                                </a:lnTo>
                                <a:lnTo>
                                  <a:pt x="3575" y="2326"/>
                                </a:lnTo>
                                <a:lnTo>
                                  <a:pt x="3656" y="2316"/>
                                </a:lnTo>
                                <a:lnTo>
                                  <a:pt x="3734" y="2301"/>
                                </a:lnTo>
                                <a:lnTo>
                                  <a:pt x="3807" y="2279"/>
                                </a:lnTo>
                                <a:lnTo>
                                  <a:pt x="3807" y="2279"/>
                                </a:lnTo>
                                <a:lnTo>
                                  <a:pt x="3861" y="2319"/>
                                </a:lnTo>
                                <a:lnTo>
                                  <a:pt x="3926" y="2353"/>
                                </a:lnTo>
                                <a:lnTo>
                                  <a:pt x="3999" y="2380"/>
                                </a:lnTo>
                                <a:lnTo>
                                  <a:pt x="4078" y="2399"/>
                                </a:lnTo>
                                <a:lnTo>
                                  <a:pt x="4163" y="2412"/>
                                </a:lnTo>
                                <a:lnTo>
                                  <a:pt x="4251" y="2416"/>
                                </a:lnTo>
                                <a:lnTo>
                                  <a:pt x="4338" y="2412"/>
                                </a:lnTo>
                                <a:lnTo>
                                  <a:pt x="4421" y="2400"/>
                                </a:lnTo>
                                <a:lnTo>
                                  <a:pt x="4498" y="2381"/>
                                </a:lnTo>
                                <a:lnTo>
                                  <a:pt x="4569" y="2355"/>
                                </a:lnTo>
                                <a:lnTo>
                                  <a:pt x="4633" y="2324"/>
                                </a:lnTo>
                                <a:lnTo>
                                  <a:pt x="4687" y="2286"/>
                                </a:lnTo>
                                <a:lnTo>
                                  <a:pt x="4731" y="2244"/>
                                </a:lnTo>
                                <a:lnTo>
                                  <a:pt x="4763" y="2198"/>
                                </a:lnTo>
                                <a:lnTo>
                                  <a:pt x="4763" y="2199"/>
                                </a:lnTo>
                                <a:lnTo>
                                  <a:pt x="4819" y="2217"/>
                                </a:lnTo>
                                <a:lnTo>
                                  <a:pt x="4879" y="2229"/>
                                </a:lnTo>
                                <a:lnTo>
                                  <a:pt x="4942" y="2237"/>
                                </a:lnTo>
                                <a:lnTo>
                                  <a:pt x="5006" y="2239"/>
                                </a:lnTo>
                                <a:lnTo>
                                  <a:pt x="5097" y="2234"/>
                                </a:lnTo>
                                <a:lnTo>
                                  <a:pt x="5183" y="2219"/>
                                </a:lnTo>
                                <a:lnTo>
                                  <a:pt x="5260" y="2195"/>
                                </a:lnTo>
                                <a:lnTo>
                                  <a:pt x="5328" y="2163"/>
                                </a:lnTo>
                                <a:lnTo>
                                  <a:pt x="5384" y="2125"/>
                                </a:lnTo>
                                <a:lnTo>
                                  <a:pt x="5426" y="2080"/>
                                </a:lnTo>
                                <a:lnTo>
                                  <a:pt x="5463" y="1979"/>
                                </a:lnTo>
                                <a:lnTo>
                                  <a:pt x="5463" y="1978"/>
                                </a:lnTo>
                                <a:lnTo>
                                  <a:pt x="5558" y="1965"/>
                                </a:lnTo>
                                <a:lnTo>
                                  <a:pt x="5646" y="1943"/>
                                </a:lnTo>
                                <a:lnTo>
                                  <a:pt x="5724" y="1913"/>
                                </a:lnTo>
                                <a:lnTo>
                                  <a:pt x="5792" y="1875"/>
                                </a:lnTo>
                                <a:lnTo>
                                  <a:pt x="5847" y="1832"/>
                                </a:lnTo>
                                <a:lnTo>
                                  <a:pt x="5888" y="1783"/>
                                </a:lnTo>
                                <a:lnTo>
                                  <a:pt x="5923" y="1674"/>
                                </a:lnTo>
                                <a:lnTo>
                                  <a:pt x="5916" y="1624"/>
                                </a:lnTo>
                                <a:lnTo>
                                  <a:pt x="5895" y="1575"/>
                                </a:lnTo>
                                <a:lnTo>
                                  <a:pt x="5860" y="1529"/>
                                </a:lnTo>
                                <a:lnTo>
                                  <a:pt x="5812" y="1487"/>
                                </a:lnTo>
                                <a:lnTo>
                                  <a:pt x="5811" y="1487"/>
                                </a:lnTo>
                                <a:lnTo>
                                  <a:pt x="5826" y="1464"/>
                                </a:lnTo>
                                <a:lnTo>
                                  <a:pt x="5836" y="1440"/>
                                </a:lnTo>
                                <a:lnTo>
                                  <a:pt x="5843" y="1416"/>
                                </a:lnTo>
                                <a:lnTo>
                                  <a:pt x="5845" y="1391"/>
                                </a:lnTo>
                                <a:lnTo>
                                  <a:pt x="5835" y="1338"/>
                                </a:lnTo>
                                <a:lnTo>
                                  <a:pt x="5758" y="1244"/>
                                </a:lnTo>
                                <a:lnTo>
                                  <a:pt x="5696" y="1206"/>
                                </a:lnTo>
                                <a:lnTo>
                                  <a:pt x="5621" y="1177"/>
                                </a:lnTo>
                                <a:lnTo>
                                  <a:pt x="5534" y="1157"/>
                                </a:lnTo>
                                <a:lnTo>
                                  <a:pt x="5535" y="1157"/>
                                </a:lnTo>
                                <a:lnTo>
                                  <a:pt x="5464" y="1063"/>
                                </a:lnTo>
                                <a:lnTo>
                                  <a:pt x="5403" y="1027"/>
                                </a:lnTo>
                                <a:lnTo>
                                  <a:pt x="5330" y="1000"/>
                                </a:lnTo>
                                <a:lnTo>
                                  <a:pt x="5247" y="982"/>
                                </a:lnTo>
                                <a:lnTo>
                                  <a:pt x="5157" y="976"/>
                                </a:lnTo>
                                <a:lnTo>
                                  <a:pt x="5074" y="981"/>
                                </a:lnTo>
                                <a:lnTo>
                                  <a:pt x="4995" y="996"/>
                                </a:lnTo>
                                <a:lnTo>
                                  <a:pt x="4924" y="1021"/>
                                </a:lnTo>
                                <a:lnTo>
                                  <a:pt x="4864" y="1054"/>
                                </a:lnTo>
                                <a:lnTo>
                                  <a:pt x="4864" y="1054"/>
                                </a:lnTo>
                                <a:lnTo>
                                  <a:pt x="4809" y="1021"/>
                                </a:lnTo>
                                <a:lnTo>
                                  <a:pt x="4743" y="997"/>
                                </a:lnTo>
                                <a:lnTo>
                                  <a:pt x="4669" y="981"/>
                                </a:lnTo>
                                <a:lnTo>
                                  <a:pt x="4589" y="976"/>
                                </a:lnTo>
                                <a:lnTo>
                                  <a:pt x="4494" y="984"/>
                                </a:lnTo>
                                <a:lnTo>
                                  <a:pt x="4408" y="1006"/>
                                </a:lnTo>
                                <a:lnTo>
                                  <a:pt x="4335" y="1040"/>
                                </a:lnTo>
                                <a:lnTo>
                                  <a:pt x="4280" y="1086"/>
                                </a:lnTo>
                                <a:lnTo>
                                  <a:pt x="4282" y="1089"/>
                                </a:lnTo>
                                <a:lnTo>
                                  <a:pt x="4217" y="1059"/>
                                </a:lnTo>
                                <a:lnTo>
                                  <a:pt x="4145" y="1037"/>
                                </a:lnTo>
                                <a:lnTo>
                                  <a:pt x="4067" y="1024"/>
                                </a:lnTo>
                                <a:lnTo>
                                  <a:pt x="3985" y="1019"/>
                                </a:lnTo>
                                <a:lnTo>
                                  <a:pt x="3893" y="1025"/>
                                </a:lnTo>
                                <a:lnTo>
                                  <a:pt x="3808" y="1042"/>
                                </a:lnTo>
                                <a:lnTo>
                                  <a:pt x="3730" y="1068"/>
                                </a:lnTo>
                                <a:lnTo>
                                  <a:pt x="3664" y="1104"/>
                                </a:lnTo>
                                <a:lnTo>
                                  <a:pt x="3612" y="1148"/>
                                </a:lnTo>
                                <a:lnTo>
                                  <a:pt x="3611" y="1149"/>
                                </a:lnTo>
                                <a:lnTo>
                                  <a:pt x="3548" y="1131"/>
                                </a:lnTo>
                                <a:lnTo>
                                  <a:pt x="3481" y="1118"/>
                                </a:lnTo>
                                <a:lnTo>
                                  <a:pt x="3411" y="1110"/>
                                </a:lnTo>
                                <a:lnTo>
                                  <a:pt x="3341" y="1107"/>
                                </a:lnTo>
                                <a:lnTo>
                                  <a:pt x="3245" y="1112"/>
                                </a:lnTo>
                                <a:lnTo>
                                  <a:pt x="3154" y="1127"/>
                                </a:lnTo>
                                <a:lnTo>
                                  <a:pt x="3071" y="1149"/>
                                </a:lnTo>
                                <a:lnTo>
                                  <a:pt x="2996" y="1179"/>
                                </a:lnTo>
                                <a:lnTo>
                                  <a:pt x="2932" y="1216"/>
                                </a:lnTo>
                                <a:lnTo>
                                  <a:pt x="2879" y="1259"/>
                                </a:lnTo>
                                <a:lnTo>
                                  <a:pt x="2840" y="1307"/>
                                </a:lnTo>
                                <a:lnTo>
                                  <a:pt x="2806" y="1414"/>
                                </a:lnTo>
                                <a:lnTo>
                                  <a:pt x="2807" y="1424"/>
                                </a:lnTo>
                                <a:lnTo>
                                  <a:pt x="2807" y="1434"/>
                                </a:lnTo>
                                <a:lnTo>
                                  <a:pt x="2809" y="1445"/>
                                </a:lnTo>
                                <a:lnTo>
                                  <a:pt x="2811" y="1455"/>
                                </a:lnTo>
                                <a:lnTo>
                                  <a:pt x="2812" y="1455"/>
                                </a:lnTo>
                                <a:close/>
                              </a:path>
                            </a:pathLst>
                          </a:custGeom>
                          <a:noFill/>
                          <a:ln w="9360">
                            <a:solidFill>
                              <a:srgbClr val="000000"/>
                            </a:solidFill>
                            <a:round/>
                          </a:ln>
                        </wps:spPr>
                        <wps:style>
                          <a:lnRef idx="0"/>
                          <a:fillRef idx="0"/>
                          <a:effectRef idx="0"/>
                          <a:fontRef idx="minor"/>
                        </wps:style>
                        <wps:bodyPr/>
                      </wps:wsp>
                      <wps:wsp>
                        <wps:cNvSpPr/>
                        <wps:spPr>
                          <a:xfrm>
                            <a:off x="1693440" y="1157760"/>
                            <a:ext cx="127800" cy="17640"/>
                          </a:xfrm>
                          <a:custGeom>
                            <a:avLst/>
                            <a:gdLst/>
                            <a:ahLst/>
                            <a:rect l="l" t="t" r="r" b="b"/>
                            <a:pathLst>
                              <a:path w="201" h="28">
                                <a:moveTo>
                                  <a:pt x="2674" y="1823"/>
                                </a:moveTo>
                                <a:lnTo>
                                  <a:pt x="2714" y="1835"/>
                                </a:lnTo>
                                <a:lnTo>
                                  <a:pt x="2757" y="1843"/>
                                </a:lnTo>
                                <a:lnTo>
                                  <a:pt x="2802" y="1848"/>
                                </a:lnTo>
                                <a:lnTo>
                                  <a:pt x="2847" y="1850"/>
                                </a:lnTo>
                                <a:lnTo>
                                  <a:pt x="2856" y="1850"/>
                                </a:lnTo>
                                <a:lnTo>
                                  <a:pt x="2865" y="1850"/>
                                </a:lnTo>
                                <a:lnTo>
                                  <a:pt x="2874" y="1849"/>
                                </a:lnTo>
                              </a:path>
                            </a:pathLst>
                          </a:custGeom>
                          <a:noFill/>
                          <a:ln w="9360">
                            <a:solidFill>
                              <a:srgbClr val="000000"/>
                            </a:solidFill>
                            <a:round/>
                          </a:ln>
                        </wps:spPr>
                        <wps:style>
                          <a:lnRef idx="0"/>
                          <a:fillRef idx="0"/>
                          <a:effectRef idx="0"/>
                          <a:fontRef idx="minor"/>
                        </wps:style>
                        <wps:bodyPr/>
                      </wps:wsp>
                      <wps:wsp>
                        <wps:cNvSpPr/>
                        <wps:spPr>
                          <a:xfrm>
                            <a:off x="1877760" y="1358280"/>
                            <a:ext cx="55800" cy="8280"/>
                          </a:xfrm>
                          <a:custGeom>
                            <a:avLst/>
                            <a:gdLst/>
                            <a:ahLst/>
                            <a:rect l="l" t="t" r="r" b="b"/>
                            <a:pathLst>
                              <a:path w="88" h="13">
                                <a:moveTo>
                                  <a:pt x="2964" y="2151"/>
                                </a:moveTo>
                                <a:lnTo>
                                  <a:pt x="2987" y="2149"/>
                                </a:lnTo>
                                <a:lnTo>
                                  <a:pt x="3009" y="2147"/>
                                </a:lnTo>
                                <a:lnTo>
                                  <a:pt x="3031" y="2143"/>
                                </a:lnTo>
                                <a:lnTo>
                                  <a:pt x="3052" y="2139"/>
                                </a:lnTo>
                              </a:path>
                            </a:pathLst>
                          </a:custGeom>
                          <a:noFill/>
                          <a:ln w="9360">
                            <a:solidFill>
                              <a:srgbClr val="000000"/>
                            </a:solidFill>
                            <a:round/>
                          </a:ln>
                        </wps:spPr>
                        <wps:style>
                          <a:lnRef idx="0"/>
                          <a:fillRef idx="0"/>
                          <a:effectRef idx="0"/>
                          <a:fontRef idx="minor"/>
                        </wps:style>
                        <wps:bodyPr/>
                      </wps:wsp>
                      <wps:wsp>
                        <wps:cNvSpPr/>
                        <wps:spPr>
                          <a:xfrm>
                            <a:off x="2379960" y="1410480"/>
                            <a:ext cx="33480" cy="36720"/>
                          </a:xfrm>
                          <a:custGeom>
                            <a:avLst/>
                            <a:gdLst/>
                            <a:ahLst/>
                            <a:rect l="l" t="t" r="r" b="b"/>
                            <a:pathLst>
                              <a:path w="53" h="58">
                                <a:moveTo>
                                  <a:pt x="3754" y="2221"/>
                                </a:moveTo>
                                <a:lnTo>
                                  <a:pt x="3765" y="2236"/>
                                </a:lnTo>
                                <a:lnTo>
                                  <a:pt x="3777" y="2251"/>
                                </a:lnTo>
                                <a:lnTo>
                                  <a:pt x="3791" y="2265"/>
                                </a:lnTo>
                                <a:lnTo>
                                  <a:pt x="3807" y="2279"/>
                                </a:lnTo>
                              </a:path>
                            </a:pathLst>
                          </a:custGeom>
                          <a:noFill/>
                          <a:ln w="9360">
                            <a:solidFill>
                              <a:srgbClr val="000000"/>
                            </a:solidFill>
                            <a:round/>
                          </a:ln>
                        </wps:spPr>
                        <wps:style>
                          <a:lnRef idx="0"/>
                          <a:fillRef idx="0"/>
                          <a:effectRef idx="0"/>
                          <a:fontRef idx="minor"/>
                        </wps:style>
                        <wps:bodyPr/>
                      </wps:wsp>
                      <wps:wsp>
                        <wps:cNvSpPr/>
                        <wps:spPr>
                          <a:xfrm>
                            <a:off x="3021480" y="1355040"/>
                            <a:ext cx="13320" cy="40680"/>
                          </a:xfrm>
                          <a:custGeom>
                            <a:avLst/>
                            <a:gdLst/>
                            <a:ahLst/>
                            <a:rect l="l" t="t" r="r" b="b"/>
                            <a:pathLst>
                              <a:path w="21" h="64">
                                <a:moveTo>
                                  <a:pt x="4763" y="2198"/>
                                </a:moveTo>
                                <a:lnTo>
                                  <a:pt x="4770" y="2182"/>
                                </a:lnTo>
                                <a:lnTo>
                                  <a:pt x="4776" y="2166"/>
                                </a:lnTo>
                                <a:lnTo>
                                  <a:pt x="4780" y="2150"/>
                                </a:lnTo>
                                <a:lnTo>
                                  <a:pt x="4784" y="213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3298320" y="1101240"/>
                            <a:ext cx="172800" cy="160560"/>
                          </a:xfrm>
                          <a:prstGeom prst="rect">
                            <a:avLst/>
                          </a:prstGeom>
                          <a:ln w="0">
                            <a:noFill/>
                          </a:ln>
                        </pic:spPr>
                      </pic:pic>
                      <wps:wsp>
                        <wps:cNvSpPr/>
                        <wps:spPr>
                          <a:xfrm>
                            <a:off x="3613680" y="944280"/>
                            <a:ext cx="73080" cy="57240"/>
                          </a:xfrm>
                          <a:custGeom>
                            <a:avLst/>
                            <a:gdLst/>
                            <a:ahLst/>
                            <a:rect l="l" t="t" r="r" b="b"/>
                            <a:pathLst>
                              <a:path w="115" h="90">
                                <a:moveTo>
                                  <a:pt x="5696" y="1576"/>
                                </a:moveTo>
                                <a:lnTo>
                                  <a:pt x="5732" y="1557"/>
                                </a:lnTo>
                                <a:lnTo>
                                  <a:pt x="5763" y="1535"/>
                                </a:lnTo>
                                <a:lnTo>
                                  <a:pt x="5789" y="1512"/>
                                </a:lnTo>
                                <a:lnTo>
                                  <a:pt x="5811" y="1487"/>
                                </a:lnTo>
                              </a:path>
                            </a:pathLst>
                          </a:custGeom>
                          <a:noFill/>
                          <a:ln w="9360">
                            <a:solidFill>
                              <a:srgbClr val="000000"/>
                            </a:solidFill>
                            <a:round/>
                          </a:ln>
                        </wps:spPr>
                        <wps:style>
                          <a:lnRef idx="0"/>
                          <a:fillRef idx="0"/>
                          <a:effectRef idx="0"/>
                          <a:fontRef idx="minor"/>
                        </wps:style>
                        <wps:bodyPr/>
                      </wps:wsp>
                      <wps:wsp>
                        <wps:cNvSpPr/>
                        <wps:spPr>
                          <a:xfrm>
                            <a:off x="3511440" y="734760"/>
                            <a:ext cx="4320" cy="27360"/>
                          </a:xfrm>
                          <a:custGeom>
                            <a:avLst/>
                            <a:gdLst/>
                            <a:ahLst/>
                            <a:rect l="l" t="t" r="r" b="b"/>
                            <a:pathLst>
                              <a:path w="7" h="43">
                                <a:moveTo>
                                  <a:pt x="5541" y="1199"/>
                                </a:moveTo>
                                <a:lnTo>
                                  <a:pt x="5541" y="1198"/>
                                </a:lnTo>
                                <a:lnTo>
                                  <a:pt x="5542" y="1197"/>
                                </a:lnTo>
                                <a:lnTo>
                                  <a:pt x="5542" y="1196"/>
                                </a:lnTo>
                                <a:lnTo>
                                  <a:pt x="5542" y="1183"/>
                                </a:lnTo>
                                <a:lnTo>
                                  <a:pt x="5539" y="1170"/>
                                </a:lnTo>
                                <a:lnTo>
                                  <a:pt x="5535" y="1157"/>
                                </a:lnTo>
                              </a:path>
                            </a:pathLst>
                          </a:custGeom>
                          <a:noFill/>
                          <a:ln w="9360">
                            <a:solidFill>
                              <a:srgbClr val="000000"/>
                            </a:solidFill>
                            <a:round/>
                          </a:ln>
                        </wps:spPr>
                        <wps:style>
                          <a:lnRef idx="0"/>
                          <a:fillRef idx="0"/>
                          <a:effectRef idx="0"/>
                          <a:fontRef idx="minor"/>
                        </wps:style>
                        <wps:bodyPr/>
                      </wps:wsp>
                      <wps:wsp>
                        <wps:cNvSpPr/>
                        <wps:spPr>
                          <a:xfrm>
                            <a:off x="3048120" y="669240"/>
                            <a:ext cx="37440" cy="34200"/>
                          </a:xfrm>
                          <a:custGeom>
                            <a:avLst/>
                            <a:gdLst/>
                            <a:ahLst/>
                            <a:rect l="l" t="t" r="r" b="b"/>
                            <a:pathLst>
                              <a:path w="59" h="54">
                                <a:moveTo>
                                  <a:pt x="4863" y="1054"/>
                                </a:moveTo>
                                <a:lnTo>
                                  <a:pt x="4846" y="1066"/>
                                </a:lnTo>
                                <a:lnTo>
                                  <a:pt x="4831" y="1079"/>
                                </a:lnTo>
                                <a:lnTo>
                                  <a:pt x="4817" y="1093"/>
                                </a:lnTo>
                                <a:lnTo>
                                  <a:pt x="4805" y="1107"/>
                                </a:lnTo>
                              </a:path>
                            </a:pathLst>
                          </a:custGeom>
                          <a:noFill/>
                          <a:ln w="9360">
                            <a:solidFill>
                              <a:srgbClr val="000000"/>
                            </a:solidFill>
                            <a:round/>
                          </a:ln>
                        </wps:spPr>
                        <wps:style>
                          <a:lnRef idx="0"/>
                          <a:fillRef idx="0"/>
                          <a:effectRef idx="0"/>
                          <a:fontRef idx="minor"/>
                        </wps:style>
                        <wps:bodyPr/>
                      </wps:wsp>
                      <wps:wsp>
                        <wps:cNvSpPr/>
                        <wps:spPr>
                          <a:xfrm>
                            <a:off x="2696040" y="689760"/>
                            <a:ext cx="18360" cy="29880"/>
                          </a:xfrm>
                          <a:custGeom>
                            <a:avLst/>
                            <a:gdLst/>
                            <a:ahLst/>
                            <a:rect l="l" t="t" r="r" b="b"/>
                            <a:pathLst>
                              <a:path w="29" h="47">
                                <a:moveTo>
                                  <a:pt x="4280" y="1086"/>
                                </a:moveTo>
                                <a:lnTo>
                                  <a:pt x="4271" y="1097"/>
                                </a:lnTo>
                                <a:lnTo>
                                  <a:pt x="4263" y="1108"/>
                                </a:lnTo>
                                <a:lnTo>
                                  <a:pt x="4257" y="1120"/>
                                </a:lnTo>
                                <a:lnTo>
                                  <a:pt x="4252" y="1132"/>
                                </a:lnTo>
                              </a:path>
                            </a:pathLst>
                          </a:custGeom>
                          <a:noFill/>
                          <a:ln w="9360">
                            <a:solidFill>
                              <a:srgbClr val="000000"/>
                            </a:solidFill>
                            <a:round/>
                          </a:ln>
                        </wps:spPr>
                        <wps:style>
                          <a:lnRef idx="0"/>
                          <a:fillRef idx="0"/>
                          <a:effectRef idx="0"/>
                          <a:fontRef idx="minor"/>
                        </wps:style>
                        <wps:bodyPr/>
                      </wps:wsp>
                      <wps:wsp>
                        <wps:cNvSpPr/>
                        <wps:spPr>
                          <a:xfrm>
                            <a:off x="2289240" y="729720"/>
                            <a:ext cx="65520" cy="28440"/>
                          </a:xfrm>
                          <a:custGeom>
                            <a:avLst/>
                            <a:gdLst/>
                            <a:ahLst/>
                            <a:rect l="l" t="t" r="r" b="b"/>
                            <a:pathLst>
                              <a:path w="103" h="45">
                                <a:moveTo>
                                  <a:pt x="3714" y="1194"/>
                                </a:moveTo>
                                <a:lnTo>
                                  <a:pt x="3690" y="1182"/>
                                </a:lnTo>
                                <a:lnTo>
                                  <a:pt x="3665" y="1170"/>
                                </a:lnTo>
                                <a:lnTo>
                                  <a:pt x="3639" y="1159"/>
                                </a:lnTo>
                                <a:lnTo>
                                  <a:pt x="3611" y="1149"/>
                                </a:lnTo>
                              </a:path>
                            </a:pathLst>
                          </a:custGeom>
                          <a:noFill/>
                          <a:ln w="9360">
                            <a:solidFill>
                              <a:srgbClr val="000000"/>
                            </a:solidFill>
                            <a:round/>
                          </a:ln>
                        </wps:spPr>
                        <wps:style>
                          <a:lnRef idx="0"/>
                          <a:fillRef idx="0"/>
                          <a:effectRef idx="0"/>
                          <a:fontRef idx="minor"/>
                        </wps:style>
                        <wps:bodyPr/>
                      </wps:wsp>
                      <wps:wsp>
                        <wps:cNvSpPr/>
                        <wps:spPr>
                          <a:xfrm>
                            <a:off x="1780560" y="923760"/>
                            <a:ext cx="12240" cy="30600"/>
                          </a:xfrm>
                          <a:custGeom>
                            <a:avLst/>
                            <a:gdLst/>
                            <a:ahLst/>
                            <a:rect l="l" t="t" r="r" b="b"/>
                            <a:pathLst>
                              <a:path w="19" h="48">
                                <a:moveTo>
                                  <a:pt x="2811" y="1455"/>
                                </a:moveTo>
                                <a:lnTo>
                                  <a:pt x="2814" y="1467"/>
                                </a:lnTo>
                                <a:lnTo>
                                  <a:pt x="2818" y="1479"/>
                                </a:lnTo>
                                <a:lnTo>
                                  <a:pt x="2823" y="1491"/>
                                </a:lnTo>
                                <a:lnTo>
                                  <a:pt x="2829" y="1502"/>
                                </a:lnTo>
                              </a:path>
                            </a:pathLst>
                          </a:custGeom>
                          <a:noFill/>
                          <a:ln w="9360">
                            <a:solidFill>
                              <a:srgbClr val="000000"/>
                            </a:solidFill>
                            <a:round/>
                          </a:ln>
                        </wps:spPr>
                        <wps:style>
                          <a:lnRef idx="0"/>
                          <a:fillRef idx="0"/>
                          <a:effectRef idx="0"/>
                          <a:fontRef idx="minor"/>
                        </wps:style>
                        <wps:bodyPr/>
                      </wps:wsp>
                      <wps:wsp>
                        <wps:cNvSpPr/>
                        <wps:spPr>
                          <a:xfrm>
                            <a:off x="1571040" y="1487160"/>
                            <a:ext cx="361800" cy="152280"/>
                          </a:xfrm>
                          <a:custGeom>
                            <a:avLst/>
                            <a:gdLst/>
                            <a:ahLst/>
                            <a:rect l="l" t="t" r="r" b="b"/>
                            <a:pathLst>
                              <a:path w="570" h="240">
                                <a:moveTo>
                                  <a:pt x="2766" y="2342"/>
                                </a:moveTo>
                                <a:lnTo>
                                  <a:pt x="2676" y="2348"/>
                                </a:lnTo>
                                <a:lnTo>
                                  <a:pt x="2598" y="2365"/>
                                </a:lnTo>
                                <a:lnTo>
                                  <a:pt x="2536" y="2391"/>
                                </a:lnTo>
                                <a:lnTo>
                                  <a:pt x="2481" y="2462"/>
                                </a:lnTo>
                                <a:lnTo>
                                  <a:pt x="2495" y="2500"/>
                                </a:lnTo>
                                <a:lnTo>
                                  <a:pt x="2536" y="2533"/>
                                </a:lnTo>
                                <a:lnTo>
                                  <a:pt x="2598" y="2559"/>
                                </a:lnTo>
                                <a:lnTo>
                                  <a:pt x="2676" y="2576"/>
                                </a:lnTo>
                                <a:lnTo>
                                  <a:pt x="2766" y="2582"/>
                                </a:lnTo>
                                <a:lnTo>
                                  <a:pt x="2856" y="2576"/>
                                </a:lnTo>
                                <a:lnTo>
                                  <a:pt x="2934" y="2559"/>
                                </a:lnTo>
                                <a:lnTo>
                                  <a:pt x="2996" y="2533"/>
                                </a:lnTo>
                                <a:lnTo>
                                  <a:pt x="3036" y="2500"/>
                                </a:lnTo>
                                <a:lnTo>
                                  <a:pt x="3051" y="2462"/>
                                </a:lnTo>
                                <a:lnTo>
                                  <a:pt x="3036" y="2424"/>
                                </a:lnTo>
                                <a:lnTo>
                                  <a:pt x="2996" y="2391"/>
                                </a:lnTo>
                                <a:lnTo>
                                  <a:pt x="2934" y="2365"/>
                                </a:lnTo>
                                <a:lnTo>
                                  <a:pt x="2856" y="2348"/>
                                </a:lnTo>
                                <a:lnTo>
                                  <a:pt x="2766" y="2342"/>
                                </a:lnTo>
                                <a:close/>
                              </a:path>
                            </a:pathLst>
                          </a:custGeom>
                          <a:solidFill>
                            <a:srgbClr val="99ccff"/>
                          </a:solidFill>
                          <a:ln w="0">
                            <a:noFill/>
                          </a:ln>
                        </wps:spPr>
                        <wps:style>
                          <a:lnRef idx="0"/>
                          <a:fillRef idx="0"/>
                          <a:effectRef idx="0"/>
                          <a:fontRef idx="minor"/>
                        </wps:style>
                        <wps:bodyPr/>
                      </wps:wsp>
                      <wps:wsp>
                        <wps:cNvSpPr/>
                        <wps:spPr>
                          <a:xfrm>
                            <a:off x="1571040" y="1487160"/>
                            <a:ext cx="361800" cy="152280"/>
                          </a:xfrm>
                          <a:custGeom>
                            <a:avLst/>
                            <a:gdLst/>
                            <a:ahLst/>
                            <a:rect l="l" t="t" r="r" b="b"/>
                            <a:pathLst>
                              <a:path w="570" h="240">
                                <a:moveTo>
                                  <a:pt x="2766" y="2342"/>
                                </a:moveTo>
                                <a:lnTo>
                                  <a:pt x="2676" y="2348"/>
                                </a:lnTo>
                                <a:lnTo>
                                  <a:pt x="2598" y="2365"/>
                                </a:lnTo>
                                <a:lnTo>
                                  <a:pt x="2536" y="2391"/>
                                </a:lnTo>
                                <a:lnTo>
                                  <a:pt x="2481" y="2462"/>
                                </a:lnTo>
                                <a:lnTo>
                                  <a:pt x="2495" y="2500"/>
                                </a:lnTo>
                                <a:lnTo>
                                  <a:pt x="2536" y="2533"/>
                                </a:lnTo>
                                <a:lnTo>
                                  <a:pt x="2598" y="2559"/>
                                </a:lnTo>
                                <a:lnTo>
                                  <a:pt x="2676" y="2576"/>
                                </a:lnTo>
                                <a:lnTo>
                                  <a:pt x="2766" y="2582"/>
                                </a:lnTo>
                                <a:lnTo>
                                  <a:pt x="2856" y="2576"/>
                                </a:lnTo>
                                <a:lnTo>
                                  <a:pt x="2934" y="2559"/>
                                </a:lnTo>
                                <a:lnTo>
                                  <a:pt x="2996" y="2533"/>
                                </a:lnTo>
                                <a:lnTo>
                                  <a:pt x="3036" y="2500"/>
                                </a:lnTo>
                                <a:lnTo>
                                  <a:pt x="3051" y="2462"/>
                                </a:lnTo>
                                <a:lnTo>
                                  <a:pt x="3036" y="2424"/>
                                </a:lnTo>
                                <a:lnTo>
                                  <a:pt x="2996" y="2391"/>
                                </a:lnTo>
                                <a:lnTo>
                                  <a:pt x="2934" y="2365"/>
                                </a:lnTo>
                                <a:lnTo>
                                  <a:pt x="2856" y="2348"/>
                                </a:lnTo>
                                <a:lnTo>
                                  <a:pt x="2766" y="2342"/>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 name="" descr=""/>
                          <pic:cNvPicPr/>
                        </pic:nvPicPr>
                        <pic:blipFill>
                          <a:blip r:embed="rId31"/>
                          <a:stretch/>
                        </pic:blipFill>
                        <pic:spPr>
                          <a:xfrm>
                            <a:off x="1308240" y="1676520"/>
                            <a:ext cx="250920" cy="111240"/>
                          </a:xfrm>
                          <a:prstGeom prst="rect">
                            <a:avLst/>
                          </a:prstGeom>
                          <a:ln w="0">
                            <a:noFill/>
                          </a:ln>
                        </pic:spPr>
                      </pic:pic>
                      <wps:wsp>
                        <wps:cNvSpPr/>
                        <wps:spPr>
                          <a:xfrm>
                            <a:off x="1129680" y="1835280"/>
                            <a:ext cx="120600" cy="50760"/>
                          </a:xfrm>
                          <a:custGeom>
                            <a:avLst/>
                            <a:gdLst/>
                            <a:ahLst/>
                            <a:rect l="l" t="t" r="r" b="b"/>
                            <a:pathLst>
                              <a:path w="190" h="80">
                                <a:moveTo>
                                  <a:pt x="1881" y="2890"/>
                                </a:moveTo>
                                <a:lnTo>
                                  <a:pt x="1845" y="2893"/>
                                </a:lnTo>
                                <a:lnTo>
                                  <a:pt x="1814" y="2902"/>
                                </a:lnTo>
                                <a:lnTo>
                                  <a:pt x="1794" y="2914"/>
                                </a:lnTo>
                                <a:lnTo>
                                  <a:pt x="1786" y="2930"/>
                                </a:lnTo>
                                <a:lnTo>
                                  <a:pt x="1794" y="2946"/>
                                </a:lnTo>
                                <a:lnTo>
                                  <a:pt x="1814" y="2958"/>
                                </a:lnTo>
                                <a:lnTo>
                                  <a:pt x="1845" y="2967"/>
                                </a:lnTo>
                                <a:lnTo>
                                  <a:pt x="1881" y="2970"/>
                                </a:lnTo>
                                <a:lnTo>
                                  <a:pt x="1918" y="2967"/>
                                </a:lnTo>
                                <a:lnTo>
                                  <a:pt x="1949" y="2958"/>
                                </a:lnTo>
                                <a:lnTo>
                                  <a:pt x="1969" y="2946"/>
                                </a:lnTo>
                                <a:lnTo>
                                  <a:pt x="1976" y="2930"/>
                                </a:lnTo>
                                <a:lnTo>
                                  <a:pt x="1969" y="2914"/>
                                </a:lnTo>
                                <a:lnTo>
                                  <a:pt x="1949" y="2902"/>
                                </a:lnTo>
                                <a:lnTo>
                                  <a:pt x="1918" y="2893"/>
                                </a:lnTo>
                                <a:lnTo>
                                  <a:pt x="1881" y="2890"/>
                                </a:lnTo>
                                <a:close/>
                              </a:path>
                            </a:pathLst>
                          </a:custGeom>
                          <a:solidFill>
                            <a:srgbClr val="99ccff"/>
                          </a:solidFill>
                          <a:ln w="0">
                            <a:noFill/>
                          </a:ln>
                        </wps:spPr>
                        <wps:style>
                          <a:lnRef idx="0"/>
                          <a:fillRef idx="0"/>
                          <a:effectRef idx="0"/>
                          <a:fontRef idx="minor"/>
                        </wps:style>
                        <wps:bodyPr/>
                      </wps:wsp>
                      <wps:wsp>
                        <wps:cNvSpPr/>
                        <wps:spPr>
                          <a:xfrm>
                            <a:off x="1129680" y="1835280"/>
                            <a:ext cx="120600" cy="50760"/>
                          </a:xfrm>
                          <a:custGeom>
                            <a:avLst/>
                            <a:gdLst/>
                            <a:ahLst/>
                            <a:rect l="l" t="t" r="r" b="b"/>
                            <a:pathLst>
                              <a:path w="190" h="80">
                                <a:moveTo>
                                  <a:pt x="1881" y="2890"/>
                                </a:moveTo>
                                <a:lnTo>
                                  <a:pt x="1845" y="2893"/>
                                </a:lnTo>
                                <a:lnTo>
                                  <a:pt x="1814" y="2902"/>
                                </a:lnTo>
                                <a:lnTo>
                                  <a:pt x="1794" y="2914"/>
                                </a:lnTo>
                                <a:lnTo>
                                  <a:pt x="1786" y="2930"/>
                                </a:lnTo>
                                <a:lnTo>
                                  <a:pt x="1794" y="2946"/>
                                </a:lnTo>
                                <a:lnTo>
                                  <a:pt x="1814" y="2958"/>
                                </a:lnTo>
                                <a:lnTo>
                                  <a:pt x="1845" y="2967"/>
                                </a:lnTo>
                                <a:lnTo>
                                  <a:pt x="1881" y="2970"/>
                                </a:lnTo>
                                <a:lnTo>
                                  <a:pt x="1918" y="2967"/>
                                </a:lnTo>
                                <a:lnTo>
                                  <a:pt x="1949" y="2958"/>
                                </a:lnTo>
                                <a:lnTo>
                                  <a:pt x="1969" y="2946"/>
                                </a:lnTo>
                                <a:lnTo>
                                  <a:pt x="1976" y="2930"/>
                                </a:lnTo>
                                <a:lnTo>
                                  <a:pt x="1969" y="2914"/>
                                </a:lnTo>
                                <a:lnTo>
                                  <a:pt x="1949" y="2902"/>
                                </a:lnTo>
                                <a:lnTo>
                                  <a:pt x="1918" y="2893"/>
                                </a:lnTo>
                                <a:lnTo>
                                  <a:pt x="1881" y="2890"/>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6" name="" descr=""/>
                          <pic:cNvPicPr/>
                        </pic:nvPicPr>
                        <pic:blipFill>
                          <a:blip r:embed="rId32"/>
                          <a:stretch/>
                        </pic:blipFill>
                        <pic:spPr>
                          <a:xfrm>
                            <a:off x="4266000" y="2172960"/>
                            <a:ext cx="2154600" cy="1482120"/>
                          </a:xfrm>
                          <a:prstGeom prst="rect">
                            <a:avLst/>
                          </a:prstGeom>
                          <a:ln w="0">
                            <a:noFill/>
                          </a:ln>
                        </pic:spPr>
                      </pic:pic>
                      <wps:wsp>
                        <wps:cNvSpPr txBox="1"/>
                        <wps:spPr>
                          <a:xfrm>
                            <a:off x="826920" y="102240"/>
                            <a:ext cx="5389920" cy="490680"/>
                          </a:xfrm>
                          <a:prstGeom prst="rect">
                            <a:avLst/>
                          </a:prstGeom>
                          <a:noFill/>
                          <a:ln w="0">
                            <a:noFill/>
                          </a:ln>
                        </wps:spPr>
                        <wps:txbx>
                          <w:txbxContent>
                            <w:p>
                              <w:pPr>
                                <w:overflowPunct w:val="false"/>
                                <w:bidi w:val="0"/>
                                <w:spacing w:lineRule="exact" w:line="367"/>
                                <w:jc w:val="center"/>
                                <w:rPr/>
                              </w:pPr>
                              <w:r>
                                <w:rPr>
                                  <w:kern w:val="2"/>
                                  <w:sz w:val="36"/>
                                  <w:szCs w:val="22"/>
                                  <w:rFonts w:ascii="Arial" w:hAnsi="Arial" w:eastAsia="Comic Sans MS" w:cs="Arial"/>
                                  <w:color w:val="FFFFFF"/>
                                  <w:lang w:val="en-US" w:bidi="ar-SA"/>
                                </w:rPr>
                                <w:t>ÇOCUKLARA ÖFKELERİNİ İFADE ETMELERİ/DIŞA</w:t>
                              </w:r>
                            </w:p>
                            <w:p>
                              <w:pPr>
                                <w:overflowPunct w:val="false"/>
                                <w:bidi w:val="0"/>
                                <w:spacing w:lineRule="exact" w:line="405"/>
                                <w:ind w:left="3" w:hanging="0"/>
                                <w:jc w:val="center"/>
                                <w:rPr/>
                              </w:pPr>
                              <w:r>
                                <w:rPr>
                                  <w:kern w:val="2"/>
                                  <w:sz w:val="36"/>
                                  <w:szCs w:val="22"/>
                                  <w:rFonts w:ascii="Arial" w:hAnsi="Arial" w:eastAsia="Comic Sans MS" w:cs="Arial"/>
                                  <w:color w:val="FFFFFF"/>
                                  <w:lang w:val="en-US" w:bidi="ar-SA"/>
                                </w:rPr>
                                <w:t>VURMALARI İÇİN NASIL YARDIM EDEBİLİRİZ?</w:t>
                              </w:r>
                            </w:p>
                          </w:txbxContent>
                        </wps:txbx>
                        <wps:bodyPr wrap="square" lIns="0" rIns="0" tIns="0" bIns="0" anchor="t">
                          <a:noAutofit/>
                        </wps:bodyPr>
                      </wps:wsp>
                      <wps:wsp>
                        <wps:cNvSpPr txBox="1"/>
                        <wps:spPr>
                          <a:xfrm>
                            <a:off x="2005200" y="1025640"/>
                            <a:ext cx="1197000" cy="254520"/>
                          </a:xfrm>
                          <a:prstGeom prst="rect">
                            <a:avLst/>
                          </a:prstGeom>
                          <a:noFill/>
                          <a:ln w="0">
                            <a:noFill/>
                          </a:ln>
                        </wps:spPr>
                        <wps:txbx>
                          <w:txbxContent>
                            <w:p>
                              <w:pPr>
                                <w:overflowPunct w:val="false"/>
                                <w:bidi w:val="0"/>
                                <w:spacing w:lineRule="exact" w:line="401"/>
                                <w:ind w:right="-18" w:hanging="0"/>
                                <w:rPr/>
                              </w:pPr>
                              <w:r>
                                <w:rPr>
                                  <w:kern w:val="2"/>
                                  <w:sz w:val="40"/>
                                  <w:b/>
                                  <w:i/>
                                  <w:szCs w:val="22"/>
                                  <w:rFonts w:ascii="Monotype Corsiva" w:hAnsi="Monotype Corsiva" w:eastAsia="Comic Sans MS" w:cs="Monotype Corsiva"/>
                                  <w:color w:val="FFFFFF"/>
                                  <w:lang w:val="en-US" w:bidi="ar-SA"/>
                                </w:rPr>
                                <w:t>ÖNERİLER</w:t>
                              </w:r>
                            </w:p>
                          </w:txbxContent>
                        </wps:txbx>
                        <wps:bodyPr wrap="square" lIns="0" rIns="0" tIns="0" bIns="0" anchor="t">
                          <a:noAutofit/>
                        </wps:bodyPr>
                      </wps:wsp>
                      <wps:wsp>
                        <wps:cNvSpPr txBox="1"/>
                        <wps:spPr>
                          <a:xfrm>
                            <a:off x="2163960" y="1650960"/>
                            <a:ext cx="4822920" cy="866160"/>
                          </a:xfrm>
                          <a:prstGeom prst="rect">
                            <a:avLst/>
                          </a:prstGeom>
                          <a:noFill/>
                          <a:ln w="0">
                            <a:noFill/>
                          </a:ln>
                        </wps:spPr>
                        <wps:txbx>
                          <w:txbxContent>
                            <w:p>
                              <w:pPr>
                                <w:overflowPunct w:val="false"/>
                                <w:bidi w:val="0"/>
                                <w:ind w:left="28" w:right="298" w:hanging="0"/>
                                <w:rPr/>
                              </w:pPr>
                              <w:r>
                                <w:rPr>
                                  <w:kern w:val="2"/>
                                  <w:sz w:val="32"/>
                                  <w:b/>
                                  <w:szCs w:val="22"/>
                                  <w:rFonts w:ascii="Georgia" w:hAnsi="Georgia" w:eastAsia="Comic Sans MS" w:cs="Georgia"/>
                                  <w:color w:val="FFFFFF"/>
                                  <w:lang w:val="en-US" w:bidi="ar-SA"/>
                                </w:rPr>
                                <w:t>Çocuklarınıza farklı duygular ve bunlara yol açan durumları anlatmak için çeşitli yüz ifadeleri kullanın.</w:t>
                              </w:r>
                            </w:p>
                          </w:txbxContent>
                        </wps:txbx>
                        <wps:bodyPr wrap="square" lIns="0" rIns="0" tIns="0" bIns="0" anchor="t">
                          <a:noAutofit/>
                        </wps:bodyPr>
                      </wps:wsp>
                    </wpg:wgp>
                  </a:graphicData>
                </a:graphic>
              </wp:inline>
            </w:drawing>
          </mc:Choice>
          <mc:Fallback>
            <w:pict>
              <v:group id="shape_0" style="position:absolute;margin-left:0pt;margin-top:0pt;width:550.15pt;height:287.8pt" coordorigin="0,0" coordsize="11003,5756">
                <v:rect id="shape_0" fillcolor="#a6a6a6" stroked="f" o:allowincell="f" style="position:absolute;left:3409;top:2600;width:7593;height:364;mso-wrap-style:none;v-text-anchor:middle;mso-position-horizontal-relative:char">
                  <v:fill o:detectmouseclick="t" type="solid" color2="#595959"/>
                  <v:stroke color="#3465a4" joinstyle="round" endcap="flat"/>
                  <w10:wrap type="none"/>
                </v:rect>
                <v:rect id="shape_0" fillcolor="#a6a6a6" stroked="f" o:allowincell="f" style="position:absolute;left:3409;top:2965;width:7593;height:361;mso-wrap-style:none;v-text-anchor:middle;mso-position-horizontal-relative:char">
                  <v:fill o:detectmouseclick="t" type="solid" color2="#595959"/>
                  <v:stroke color="#3465a4" joinstyle="round" endcap="flat"/>
                  <w10:wrap type="none"/>
                </v:rect>
                <v:rect id="shape_0" fillcolor="#a6a6a6" stroked="f" o:allowincell="f" style="position:absolute;left:3409;top:3327;width:7593;height:364;mso-wrap-style:none;v-text-anchor:middle;mso-position-horizontal-relative:char">
                  <v:fill o:detectmouseclick="t" type="solid" color2="#595959"/>
                  <v:stroke color="#3465a4" joinstyle="round" endcap="flat"/>
                  <w10:wrap type="none"/>
                </v:rect>
                <v:rect id="shape_0" fillcolor="#a6a6a6" stroked="f" o:allowincell="f" style="position:absolute;left:3409;top:3692;width:7593;height:270;mso-wrap-style:none;v-text-anchor:middle;mso-position-horizontal-relative:char">
                  <v:fill o:detectmouseclick="t" type="solid" color2="#595959"/>
                  <v:stroke color="#3465a4" joinstyle="round" endcap="flat"/>
                  <w10:wrap type="none"/>
                </v:rect>
                <v:rect id="shape_0" fillcolor="white" stroked="f" o:allowincell="f" style="position:absolute;left:0;top:2204;width:3241;height:2519;mso-wrap-style:none;v-text-anchor:middle;mso-position-horizontal-relative:char">
                  <v:fill o:detectmouseclick="t" type="solid" color2="black"/>
                  <v:stroke color="#3465a4" joinstyle="round" endcap="flat"/>
                  <w10:wrap type="none"/>
                </v:rect>
                <v:rect id="shape_0" stroked="t" o:allowincell="f" style="position:absolute;left:0;top:2204;width:3241;height:2519;mso-wrap-style:none;v-text-anchor:middle;mso-position-horizontal-relative:char">
                  <v:fill o:detectmouseclick="t" on="false"/>
                  <v:stroke color="black" weight="9360" joinstyle="miter" endcap="flat"/>
                  <w10:wrap type="none"/>
                </v:rect>
                <v:shape id="shape_0" stroked="f" o:allowincell="f" style="position:absolute;left:151;top:2835;width:2979;height:2521;mso-wrap-style:none;v-text-anchor:middle;mso-position-horizontal-relative:char" type="_x0000_t75">
                  <v:imagedata r:id="rId33" o:detectmouseclick="t"/>
                  <v:stroke color="#3465a4" joinstyle="round" endcap="flat"/>
                  <w10:wrap type="none"/>
                </v:shape>
                <v:shape id="shape_0" coordorigin="440,40" coordsize="10260,1440" path="m10520,40l620,40l550,54l493,93l455,150l440,220l440,1300l455,1370l493,1427l550,1466l620,1480l10520,1480l10591,1466l10648,1427l10686,1370l10700,1300l10700,220l10686,150l10648,93l10591,54l10520,40xe" fillcolor="#233e5f" stroked="f" o:allowincell="f" style="position:absolute;left:432;top:40;width:10265;height:1439;mso-wrap-style:none;v-text-anchor:middle;mso-position-horizontal-relative:char">
                  <v:fill o:detectmouseclick="t" type="solid" color2="#dcc1a0"/>
                  <v:stroke color="#3465a4" joinstyle="round" endcap="flat"/>
                  <w10:wrap type="none"/>
                </v:shape>
                <v:shape id="shape_0" stroked="f" o:allowincell="f" style="position:absolute;left:412;top:0;width:10265;height:1439;mso-wrap-style:none;v-text-anchor:middle;mso-position-horizontal-relative:char" type="_x0000_t75">
                  <v:imagedata r:id="rId34" o:detectmouseclick="t"/>
                  <v:stroke color="#3465a4" joinstyle="round" endcap="flat"/>
                  <w10:wrap type="none"/>
                </v:shape>
                <v:rect id="shape_0" coordorigin="2504,976" coordsize="3420,1440" path="m4695,2279l3807,2279l3807,2279l3861,2319l3926,2353l3999,2380l4078,2399l4163,2412l4251,2416l4338,2412l4421,2400l4498,2381l4569,2355l4633,2324l4687,2286l4695,2279xm5345,2151l2964,2151l2962,2153l3014,2197l3077,2235l3148,2268l3226,2294l3311,2313l3400,2325l3493,2329l3575,2326l3656,2316l3734,2301l3807,2279l4695,2279l4731,2244l4763,2198l5251,2198l5260,2195l5328,2163l5345,2151xm5251,2198l4763,2198l4763,2199l4819,2217l4879,2229l4942,2237l5006,2239l5097,2234l5183,2219l5251,2198xm2671,1822l2632,1850l2603,1883l2585,1918l2579,1955l2591,2008l2626,2055l2680,2095l2750,2126l2832,2146l2924,2153l2934,2153l2944,2152l2954,2152l2964,2151l5345,2151l5384,2125l5426,2080l5453,2032l5463,1979l5463,1978l5558,1965l5646,1943l5724,1913l5792,1875l5847,1832l5855,1823l2674,1823l2671,1822xm5857,1821l2672,1821l2674,1823l5855,1823l5857,1821xm2811,1455l2713,1469l2628,1499l2562,1541l2519,1593l2504,1652l2515,1703l2549,1750l2603,1791l2671,1822l2672,1821l5857,1821l5888,1783l5914,1730l5923,1674l5916,1624l5895,1575l5860,1529l5812,1487l5811,1487l5826,1464l5830,1455l2811,1455l2811,1455xm5830,1455l2812,1455l2811,1455l5830,1455l5830,1455xm3341,1107l3245,1112l3154,1127l3071,1149l2996,1179l2932,1216l2879,1259l2840,1307l2815,1359l2806,1414l2807,1424l2807,1434l2809,1445l2811,1455l2812,1455l5830,1455l5836,1440l5843,1416l5845,1391l5835,1338l5805,1288l5758,1244l5696,1206l5621,1177l5534,1157l5535,1157l5531,1149l3611,1149l3548,1131l3481,1118l3411,1110l3341,1107xm3985,1019l3893,1025l3808,1042l3730,1068l3664,1104l3612,1148l3611,1149l5531,1149l5509,1107l5490,1089l4282,1089l4217,1059l4145,1037l4067,1024l3985,1019xm4589,976l4494,984l4408,1006l4335,1040l4280,1086l4282,1089l5490,1089l5464,1063l5448,1054l4864,1054l4809,1021l4743,997l4669,981l4589,976xm5157,976l5074,981l4995,996l4924,1021l4864,1054l4864,1054l5448,1054l5403,1027l5330,1000l5247,982l5157,976xe" fillcolor="#99ccff" stroked="f" o:allowincell="f" style="position:absolute;left:2497;top:976;width:3421;height:1439;mso-wrap-style:none;v-text-anchor:middle;mso-position-horizontal-relative:char">
                  <v:fill o:detectmouseclick="t" type="solid" color2="#663300"/>
                  <v:stroke color="#3465a4" joinstyle="round" endcap="flat"/>
                  <w10:wrap type="none"/>
                </v:rect>
                <v:shape id="shape_0" coordorigin="2504,976" coordsize="3420,1440" path="m2812,1455l2713,1469l2628,1499l2562,1541l2519,1593l2504,1652l2515,1703l2603,1791l2674,1823l2603,1883l2579,1955l2626,2055l2680,2095l2750,2126l2832,2146l2924,2153l2934,2153l2944,2152l2954,2152l2964,2151l2962,2153l3014,2197l3077,2235l3148,2268l3226,2294l3311,2313l3400,2325l3493,2329l3575,2326l3656,2316l3734,2301l3807,2279l3807,2279l3861,2319l3926,2353l3999,2380l4078,2399l4163,2412l4251,2416l4338,2412l4421,2400l4498,2381l4569,2355l4633,2324l4687,2286l4731,2244l4763,2198l4763,2199l4819,2217l4879,2229l4942,2237l5006,2239l5097,2234l5183,2219l5260,2195l5328,2163l5384,2125l5426,2080l5463,1979l5463,1978l5558,1965l5646,1943l5724,1913l5792,1875l5847,1832l5888,1783l5923,1674l5916,1624l5895,1575l5860,1529l5812,1487l5811,1487l5826,1464l5836,1440l5843,1416l5845,1391l5835,1338l5758,1244l5696,1206l5621,1177l5534,1157l5535,1157l5464,1063l5403,1027l5330,1000l5247,982l5157,976l5074,981l4995,996l4924,1021l4864,1054l4864,1054l4809,1021l4743,997l4669,981l4589,976l4494,984l4408,1006l4335,1040l4280,1086l4282,1089l4217,1059l4145,1037l4067,1024l3985,1019l3893,1025l3808,1042l3730,1068l3664,1104l3612,1148l3611,1149l3548,1131l3481,1118l3411,1110l3341,1107l3245,1112l3154,1127l3071,1149l2996,1179l2932,1216l2879,1259l2840,1307l2806,1414l2807,1424l2807,1434l2809,1445l2811,1455l2812,1455xe" stroked="t" o:allowincell="f" style="position:absolute;left:2497;top:976;width:3421;height:1439;mso-wrap-style:none;v-text-anchor:middle;mso-position-horizontal-relative:char">
                  <v:fill o:detectmouseclick="t" on="false"/>
                  <v:stroke color="black" weight="9360" joinstyle="round" endcap="flat"/>
                  <w10:wrap type="none"/>
                </v:shape>
                <v:shape id="shape_0" coordorigin="2674,1823" coordsize="201,28" path="m2674,1823l2714,1835l2757,1843l2802,1848l2847,1850l2856,1850l2865,1850l2874,1849e" stroked="t" o:allowincell="f" style="position:absolute;left:2667;top:1823;width:200;height:27;mso-wrap-style:none;v-text-anchor:middle;mso-position-horizontal-relative:char">
                  <v:fill o:detectmouseclick="t" on="false"/>
                  <v:stroke color="black" weight="9360" joinstyle="round" endcap="flat"/>
                  <w10:wrap type="none"/>
                </v:shape>
                <v:shape id="shape_0" coordorigin="2964,2139" coordsize="88,13" path="m2964,2151l2987,2149l3009,2147l3031,2143l3052,2139e" stroked="t" o:allowincell="f" style="position:absolute;left:2957;top:2139;width:87;height:12;mso-wrap-style:none;v-text-anchor:middle;mso-position-horizontal-relative:char">
                  <v:fill o:detectmouseclick="t" on="false"/>
                  <v:stroke color="black" weight="9360" joinstyle="round" endcap="flat"/>
                  <w10:wrap type="none"/>
                </v:shape>
                <v:shape id="shape_0" coordorigin="3754,2221" coordsize="53,58" path="m3754,2221l3765,2236l3777,2251l3791,2265l3807,2279e" stroked="t" o:allowincell="f" style="position:absolute;left:3748;top:2221;width:52;height:57;mso-wrap-style:none;v-text-anchor:middle;mso-position-horizontal-relative:char">
                  <v:fill o:detectmouseclick="t" on="false"/>
                  <v:stroke color="black" weight="9360" joinstyle="round" endcap="flat"/>
                  <w10:wrap type="none"/>
                </v:shape>
                <v:shape id="shape_0" coordorigin="4763,2134" coordsize="21,64" path="m4763,2198l4770,2182l4776,2166l4780,2150l4784,2134e" stroked="t" o:allowincell="f" style="position:absolute;left:4758;top:2134;width:20;height:63;mso-wrap-style:none;v-text-anchor:middle;mso-position-horizontal-relative:char">
                  <v:fill o:detectmouseclick="t" on="false"/>
                  <v:stroke color="black" weight="9360" joinstyle="round" endcap="flat"/>
                  <w10:wrap type="none"/>
                </v:shape>
                <v:shape id="shape_0" stroked="f" o:allowincell="f" style="position:absolute;left:5194;top:1734;width:271;height:252;mso-wrap-style:none;v-text-anchor:middle;mso-position-horizontal-relative:char" type="_x0000_t75">
                  <v:imagedata r:id="rId35" o:detectmouseclick="t"/>
                  <v:stroke color="#3465a4" joinstyle="round" endcap="flat"/>
                  <w10:wrap type="none"/>
                </v:shape>
                <v:shape id="shape_0" coordorigin="5696,1487" coordsize="115,90" path="m5696,1576l5732,1557l5763,1535l5789,1512l5811,1487e" stroked="t" o:allowincell="f" style="position:absolute;left:5691;top:1487;width:114;height:89;mso-wrap-style:none;v-text-anchor:middle;mso-position-horizontal-relative:char">
                  <v:fill o:detectmouseclick="t" on="false"/>
                  <v:stroke color="black" weight="9360" joinstyle="round" endcap="flat"/>
                  <w10:wrap type="none"/>
                </v:shape>
                <v:shape id="shape_0" coordorigin="5535,1157" coordsize="7,43" path="m5541,1199l5541,1198l5542,1197l5542,1196l5542,1183l5539,1170l5535,1157e" stroked="t" o:allowincell="f" style="position:absolute;left:5530;top:1157;width:6;height:42;mso-wrap-style:none;v-text-anchor:middle;mso-position-horizontal-relative:char">
                  <v:fill o:detectmouseclick="t" on="false"/>
                  <v:stroke color="black" weight="9360" joinstyle="round" endcap="flat"/>
                  <w10:wrap type="none"/>
                </v:shape>
                <v:shape id="shape_0" coordorigin="4805,1054" coordsize="59,54" path="m4863,1054l4846,1066l4831,1079l4817,1093l4805,1107e" stroked="t" o:allowincell="f" style="position:absolute;left:4800;top:1054;width:58;height:53;mso-wrap-style:none;v-text-anchor:middle;mso-position-horizontal-relative:char">
                  <v:fill o:detectmouseclick="t" on="false"/>
                  <v:stroke color="black" weight="9360" joinstyle="round" endcap="flat"/>
                  <w10:wrap type="none"/>
                </v:shape>
                <v:shape id="shape_0" coordorigin="4252,1086" coordsize="29,47" path="m4280,1086l4271,1097l4263,1108l4257,1120l4252,1132e" stroked="t" o:allowincell="f" style="position:absolute;left:4246;top:1086;width:28;height:46;mso-wrap-style:none;v-text-anchor:middle;mso-position-horizontal-relative:char">
                  <v:fill o:detectmouseclick="t" on="false"/>
                  <v:stroke color="black" weight="9360" joinstyle="round" endcap="flat"/>
                  <w10:wrap type="none"/>
                </v:shape>
                <v:shape id="shape_0" coordorigin="3611,1149" coordsize="103,45" path="m3714,1194l3690,1182l3665,1170l3639,1159l3611,1149e" stroked="t" o:allowincell="f" style="position:absolute;left:3605;top:1149;width:102;height:44;mso-wrap-style:none;v-text-anchor:middle;mso-position-horizontal-relative:char">
                  <v:fill o:detectmouseclick="t" on="false"/>
                  <v:stroke color="black" weight="9360" joinstyle="round" endcap="flat"/>
                  <w10:wrap type="none"/>
                </v:shape>
                <v:shape id="shape_0" coordorigin="2811,1455" coordsize="19,48" path="m2811,1455l2814,1467l2818,1479l2823,1491l2829,1502e" stroked="t" o:allowincell="f" style="position:absolute;left:2804;top:1455;width:18;height:47;mso-wrap-style:none;v-text-anchor:middle;mso-position-horizontal-relative:char">
                  <v:fill o:detectmouseclick="t" on="false"/>
                  <v:stroke color="black" weight="9360" joinstyle="round" endcap="flat"/>
                  <w10:wrap type="none"/>
                </v:shape>
                <v:shape id="shape_0" coordorigin="2481,2342" coordsize="570,240" path="m2766,2342l2676,2348l2598,2365l2536,2391l2481,2462l2495,2500l2536,2533l2598,2559l2676,2576l2766,2582l2856,2576l2934,2559l2996,2533l3036,2500l3051,2462l3036,2424l2996,2391l2934,2365l2856,2348l2766,2342xe" fillcolor="#99ccff" stroked="f" o:allowincell="f" style="position:absolute;left:2474;top:2342;width:569;height:239;mso-wrap-style:none;v-text-anchor:middle;mso-position-horizontal-relative:char">
                  <v:fill o:detectmouseclick="t" type="solid" color2="#663300"/>
                  <v:stroke color="#3465a4" joinstyle="round" endcap="flat"/>
                  <w10:wrap type="none"/>
                </v:shape>
                <v:shape id="shape_0" coordorigin="2481,2342" coordsize="570,240" path="m2766,2342l2676,2348l2598,2365l2536,2391l2481,2462l2495,2500l2536,2533l2598,2559l2676,2576l2766,2582l2856,2576l2934,2559l2996,2533l3036,2500l3051,2462l3036,2424l2996,2391l2934,2365l2856,2348l2766,2342xe" stroked="t" o:allowincell="f" style="position:absolute;left:2474;top:2342;width:569;height:239;mso-wrap-style:none;v-text-anchor:middle;mso-position-horizontal-relative:char">
                  <v:fill o:detectmouseclick="t" on="false"/>
                  <v:stroke color="black" weight="9360" joinstyle="round" endcap="flat"/>
                  <w10:wrap type="none"/>
                </v:shape>
                <v:shape id="shape_0" stroked="f" o:allowincell="f" style="position:absolute;left:2060;top:2640;width:394;height:174;mso-wrap-style:none;v-text-anchor:middle;mso-position-horizontal-relative:char" type="_x0000_t75">
                  <v:imagedata r:id="rId36" o:detectmouseclick="t"/>
                  <v:stroke color="#3465a4" joinstyle="round" endcap="flat"/>
                  <w10:wrap type="none"/>
                </v:shape>
                <v:shape id="shape_0" coordorigin="1786,2890" coordsize="190,80" path="m1881,2890l1845,2893l1814,2902l1794,2914l1786,2930l1794,2946l1814,2958l1845,2967l1881,2970l1918,2967l1949,2958l1969,2946l1976,2930l1969,2914l1949,2902l1918,2893l1881,2890xe" fillcolor="#99ccff" stroked="f" o:allowincell="f" style="position:absolute;left:1779;top:2890;width:189;height:79;mso-wrap-style:none;v-text-anchor:middle;mso-position-horizontal-relative:char">
                  <v:fill o:detectmouseclick="t" type="solid" color2="#663300"/>
                  <v:stroke color="#3465a4" joinstyle="round" endcap="flat"/>
                  <w10:wrap type="none"/>
                </v:shape>
                <v:shape id="shape_0" coordorigin="1786,2890" coordsize="190,80" path="m1881,2890l1845,2893l1814,2902l1794,2914l1786,2930l1794,2946l1814,2958l1845,2967l1881,2970l1918,2967l1949,2958l1969,2946l1976,2930l1969,2914l1949,2902l1918,2893l1881,2890xe" stroked="t" o:allowincell="f" style="position:absolute;left:1779;top:2890;width:189;height:79;mso-wrap-style:none;v-text-anchor:middle;mso-position-horizontal-relative:char">
                  <v:fill o:detectmouseclick="t" on="false"/>
                  <v:stroke color="black" weight="9360" joinstyle="round" endcap="flat"/>
                  <w10:wrap type="none"/>
                </v:shape>
                <v:shape id="shape_0" stroked="f" o:allowincell="f" style="position:absolute;left:6718;top:3422;width:3392;height:2333;mso-wrap-style:none;v-text-anchor:middle;mso-position-horizontal-relative:char" type="_x0000_t75">
                  <v:imagedata r:id="rId37" o:detectmouseclick="t"/>
                  <v:stroke color="#3465a4" joinstyle="round" endcap="flat"/>
                  <w10:wrap type="none"/>
                </v:shape>
                <v:shape id="shape_0" stroked="f" o:allowincell="f" style="position:absolute;left:1302;top:161;width:8487;height:772;mso-wrap-style:square;v-text-anchor:top;mso-position-horizontal-relative:char" type="_x0000_t202">
                  <v:textbox>
                    <w:txbxContent>
                      <w:p>
                        <w:pPr>
                          <w:overflowPunct w:val="false"/>
                          <w:bidi w:val="0"/>
                          <w:spacing w:lineRule="exact" w:line="367"/>
                          <w:jc w:val="center"/>
                          <w:rPr/>
                        </w:pPr>
                        <w:r>
                          <w:rPr>
                            <w:kern w:val="2"/>
                            <w:sz w:val="36"/>
                            <w:szCs w:val="22"/>
                            <w:rFonts w:ascii="Arial" w:hAnsi="Arial" w:eastAsia="Comic Sans MS" w:cs="Arial"/>
                            <w:color w:val="FFFFFF"/>
                            <w:lang w:val="en-US" w:bidi="ar-SA"/>
                          </w:rPr>
                          <w:t>ÇOCUKLARA ÖFKELERİNİ İFADE ETMELERİ/DIŞA</w:t>
                        </w:r>
                      </w:p>
                      <w:p>
                        <w:pPr>
                          <w:overflowPunct w:val="false"/>
                          <w:bidi w:val="0"/>
                          <w:spacing w:lineRule="exact" w:line="405"/>
                          <w:ind w:left="3" w:hanging="0"/>
                          <w:jc w:val="center"/>
                          <w:rPr/>
                        </w:pPr>
                        <w:r>
                          <w:rPr>
                            <w:kern w:val="2"/>
                            <w:sz w:val="36"/>
                            <w:szCs w:val="22"/>
                            <w:rFonts w:ascii="Arial" w:hAnsi="Arial" w:eastAsia="Comic Sans MS" w:cs="Arial"/>
                            <w:color w:val="FFFFFF"/>
                            <w:lang w:val="en-US" w:bidi="ar-SA"/>
                          </w:rPr>
                          <w:t>VURMALARI İÇİN NASIL YARDIM EDEBİLİRİZ?</w:t>
                        </w:r>
                      </w:p>
                    </w:txbxContent>
                  </v:textbox>
                  <v:fill o:detectmouseclick="t" on="false"/>
                  <v:stroke color="#3465a4" joinstyle="round" endcap="flat"/>
                  <w10:wrap type="none"/>
                </v:shape>
                <v:shape id="shape_0" stroked="f" o:allowincell="f" style="position:absolute;left:3158;top:1615;width:1884;height:400;mso-wrap-style:square;v-text-anchor:top;mso-position-horizontal-relative:char" type="_x0000_t202">
                  <v:textbox>
                    <w:txbxContent>
                      <w:p>
                        <w:pPr>
                          <w:overflowPunct w:val="false"/>
                          <w:bidi w:val="0"/>
                          <w:spacing w:lineRule="exact" w:line="401"/>
                          <w:ind w:right="-18" w:hanging="0"/>
                          <w:rPr/>
                        </w:pPr>
                        <w:r>
                          <w:rPr>
                            <w:kern w:val="2"/>
                            <w:sz w:val="40"/>
                            <w:b/>
                            <w:i/>
                            <w:szCs w:val="22"/>
                            <w:rFonts w:ascii="Monotype Corsiva" w:hAnsi="Monotype Corsiva" w:eastAsia="Comic Sans MS" w:cs="Monotype Corsiva"/>
                            <w:color w:val="FFFFFF"/>
                            <w:lang w:val="en-US" w:bidi="ar-SA"/>
                          </w:rPr>
                          <w:t>ÖNERİLER</w:t>
                        </w:r>
                      </w:p>
                    </w:txbxContent>
                  </v:textbox>
                  <v:fill o:detectmouseclick="t" on="false"/>
                  <v:stroke color="#3465a4" joinstyle="round" endcap="flat"/>
                  <w10:wrap type="none"/>
                </v:shape>
                <v:shape id="shape_0" stroked="f" o:allowincell="f" style="position:absolute;left:3408;top:2600;width:7594;height:1363;mso-wrap-style:square;v-text-anchor:top;mso-position-horizontal-relative:char" type="_x0000_t202">
                  <v:textbox>
                    <w:txbxContent>
                      <w:p>
                        <w:pPr>
                          <w:overflowPunct w:val="false"/>
                          <w:bidi w:val="0"/>
                          <w:ind w:left="28" w:right="298" w:hanging="0"/>
                          <w:rPr/>
                        </w:pPr>
                        <w:r>
                          <w:rPr>
                            <w:kern w:val="2"/>
                            <w:sz w:val="32"/>
                            <w:b/>
                            <w:szCs w:val="22"/>
                            <w:rFonts w:ascii="Georgia" w:hAnsi="Georgia" w:eastAsia="Comic Sans MS" w:cs="Georgia"/>
                            <w:color w:val="FFFFFF"/>
                            <w:lang w:val="en-US" w:bidi="ar-SA"/>
                          </w:rPr>
                          <w:t>Çocuklarınıza farklı duygular ve bunlara yol açan durumları anlatmak için çeşitli yüz ifadeleri kullanın.</w:t>
                        </w:r>
                      </w:p>
                    </w:txbxContent>
                  </v:textbox>
                  <v:fill o:detectmouseclick="t" on="false"/>
                  <v:stroke color="#3465a4" joinstyle="round" endcap="flat"/>
                  <w10:wrap type="none"/>
                </v:shape>
              </v:group>
            </w:pict>
          </mc:Fallback>
        </mc:AlternateContent>
      </w:r>
    </w:p>
    <w:p>
      <w:pPr>
        <w:pStyle w:val="TextBody"/>
        <w:rPr>
          <w:rFonts w:ascii="Georgia" w:hAnsi="Georgia"/>
          <w:b w:val="false"/>
          <w:b w:val="false"/>
          <w:sz w:val="10"/>
        </w:rPr>
      </w:pPr>
      <w:r>
        <w:rPr>
          <w:rFonts w:ascii="Georgia" w:hAnsi="Georgia"/>
          <w:b w:val="false"/>
          <w:sz w:val="10"/>
        </w:rPr>
        <mc:AlternateContent>
          <mc:Choice Requires="wpg">
            <w:drawing>
              <wp:anchor behindDoc="0" distT="0" distB="0" distL="114935" distR="114300" simplePos="0" locked="0" layoutInCell="0" allowOverlap="1" relativeHeight="77">
                <wp:simplePos x="0" y="0"/>
                <wp:positionH relativeFrom="page">
                  <wp:posOffset>148590</wp:posOffset>
                </wp:positionH>
                <wp:positionV relativeFrom="paragraph">
                  <wp:posOffset>97790</wp:posOffset>
                </wp:positionV>
                <wp:extent cx="6988175" cy="1028700"/>
                <wp:effectExtent l="635" t="0" r="0" b="0"/>
                <wp:wrapTopAndBottom/>
                <wp:docPr id="29" name=""/>
                <a:graphic xmlns:a="http://schemas.openxmlformats.org/drawingml/2006/main">
                  <a:graphicData uri="http://schemas.microsoft.com/office/word/2010/wordprocessingGroup">
                    <wpg:wgp>
                      <wpg:cNvGrpSpPr/>
                      <wpg:grpSpPr>
                        <a:xfrm>
                          <a:off x="0" y="0"/>
                          <a:ext cx="6988320" cy="1028880"/>
                          <a:chOff x="0" y="0"/>
                          <a:chExt cx="6988320" cy="1028880"/>
                        </a:xfrm>
                      </wpg:grpSpPr>
                      <wps:wsp>
                        <wps:cNvSpPr/>
                        <wps:spPr>
                          <a:xfrm>
                            <a:off x="0" y="0"/>
                            <a:ext cx="6988320" cy="1028880"/>
                          </a:xfrm>
                          <a:prstGeom prst="rect">
                            <a:avLst/>
                          </a:prstGeom>
                          <a:solidFill>
                            <a:srgbClr val="ffffff"/>
                          </a:solidFill>
                          <a:ln w="0">
                            <a:noFill/>
                          </a:ln>
                        </wps:spPr>
                        <wps:style>
                          <a:lnRef idx="0"/>
                          <a:fillRef idx="0"/>
                          <a:effectRef idx="0"/>
                          <a:fontRef idx="minor"/>
                        </wps:style>
                        <wps:bodyPr/>
                      </wps:wsp>
                      <wps:wsp>
                        <wps:cNvSpPr txBox="1"/>
                        <wps:spPr>
                          <a:xfrm>
                            <a:off x="72360" y="46440"/>
                            <a:ext cx="6842880" cy="936000"/>
                          </a:xfrm>
                          <a:prstGeom prst="rect">
                            <a:avLst/>
                          </a:prstGeom>
                          <a:solidFill>
                            <a:srgbClr val="4f81bc"/>
                          </a:solidFill>
                          <a:ln w="0">
                            <a:noFill/>
                          </a:ln>
                        </wps:spPr>
                        <wps:txbx>
                          <w:txbxContent>
                            <w:p>
                              <w:pPr>
                                <w:overflowPunct w:val="false"/>
                                <w:bidi w:val="0"/>
                                <w:ind w:left="28" w:right="163" w:hanging="0"/>
                                <w:rPr/>
                              </w:pPr>
                              <w:r>
                                <w:rPr>
                                  <w:kern w:val="2"/>
                                  <w:sz w:val="36"/>
                                  <w:szCs w:val="22"/>
                                  <w:rFonts w:ascii="Arial" w:hAnsi="Arial" w:eastAsia="Comic Sans MS" w:cs="Arial"/>
                                  <w:color w:val="FFFFFF"/>
                                  <w:lang w:val="en-US" w:bidi="ar-SA"/>
                                </w:rPr>
                                <w:t>Öfkelendiklerinde bedenlerinde meydana gelen değişimleri fark etmelerini sağlayın (terleme, kalp atışının hızlanması, titreme, hızlı nefes alıp verme, yüzünün kızarması gibi ç.n.)</w:t>
                              </w:r>
                            </w:p>
                          </w:txbxContent>
                        </wps:txbx>
                        <wps:bodyPr wrap="square" lIns="0" rIns="0" tIns="0" bIns="0" anchor="t">
                          <a:noAutofit/>
                        </wps:bodyPr>
                      </wps:wsp>
                    </wpg:wgp>
                  </a:graphicData>
                </a:graphic>
              </wp:anchor>
            </w:drawing>
          </mc:Choice>
          <mc:Fallback>
            <w:pict>
              <v:group id="shape_0" style="position:absolute;margin-left:11.7pt;margin-top:7.7pt;width:550.25pt;height:81pt" coordorigin="234,154" coordsize="11005,1620">
                <v:rect id="shape_0" fillcolor="white" stroked="f" o:allowincell="f" style="position:absolute;left:234;top:154;width:11004;height:1619;mso-wrap-style:none;v-text-anchor:middle;mso-position-horizontal-relative:page">
                  <v:fill o:detectmouseclick="t" type="solid" color2="black"/>
                  <v:stroke color="#3465a4" joinstyle="round" endcap="flat"/>
                  <w10:wrap type="topAndBottom"/>
                </v:rect>
                <v:shape id="shape_0" fillcolor="#4f81bc" stroked="f" o:allowincell="f" style="position:absolute;left:348;top:227;width:10775;height:1473;mso-wrap-style:square;v-text-anchor:top;mso-position-horizontal-relative:page" type="_x0000_t202">
                  <v:textbox>
                    <w:txbxContent>
                      <w:p>
                        <w:pPr>
                          <w:overflowPunct w:val="false"/>
                          <w:bidi w:val="0"/>
                          <w:ind w:left="28" w:right="163" w:hanging="0"/>
                          <w:rPr/>
                        </w:pPr>
                        <w:r>
                          <w:rPr>
                            <w:kern w:val="2"/>
                            <w:sz w:val="36"/>
                            <w:szCs w:val="22"/>
                            <w:rFonts w:ascii="Arial" w:hAnsi="Arial" w:eastAsia="Comic Sans MS" w:cs="Arial"/>
                            <w:color w:val="FFFFFF"/>
                            <w:lang w:val="en-US" w:bidi="ar-SA"/>
                          </w:rPr>
                          <w:t>Öfkelendiklerinde bedenlerinde meydana gelen değişimleri fark etmelerini sağlayın (terleme, kalp atışının hızlanması, titreme, hızlı nefes alıp verme, yüzünün kızarması gibi ç.n.)</w:t>
                        </w:r>
                      </w:p>
                    </w:txbxContent>
                  </v:textbox>
                  <v:fill o:detectmouseclick="t" type="solid" color2="#b07e43"/>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78">
                <wp:simplePos x="0" y="0"/>
                <wp:positionH relativeFrom="page">
                  <wp:posOffset>258445</wp:posOffset>
                </wp:positionH>
                <wp:positionV relativeFrom="paragraph">
                  <wp:posOffset>1320800</wp:posOffset>
                </wp:positionV>
                <wp:extent cx="4161790" cy="2524760"/>
                <wp:effectExtent l="5080" t="5080" r="5080" b="4445"/>
                <wp:wrapTopAndBottom/>
                <wp:docPr id="30" name=""/>
                <a:graphic xmlns:a="http://schemas.openxmlformats.org/drawingml/2006/main">
                  <a:graphicData uri="http://schemas.microsoft.com/office/word/2010/wordprocessingGroup">
                    <wpg:wgp>
                      <wpg:cNvGrpSpPr/>
                      <wpg:grpSpPr>
                        <a:xfrm>
                          <a:off x="0" y="0"/>
                          <a:ext cx="4161960" cy="2524680"/>
                          <a:chOff x="0" y="0"/>
                          <a:chExt cx="4161960" cy="2524680"/>
                        </a:xfrm>
                      </wpg:grpSpPr>
                      <wps:wsp>
                        <wps:cNvSpPr/>
                        <wps:spPr>
                          <a:xfrm>
                            <a:off x="0" y="720"/>
                            <a:ext cx="4161960" cy="2523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38"/>
                          <a:stretch/>
                        </pic:blipFill>
                        <pic:spPr>
                          <a:xfrm>
                            <a:off x="1005120" y="51480"/>
                            <a:ext cx="3060000" cy="2423160"/>
                          </a:xfrm>
                          <a:prstGeom prst="rect">
                            <a:avLst/>
                          </a:prstGeom>
                          <a:ln w="0">
                            <a:noFill/>
                          </a:ln>
                        </pic:spPr>
                      </pic:pic>
                      <wps:wsp>
                        <wps:cNvSpPr/>
                        <wps:spPr>
                          <a:xfrm>
                            <a:off x="301680" y="114840"/>
                            <a:ext cx="3665880" cy="802800"/>
                          </a:xfrm>
                          <a:prstGeom prst="rect">
                            <a:avLst/>
                          </a:prstGeom>
                          <a:solidFill>
                            <a:srgbClr val="ffffff"/>
                          </a:solidFill>
                          <a:ln w="0">
                            <a:noFill/>
                          </a:ln>
                        </wps:spPr>
                        <wps:style>
                          <a:lnRef idx="0"/>
                          <a:fillRef idx="0"/>
                          <a:effectRef idx="0"/>
                          <a:fontRef idx="minor"/>
                        </wps:style>
                        <wps:bodyPr/>
                      </wps:wsp>
                      <wps:wsp>
                        <wps:cNvSpPr txBox="1"/>
                        <wps:spPr>
                          <a:xfrm>
                            <a:off x="0" y="0"/>
                            <a:ext cx="4161960" cy="2523960"/>
                          </a:xfrm>
                          <a:prstGeom prst="rect">
                            <a:avLst/>
                          </a:prstGeom>
                          <a:noFill/>
                          <a:ln w="9360">
                            <a:solidFill>
                              <a:srgbClr val="000000"/>
                            </a:solidFill>
                            <a:miter/>
                          </a:ln>
                        </wps:spPr>
                        <wps:txbx>
                          <w:txbxContent>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610" w:right="544" w:hanging="0"/>
                                <w:rPr/>
                              </w:pPr>
                              <w:r>
                                <w:rPr>
                                  <w:kern w:val="2"/>
                                  <w:sz w:val="24"/>
                                  <w:szCs w:val="22"/>
                                  <w:rFonts w:ascii="Times New Roman" w:hAnsi="Times New Roman" w:eastAsia="Comic Sans MS" w:cs="Times New Roman"/>
                                  <w:color w:val="FF0000"/>
                                  <w:lang w:val="en-US" w:bidi="ar-SA"/>
                                </w:rPr>
                                <w:t>Yaşamda pek çok mutlu an vardır. Sanki güneş içine girmiş ve çevrendeki her şeyi pırıl pırıl aydınlatıyormuş gibi hissedersin.</w:t>
                              </w:r>
                            </w:p>
                            <w:p>
                              <w:pPr>
                                <w:overflowPunct w:val="false"/>
                                <w:bidi w:val="0"/>
                                <w:spacing w:before="7" w:after="0"/>
                                <w:ind w:left="2192" w:right="544" w:hanging="0"/>
                                <w:rPr/>
                              </w:pPr>
                              <w:r>
                                <w:rPr>
                                  <w:kern w:val="2"/>
                                  <w:sz w:val="24"/>
                                  <w:szCs w:val="22"/>
                                  <w:rFonts w:ascii="Times New Roman" w:hAnsi="Times New Roman" w:eastAsia="Comic Sans MS" w:cs="Comic Sans MS"/>
                                  <w:color w:val="FF0000"/>
                                  <w:lang w:val="en-US" w:bidi="ar-SA"/>
                                </w:rPr>
                                <w:t>Bu harika bir duygudur.</w:t>
                              </w:r>
                            </w:p>
                          </w:txbxContent>
                        </wps:txbx>
                        <wps:bodyPr wrap="square" lIns="0" rIns="0" tIns="0" bIns="0" anchor="t">
                          <a:noAutofit/>
                        </wps:bodyPr>
                      </wps:wsp>
                    </wpg:wgp>
                  </a:graphicData>
                </a:graphic>
              </wp:anchor>
            </w:drawing>
          </mc:Choice>
          <mc:Fallback>
            <w:pict>
              <v:group id="shape_0" style="position:absolute;margin-left:20.35pt;margin-top:104pt;width:327.7pt;height:198.8pt" coordorigin="407,2080" coordsize="6554,3976">
                <v:rect id="shape_0" fillcolor="white" stroked="f" o:allowincell="f" style="position:absolute;left:407;top:2081;width:6553;height:3974;mso-wrap-style:none;v-text-anchor:middle;mso-position-horizontal-relative:page">
                  <v:fill o:detectmouseclick="t" type="solid" color2="black"/>
                  <v:stroke color="#3465a4" joinstyle="round" endcap="flat"/>
                  <w10:wrap type="topAndBottom"/>
                </v:rect>
                <v:shape id="shape_0" stroked="f" o:allowincell="f" style="position:absolute;left:1990;top:2161;width:4818;height:3815;mso-wrap-style:none;v-text-anchor:middle;mso-position-horizontal-relative:page" type="_x0000_t75">
                  <v:imagedata r:id="rId39" o:detectmouseclick="t"/>
                  <v:stroke color="#3465a4" joinstyle="round" endcap="flat"/>
                  <w10:wrap type="topAndBottom"/>
                </v:shape>
                <v:rect id="shape_0" fillcolor="white" stroked="f" o:allowincell="f" style="position:absolute;left:882;top:2261;width:5772;height:1263;mso-wrap-style:none;v-text-anchor:middle;mso-position-horizontal-relative:page">
                  <v:fill o:detectmouseclick="t" type="solid" color2="black"/>
                  <v:stroke color="#3465a4" joinstyle="round" endcap="flat"/>
                  <w10:wrap type="topAndBottom"/>
                </v:rect>
                <v:shape id="shape_0" stroked="t" o:allowincell="f" style="position:absolute;left:407;top:2080;width:6553;height:3974;mso-wrap-style:square;v-text-anchor:top;mso-position-horizontal-relative:page" type="_x0000_t202">
                  <v:textbox>
                    <w:txbxContent>
                      <w:p>
                        <w:pPr>
                          <w:overflowPunct w:val="false"/>
                          <w:bidi w:val="0"/>
                          <w:spacing w:before="9" w:after="0"/>
                          <w:rPr/>
                        </w:pPr>
                        <w:r>
                          <w:rPr>
                            <w:sz w:val="24"/>
                            <w:kern w:val="2"/>
                            <w:szCs w:val="24"/>
                            <w:rFonts w:ascii="Liberation Serif" w:hAnsi="Liberation Serif" w:eastAsia="Noto Sans" w:cs="Noto Sans Devanagari"/>
                            <w:lang w:bidi="hi-IN"/>
                          </w:rPr>
                        </w:r>
                      </w:p>
                      <w:p>
                        <w:pPr>
                          <w:overflowPunct w:val="false"/>
                          <w:bidi w:val="0"/>
                          <w:ind w:left="610" w:right="544" w:hanging="0"/>
                          <w:rPr/>
                        </w:pPr>
                        <w:r>
                          <w:rPr>
                            <w:kern w:val="2"/>
                            <w:sz w:val="24"/>
                            <w:szCs w:val="22"/>
                            <w:rFonts w:ascii="Times New Roman" w:hAnsi="Times New Roman" w:eastAsia="Comic Sans MS" w:cs="Times New Roman"/>
                            <w:color w:val="FF0000"/>
                            <w:lang w:val="en-US" w:bidi="ar-SA"/>
                          </w:rPr>
                          <w:t>Yaşamda pek çok mutlu an vardır. Sanki güneş içine girmiş ve çevrendeki her şeyi pırıl pırıl aydınlatıyormuş gibi hissedersin.</w:t>
                        </w:r>
                      </w:p>
                      <w:p>
                        <w:pPr>
                          <w:overflowPunct w:val="false"/>
                          <w:bidi w:val="0"/>
                          <w:spacing w:before="7" w:after="0"/>
                          <w:ind w:left="2192" w:right="544" w:hanging="0"/>
                          <w:rPr/>
                        </w:pPr>
                        <w:r>
                          <w:rPr>
                            <w:kern w:val="2"/>
                            <w:sz w:val="24"/>
                            <w:szCs w:val="22"/>
                            <w:rFonts w:ascii="Times New Roman" w:hAnsi="Times New Roman" w:eastAsia="Comic Sans MS" w:cs="Comic Sans MS"/>
                            <w:color w:val="FF0000"/>
                            <w:lang w:val="en-US" w:bidi="ar-SA"/>
                          </w:rPr>
                          <w:t>Bu harika bir duygudur.</w:t>
                        </w:r>
                      </w:p>
                    </w:txbxContent>
                  </v:textbox>
                  <v:fill o:detectmouseclick="t" on="false"/>
                  <v:stroke color="black" weight="9360" joinstyle="miter" endcap="flat"/>
                  <w10:wrap type="topAndBottom"/>
                </v:shape>
              </v:group>
            </w:pict>
          </mc:Fallback>
        </mc:AlternateContent>
      </w:r>
      <w:r>
        <mc:AlternateContent>
          <mc:Choice Requires="wps">
            <w:drawing>
              <wp:anchor behindDoc="0" distT="0" distB="0" distL="0" distR="0" simplePos="0" locked="0" layoutInCell="0" allowOverlap="1" relativeHeight="79">
                <wp:simplePos x="0" y="0"/>
                <wp:positionH relativeFrom="page">
                  <wp:posOffset>4522470</wp:posOffset>
                </wp:positionH>
                <wp:positionV relativeFrom="paragraph">
                  <wp:posOffset>1450340</wp:posOffset>
                </wp:positionV>
                <wp:extent cx="2609850" cy="2019935"/>
                <wp:effectExtent l="0" t="0" r="0" b="0"/>
                <wp:wrapTopAndBottom/>
                <wp:docPr id="31" name="Frame10"/>
                <a:graphic xmlns:a="http://schemas.openxmlformats.org/drawingml/2006/main">
                  <a:graphicData uri="http://schemas.microsoft.com/office/word/2010/wordprocessingShape">
                    <wps:wsp>
                      <wps:cNvSpPr txBox="1"/>
                      <wps:spPr>
                        <a:xfrm>
                          <a:off x="0" y="0"/>
                          <a:ext cx="2609850" cy="2019935"/>
                        </a:xfrm>
                        <a:prstGeom prst="rect"/>
                        <a:solidFill>
                          <a:srgbClr val="A6A6A6"/>
                        </a:solidFill>
                      </wps:spPr>
                      <wps:txbx>
                        <w:txbxContent>
                          <w:p>
                            <w:pPr>
                              <w:pStyle w:val="Normal"/>
                              <w:spacing w:lineRule="exact" w:line="452"/>
                              <w:ind w:left="28" w:right="245" w:hanging="0"/>
                              <w:rPr>
                                <w:rFonts w:ascii="Georgia" w:hAnsi="Georgia" w:cs="Georgia"/>
                                <w:b/>
                                <w:b/>
                                <w:sz w:val="40"/>
                              </w:rPr>
                            </w:pPr>
                            <w:r>
                              <w:rPr>
                                <w:rFonts w:cs="Georgia" w:ascii="Georgia" w:hAnsi="Georgia"/>
                                <w:b/>
                                <w:color w:val="FFFFFF"/>
                                <w:sz w:val="40"/>
                              </w:rPr>
                              <w:t>İnsanlar</w:t>
                            </w:r>
                          </w:p>
                          <w:p>
                            <w:pPr>
                              <w:pStyle w:val="Normal"/>
                              <w:ind w:left="28" w:right="245" w:hanging="0"/>
                              <w:rPr>
                                <w:rFonts w:ascii="Georgia" w:hAnsi="Georgia" w:cs="Georgia"/>
                                <w:b/>
                                <w:b/>
                                <w:color w:val="FFFFFF"/>
                                <w:sz w:val="40"/>
                              </w:rPr>
                            </w:pPr>
                            <w:r>
                              <w:rPr>
                                <w:rFonts w:cs="Georgia" w:ascii="Georgia" w:hAnsi="Georgia"/>
                                <w:b/>
                                <w:color w:val="FFFFFF"/>
                                <w:sz w:val="40"/>
                              </w:rPr>
                              <w:t>ve olaylarla ilgili duygularını her zaman sözcüklerle ifade etmeleri gerektiğini söyleyin.</w:t>
                            </w:r>
                          </w:p>
                        </w:txbxContent>
                      </wps:txbx>
                      <wps:bodyPr anchor="t" lIns="635" tIns="635" rIns="635" bIns="635">
                        <a:noAutofit/>
                      </wps:bodyPr>
                    </wps:wsp>
                  </a:graphicData>
                </a:graphic>
              </wp:anchor>
            </w:drawing>
          </mc:Choice>
          <mc:Fallback>
            <w:pict>
              <v:rect fillcolor="#A6A6A6" style="position:absolute;rotation:-0;width:205.5pt;height:159.05pt;mso-wrap-distance-left:0pt;mso-wrap-distance-right:0pt;mso-wrap-distance-top:0pt;mso-wrap-distance-bottom:0pt;margin-top:114.2pt;mso-position-vertical-relative:text;margin-left:356.1pt;mso-position-horizontal-relative:page">
                <v:textbox inset="0.000694444444444445in,0.000694444444444445in,0.000694444444444445in,0.000694444444444445in">
                  <w:txbxContent>
                    <w:p>
                      <w:pPr>
                        <w:pStyle w:val="Normal"/>
                        <w:spacing w:lineRule="exact" w:line="452"/>
                        <w:ind w:left="28" w:right="245" w:hanging="0"/>
                        <w:rPr>
                          <w:rFonts w:ascii="Georgia" w:hAnsi="Georgia" w:cs="Georgia"/>
                          <w:b/>
                          <w:b/>
                          <w:sz w:val="40"/>
                        </w:rPr>
                      </w:pPr>
                      <w:r>
                        <w:rPr>
                          <w:rFonts w:cs="Georgia" w:ascii="Georgia" w:hAnsi="Georgia"/>
                          <w:b/>
                          <w:color w:val="FFFFFF"/>
                          <w:sz w:val="40"/>
                        </w:rPr>
                        <w:t>İnsanlar</w:t>
                      </w:r>
                    </w:p>
                    <w:p>
                      <w:pPr>
                        <w:pStyle w:val="Normal"/>
                        <w:ind w:left="28" w:right="245" w:hanging="0"/>
                        <w:rPr>
                          <w:rFonts w:ascii="Georgia" w:hAnsi="Georgia" w:cs="Georgia"/>
                          <w:b/>
                          <w:b/>
                          <w:color w:val="FFFFFF"/>
                          <w:sz w:val="40"/>
                        </w:rPr>
                      </w:pPr>
                      <w:r>
                        <w:rPr>
                          <w:rFonts w:cs="Georgia" w:ascii="Georgia" w:hAnsi="Georgia"/>
                          <w:b/>
                          <w:color w:val="FFFFFF"/>
                          <w:sz w:val="40"/>
                        </w:rPr>
                        <w:t>ve olaylarla ilgili duygularını her zaman sözcüklerle ifade etmeleri gerektiğini söyleyin.</w:t>
                      </w:r>
                    </w:p>
                  </w:txbxContent>
                </v:textbox>
                <w10:wrap type="topAndBottom"/>
              </v:rect>
            </w:pict>
          </mc:Fallback>
        </mc:AlternateContent>
      </w:r>
    </w:p>
    <w:p>
      <w:pPr>
        <w:pStyle w:val="TextBody"/>
        <w:spacing w:before="11" w:after="0"/>
        <w:rPr>
          <w:rFonts w:ascii="Georgia" w:hAnsi="Georgia"/>
          <w:sz w:val="20"/>
        </w:rPr>
      </w:pPr>
      <w:r>
        <w:rPr>
          <w:rFonts w:ascii="Georgia" w:hAnsi="Georgia"/>
          <w:sz w:val="20"/>
        </w:rPr>
      </w:r>
    </w:p>
    <w:p>
      <w:pPr>
        <w:pStyle w:val="Normal"/>
        <w:spacing w:before="12" w:after="0"/>
        <w:rPr>
          <w:rFonts w:ascii="Georgia" w:hAnsi="Georgia"/>
          <w:sz w:val="16"/>
        </w:rPr>
      </w:pPr>
      <w:r>
        <w:rPr>
          <w:rFonts w:ascii="Georgia" w:hAnsi="Georgia"/>
          <w:sz w:val="16"/>
        </w:rPr>
      </w:r>
    </w:p>
    <w:p>
      <w:pPr>
        <w:sectPr>
          <w:type w:val="nextPage"/>
          <w:pgSz w:w="11906" w:h="16838"/>
          <w:pgMar w:left="120" w:right="560" w:gutter="0" w:header="0" w:top="700" w:footer="0" w:bottom="280"/>
          <w:pgNumType w:fmt="decimal"/>
          <w:formProt w:val="false"/>
          <w:textDirection w:val="lrTb"/>
          <w:docGrid w:type="default" w:linePitch="360" w:charSpace="0"/>
        </w:sectPr>
        <w:pStyle w:val="TextBody"/>
        <w:spacing w:before="2" w:after="0"/>
        <w:rPr>
          <w:rFonts w:ascii="Georgia" w:hAnsi="Georgia"/>
          <w:b w:val="false"/>
          <w:b w:val="false"/>
          <w:sz w:val="26"/>
        </w:rPr>
      </w:pPr>
      <w:r>
        <w:rPr>
          <w:rFonts w:ascii="Georgia" w:hAnsi="Georgia"/>
          <w:b w:val="false"/>
          <w:sz w:val="26"/>
        </w:rPr>
      </w:r>
      <w:r>
        <mc:AlternateContent>
          <mc:Choice Requires="wps">
            <w:drawing>
              <wp:anchor behindDoc="0" distT="0" distB="0" distL="0" distR="0" simplePos="0" locked="0" layoutInCell="0" allowOverlap="1" relativeHeight="80">
                <wp:simplePos x="0" y="0"/>
                <wp:positionH relativeFrom="page">
                  <wp:posOffset>610870</wp:posOffset>
                </wp:positionH>
                <wp:positionV relativeFrom="paragraph">
                  <wp:posOffset>203835</wp:posOffset>
                </wp:positionV>
                <wp:extent cx="6519545" cy="1155700"/>
                <wp:effectExtent l="0" t="0" r="0" b="0"/>
                <wp:wrapTopAndBottom/>
                <wp:docPr id="32" name="Frame11"/>
                <a:graphic xmlns:a="http://schemas.openxmlformats.org/drawingml/2006/main">
                  <a:graphicData uri="http://schemas.microsoft.com/office/word/2010/wordprocessingShape">
                    <wps:wsp>
                      <wps:cNvSpPr txBox="1"/>
                      <wps:spPr>
                        <a:xfrm>
                          <a:off x="0" y="0"/>
                          <a:ext cx="6519545" cy="1155700"/>
                        </a:xfrm>
                        <a:prstGeom prst="rect"/>
                        <a:solidFill>
                          <a:srgbClr val="4F81BC"/>
                        </a:solidFill>
                      </wps:spPr>
                      <wps:txbx>
                        <w:txbxContent>
                          <w:p>
                            <w:pPr>
                              <w:pStyle w:val="Normal"/>
                              <w:ind w:left="28" w:right="580" w:hanging="0"/>
                              <w:rPr>
                                <w:rFonts w:ascii="Georgia" w:hAnsi="Georgia" w:cs="Georgia"/>
                                <w:b/>
                                <w:b/>
                                <w:color w:val="FFFFFF"/>
                                <w:sz w:val="40"/>
                              </w:rPr>
                            </w:pPr>
                            <w:r>
                              <w:rPr>
                                <w:rFonts w:cs="Georgia" w:ascii="Georgia" w:hAnsi="Georgia"/>
                                <w:b/>
                                <w:color w:val="FFFFFF"/>
                                <w:sz w:val="40"/>
                              </w:rPr>
                              <w:t>Çatışma ve kavga içeren hayali bir durum yaratın. Oyuncak ve peluş bebekler kullanarak olay ve hissedilen duygular hakkında konuşun.</w:t>
                            </w:r>
                          </w:p>
                        </w:txbxContent>
                      </wps:txbx>
                      <wps:bodyPr anchor="t" lIns="635" tIns="635" rIns="635" bIns="635">
                        <a:noAutofit/>
                      </wps:bodyPr>
                    </wps:wsp>
                  </a:graphicData>
                </a:graphic>
              </wp:anchor>
            </w:drawing>
          </mc:Choice>
          <mc:Fallback>
            <w:pict>
              <v:rect fillcolor="#4F81BC" style="position:absolute;rotation:-0;width:513.35pt;height:91pt;mso-wrap-distance-left:0pt;mso-wrap-distance-right:0pt;mso-wrap-distance-top:0pt;mso-wrap-distance-bottom:0pt;margin-top:16.05pt;mso-position-vertical-relative:text;margin-left:48.1pt;mso-position-horizontal-relative:page">
                <v:textbox inset="0.000694444444444445in,0.000694444444444445in,0.000694444444444445in,0.000694444444444445in">
                  <w:txbxContent>
                    <w:p>
                      <w:pPr>
                        <w:pStyle w:val="Normal"/>
                        <w:ind w:left="28" w:right="580" w:hanging="0"/>
                        <w:rPr>
                          <w:rFonts w:ascii="Georgia" w:hAnsi="Georgia" w:cs="Georgia"/>
                          <w:b/>
                          <w:b/>
                          <w:color w:val="FFFFFF"/>
                          <w:sz w:val="40"/>
                        </w:rPr>
                      </w:pPr>
                      <w:r>
                        <w:rPr>
                          <w:rFonts w:cs="Georgia" w:ascii="Georgia" w:hAnsi="Georgia"/>
                          <w:b/>
                          <w:color w:val="FFFFFF"/>
                          <w:sz w:val="40"/>
                        </w:rPr>
                        <w:t>Çatışma ve kavga içeren hayali bir durum yaratın. Oyuncak ve peluş bebekler kullanarak olay ve hissedilen duygular hakkında konuşun.</w:t>
                      </w:r>
                    </w:p>
                  </w:txbxContent>
                </v:textbox>
                <w10:wrap type="topAndBottom"/>
              </v:rect>
            </w:pict>
          </mc:Fallback>
        </mc:AlternateContent>
      </w:r>
    </w:p>
    <w:p>
      <w:pPr>
        <w:pStyle w:val="TextBody"/>
        <w:ind w:left="392" w:hanging="0"/>
        <w:rPr>
          <w:rFonts w:ascii="Georgia" w:hAnsi="Georgia"/>
          <w:b w:val="false"/>
          <w:b w:val="false"/>
          <w:sz w:val="20"/>
        </w:rPr>
      </w:pPr>
      <w:r>
        <w:rPr>
          <w:rFonts w:ascii="Georgia" w:hAnsi="Georgia"/>
          <w:b w:val="false"/>
          <w:sz w:val="20"/>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560310" cy="10690860"/>
                <wp:effectExtent l="0" t="0" r="0" b="0"/>
                <wp:wrapNone/>
                <wp:docPr id="33"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527800" cy="673100"/>
                <wp:effectExtent l="0" t="0" r="0" b="0"/>
                <wp:docPr id="34" name=""/>
                <a:graphic xmlns:a="http://schemas.openxmlformats.org/drawingml/2006/main">
                  <a:graphicData uri="http://schemas.microsoft.com/office/word/2010/wordprocessingGroup">
                    <wpg:wgp>
                      <wpg:cNvGrpSpPr/>
                      <wpg:grpSpPr>
                        <a:xfrm>
                          <a:off x="0" y="0"/>
                          <a:ext cx="6527880" cy="673200"/>
                          <a:chOff x="0" y="0"/>
                          <a:chExt cx="6527880" cy="673200"/>
                        </a:xfrm>
                      </wpg:grpSpPr>
                      <wps:wsp>
                        <wps:cNvSpPr/>
                        <wps:spPr>
                          <a:xfrm>
                            <a:off x="12600" y="25560"/>
                            <a:ext cx="6515280" cy="647640"/>
                          </a:xfrm>
                          <a:custGeom>
                            <a:avLst/>
                            <a:gdLst/>
                            <a:ahLst/>
                            <a:rect l="l" t="t" r="r" b="b"/>
                            <a:pathLst>
                              <a:path w="10260" h="1020">
                                <a:moveTo>
                                  <a:pt x="10152" y="40"/>
                                </a:moveTo>
                                <a:lnTo>
                                  <a:pt x="148" y="40"/>
                                </a:lnTo>
                                <a:lnTo>
                                  <a:pt x="98" y="50"/>
                                </a:lnTo>
                                <a:lnTo>
                                  <a:pt x="57" y="77"/>
                                </a:lnTo>
                                <a:lnTo>
                                  <a:pt x="30" y="118"/>
                                </a:lnTo>
                                <a:lnTo>
                                  <a:pt x="20" y="168"/>
                                </a:lnTo>
                                <a:lnTo>
                                  <a:pt x="20" y="933"/>
                                </a:lnTo>
                                <a:lnTo>
                                  <a:pt x="30" y="982"/>
                                </a:lnTo>
                                <a:lnTo>
                                  <a:pt x="57" y="1023"/>
                                </a:lnTo>
                                <a:lnTo>
                                  <a:pt x="98" y="1050"/>
                                </a:lnTo>
                                <a:lnTo>
                                  <a:pt x="148" y="1060"/>
                                </a:lnTo>
                                <a:lnTo>
                                  <a:pt x="10152" y="1060"/>
                                </a:lnTo>
                                <a:lnTo>
                                  <a:pt x="10202" y="1050"/>
                                </a:lnTo>
                                <a:lnTo>
                                  <a:pt x="10243" y="1023"/>
                                </a:lnTo>
                                <a:lnTo>
                                  <a:pt x="10270" y="982"/>
                                </a:lnTo>
                                <a:lnTo>
                                  <a:pt x="10280" y="933"/>
                                </a:lnTo>
                                <a:lnTo>
                                  <a:pt x="10280" y="168"/>
                                </a:lnTo>
                                <a:lnTo>
                                  <a:pt x="10270" y="118"/>
                                </a:lnTo>
                                <a:lnTo>
                                  <a:pt x="10243" y="77"/>
                                </a:lnTo>
                                <a:lnTo>
                                  <a:pt x="10202" y="50"/>
                                </a:lnTo>
                                <a:lnTo>
                                  <a:pt x="10152"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18" name="" descr=""/>
                          <pic:cNvPicPr/>
                        </pic:nvPicPr>
                        <pic:blipFill>
                          <a:blip r:embed="rId40"/>
                          <a:stretch/>
                        </pic:blipFill>
                        <pic:spPr>
                          <a:xfrm>
                            <a:off x="0" y="0"/>
                            <a:ext cx="6515280" cy="647640"/>
                          </a:xfrm>
                          <a:prstGeom prst="rect">
                            <a:avLst/>
                          </a:prstGeom>
                          <a:ln w="0">
                            <a:noFill/>
                          </a:ln>
                        </pic:spPr>
                      </pic:pic>
                      <wps:wsp>
                        <wps:cNvSpPr txBox="1"/>
                        <wps:spPr>
                          <a:xfrm>
                            <a:off x="0" y="0"/>
                            <a:ext cx="6527880" cy="673200"/>
                          </a:xfrm>
                          <a:prstGeom prst="rect">
                            <a:avLst/>
                          </a:prstGeom>
                          <a:noFill/>
                          <a:ln w="0">
                            <a:noFill/>
                          </a:ln>
                        </wps:spPr>
                        <wps:txbx>
                          <w:txbxContent>
                            <w:p>
                              <w:pPr>
                                <w:overflowPunct w:val="false"/>
                                <w:bidi w:val="0"/>
                                <w:spacing w:before="105" w:after="0"/>
                                <w:ind w:left="1281" w:hanging="0"/>
                                <w:rPr/>
                              </w:pPr>
                              <w:r>
                                <w:rPr>
                                  <w:kern w:val="2"/>
                                  <w:sz w:val="52"/>
                                  <w:b/>
                                  <w:szCs w:val="22"/>
                                  <w:rFonts w:ascii="Georgia" w:hAnsi="Georgia" w:eastAsia="Comic Sans MS" w:cs="Georgia"/>
                                  <w:color w:val="FFFFFF"/>
                                  <w:lang w:val="en-US" w:bidi="ar-SA"/>
                                </w:rPr>
                                <w:t>MODEL OLARAK ÖĞRETME</w:t>
                              </w:r>
                            </w:p>
                          </w:txbxContent>
                        </wps:txbx>
                        <wps:bodyPr wrap="square" lIns="0" rIns="0" tIns="0" bIns="0" anchor="t">
                          <a:noAutofit/>
                        </wps:bodyPr>
                      </wps:wsp>
                    </wpg:wgp>
                  </a:graphicData>
                </a:graphic>
              </wp:inline>
            </w:drawing>
          </mc:Choice>
          <mc:Fallback>
            <w:pict>
              <v:group id="shape_0" style="position:absolute;margin-left:0pt;margin-top:0pt;width:514pt;height:53pt" coordorigin="0,0" coordsize="10280,1060">
                <v:shape id="shape_0" coordorigin="20,40" coordsize="10260,1020" path="m10152,40l148,40l98,50l57,77l30,118l20,168l20,933l30,982l57,1023l98,1050l148,1060l10152,1060l10202,1050l10243,1023l10270,982l10280,933l10280,168l10270,118l10243,77l10202,50l10152,40xe" fillcolor="#233e5f" stroked="f" o:allowincell="f" style="position:absolute;left:20;top:40;width:10259;height:1019;mso-wrap-style:none;v-text-anchor:middle;mso-position-horizontal-relative:char">
                  <v:fill o:detectmouseclick="t" type="solid" color2="#dcc1a0"/>
                  <v:stroke color="#3465a4" joinstyle="round" endcap="flat"/>
                  <w10:wrap type="none"/>
                </v:shape>
                <v:shape id="shape_0" stroked="f" o:allowincell="f" style="position:absolute;left:0;top:0;width:10259;height:1019;mso-wrap-style:none;v-text-anchor:middle;mso-position-horizontal-relative:char" type="_x0000_t75">
                  <v:imagedata r:id="rId41" o:detectmouseclick="t"/>
                  <v:stroke color="#3465a4" joinstyle="round" endcap="flat"/>
                  <w10:wrap type="none"/>
                </v:shape>
                <v:shape id="shape_0" stroked="f" o:allowincell="f" style="position:absolute;left:0;top:0;width:10279;height:1059;mso-wrap-style:square;v-text-anchor:top;mso-position-horizontal-relative:char" type="_x0000_t202">
                  <v:textbox>
                    <w:txbxContent>
                      <w:p>
                        <w:pPr>
                          <w:overflowPunct w:val="false"/>
                          <w:bidi w:val="0"/>
                          <w:spacing w:before="105" w:after="0"/>
                          <w:ind w:left="1281" w:hanging="0"/>
                          <w:rPr/>
                        </w:pPr>
                        <w:r>
                          <w:rPr>
                            <w:kern w:val="2"/>
                            <w:sz w:val="52"/>
                            <w:b/>
                            <w:szCs w:val="22"/>
                            <w:rFonts w:ascii="Georgia" w:hAnsi="Georgia" w:eastAsia="Comic Sans MS" w:cs="Georgia"/>
                            <w:color w:val="FFFFFF"/>
                            <w:lang w:val="en-US" w:bidi="ar-SA"/>
                          </w:rPr>
                          <w:t>MODEL OLARAK ÖĞRETME</w:t>
                        </w:r>
                      </w:p>
                    </w:txbxContent>
                  </v:textbox>
                  <v:fill o:detectmouseclick="t" on="false"/>
                  <v:stroke color="#3465a4" joinstyle="round" endcap="flat"/>
                  <w10:wrap type="none"/>
                </v:shape>
              </v:group>
            </w:pict>
          </mc:Fallback>
        </mc:AlternateContent>
      </w:r>
    </w:p>
    <w:p>
      <w:pPr>
        <w:pStyle w:val="TextBody"/>
        <w:spacing w:before="6" w:after="0"/>
        <w:rPr>
          <w:rFonts w:ascii="Georgia" w:hAnsi="Georgia"/>
          <w:b w:val="false"/>
          <w:b w:val="false"/>
          <w:sz w:val="12"/>
        </w:rPr>
      </w:pPr>
      <w:r>
        <w:rPr>
          <w:rFonts w:ascii="Georgia" w:hAnsi="Georgia"/>
          <w:b w:val="false"/>
          <w:sz w:val="12"/>
        </w:rPr>
        <mc:AlternateContent>
          <mc:Choice Requires="wpg">
            <w:drawing>
              <wp:anchor behindDoc="0" distT="0" distB="0" distL="114935" distR="114935" simplePos="0" locked="0" layoutInCell="0" allowOverlap="1" relativeHeight="81">
                <wp:simplePos x="0" y="0"/>
                <wp:positionH relativeFrom="page">
                  <wp:posOffset>370840</wp:posOffset>
                </wp:positionH>
                <wp:positionV relativeFrom="paragraph">
                  <wp:posOffset>115570</wp:posOffset>
                </wp:positionV>
                <wp:extent cx="6666230" cy="4911090"/>
                <wp:effectExtent l="5715" t="0" r="0" b="0"/>
                <wp:wrapTopAndBottom/>
                <wp:docPr id="35" name=""/>
                <a:graphic xmlns:a="http://schemas.openxmlformats.org/drawingml/2006/main">
                  <a:graphicData uri="http://schemas.microsoft.com/office/word/2010/wordprocessingGroup">
                    <wpg:wgp>
                      <wpg:cNvGrpSpPr/>
                      <wpg:grpSpPr>
                        <a:xfrm>
                          <a:off x="0" y="0"/>
                          <a:ext cx="6666120" cy="4911120"/>
                          <a:chOff x="0" y="0"/>
                          <a:chExt cx="6666120" cy="4911120"/>
                        </a:xfrm>
                      </wpg:grpSpPr>
                      <pic:pic xmlns:pic="http://schemas.openxmlformats.org/drawingml/2006/picture">
                        <pic:nvPicPr>
                          <pic:cNvPr id="19" name="" descr=""/>
                          <pic:cNvPicPr/>
                        </pic:nvPicPr>
                        <pic:blipFill>
                          <a:blip r:embed="rId42"/>
                          <a:stretch/>
                        </pic:blipFill>
                        <pic:spPr>
                          <a:xfrm>
                            <a:off x="0" y="0"/>
                            <a:ext cx="6666120" cy="2322360"/>
                          </a:xfrm>
                          <a:prstGeom prst="rect">
                            <a:avLst/>
                          </a:prstGeom>
                          <a:ln w="0">
                            <a:noFill/>
                          </a:ln>
                        </pic:spPr>
                      </pic:pic>
                      <wps:wsp>
                        <wps:cNvSpPr/>
                        <wps:spPr>
                          <a:xfrm>
                            <a:off x="13320" y="2265120"/>
                            <a:ext cx="6520320" cy="2525400"/>
                          </a:xfrm>
                          <a:custGeom>
                            <a:avLst/>
                            <a:gdLst/>
                            <a:ahLst/>
                            <a:rect l="l" t="t" r="r" b="b"/>
                            <a:pathLst>
                              <a:path w="10260" h="3977">
                                <a:moveTo>
                                  <a:pt x="10625" y="3749"/>
                                </a:moveTo>
                                <a:lnTo>
                                  <a:pt x="10547" y="3761"/>
                                </a:lnTo>
                                <a:lnTo>
                                  <a:pt x="10479" y="3797"/>
                                </a:lnTo>
                                <a:lnTo>
                                  <a:pt x="10425" y="3850"/>
                                </a:lnTo>
                                <a:lnTo>
                                  <a:pt x="10389" y="3919"/>
                                </a:lnTo>
                                <a:lnTo>
                                  <a:pt x="10377" y="3997"/>
                                </a:lnTo>
                                <a:lnTo>
                                  <a:pt x="10377" y="4246"/>
                                </a:lnTo>
                                <a:lnTo>
                                  <a:pt x="863" y="4246"/>
                                </a:lnTo>
                                <a:lnTo>
                                  <a:pt x="784" y="4258"/>
                                </a:lnTo>
                                <a:lnTo>
                                  <a:pt x="716" y="4294"/>
                                </a:lnTo>
                                <a:lnTo>
                                  <a:pt x="662" y="4347"/>
                                </a:lnTo>
                                <a:lnTo>
                                  <a:pt x="627" y="4416"/>
                                </a:lnTo>
                                <a:lnTo>
                                  <a:pt x="614" y="4494"/>
                                </a:lnTo>
                                <a:lnTo>
                                  <a:pt x="614" y="7477"/>
                                </a:lnTo>
                                <a:lnTo>
                                  <a:pt x="627" y="7556"/>
                                </a:lnTo>
                                <a:lnTo>
                                  <a:pt x="662" y="7624"/>
                                </a:lnTo>
                                <a:lnTo>
                                  <a:pt x="716" y="7678"/>
                                </a:lnTo>
                                <a:lnTo>
                                  <a:pt x="784" y="7713"/>
                                </a:lnTo>
                                <a:lnTo>
                                  <a:pt x="863" y="7726"/>
                                </a:lnTo>
                                <a:lnTo>
                                  <a:pt x="941" y="7713"/>
                                </a:lnTo>
                                <a:lnTo>
                                  <a:pt x="1009" y="7678"/>
                                </a:lnTo>
                                <a:lnTo>
                                  <a:pt x="1063" y="7624"/>
                                </a:lnTo>
                                <a:lnTo>
                                  <a:pt x="1098" y="7556"/>
                                </a:lnTo>
                                <a:lnTo>
                                  <a:pt x="1111" y="7477"/>
                                </a:lnTo>
                                <a:lnTo>
                                  <a:pt x="1111" y="7228"/>
                                </a:lnTo>
                                <a:lnTo>
                                  <a:pt x="10625" y="7228"/>
                                </a:lnTo>
                                <a:lnTo>
                                  <a:pt x="10704" y="7216"/>
                                </a:lnTo>
                                <a:lnTo>
                                  <a:pt x="10772" y="7180"/>
                                </a:lnTo>
                                <a:lnTo>
                                  <a:pt x="10826" y="7127"/>
                                </a:lnTo>
                                <a:lnTo>
                                  <a:pt x="10861" y="7059"/>
                                </a:lnTo>
                                <a:lnTo>
                                  <a:pt x="10874" y="6980"/>
                                </a:lnTo>
                                <a:lnTo>
                                  <a:pt x="10874" y="3997"/>
                                </a:lnTo>
                                <a:lnTo>
                                  <a:pt x="10861" y="3919"/>
                                </a:lnTo>
                                <a:lnTo>
                                  <a:pt x="10826" y="3850"/>
                                </a:lnTo>
                                <a:lnTo>
                                  <a:pt x="10772" y="3797"/>
                                </a:lnTo>
                                <a:lnTo>
                                  <a:pt x="10704" y="3761"/>
                                </a:lnTo>
                                <a:lnTo>
                                  <a:pt x="10625" y="3749"/>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20" name="" descr=""/>
                          <pic:cNvPicPr/>
                        </pic:nvPicPr>
                        <pic:blipFill>
                          <a:blip r:embed="rId43"/>
                          <a:stretch/>
                        </pic:blipFill>
                        <pic:spPr>
                          <a:xfrm>
                            <a:off x="720" y="2239560"/>
                            <a:ext cx="6520320" cy="2525400"/>
                          </a:xfrm>
                          <a:prstGeom prst="rect">
                            <a:avLst/>
                          </a:prstGeom>
                          <a:ln w="0">
                            <a:noFill/>
                          </a:ln>
                        </pic:spPr>
                      </pic:pic>
                      <pic:pic xmlns:pic="http://schemas.openxmlformats.org/drawingml/2006/picture">
                        <pic:nvPicPr>
                          <pic:cNvPr id="21" name="" descr=""/>
                          <pic:cNvPicPr/>
                        </pic:nvPicPr>
                        <pic:blipFill>
                          <a:blip r:embed="rId44"/>
                          <a:stretch/>
                        </pic:blipFill>
                        <pic:spPr>
                          <a:xfrm>
                            <a:off x="158760" y="2634120"/>
                            <a:ext cx="158040" cy="236880"/>
                          </a:xfrm>
                          <a:prstGeom prst="rect">
                            <a:avLst/>
                          </a:prstGeom>
                          <a:ln w="0">
                            <a:noFill/>
                          </a:ln>
                        </pic:spPr>
                      </pic:pic>
                      <wps:wsp>
                        <wps:cNvSpPr/>
                        <wps:spPr>
                          <a:xfrm>
                            <a:off x="6205320" y="2239560"/>
                            <a:ext cx="316080" cy="316080"/>
                          </a:xfrm>
                          <a:prstGeom prst="pie">
                            <a:avLst/>
                          </a:prstGeom>
                          <a:solidFill>
                            <a:srgbClr val="7890ac"/>
                          </a:solidFill>
                          <a:ln w="0">
                            <a:noFill/>
                          </a:ln>
                        </wps:spPr>
                        <wps:style>
                          <a:lnRef idx="0"/>
                          <a:fillRef idx="0"/>
                          <a:effectRef idx="0"/>
                          <a:fontRef idx="minor"/>
                        </wps:style>
                        <wps:bodyPr/>
                      </wps:wsp>
                      <wps:wsp>
                        <wps:cNvSpPr/>
                        <wps:spPr>
                          <a:xfrm>
                            <a:off x="720" y="2239560"/>
                            <a:ext cx="6520320" cy="2525400"/>
                          </a:xfrm>
                          <a:custGeom>
                            <a:avLst/>
                            <a:gdLst/>
                            <a:ahLst/>
                            <a:rect l="l" t="t" r="r" b="b"/>
                            <a:pathLst>
                              <a:path w="10260" h="3977">
                                <a:moveTo>
                                  <a:pt x="594" y="4454"/>
                                </a:moveTo>
                                <a:lnTo>
                                  <a:pt x="607" y="4376"/>
                                </a:lnTo>
                                <a:lnTo>
                                  <a:pt x="642" y="4307"/>
                                </a:lnTo>
                                <a:lnTo>
                                  <a:pt x="696" y="4254"/>
                                </a:lnTo>
                                <a:lnTo>
                                  <a:pt x="764" y="4218"/>
                                </a:lnTo>
                                <a:lnTo>
                                  <a:pt x="843" y="4206"/>
                                </a:lnTo>
                                <a:lnTo>
                                  <a:pt x="10357" y="4206"/>
                                </a:lnTo>
                                <a:lnTo>
                                  <a:pt x="10357" y="3957"/>
                                </a:lnTo>
                                <a:lnTo>
                                  <a:pt x="10369" y="3879"/>
                                </a:lnTo>
                                <a:lnTo>
                                  <a:pt x="10405" y="3810"/>
                                </a:lnTo>
                                <a:lnTo>
                                  <a:pt x="10459" y="3757"/>
                                </a:lnTo>
                                <a:lnTo>
                                  <a:pt x="10527" y="3721"/>
                                </a:lnTo>
                                <a:lnTo>
                                  <a:pt x="10605" y="3709"/>
                                </a:lnTo>
                                <a:lnTo>
                                  <a:pt x="10684" y="3721"/>
                                </a:lnTo>
                                <a:lnTo>
                                  <a:pt x="10752" y="3757"/>
                                </a:lnTo>
                                <a:lnTo>
                                  <a:pt x="10806" y="3810"/>
                                </a:lnTo>
                                <a:lnTo>
                                  <a:pt x="10841" y="3879"/>
                                </a:lnTo>
                                <a:lnTo>
                                  <a:pt x="10854" y="3957"/>
                                </a:lnTo>
                                <a:lnTo>
                                  <a:pt x="10854" y="6940"/>
                                </a:lnTo>
                                <a:lnTo>
                                  <a:pt x="10841" y="7019"/>
                                </a:lnTo>
                                <a:lnTo>
                                  <a:pt x="10806" y="7087"/>
                                </a:lnTo>
                                <a:lnTo>
                                  <a:pt x="10752" y="7140"/>
                                </a:lnTo>
                                <a:lnTo>
                                  <a:pt x="10684" y="7176"/>
                                </a:lnTo>
                                <a:lnTo>
                                  <a:pt x="10605" y="7188"/>
                                </a:lnTo>
                                <a:lnTo>
                                  <a:pt x="1091" y="7188"/>
                                </a:lnTo>
                                <a:lnTo>
                                  <a:pt x="1091" y="7437"/>
                                </a:lnTo>
                                <a:lnTo>
                                  <a:pt x="1078" y="7516"/>
                                </a:lnTo>
                                <a:lnTo>
                                  <a:pt x="1043" y="7584"/>
                                </a:lnTo>
                                <a:lnTo>
                                  <a:pt x="989" y="7638"/>
                                </a:lnTo>
                                <a:lnTo>
                                  <a:pt x="921" y="7673"/>
                                </a:lnTo>
                                <a:lnTo>
                                  <a:pt x="843" y="7686"/>
                                </a:lnTo>
                                <a:lnTo>
                                  <a:pt x="764" y="7673"/>
                                </a:lnTo>
                                <a:lnTo>
                                  <a:pt x="696" y="7638"/>
                                </a:lnTo>
                                <a:lnTo>
                                  <a:pt x="642" y="7584"/>
                                </a:lnTo>
                                <a:lnTo>
                                  <a:pt x="607" y="7516"/>
                                </a:lnTo>
                                <a:lnTo>
                                  <a:pt x="594" y="7437"/>
                                </a:lnTo>
                                <a:lnTo>
                                  <a:pt x="594" y="4454"/>
                                </a:lnTo>
                                <a:close/>
                              </a:path>
                            </a:pathLst>
                          </a:custGeom>
                          <a:noFill/>
                          <a:ln w="12600">
                            <a:solidFill>
                              <a:srgbClr val="4f81bc"/>
                            </a:solidFill>
                            <a:round/>
                          </a:ln>
                        </wps:spPr>
                        <wps:style>
                          <a:lnRef idx="0"/>
                          <a:fillRef idx="0"/>
                          <a:effectRef idx="0"/>
                          <a:fontRef idx="minor"/>
                        </wps:style>
                        <wps:bodyPr/>
                      </wps:wsp>
                      <wps:wsp>
                        <wps:cNvSpPr/>
                        <wps:spPr>
                          <a:xfrm>
                            <a:off x="720" y="2634120"/>
                            <a:ext cx="316080" cy="236880"/>
                          </a:xfrm>
                          <a:custGeom>
                            <a:avLst/>
                            <a:gdLst/>
                            <a:ahLst/>
                            <a:rect l="l" t="t" r="r" b="b"/>
                            <a:pathLst>
                              <a:path w="498" h="373">
                                <a:moveTo>
                                  <a:pt x="594" y="4454"/>
                                </a:moveTo>
                                <a:lnTo>
                                  <a:pt x="607" y="4533"/>
                                </a:lnTo>
                                <a:lnTo>
                                  <a:pt x="642" y="4601"/>
                                </a:lnTo>
                                <a:lnTo>
                                  <a:pt x="696" y="4655"/>
                                </a:lnTo>
                                <a:lnTo>
                                  <a:pt x="764" y="4690"/>
                                </a:lnTo>
                                <a:lnTo>
                                  <a:pt x="843" y="4703"/>
                                </a:lnTo>
                                <a:lnTo>
                                  <a:pt x="921" y="4690"/>
                                </a:lnTo>
                                <a:lnTo>
                                  <a:pt x="989" y="4655"/>
                                </a:lnTo>
                                <a:lnTo>
                                  <a:pt x="1043" y="4601"/>
                                </a:lnTo>
                                <a:lnTo>
                                  <a:pt x="1078" y="4533"/>
                                </a:lnTo>
                                <a:lnTo>
                                  <a:pt x="1091" y="4454"/>
                                </a:lnTo>
                                <a:lnTo>
                                  <a:pt x="1081" y="4406"/>
                                </a:lnTo>
                                <a:lnTo>
                                  <a:pt x="1055" y="4366"/>
                                </a:lnTo>
                                <a:lnTo>
                                  <a:pt x="1015" y="4340"/>
                                </a:lnTo>
                                <a:lnTo>
                                  <a:pt x="967" y="4330"/>
                                </a:lnTo>
                                <a:lnTo>
                                  <a:pt x="918" y="4340"/>
                                </a:lnTo>
                                <a:lnTo>
                                  <a:pt x="879" y="4366"/>
                                </a:lnTo>
                                <a:lnTo>
                                  <a:pt x="852" y="4406"/>
                                </a:lnTo>
                                <a:lnTo>
                                  <a:pt x="843" y="4454"/>
                                </a:lnTo>
                                <a:lnTo>
                                  <a:pt x="843" y="4703"/>
                                </a:lnTo>
                              </a:path>
                            </a:pathLst>
                          </a:custGeom>
                          <a:noFill/>
                          <a:ln w="12600">
                            <a:solidFill>
                              <a:srgbClr val="4f81bc"/>
                            </a:solidFill>
                            <a:round/>
                          </a:ln>
                        </wps:spPr>
                        <wps:style>
                          <a:lnRef idx="0"/>
                          <a:fillRef idx="0"/>
                          <a:effectRef idx="0"/>
                          <a:fontRef idx="minor"/>
                        </wps:style>
                        <wps:bodyPr/>
                      </wps:wsp>
                      <wps:wsp>
                        <wps:cNvSpPr/>
                        <wps:spPr>
                          <a:xfrm>
                            <a:off x="316080" y="2712600"/>
                            <a:ext cx="0" cy="1735920"/>
                          </a:xfrm>
                          <a:prstGeom prst="line">
                            <a:avLst/>
                          </a:prstGeom>
                          <a:ln w="12600">
                            <a:solidFill>
                              <a:srgbClr val="4f81bc"/>
                            </a:solidFill>
                            <a:miter/>
                          </a:ln>
                        </wps:spPr>
                        <wps:style>
                          <a:lnRef idx="0"/>
                          <a:fillRef idx="0"/>
                          <a:effectRef idx="0"/>
                          <a:fontRef idx="minor"/>
                        </wps:style>
                        <wps:bodyPr/>
                      </wps:wsp>
                      <wps:wsp>
                        <wps:cNvSpPr/>
                        <wps:spPr>
                          <a:xfrm>
                            <a:off x="6205320" y="2397240"/>
                            <a:ext cx="316080" cy="158040"/>
                          </a:xfrm>
                          <a:custGeom>
                            <a:avLst/>
                            <a:gdLst/>
                            <a:ahLst/>
                            <a:rect l="l" t="t" r="r" b="b"/>
                            <a:pathLst>
                              <a:path w="498" h="249">
                                <a:moveTo>
                                  <a:pt x="10854" y="3957"/>
                                </a:moveTo>
                                <a:lnTo>
                                  <a:pt x="10841" y="4036"/>
                                </a:lnTo>
                                <a:lnTo>
                                  <a:pt x="10806" y="4104"/>
                                </a:lnTo>
                                <a:lnTo>
                                  <a:pt x="10752" y="4158"/>
                                </a:lnTo>
                                <a:lnTo>
                                  <a:pt x="10684" y="4193"/>
                                </a:lnTo>
                                <a:lnTo>
                                  <a:pt x="10605" y="4206"/>
                                </a:lnTo>
                                <a:lnTo>
                                  <a:pt x="10357" y="4206"/>
                                </a:lnTo>
                              </a:path>
                            </a:pathLst>
                          </a:custGeom>
                          <a:noFill/>
                          <a:ln w="12600">
                            <a:solidFill>
                              <a:srgbClr val="4f81bc"/>
                            </a:solidFill>
                            <a:round/>
                          </a:ln>
                        </wps:spPr>
                        <wps:style>
                          <a:lnRef idx="0"/>
                          <a:fillRef idx="0"/>
                          <a:effectRef idx="0"/>
                          <a:fontRef idx="minor"/>
                        </wps:style>
                        <wps:bodyPr/>
                      </wps:wsp>
                      <pic:pic xmlns:pic="http://schemas.openxmlformats.org/drawingml/2006/picture">
                        <pic:nvPicPr>
                          <pic:cNvPr id="22" name="" descr=""/>
                          <pic:cNvPicPr/>
                        </pic:nvPicPr>
                        <pic:blipFill>
                          <a:blip r:embed="rId45"/>
                          <a:stretch/>
                        </pic:blipFill>
                        <pic:spPr>
                          <a:xfrm>
                            <a:off x="6198840" y="2390760"/>
                            <a:ext cx="170640" cy="170640"/>
                          </a:xfrm>
                          <a:prstGeom prst="rect">
                            <a:avLst/>
                          </a:prstGeom>
                          <a:ln w="0">
                            <a:noFill/>
                          </a:ln>
                        </pic:spPr>
                      </pic:pic>
                      <wps:wsp>
                        <wps:cNvSpPr/>
                        <wps:spPr>
                          <a:xfrm>
                            <a:off x="672480" y="2745720"/>
                            <a:ext cx="5376600" cy="1546200"/>
                          </a:xfrm>
                          <a:prstGeom prst="rect">
                            <a:avLst/>
                          </a:prstGeom>
                          <a:solidFill>
                            <a:srgbClr val="ffffff"/>
                          </a:solidFill>
                          <a:ln w="0">
                            <a:noFill/>
                          </a:ln>
                        </wps:spPr>
                        <wps:style>
                          <a:lnRef idx="0"/>
                          <a:fillRef idx="0"/>
                          <a:effectRef idx="0"/>
                          <a:fontRef idx="minor"/>
                        </wps:style>
                        <wps:bodyPr/>
                      </wps:wsp>
                      <wps:wsp>
                        <wps:cNvSpPr txBox="1"/>
                        <wps:spPr>
                          <a:xfrm>
                            <a:off x="114480" y="2334240"/>
                            <a:ext cx="3453120" cy="127080"/>
                          </a:xfrm>
                          <a:prstGeom prst="rect">
                            <a:avLst/>
                          </a:prstGeom>
                          <a:noFill/>
                          <a:ln w="0">
                            <a:noFill/>
                          </a:ln>
                        </wps:spPr>
                        <wps:bodyPr/>
                      </wps:wsp>
                      <wps:wsp>
                        <wps:cNvSpPr txBox="1"/>
                        <wps:spPr>
                          <a:xfrm>
                            <a:off x="764640" y="2817360"/>
                            <a:ext cx="4447440" cy="542880"/>
                          </a:xfrm>
                          <a:prstGeom prst="rect">
                            <a:avLst/>
                          </a:prstGeom>
                          <a:noFill/>
                          <a:ln w="0">
                            <a:noFill/>
                          </a:ln>
                        </wps:spPr>
                        <wps:txbx>
                          <w:txbxContent>
                            <w:p>
                              <w:pPr>
                                <w:overflowPunct w:val="false"/>
                                <w:bidi w:val="0"/>
                                <w:spacing w:lineRule="exact" w:line="411"/>
                                <w:ind w:right="-17" w:hanging="0"/>
                                <w:rPr/>
                              </w:pPr>
                              <w:r>
                                <w:rPr>
                                  <w:kern w:val="2"/>
                                  <w:sz w:val="40"/>
                                  <w:szCs w:val="22"/>
                                  <w:rFonts w:ascii="Georgia" w:hAnsi="Georgia" w:eastAsia="Comic Sans MS" w:cs="Georgia"/>
                                  <w:color w:val="auto"/>
                                  <w:lang w:val="en-US" w:bidi="ar-SA"/>
                                </w:rPr>
                                <w:t>Çocuklar taklit ederek ve gözlemleyerek</w:t>
                              </w:r>
                            </w:p>
                            <w:p>
                              <w:pPr>
                                <w:overflowPunct w:val="false"/>
                                <w:bidi w:val="0"/>
                                <w:spacing w:lineRule="exact" w:line="444"/>
                                <w:ind w:right="-17" w:hanging="0"/>
                                <w:rPr/>
                              </w:pPr>
                              <w:r>
                                <w:rPr>
                                  <w:kern w:val="2"/>
                                  <w:sz w:val="40"/>
                                  <w:szCs w:val="22"/>
                                  <w:rFonts w:ascii="Georgia" w:hAnsi="Georgia" w:eastAsia="Comic Sans MS" w:cs="Georgia"/>
                                  <w:color w:val="auto"/>
                                  <w:lang w:val="en-US" w:bidi="ar-SA"/>
                                </w:rPr>
                                <w:t>öğrenirler.</w:t>
                              </w:r>
                            </w:p>
                          </w:txbxContent>
                        </wps:txbx>
                        <wps:bodyPr wrap="square" lIns="0" rIns="0" tIns="0" bIns="0" anchor="t">
                          <a:noAutofit/>
                        </wps:bodyPr>
                      </wps:wsp>
                      <wps:wsp>
                        <wps:cNvSpPr txBox="1"/>
                        <wps:spPr>
                          <a:xfrm>
                            <a:off x="763920" y="3683520"/>
                            <a:ext cx="4878720" cy="542880"/>
                          </a:xfrm>
                          <a:prstGeom prst="rect">
                            <a:avLst/>
                          </a:prstGeom>
                          <a:noFill/>
                          <a:ln w="0">
                            <a:noFill/>
                          </a:ln>
                        </wps:spPr>
                        <wps:txbx>
                          <w:txbxContent>
                            <w:p>
                              <w:pPr>
                                <w:overflowPunct w:val="false"/>
                                <w:bidi w:val="0"/>
                                <w:spacing w:lineRule="exact" w:line="411"/>
                                <w:ind w:right="-17" w:hanging="0"/>
                                <w:rPr/>
                              </w:pPr>
                              <w:r>
                                <w:rPr>
                                  <w:kern w:val="2"/>
                                  <w:sz w:val="40"/>
                                  <w:szCs w:val="22"/>
                                  <w:rFonts w:ascii="Georgia" w:hAnsi="Georgia" w:eastAsia="Comic Sans MS" w:cs="Georgia"/>
                                  <w:color w:val="auto"/>
                                  <w:lang w:val="en-US" w:bidi="ar-SA"/>
                                </w:rPr>
                                <w:t>Bu nedenle onlara olumlu model olmak çok</w:t>
                              </w:r>
                            </w:p>
                            <w:p>
                              <w:pPr>
                                <w:overflowPunct w:val="false"/>
                                <w:bidi w:val="0"/>
                                <w:spacing w:lineRule="exact" w:line="444"/>
                                <w:ind w:right="-17" w:hanging="0"/>
                                <w:rPr/>
                              </w:pPr>
                              <w:r>
                                <w:rPr>
                                  <w:kern w:val="2"/>
                                  <w:sz w:val="40"/>
                                  <w:szCs w:val="22"/>
                                  <w:rFonts w:ascii="Georgia" w:hAnsi="Georgia" w:eastAsia="Comic Sans MS" w:cs="Georgia"/>
                                  <w:color w:val="auto"/>
                                  <w:lang w:val="en-US" w:bidi="ar-SA"/>
                                </w:rPr>
                                <w:t>önemlidir.</w:t>
                              </w:r>
                            </w:p>
                          </w:txbxContent>
                        </wps:txbx>
                        <wps:bodyPr wrap="square" lIns="0" rIns="0" tIns="0" bIns="0" anchor="t">
                          <a:noAutofit/>
                        </wps:bodyPr>
                      </wps:wsp>
                      <wps:wsp>
                        <wps:cNvSpPr txBox="1"/>
                        <wps:spPr>
                          <a:xfrm>
                            <a:off x="3082320" y="4580280"/>
                            <a:ext cx="1148760" cy="330840"/>
                          </a:xfrm>
                          <a:prstGeom prst="rect">
                            <a:avLst/>
                          </a:prstGeom>
                          <a:noFill/>
                          <a:ln w="0">
                            <a:noFill/>
                          </a:ln>
                        </wps:spPr>
                        <wps:txbx>
                          <w:txbxContent>
                            <w:p>
                              <w:pPr>
                                <w:overflowPunct w:val="false"/>
                                <w:bidi w:val="0"/>
                                <w:spacing w:lineRule="exact" w:line="521"/>
                                <w:ind w:right="-17" w:hanging="0"/>
                                <w:rPr/>
                              </w:pPr>
                              <w:r>
                                <w:rPr>
                                  <w:kern w:val="2"/>
                                  <w:sz w:val="52"/>
                                  <w:szCs w:val="22"/>
                                  <w:rFonts w:ascii="Georgia" w:hAnsi="Georgia" w:eastAsia="Comic Sans MS" w:cs="Comic Sans MS"/>
                                  <w:color w:val="auto"/>
                                  <w:lang w:val="en-US" w:bidi="ar-SA"/>
                                </w:rPr>
                                <w:t>NASIL?</w:t>
                              </w:r>
                            </w:p>
                          </w:txbxContent>
                        </wps:txbx>
                        <wps:bodyPr wrap="square" lIns="0" rIns="0" tIns="0" bIns="0" anchor="t">
                          <a:noAutofit/>
                        </wps:bodyPr>
                      </wps:wsp>
                    </wpg:wgp>
                  </a:graphicData>
                </a:graphic>
              </wp:anchor>
            </w:drawing>
          </mc:Choice>
          <mc:Fallback>
            <w:pict>
              <v:group id="shape_0" style="position:absolute;margin-left:29.2pt;margin-top:9.1pt;width:524.9pt;height:386.7pt" coordorigin="584,182" coordsize="10498,7734">
                <v:shape id="shape_0" stroked="f" o:allowincell="f" style="position:absolute;left:584;top:182;width:10497;height:3656;mso-wrap-style:none;v-text-anchor:middle;mso-position-horizontal-relative:page" type="_x0000_t75">
                  <v:imagedata r:id="rId46" o:detectmouseclick="t"/>
                  <v:stroke color="#3465a4" joinstyle="round" endcap="flat"/>
                  <w10:wrap type="topAndBottom"/>
                </v:shape>
                <v:shape id="shape_0" coordorigin="614,3749" coordsize="10260,3977" path="m10625,3749l10547,3761l10479,3797l10425,3850l10389,3919l10377,3997l10377,4246l863,4246l784,4258l716,4294l662,4347l627,4416l614,4494l614,7477l627,7556l662,7624l716,7678l784,7713l863,7726l941,7713l1009,7678l1063,7624l1098,7556l1111,7477l1111,7228l10625,7228l10704,7216l10772,7180l10826,7127l10861,7059l10874,6980l10874,3997l10861,3919l10826,3850l10772,3797l10704,3761l10625,3749xe" fillcolor="#233e5f" stroked="f" o:allowincell="f" style="position:absolute;left:605;top:3749;width:10267;height:3976;mso-wrap-style:none;v-text-anchor:middle;mso-position-horizontal-relative:page">
                  <v:fill o:detectmouseclick="t" type="solid" color2="#dcc1a0"/>
                  <v:stroke color="#3465a4" joinstyle="round" endcap="flat"/>
                  <w10:wrap type="topAndBottom"/>
                </v:shape>
                <v:shape id="shape_0" stroked="f" o:allowincell="f" style="position:absolute;left:585;top:3709;width:10267;height:3976;mso-wrap-style:none;v-text-anchor:middle;mso-position-horizontal-relative:page" type="_x0000_t75">
                  <v:imagedata r:id="rId47" o:detectmouseclick="t"/>
                  <v:stroke color="#3465a4" joinstyle="round" endcap="flat"/>
                  <w10:wrap type="topAndBottom"/>
                </v:shape>
                <v:shape id="shape_0" stroked="f" o:allowincell="f" style="position:absolute;left:834;top:4330;width:248;height:372;mso-wrap-style:none;v-text-anchor:middle;mso-position-horizontal-relative:page" type="_x0000_t75">
                  <v:imagedata r:id="rId48" o:detectmouseclick="t"/>
                  <v:stroke color="#3465a4" joinstyle="round" endcap="flat"/>
                  <w10:wrap type="topAndBottom"/>
                </v:shape>
                <v:rect id="shape_0" coordorigin="10357,3709" coordsize="498,498" path="m10854,3957l10605,3957l10605,4206l10684,4193l10752,4158l10806,4104l10841,4036l10854,3957xm10605,3709l10527,3721l10459,3757l10405,3810l10369,3879l10357,3957l10367,4006l10393,4045l10433,4072l10481,4081l10530,4072l10569,4045l10596,4006l10605,3957l10854,3957l10841,3879l10806,3810l10752,3757l10684,3721l10605,3709xe" fillcolor="#7890ac" stroked="f" o:allowincell="f" style="position:absolute;left:10356;top:3709;width:497;height:497;mso-wrap-style:none;v-text-anchor:middle;mso-position-horizontal-relative:page">
                  <v:fill o:detectmouseclick="t" type="solid" color2="#876f53"/>
                  <v:stroke color="#3465a4" joinstyle="round" endcap="flat"/>
                  <w10:wrap type="topAndBottom"/>
                </v:rect>
                <v:shape id="shape_0" coordorigin="594,3709" coordsize="10260,3977" path="m594,4454l607,4376l642,4307l696,4254l764,4218l843,4206l10357,4206l10357,3957l10369,3879l10405,3810l10459,3757l10527,3721l10605,3709l10684,3721l10752,3757l10806,3810l10841,3879l10854,3957l10854,6940l10841,7019l10806,7087l10752,7140l10684,7176l10605,7188l1091,7188l1091,7437l1078,7516l1043,7584l989,7638l921,7673l843,7686l764,7673l696,7638l642,7584l607,7516l594,7437l594,4454xe" stroked="t" o:allowincell="f" style="position:absolute;left:585;top:3709;width:10267;height:3976;mso-wrap-style:none;v-text-anchor:middle;mso-position-horizontal-relative:page">
                  <v:fill o:detectmouseclick="t" on="false"/>
                  <v:stroke color="#4f81bc" weight="12600" joinstyle="round" endcap="flat"/>
                  <w10:wrap type="topAndBottom"/>
                </v:shape>
                <v:shape id="shape_0" coordorigin="594,4330" coordsize="498,373" path="m594,4454l607,4533l642,4601l696,4655l764,4690l843,4703l921,4690l989,4655l1043,4601l1078,4533l1091,4454l1081,4406l1055,4366l1015,4340l967,4330l918,4340l879,4366l852,4406l843,4454l843,4703e" stroked="t" o:allowincell="f" style="position:absolute;left:585;top:4330;width:497;height:372;mso-wrap-style:none;v-text-anchor:middle;mso-position-horizontal-relative:page">
                  <v:fill o:detectmouseclick="t" on="false"/>
                  <v:stroke color="#4f81bc" weight="12600" joinstyle="round" endcap="flat"/>
                  <w10:wrap type="topAndBottom"/>
                </v:shape>
                <v:line id="shape_0" from="1082,4454" to="1082,7187" stroked="t" o:allowincell="f" style="position:absolute;mso-position-horizontal-relative:page">
                  <v:stroke color="#4f81bc" weight="12600" joinstyle="miter" endcap="flat"/>
                  <v:fill o:detectmouseclick="t" on="false"/>
                  <w10:wrap type="topAndBottom"/>
                </v:line>
                <v:shape id="shape_0" coordorigin="10357,3957" coordsize="498,249" path="m10854,3957l10841,4036l10806,4104l10752,4158l10684,4193l10605,4206l10357,4206e" stroked="t" o:allowincell="f" style="position:absolute;left:10356;top:3957;width:497;height:248;mso-wrap-style:none;v-text-anchor:middle;mso-position-horizontal-relative:page">
                  <v:fill o:detectmouseclick="t" on="false"/>
                  <v:stroke color="#4f81bc" weight="12600" joinstyle="round" endcap="flat"/>
                  <w10:wrap type="topAndBottom"/>
                </v:shape>
                <v:shape id="shape_0" stroked="f" o:allowincell="f" style="position:absolute;left:10346;top:3947;width:268;height:268;mso-wrap-style:none;v-text-anchor:middle;mso-position-horizontal-relative:page" type="_x0000_t75">
                  <v:imagedata r:id="rId49" o:detectmouseclick="t"/>
                  <v:stroke color="#3465a4" joinstyle="round" endcap="flat"/>
                  <w10:wrap type="topAndBottom"/>
                </v:shape>
                <v:rect id="shape_0" fillcolor="white" stroked="f" o:allowincell="f" style="position:absolute;left:1643;top:4506;width:8466;height:2434;mso-wrap-style:none;v-text-anchor:middle;mso-position-horizontal-relative:page">
                  <v:fill o:detectmouseclick="t" type="solid" color2="black"/>
                  <v:stroke color="#3465a4" joinstyle="round" endcap="flat"/>
                  <w10:wrap type="topAndBottom"/>
                </v:rect>
                <v:shape id="shape_0" stroked="f" o:allowincell="f" style="position:absolute;left:764;top:3858;width:5437;height:199;mso-wrap-style:none;v-text-anchor:middle;mso-position-horizontal-relative:page" type="_x0000_t202">
                  <v:textbox>
                    <w:txbxContent>
                      <w:p>
                        <w:pPr>
                          <w:overflowPunct w:val="false"/>
                          <w:bidi w:val="0"/>
                          <w:spacing w:lineRule="exact" w:line="199"/>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788;top:4619;width:7003;height:854;mso-wrap-style:square;v-text-anchor:top;mso-position-horizontal-relative:page" type="_x0000_t202">
                  <v:textbox>
                    <w:txbxContent>
                      <w:p>
                        <w:pPr>
                          <w:overflowPunct w:val="false"/>
                          <w:bidi w:val="0"/>
                          <w:spacing w:lineRule="exact" w:line="411"/>
                          <w:ind w:right="-17" w:hanging="0"/>
                          <w:rPr/>
                        </w:pPr>
                        <w:r>
                          <w:rPr>
                            <w:kern w:val="2"/>
                            <w:sz w:val="40"/>
                            <w:szCs w:val="22"/>
                            <w:rFonts w:ascii="Georgia" w:hAnsi="Georgia" w:eastAsia="Comic Sans MS" w:cs="Georgia"/>
                            <w:color w:val="auto"/>
                            <w:lang w:val="en-US" w:bidi="ar-SA"/>
                          </w:rPr>
                          <w:t>Çocuklar taklit ederek ve gözlemleyerek</w:t>
                        </w:r>
                      </w:p>
                      <w:p>
                        <w:pPr>
                          <w:overflowPunct w:val="false"/>
                          <w:bidi w:val="0"/>
                          <w:spacing w:lineRule="exact" w:line="444"/>
                          <w:ind w:right="-17" w:hanging="0"/>
                          <w:rPr/>
                        </w:pPr>
                        <w:r>
                          <w:rPr>
                            <w:kern w:val="2"/>
                            <w:sz w:val="40"/>
                            <w:szCs w:val="22"/>
                            <w:rFonts w:ascii="Georgia" w:hAnsi="Georgia" w:eastAsia="Comic Sans MS" w:cs="Georgia"/>
                            <w:color w:val="auto"/>
                            <w:lang w:val="en-US" w:bidi="ar-SA"/>
                          </w:rPr>
                          <w:t>öğrenirler.</w:t>
                        </w:r>
                      </w:p>
                    </w:txbxContent>
                  </v:textbox>
                  <v:fill o:detectmouseclick="t" on="false"/>
                  <v:stroke color="#3465a4" joinstyle="round" endcap="flat"/>
                  <w10:wrap type="topAndBottom"/>
                </v:shape>
                <v:shape id="shape_0" stroked="f" o:allowincell="f" style="position:absolute;left:1787;top:5983;width:7682;height:854;mso-wrap-style:square;v-text-anchor:top;mso-position-horizontal-relative:page" type="_x0000_t202">
                  <v:textbox>
                    <w:txbxContent>
                      <w:p>
                        <w:pPr>
                          <w:overflowPunct w:val="false"/>
                          <w:bidi w:val="0"/>
                          <w:spacing w:lineRule="exact" w:line="411"/>
                          <w:ind w:right="-17" w:hanging="0"/>
                          <w:rPr/>
                        </w:pPr>
                        <w:r>
                          <w:rPr>
                            <w:kern w:val="2"/>
                            <w:sz w:val="40"/>
                            <w:szCs w:val="22"/>
                            <w:rFonts w:ascii="Georgia" w:hAnsi="Georgia" w:eastAsia="Comic Sans MS" w:cs="Georgia"/>
                            <w:color w:val="auto"/>
                            <w:lang w:val="en-US" w:bidi="ar-SA"/>
                          </w:rPr>
                          <w:t>Bu nedenle onlara olumlu model olmak çok</w:t>
                        </w:r>
                      </w:p>
                      <w:p>
                        <w:pPr>
                          <w:overflowPunct w:val="false"/>
                          <w:bidi w:val="0"/>
                          <w:spacing w:lineRule="exact" w:line="444"/>
                          <w:ind w:right="-17" w:hanging="0"/>
                          <w:rPr/>
                        </w:pPr>
                        <w:r>
                          <w:rPr>
                            <w:kern w:val="2"/>
                            <w:sz w:val="40"/>
                            <w:szCs w:val="22"/>
                            <w:rFonts w:ascii="Georgia" w:hAnsi="Georgia" w:eastAsia="Comic Sans MS" w:cs="Georgia"/>
                            <w:color w:val="auto"/>
                            <w:lang w:val="en-US" w:bidi="ar-SA"/>
                          </w:rPr>
                          <w:t>önemlidir.</w:t>
                        </w:r>
                      </w:p>
                    </w:txbxContent>
                  </v:textbox>
                  <v:fill o:detectmouseclick="t" on="false"/>
                  <v:stroke color="#3465a4" joinstyle="round" endcap="flat"/>
                  <w10:wrap type="topAndBottom"/>
                </v:shape>
                <v:shape id="shape_0" stroked="f" o:allowincell="f" style="position:absolute;left:5438;top:7395;width:1808;height:520;mso-wrap-style:square;v-text-anchor:top;mso-position-horizontal-relative:page" type="_x0000_t202">
                  <v:textbox>
                    <w:txbxContent>
                      <w:p>
                        <w:pPr>
                          <w:overflowPunct w:val="false"/>
                          <w:bidi w:val="0"/>
                          <w:spacing w:lineRule="exact" w:line="521"/>
                          <w:ind w:right="-17" w:hanging="0"/>
                          <w:rPr/>
                        </w:pPr>
                        <w:r>
                          <w:rPr>
                            <w:kern w:val="2"/>
                            <w:sz w:val="52"/>
                            <w:szCs w:val="22"/>
                            <w:rFonts w:ascii="Georgia" w:hAnsi="Georgia" w:eastAsia="Comic Sans MS" w:cs="Comic Sans MS"/>
                            <w:color w:val="auto"/>
                            <w:lang w:val="en-US" w:bidi="ar-SA"/>
                          </w:rPr>
                          <w:t>NASIL?</w:t>
                        </w:r>
                      </w:p>
                    </w:txbxContent>
                  </v:textbox>
                  <v:fill o:detectmouseclick="t" on="false"/>
                  <v:stroke color="#3465a4" joinstyle="round" endcap="flat"/>
                  <w10:wrap type="topAndBottom"/>
                </v:shape>
              </v:group>
            </w:pict>
          </mc:Fallback>
        </mc:AlternateContent>
      </w:r>
    </w:p>
    <w:p>
      <w:pPr>
        <w:pStyle w:val="TextBody"/>
        <w:spacing w:before="7" w:after="0"/>
        <w:rPr>
          <w:rFonts w:ascii="Georgia" w:hAnsi="Georgia"/>
          <w:b w:val="false"/>
          <w:b w:val="false"/>
          <w:sz w:val="18"/>
        </w:rPr>
      </w:pPr>
      <w:r>
        <w:rPr>
          <w:rFonts w:ascii="Georgia" w:hAnsi="Georgia"/>
          <w:b w:val="false"/>
          <w:sz w:val="18"/>
        </w:rPr>
      </w:r>
    </w:p>
    <w:p>
      <w:pPr>
        <w:pStyle w:val="Heading6"/>
        <w:numPr>
          <w:ilvl w:val="0"/>
          <w:numId w:val="12"/>
        </w:numPr>
        <w:tabs>
          <w:tab w:val="clear" w:pos="720"/>
          <w:tab w:val="left" w:pos="1170" w:leader="none"/>
        </w:tabs>
        <w:spacing w:lineRule="auto" w:line="235" w:before="51" w:after="0"/>
        <w:ind w:left="652" w:right="113" w:hanging="0"/>
        <w:rPr>
          <w:sz w:val="48"/>
        </w:rPr>
      </w:pPr>
      <w:r>
        <w:rPr/>
        <w:t>Öfkelendiğin, kızdığın ya da sadece yorgun olduğun zamanları fark</w:t>
      </w:r>
      <w:r>
        <w:rPr>
          <w:spacing w:val="-2"/>
        </w:rPr>
        <w:t xml:space="preserve"> </w:t>
      </w:r>
      <w:r>
        <w:rPr/>
        <w:t>et.</w:t>
      </w:r>
    </w:p>
    <w:p>
      <w:pPr>
        <w:pStyle w:val="TextBody"/>
        <w:spacing w:before="1" w:after="0"/>
        <w:rPr>
          <w:rFonts w:ascii="Georgia" w:hAnsi="Georgia"/>
          <w:sz w:val="36"/>
        </w:rPr>
      </w:pPr>
      <w:r>
        <w:rPr>
          <w:rFonts w:ascii="Georgia" w:hAnsi="Georgia"/>
          <w:sz w:val="36"/>
        </w:rPr>
      </w:r>
    </w:p>
    <w:p>
      <w:pPr>
        <w:pStyle w:val="ListeParagraf"/>
        <w:numPr>
          <w:ilvl w:val="0"/>
          <w:numId w:val="12"/>
        </w:numPr>
        <w:tabs>
          <w:tab w:val="clear" w:pos="720"/>
          <w:tab w:val="left" w:pos="1088" w:leader="none"/>
        </w:tabs>
        <w:ind w:left="652" w:right="1011" w:hanging="0"/>
        <w:rPr>
          <w:rFonts w:ascii="Georgia" w:hAnsi="Georgia" w:cs="Georgia"/>
          <w:b/>
          <w:b/>
          <w:sz w:val="36"/>
        </w:rPr>
      </w:pPr>
      <w:r>
        <w:rPr>
          <w:rFonts w:cs="Georgia" w:ascii="Georgia" w:hAnsi="Georgia"/>
          <w:b/>
          <w:sz w:val="36"/>
        </w:rPr>
        <w:t>Kendi stresini ve öfkeni nasıl kontrol edeceğini öğren.</w:t>
      </w:r>
    </w:p>
    <w:p>
      <w:pPr>
        <w:pStyle w:val="TextBody"/>
        <w:rPr>
          <w:rFonts w:ascii="Georgia" w:hAnsi="Georgia" w:cs="Georgia"/>
          <w:b w:val="false"/>
          <w:b w:val="false"/>
          <w:sz w:val="36"/>
        </w:rPr>
      </w:pPr>
      <w:r>
        <w:rPr>
          <w:rFonts w:cs="Georgia" w:ascii="Georgia" w:hAnsi="Georgia"/>
          <w:b w:val="false"/>
          <w:sz w:val="36"/>
        </w:rPr>
      </w:r>
    </w:p>
    <w:p>
      <w:pPr>
        <w:pStyle w:val="ListeParagraf"/>
        <w:numPr>
          <w:ilvl w:val="0"/>
          <w:numId w:val="12"/>
        </w:numPr>
        <w:tabs>
          <w:tab w:val="clear" w:pos="720"/>
          <w:tab w:val="left" w:pos="1088" w:leader="none"/>
        </w:tabs>
        <w:ind w:left="652" w:right="259" w:hanging="0"/>
        <w:rPr>
          <w:rFonts w:ascii="Georgia" w:hAnsi="Georgia" w:cs="Georgia"/>
          <w:b/>
          <w:b/>
          <w:sz w:val="36"/>
        </w:rPr>
      </w:pPr>
      <w:r>
        <w:rPr>
          <w:rFonts w:cs="Georgia" w:ascii="Georgia" w:hAnsi="Georgia"/>
          <w:b/>
          <w:sz w:val="36"/>
        </w:rPr>
        <w:t>Duygularını ve düşüncelerini diğer insanlarla saygı çerçevesi içinde</w:t>
      </w:r>
      <w:r>
        <w:rPr>
          <w:rFonts w:cs="Georgia" w:ascii="Georgia" w:hAnsi="Georgia"/>
          <w:b/>
          <w:spacing w:val="-4"/>
          <w:sz w:val="36"/>
        </w:rPr>
        <w:t xml:space="preserve"> </w:t>
      </w:r>
      <w:r>
        <w:rPr>
          <w:rFonts w:cs="Georgia" w:ascii="Georgia" w:hAnsi="Georgia"/>
          <w:b/>
          <w:sz w:val="36"/>
        </w:rPr>
        <w:t>paylaş.</w:t>
      </w:r>
    </w:p>
    <w:p>
      <w:pPr>
        <w:pStyle w:val="TextBody"/>
        <w:rPr>
          <w:rFonts w:ascii="Georgia" w:hAnsi="Georgia" w:cs="Georgia"/>
          <w:b w:val="false"/>
          <w:b w:val="false"/>
          <w:sz w:val="36"/>
        </w:rPr>
      </w:pPr>
      <w:r>
        <w:rPr>
          <w:rFonts w:cs="Georgia" w:ascii="Georgia" w:hAnsi="Georgia"/>
          <w:b w:val="false"/>
          <w:sz w:val="36"/>
        </w:rPr>
      </w:r>
    </w:p>
    <w:p>
      <w:pPr>
        <w:pStyle w:val="ListeParagraf"/>
        <w:numPr>
          <w:ilvl w:val="0"/>
          <w:numId w:val="12"/>
        </w:numPr>
        <w:tabs>
          <w:tab w:val="clear" w:pos="720"/>
          <w:tab w:val="left" w:pos="1095" w:leader="none"/>
        </w:tabs>
        <w:spacing w:before="1" w:after="0"/>
        <w:ind w:left="652" w:right="319" w:hanging="0"/>
        <w:rPr>
          <w:rFonts w:ascii="Georgia" w:hAnsi="Georgia" w:cs="Georgia"/>
          <w:b/>
          <w:b/>
          <w:sz w:val="36"/>
        </w:rPr>
      </w:pPr>
      <w:r>
        <w:rPr>
          <w:rFonts w:cs="Georgia" w:ascii="Georgia" w:hAnsi="Georgia"/>
          <w:b/>
          <w:sz w:val="36"/>
        </w:rPr>
        <w:t>Problemlerini ve yaşadığın anlaşmazlıkları şiddete başvurarak değil konuşarak</w:t>
      </w:r>
      <w:r>
        <w:rPr>
          <w:rFonts w:cs="Georgia" w:ascii="Georgia" w:hAnsi="Georgia"/>
          <w:b/>
          <w:spacing w:val="-7"/>
          <w:sz w:val="36"/>
        </w:rPr>
        <w:t xml:space="preserve"> </w:t>
      </w:r>
      <w:r>
        <w:rPr>
          <w:rFonts w:cs="Georgia" w:ascii="Georgia" w:hAnsi="Georgia"/>
          <w:b/>
          <w:sz w:val="36"/>
        </w:rPr>
        <w:t>çöz.</w:t>
      </w:r>
    </w:p>
    <w:p>
      <w:pPr>
        <w:pStyle w:val="TextBody"/>
        <w:rPr>
          <w:rFonts w:ascii="Georgia" w:hAnsi="Georgia" w:cs="Georgia"/>
          <w:b w:val="false"/>
          <w:b w:val="false"/>
          <w:sz w:val="36"/>
        </w:rPr>
      </w:pPr>
      <w:r>
        <w:rPr>
          <w:rFonts w:cs="Georgia" w:ascii="Georgia" w:hAnsi="Georgia"/>
          <w:b w:val="false"/>
          <w:sz w:val="36"/>
        </w:rPr>
      </w:r>
    </w:p>
    <w:p>
      <w:pPr>
        <w:sectPr>
          <w:type w:val="nextPage"/>
          <w:pgSz w:w="11906" w:h="16838"/>
          <w:pgMar w:left="480" w:right="620" w:gutter="0" w:header="0" w:top="400" w:footer="0" w:bottom="280"/>
          <w:pgNumType w:fmt="decimal"/>
          <w:formProt w:val="false"/>
          <w:textDirection w:val="lrTb"/>
          <w:docGrid w:type="default" w:linePitch="360" w:charSpace="0"/>
        </w:sectPr>
        <w:pStyle w:val="ListeParagraf"/>
        <w:numPr>
          <w:ilvl w:val="0"/>
          <w:numId w:val="12"/>
        </w:numPr>
        <w:tabs>
          <w:tab w:val="clear" w:pos="720"/>
          <w:tab w:val="left" w:pos="1079" w:leader="none"/>
        </w:tabs>
        <w:ind w:left="652" w:right="1438" w:hanging="0"/>
        <w:rPr>
          <w:rFonts w:ascii="Georgia" w:hAnsi="Georgia" w:cs="Georgia"/>
          <w:b/>
          <w:b/>
          <w:sz w:val="36"/>
        </w:rPr>
      </w:pPr>
      <w:r>
        <w:rPr>
          <w:rFonts w:cs="Georgia" w:ascii="Georgia" w:hAnsi="Georgia"/>
          <w:b/>
          <w:sz w:val="36"/>
        </w:rPr>
        <w:t>Bir problem ve çözümü hakkında çocuğunun duyacağı ses tonuyla kendi kendine</w:t>
      </w:r>
      <w:r>
        <w:rPr>
          <w:rFonts w:cs="Georgia" w:ascii="Georgia" w:hAnsi="Georgia"/>
          <w:b/>
          <w:spacing w:val="-12"/>
          <w:sz w:val="36"/>
        </w:rPr>
        <w:t xml:space="preserve"> </w:t>
      </w:r>
      <w:r>
        <w:rPr>
          <w:rFonts w:cs="Georgia" w:ascii="Georgia" w:hAnsi="Georgia"/>
          <w:b/>
          <w:sz w:val="36"/>
        </w:rPr>
        <w:t>mırıldan.</w:t>
      </w:r>
    </w:p>
    <w:p>
      <w:pPr>
        <w:pStyle w:val="TextBody"/>
        <w:ind w:left="222" w:hanging="0"/>
        <w:rPr>
          <w:rFonts w:ascii="Georgia" w:hAnsi="Georgia"/>
          <w:b w:val="false"/>
          <w:b w:val="false"/>
          <w:sz w:val="20"/>
        </w:rPr>
      </w:pPr>
      <w:r>
        <w:rPr>
          <w:rFonts w:ascii="Georgia" w:hAnsi="Georgia"/>
          <w:b w:val="false"/>
          <w:sz w:val="20"/>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560310" cy="10690860"/>
                <wp:effectExtent l="0" t="0" r="0" b="0"/>
                <wp:wrapNone/>
                <wp:docPr id="36"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527800" cy="673100"/>
                <wp:effectExtent l="0" t="0" r="0" b="0"/>
                <wp:docPr id="37" name=""/>
                <a:graphic xmlns:a="http://schemas.openxmlformats.org/drawingml/2006/main">
                  <a:graphicData uri="http://schemas.microsoft.com/office/word/2010/wordprocessingGroup">
                    <wpg:wgp>
                      <wpg:cNvGrpSpPr/>
                      <wpg:grpSpPr>
                        <a:xfrm>
                          <a:off x="0" y="0"/>
                          <a:ext cx="6527880" cy="673200"/>
                          <a:chOff x="0" y="0"/>
                          <a:chExt cx="6527880" cy="673200"/>
                        </a:xfrm>
                      </wpg:grpSpPr>
                      <wps:wsp>
                        <wps:cNvSpPr/>
                        <wps:spPr>
                          <a:xfrm>
                            <a:off x="12600" y="25560"/>
                            <a:ext cx="6515280" cy="647640"/>
                          </a:xfrm>
                          <a:custGeom>
                            <a:avLst/>
                            <a:gdLst/>
                            <a:ahLst/>
                            <a:rect l="l" t="t" r="r" b="b"/>
                            <a:pathLst>
                              <a:path w="10260" h="1020">
                                <a:moveTo>
                                  <a:pt x="10152" y="40"/>
                                </a:moveTo>
                                <a:lnTo>
                                  <a:pt x="148" y="40"/>
                                </a:lnTo>
                                <a:lnTo>
                                  <a:pt x="98" y="50"/>
                                </a:lnTo>
                                <a:lnTo>
                                  <a:pt x="57" y="77"/>
                                </a:lnTo>
                                <a:lnTo>
                                  <a:pt x="30" y="118"/>
                                </a:lnTo>
                                <a:lnTo>
                                  <a:pt x="20" y="168"/>
                                </a:lnTo>
                                <a:lnTo>
                                  <a:pt x="20" y="933"/>
                                </a:lnTo>
                                <a:lnTo>
                                  <a:pt x="30" y="982"/>
                                </a:lnTo>
                                <a:lnTo>
                                  <a:pt x="57" y="1023"/>
                                </a:lnTo>
                                <a:lnTo>
                                  <a:pt x="98" y="1050"/>
                                </a:lnTo>
                                <a:lnTo>
                                  <a:pt x="148" y="1060"/>
                                </a:lnTo>
                                <a:lnTo>
                                  <a:pt x="10152" y="1060"/>
                                </a:lnTo>
                                <a:lnTo>
                                  <a:pt x="10202" y="1050"/>
                                </a:lnTo>
                                <a:lnTo>
                                  <a:pt x="10243" y="1023"/>
                                </a:lnTo>
                                <a:lnTo>
                                  <a:pt x="10270" y="982"/>
                                </a:lnTo>
                                <a:lnTo>
                                  <a:pt x="10280" y="933"/>
                                </a:lnTo>
                                <a:lnTo>
                                  <a:pt x="10280" y="168"/>
                                </a:lnTo>
                                <a:lnTo>
                                  <a:pt x="10270" y="118"/>
                                </a:lnTo>
                                <a:lnTo>
                                  <a:pt x="10243" y="77"/>
                                </a:lnTo>
                                <a:lnTo>
                                  <a:pt x="10202" y="50"/>
                                </a:lnTo>
                                <a:lnTo>
                                  <a:pt x="10152"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50"/>
                          <a:stretch/>
                        </pic:blipFill>
                        <pic:spPr>
                          <a:xfrm>
                            <a:off x="0" y="0"/>
                            <a:ext cx="6515280" cy="647640"/>
                          </a:xfrm>
                          <a:prstGeom prst="rect">
                            <a:avLst/>
                          </a:prstGeom>
                          <a:ln w="0">
                            <a:noFill/>
                          </a:ln>
                        </pic:spPr>
                      </pic:pic>
                      <wps:wsp>
                        <wps:cNvSpPr txBox="1"/>
                        <wps:spPr>
                          <a:xfrm>
                            <a:off x="0" y="0"/>
                            <a:ext cx="6527880" cy="673200"/>
                          </a:xfrm>
                          <a:prstGeom prst="rect">
                            <a:avLst/>
                          </a:prstGeom>
                          <a:noFill/>
                          <a:ln w="0">
                            <a:noFill/>
                          </a:ln>
                        </wps:spPr>
                        <wps:txbx>
                          <w:txbxContent>
                            <w:p>
                              <w:pPr>
                                <w:overflowPunct w:val="false"/>
                                <w:bidi w:val="0"/>
                                <w:spacing w:before="101" w:after="0"/>
                                <w:ind w:left="828" w:hanging="0"/>
                                <w:rPr/>
                              </w:pPr>
                              <w:r>
                                <w:rPr>
                                  <w:kern w:val="2"/>
                                  <w:sz w:val="52"/>
                                  <w:b/>
                                  <w:szCs w:val="22"/>
                                  <w:rFonts w:ascii="Georgia" w:hAnsi="Georgia" w:eastAsia="Comic Sans MS" w:cs="Georgia"/>
                                  <w:color w:val="FFFFFF"/>
                                  <w:lang w:val="en-US" w:bidi="ar-SA"/>
                                </w:rPr>
                                <w:t>ÇATIŞMALAR NASIL ÇÖZÜLÜR</w:t>
                              </w:r>
                            </w:p>
                          </w:txbxContent>
                        </wps:txbx>
                        <wps:bodyPr wrap="square" lIns="0" rIns="0" tIns="0" bIns="0" anchor="t">
                          <a:noAutofit/>
                        </wps:bodyPr>
                      </wps:wsp>
                    </wpg:wgp>
                  </a:graphicData>
                </a:graphic>
              </wp:inline>
            </w:drawing>
          </mc:Choice>
          <mc:Fallback>
            <w:pict>
              <v:group id="shape_0" style="position:absolute;margin-left:0pt;margin-top:0pt;width:514pt;height:53pt" coordorigin="0,0" coordsize="10280,1060">
                <v:shape id="shape_0" coordorigin="20,40" coordsize="10260,1020" path="m10152,40l148,40l98,50l57,77l30,118l20,168l20,933l30,982l57,1023l98,1050l148,1060l10152,1060l10202,1050l10243,1023l10270,982l10280,933l10280,168l10270,118l10243,77l10202,50l10152,40xe" fillcolor="#233e5f" stroked="f" o:allowincell="f" style="position:absolute;left:20;top:40;width:10259;height:1019;mso-wrap-style:none;v-text-anchor:middle;mso-position-horizontal-relative:char">
                  <v:fill o:detectmouseclick="t" type="solid" color2="#dcc1a0"/>
                  <v:stroke color="#3465a4" joinstyle="round" endcap="flat"/>
                  <w10:wrap type="none"/>
                </v:shape>
                <v:shape id="shape_0" stroked="f" o:allowincell="f" style="position:absolute;left:0;top:0;width:10259;height:1019;mso-wrap-style:none;v-text-anchor:middle;mso-position-horizontal-relative:char" type="_x0000_t75">
                  <v:imagedata r:id="rId51" o:detectmouseclick="t"/>
                  <v:stroke color="#3465a4" joinstyle="round" endcap="flat"/>
                  <w10:wrap type="none"/>
                </v:shape>
                <v:shape id="shape_0" stroked="f" o:allowincell="f" style="position:absolute;left:0;top:0;width:10279;height:1059;mso-wrap-style:square;v-text-anchor:top;mso-position-horizontal-relative:char" type="_x0000_t202">
                  <v:textbox>
                    <w:txbxContent>
                      <w:p>
                        <w:pPr>
                          <w:overflowPunct w:val="false"/>
                          <w:bidi w:val="0"/>
                          <w:spacing w:before="101" w:after="0"/>
                          <w:ind w:left="828" w:hanging="0"/>
                          <w:rPr/>
                        </w:pPr>
                        <w:r>
                          <w:rPr>
                            <w:kern w:val="2"/>
                            <w:sz w:val="52"/>
                            <w:b/>
                            <w:szCs w:val="22"/>
                            <w:rFonts w:ascii="Georgia" w:hAnsi="Georgia" w:eastAsia="Comic Sans MS" w:cs="Georgia"/>
                            <w:color w:val="FFFFFF"/>
                            <w:lang w:val="en-US" w:bidi="ar-SA"/>
                          </w:rPr>
                          <w:t>ÇATIŞMALAR NASIL ÇÖZÜLÜR</w:t>
                        </w:r>
                      </w:p>
                    </w:txbxContent>
                  </v:textbox>
                  <v:fill o:detectmouseclick="t" on="false"/>
                  <v:stroke color="#3465a4" joinstyle="round" endcap="flat"/>
                  <w10:wrap type="none"/>
                </v:shape>
              </v:group>
            </w:pict>
          </mc:Fallback>
        </mc:AlternateContent>
      </w:r>
    </w:p>
    <w:p>
      <w:pPr>
        <w:pStyle w:val="TextBody"/>
        <w:rPr>
          <w:rFonts w:ascii="Georgia" w:hAnsi="Georgia"/>
          <w:b w:val="false"/>
          <w:b w:val="false"/>
          <w:sz w:val="20"/>
        </w:rPr>
      </w:pPr>
      <w:r>
        <w:rPr>
          <w:rFonts w:ascii="Georgia" w:hAnsi="Georgia"/>
          <w:b w:val="false"/>
          <w:sz w:val="20"/>
        </w:rPr>
      </w:r>
    </w:p>
    <w:p>
      <w:pPr>
        <w:pStyle w:val="TextBody"/>
        <w:spacing w:before="7" w:after="0"/>
        <w:rPr>
          <w:rFonts w:ascii="Georgia" w:hAnsi="Georgia"/>
          <w:sz w:val="26"/>
        </w:rPr>
      </w:pPr>
      <w:r>
        <w:rPr>
          <w:rFonts w:ascii="Georgia" w:hAnsi="Georgia"/>
          <w:sz w:val="26"/>
        </w:rPr>
        <mc:AlternateContent>
          <mc:Choice Requires="wpg">
            <w:drawing>
              <wp:anchor behindDoc="0" distT="0" distB="0" distL="114935" distR="114935" simplePos="0" locked="0" layoutInCell="0" allowOverlap="1" relativeHeight="82">
                <wp:simplePos x="0" y="0"/>
                <wp:positionH relativeFrom="page">
                  <wp:posOffset>720090</wp:posOffset>
                </wp:positionH>
                <wp:positionV relativeFrom="paragraph">
                  <wp:posOffset>217170</wp:posOffset>
                </wp:positionV>
                <wp:extent cx="5454650" cy="2209800"/>
                <wp:effectExtent l="0" t="0" r="5080" b="0"/>
                <wp:wrapTopAndBottom/>
                <wp:docPr id="38" name=""/>
                <a:graphic xmlns:a="http://schemas.openxmlformats.org/drawingml/2006/main">
                  <a:graphicData uri="http://schemas.microsoft.com/office/word/2010/wordprocessingGroup">
                    <wpg:wgp>
                      <wpg:cNvGrpSpPr/>
                      <wpg:grpSpPr>
                        <a:xfrm>
                          <a:off x="0" y="0"/>
                          <a:ext cx="5454720" cy="2209680"/>
                          <a:chOff x="0" y="0"/>
                          <a:chExt cx="5454720" cy="2209680"/>
                        </a:xfrm>
                      </wpg:grpSpPr>
                      <pic:pic xmlns:pic="http://schemas.openxmlformats.org/drawingml/2006/picture">
                        <pic:nvPicPr>
                          <pic:cNvPr id="24" name="" descr=""/>
                          <pic:cNvPicPr/>
                        </pic:nvPicPr>
                        <pic:blipFill>
                          <a:blip r:embed="rId52"/>
                          <a:stretch/>
                        </pic:blipFill>
                        <pic:spPr>
                          <a:xfrm>
                            <a:off x="0" y="0"/>
                            <a:ext cx="1762200" cy="2209680"/>
                          </a:xfrm>
                          <a:prstGeom prst="rect">
                            <a:avLst/>
                          </a:prstGeom>
                          <a:ln w="0">
                            <a:noFill/>
                          </a:ln>
                        </pic:spPr>
                      </pic:pic>
                      <wps:wsp>
                        <wps:cNvSpPr/>
                        <wps:spPr>
                          <a:xfrm>
                            <a:off x="1666800" y="23040"/>
                            <a:ext cx="3673440" cy="0"/>
                          </a:xfrm>
                          <a:prstGeom prst="line">
                            <a:avLst/>
                          </a:prstGeom>
                          <a:ln w="9360">
                            <a:solidFill>
                              <a:srgbClr val="000000"/>
                            </a:solidFill>
                            <a:miter/>
                          </a:ln>
                        </wps:spPr>
                        <wps:style>
                          <a:lnRef idx="0"/>
                          <a:fillRef idx="0"/>
                          <a:effectRef idx="0"/>
                          <a:fontRef idx="minor"/>
                        </wps:style>
                        <wps:bodyPr/>
                      </wps:wsp>
                      <wps:wsp>
                        <wps:cNvSpPr/>
                        <wps:spPr>
                          <a:xfrm>
                            <a:off x="2594520" y="99000"/>
                            <a:ext cx="2860200" cy="1474560"/>
                          </a:xfrm>
                          <a:prstGeom prst="rect">
                            <a:avLst/>
                          </a:prstGeom>
                          <a:solidFill>
                            <a:srgbClr val="ffffff"/>
                          </a:solidFill>
                          <a:ln w="0">
                            <a:noFill/>
                          </a:ln>
                        </wps:spPr>
                        <wps:style>
                          <a:lnRef idx="0"/>
                          <a:fillRef idx="0"/>
                          <a:effectRef idx="0"/>
                          <a:fontRef idx="minor"/>
                        </wps:style>
                        <wps:bodyPr/>
                      </wps:wsp>
                      <wps:wsp>
                        <wps:cNvSpPr/>
                        <wps:spPr>
                          <a:xfrm>
                            <a:off x="2594520" y="99000"/>
                            <a:ext cx="2860200" cy="1474560"/>
                          </a:xfrm>
                          <a:prstGeom prst="rect">
                            <a:avLst/>
                          </a:prstGeom>
                          <a:noFill/>
                          <a:ln w="9360">
                            <a:solidFill>
                              <a:srgbClr val="000000"/>
                            </a:solidFill>
                            <a:miter/>
                          </a:ln>
                        </wps:spPr>
                        <wps:style>
                          <a:lnRef idx="0"/>
                          <a:fillRef idx="0"/>
                          <a:effectRef idx="0"/>
                          <a:fontRef idx="minor"/>
                        </wps:style>
                        <wps:bodyPr/>
                      </wps:wsp>
                      <wps:wsp>
                        <wps:cNvSpPr txBox="1"/>
                        <wps:spPr>
                          <a:xfrm>
                            <a:off x="2673360" y="149760"/>
                            <a:ext cx="2705040" cy="1373400"/>
                          </a:xfrm>
                          <a:prstGeom prst="rect">
                            <a:avLst/>
                          </a:prstGeom>
                          <a:solidFill>
                            <a:srgbClr val="4f81bc"/>
                          </a:solidFill>
                          <a:ln w="0">
                            <a:noFill/>
                          </a:ln>
                        </wps:spPr>
                        <wps:txb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632"/>
                                <w:ind w:left="983" w:firstLine="180"/>
                                <w:rPr/>
                              </w:pPr>
                              <w:r>
                                <w:rPr>
                                  <w:kern w:val="2"/>
                                  <w:sz w:val="56"/>
                                  <w:b/>
                                  <w:szCs w:val="22"/>
                                  <w:rFonts w:ascii="Georgia" w:hAnsi="Georgia" w:eastAsia="Comic Sans MS" w:cs="Georgia"/>
                                  <w:color w:val="FFFFFF"/>
                                  <w:lang w:val="en-US" w:bidi="ar-SA"/>
                                </w:rPr>
                                <w:t xml:space="preserve">İDEAL </w:t>
                              </w:r>
                              <w:r>
                                <w:rPr>
                                  <w:kern w:val="2"/>
                                  <w:sz w:val="56"/>
                                  <w:b/>
                                  <w:szCs w:val="22"/>
                                  <w:w w:val="95"/>
                                  <w:rFonts w:ascii="Georgia" w:hAnsi="Georgia" w:eastAsia="Comic Sans MS" w:cs="Georgia"/>
                                  <w:color w:val="FFFFFF"/>
                                  <w:lang w:val="en-US" w:bidi="ar-SA"/>
                                </w:rPr>
                                <w:t>MODEL</w:t>
                              </w:r>
                            </w:p>
                          </w:txbxContent>
                        </wps:txbx>
                        <wps:bodyPr wrap="square" lIns="0" rIns="0" tIns="0" bIns="0" anchor="t">
                          <a:noAutofit/>
                        </wps:bodyPr>
                      </wps:wsp>
                    </wpg:wgp>
                  </a:graphicData>
                </a:graphic>
              </wp:anchor>
            </w:drawing>
          </mc:Choice>
          <mc:Fallback>
            <w:pict>
              <v:group id="shape_0" style="position:absolute;margin-left:56.7pt;margin-top:17.1pt;width:429.5pt;height:174pt" coordorigin="1134,342" coordsize="8590,3480">
                <v:shape id="shape_0" stroked="f" o:allowincell="f" style="position:absolute;left:1134;top:342;width:2774;height:3479;mso-wrap-style:none;v-text-anchor:middle;mso-position-horizontal-relative:page" type="_x0000_t75">
                  <v:imagedata r:id="rId53" o:detectmouseclick="t"/>
                  <v:stroke color="#3465a4" joinstyle="round" endcap="flat"/>
                  <w10:wrap type="topAndBottom"/>
                </v:shape>
                <v:line id="shape_0" from="3759,378" to="9543,378" stroked="t" o:allowincell="f" style="position:absolute;mso-position-horizontal-relative:page">
                  <v:stroke color="black" weight="9360" joinstyle="miter" endcap="flat"/>
                  <v:fill o:detectmouseclick="t" on="false"/>
                  <w10:wrap type="topAndBottom"/>
                </v:line>
                <v:rect id="shape_0" fillcolor="white" stroked="f" o:allowincell="f" style="position:absolute;left:5220;top:498;width:4503;height:2321;mso-wrap-style:none;v-text-anchor:middle;mso-position-horizontal-relative:page">
                  <v:fill o:detectmouseclick="t" type="solid" color2="black"/>
                  <v:stroke color="#3465a4" joinstyle="round" endcap="flat"/>
                  <w10:wrap type="topAndBottom"/>
                </v:rect>
                <v:rect id="shape_0" stroked="t" o:allowincell="f" style="position:absolute;left:5220;top:498;width:4503;height:2321;mso-wrap-style:none;v-text-anchor:middle;mso-position-horizontal-relative:page">
                  <v:fill o:detectmouseclick="t" on="false"/>
                  <v:stroke color="black" weight="9360" joinstyle="miter" endcap="flat"/>
                  <w10:wrap type="topAndBottom"/>
                </v:rect>
                <v:shape id="shape_0" fillcolor="#4f81bc" stroked="f" o:allowincell="f" style="position:absolute;left:5344;top:578;width:4259;height:2162;mso-wrap-style:square;v-text-anchor:top;mso-position-horizontal-relative:page" type="_x0000_t202">
                  <v:textbox>
                    <w:txbxContent>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spacing w:lineRule="exact" w:line="632"/>
                          <w:ind w:left="983" w:firstLine="180"/>
                          <w:rPr/>
                        </w:pPr>
                        <w:r>
                          <w:rPr>
                            <w:kern w:val="2"/>
                            <w:sz w:val="56"/>
                            <w:b/>
                            <w:szCs w:val="22"/>
                            <w:rFonts w:ascii="Georgia" w:hAnsi="Georgia" w:eastAsia="Comic Sans MS" w:cs="Georgia"/>
                            <w:color w:val="FFFFFF"/>
                            <w:lang w:val="en-US" w:bidi="ar-SA"/>
                          </w:rPr>
                          <w:t xml:space="preserve">İDEAL </w:t>
                        </w:r>
                        <w:r>
                          <w:rPr>
                            <w:kern w:val="2"/>
                            <w:sz w:val="56"/>
                            <w:b/>
                            <w:szCs w:val="22"/>
                            <w:w w:val="95"/>
                            <w:rFonts w:ascii="Georgia" w:hAnsi="Georgia" w:eastAsia="Comic Sans MS" w:cs="Georgia"/>
                            <w:color w:val="FFFFFF"/>
                            <w:lang w:val="en-US" w:bidi="ar-SA"/>
                          </w:rPr>
                          <w:t>MODEL</w:t>
                        </w:r>
                      </w:p>
                    </w:txbxContent>
                  </v:textbox>
                  <v:fill o:detectmouseclick="t" type="solid" color2="#b07e43"/>
                  <v:stroke color="#3465a4" joinstyle="round" endcap="flat"/>
                  <w10:wrap type="topAndBottom"/>
                </v:shape>
              </v:group>
            </w:pict>
          </mc:Fallback>
        </mc:AlternateContent>
        <mc:AlternateContent>
          <mc:Choice Requires="wpg">
            <w:drawing>
              <wp:anchor behindDoc="0" distT="0" distB="0" distL="114935" distR="114300" simplePos="0" locked="0" layoutInCell="0" allowOverlap="1" relativeHeight="83">
                <wp:simplePos x="0" y="0"/>
                <wp:positionH relativeFrom="page">
                  <wp:posOffset>472440</wp:posOffset>
                </wp:positionH>
                <wp:positionV relativeFrom="paragraph">
                  <wp:posOffset>2600960</wp:posOffset>
                </wp:positionV>
                <wp:extent cx="6657975" cy="749300"/>
                <wp:effectExtent l="635" t="0" r="0" b="314325"/>
                <wp:wrapTopAndBottom/>
                <wp:docPr id="39" name=""/>
                <a:graphic xmlns:a="http://schemas.openxmlformats.org/drawingml/2006/main">
                  <a:graphicData uri="http://schemas.microsoft.com/office/word/2010/wordprocessingGroup">
                    <wpg:wgp>
                      <wpg:cNvGrpSpPr/>
                      <wpg:grpSpPr>
                        <a:xfrm>
                          <a:off x="0" y="0"/>
                          <a:ext cx="6657840" cy="749160"/>
                          <a:chOff x="0" y="0"/>
                          <a:chExt cx="6657840" cy="749160"/>
                        </a:xfrm>
                      </wpg:grpSpPr>
                      <wps:wsp>
                        <wps:cNvSpPr/>
                        <wps:spPr>
                          <a:xfrm>
                            <a:off x="0" y="0"/>
                            <a:ext cx="6657840" cy="374760"/>
                          </a:xfrm>
                          <a:prstGeom prst="rect">
                            <a:avLst/>
                          </a:prstGeom>
                          <a:solidFill>
                            <a:srgbClr val="4f81bc"/>
                          </a:solidFill>
                          <a:ln w="0">
                            <a:noFill/>
                          </a:ln>
                        </wps:spPr>
                        <wps:style>
                          <a:lnRef idx="0"/>
                          <a:fillRef idx="0"/>
                          <a:effectRef idx="0"/>
                          <a:fontRef idx="minor"/>
                        </wps:style>
                        <wps:bodyPr/>
                      </wps:wsp>
                      <wps:wsp>
                        <wps:cNvSpPr/>
                        <wps:spPr>
                          <a:xfrm>
                            <a:off x="0" y="374760"/>
                            <a:ext cx="6657840" cy="374760"/>
                          </a:xfrm>
                          <a:prstGeom prst="rect">
                            <a:avLst/>
                          </a:prstGeom>
                          <a:solidFill>
                            <a:srgbClr val="4f81bc"/>
                          </a:solidFill>
                          <a:ln w="0">
                            <a:noFill/>
                          </a:ln>
                        </wps:spPr>
                        <wps:style>
                          <a:lnRef idx="0"/>
                          <a:fillRef idx="0"/>
                          <a:effectRef idx="0"/>
                          <a:fontRef idx="minor"/>
                        </wps:style>
                        <wps:bodyPr/>
                      </wps:wsp>
                      <wps:wsp>
                        <wps:cNvSpPr txBox="1"/>
                        <wps:spPr>
                          <a:xfrm>
                            <a:off x="17640" y="35640"/>
                            <a:ext cx="230400" cy="330840"/>
                          </a:xfrm>
                          <a:prstGeom prst="rect">
                            <a:avLst/>
                          </a:prstGeom>
                          <a:noFill/>
                          <a:ln w="0">
                            <a:noFill/>
                          </a:ln>
                        </wps:spPr>
                        <wps:txbx>
                          <w:txbxContent>
                            <w:p>
                              <w:pPr>
                                <w:overflowPunct w:val="false"/>
                                <w:bidi w:val="0"/>
                                <w:spacing w:lineRule="exact" w:line="521"/>
                                <w:ind w:right="-19" w:hanging="0"/>
                                <w:rPr/>
                              </w:pPr>
                              <w:r>
                                <w:rPr>
                                  <w:kern w:val="2"/>
                                  <w:sz w:val="52"/>
                                  <w:spacing w:val="-1"/>
                                  <w:szCs w:val="22"/>
                                  <w:rFonts w:ascii="Georgia" w:hAnsi="Georgia" w:eastAsia="Comic Sans MS" w:cs="Comic Sans MS"/>
                                  <w:color w:val="FFFFFF"/>
                                  <w:lang w:val="en-US" w:bidi="ar-SA"/>
                                </w:rPr>
                                <w:t>1.</w:t>
                              </w:r>
                            </w:p>
                          </w:txbxContent>
                        </wps:txbx>
                        <wps:bodyPr wrap="square" lIns="0" rIns="0" tIns="0" bIns="0" anchor="t">
                          <a:noAutofit/>
                        </wps:bodyPr>
                      </wps:wsp>
                      <wps:wsp>
                        <wps:cNvSpPr txBox="1"/>
                        <wps:spPr>
                          <a:xfrm>
                            <a:off x="696600" y="36360"/>
                            <a:ext cx="5156280" cy="705960"/>
                          </a:xfrm>
                          <a:prstGeom prst="rect">
                            <a:avLst/>
                          </a:prstGeom>
                          <a:noFill/>
                          <a:ln w="0">
                            <a:noFill/>
                          </a:ln>
                        </wps:spPr>
                        <wps:txbx>
                          <w:txbxContent>
                            <w:p>
                              <w:pPr>
                                <w:overflowPunct w:val="false"/>
                                <w:bidi w:val="0"/>
                                <w:spacing w:lineRule="exact" w:line="534"/>
                                <w:ind w:right="-16" w:hanging="0"/>
                                <w:rPr/>
                              </w:pPr>
                              <w:r>
                                <w:rPr>
                                  <w:kern w:val="2"/>
                                  <w:sz w:val="52"/>
                                  <w:szCs w:val="22"/>
                                  <w:rFonts w:ascii="Georgia" w:hAnsi="Georgia" w:eastAsia="Comic Sans MS" w:cs="Georgia"/>
                                  <w:color w:val="FFFFFF"/>
                                  <w:lang w:val="en-US" w:bidi="ar-SA"/>
                                </w:rPr>
                                <w:t>Problemi ve çatışma içinde yer</w:t>
                              </w:r>
                              <w:r>
                                <w:rPr>
                                  <w:kern w:val="2"/>
                                  <w:sz w:val="52"/>
                                  <w:szCs w:val="22"/>
                                  <w:spacing w:val="-7"/>
                                  <w:rFonts w:ascii="Georgia" w:hAnsi="Georgia" w:eastAsia="Comic Sans MS" w:cs="Georgia"/>
                                  <w:color w:val="FFFFFF"/>
                                  <w:lang w:val="en-US" w:bidi="ar-SA"/>
                                </w:rPr>
                                <w:t xml:space="preserve"> </w:t>
                              </w:r>
                              <w:r>
                                <w:rPr>
                                  <w:kern w:val="2"/>
                                  <w:sz w:val="52"/>
                                  <w:szCs w:val="22"/>
                                  <w:rFonts w:ascii="Georgia" w:hAnsi="Georgia" w:eastAsia="Comic Sans MS" w:cs="Georgia"/>
                                  <w:color w:val="FFFFFF"/>
                                  <w:lang w:val="en-US" w:bidi="ar-SA"/>
                                </w:rPr>
                                <w:t>alan</w:t>
                              </w:r>
                            </w:p>
                            <w:p>
                              <w:pPr>
                                <w:overflowPunct w:val="false"/>
                                <w:bidi w:val="0"/>
                                <w:spacing w:lineRule="exact" w:line="577"/>
                                <w:ind w:left="12" w:right="-16" w:hanging="0"/>
                                <w:rPr/>
                              </w:pPr>
                              <w:r>
                                <w:rPr>
                                  <w:kern w:val="2"/>
                                  <w:sz w:val="52"/>
                                  <w:szCs w:val="22"/>
                                  <w:rFonts w:ascii="Georgia" w:hAnsi="Georgia" w:eastAsia="Comic Sans MS" w:cs="Georgia"/>
                                  <w:color w:val="FFFFFF"/>
                                  <w:lang w:val="en-US" w:bidi="ar-SA"/>
                                </w:rPr>
                                <w:t>kişilerin duygularını TANIMLA.</w:t>
                              </w:r>
                            </w:p>
                          </w:txbxContent>
                        </wps:txbx>
                        <wps:bodyPr wrap="square" lIns="0" rIns="0" tIns="0" bIns="0" anchor="t">
                          <a:noAutofit/>
                        </wps:bodyPr>
                      </wps:wsp>
                    </wpg:wgp>
                  </a:graphicData>
                </a:graphic>
              </wp:anchor>
            </w:drawing>
          </mc:Choice>
          <mc:Fallback>
            <w:pict>
              <v:group id="shape_0" style="position:absolute;margin-left:37.2pt;margin-top:204.8pt;width:524.25pt;height:59pt" coordorigin="744,4096" coordsize="10485,1180">
                <v:rect id="shape_0" fillcolor="#4f81bc" stroked="f" o:allowincell="f" style="position:absolute;left:744;top:4096;width:10484;height:589;mso-wrap-style:none;v-text-anchor:middle;mso-position-horizontal-relative:page">
                  <v:fill o:detectmouseclick="t" type="solid" color2="#b07e43"/>
                  <v:stroke color="#3465a4" joinstyle="round" endcap="flat"/>
                  <w10:wrap type="topAndBottom"/>
                </v:rect>
                <v:rect id="shape_0" fillcolor="#4f81bc" stroked="f" o:allowincell="f" style="position:absolute;left:744;top:4686;width:10484;height:589;mso-wrap-style:none;v-text-anchor:middle;mso-position-horizontal-relative:page">
                  <v:fill o:detectmouseclick="t" type="solid" color2="#b07e43"/>
                  <v:stroke color="#3465a4" joinstyle="round" endcap="flat"/>
                  <w10:wrap type="topAndBottom"/>
                </v:rect>
                <v:shape id="shape_0" stroked="f" o:allowincell="f" style="position:absolute;left:772;top:4152;width:362;height:520;mso-wrap-style:square;v-text-anchor:top;mso-position-horizontal-relative:page" type="_x0000_t202">
                  <v:textbox>
                    <w:txbxContent>
                      <w:p>
                        <w:pPr>
                          <w:overflowPunct w:val="false"/>
                          <w:bidi w:val="0"/>
                          <w:spacing w:lineRule="exact" w:line="521"/>
                          <w:ind w:right="-19" w:hanging="0"/>
                          <w:rPr/>
                        </w:pPr>
                        <w:r>
                          <w:rPr>
                            <w:kern w:val="2"/>
                            <w:sz w:val="52"/>
                            <w:spacing w:val="-1"/>
                            <w:szCs w:val="22"/>
                            <w:rFonts w:ascii="Georgia" w:hAnsi="Georgia" w:eastAsia="Comic Sans MS" w:cs="Comic Sans MS"/>
                            <w:color w:val="FFFFFF"/>
                            <w:lang w:val="en-US" w:bidi="ar-SA"/>
                          </w:rPr>
                          <w:t>1.</w:t>
                        </w:r>
                      </w:p>
                    </w:txbxContent>
                  </v:textbox>
                  <v:fill o:detectmouseclick="t" on="false"/>
                  <v:stroke color="#3465a4" joinstyle="round" endcap="flat"/>
                  <w10:wrap type="topAndBottom"/>
                </v:shape>
                <v:shape id="shape_0" stroked="f" o:allowincell="f" style="position:absolute;left:1841;top:4153;width:8119;height:1111;mso-wrap-style:square;v-text-anchor:top;mso-position-horizontal-relative:page" type="_x0000_t202">
                  <v:textbox>
                    <w:txbxContent>
                      <w:p>
                        <w:pPr>
                          <w:overflowPunct w:val="false"/>
                          <w:bidi w:val="0"/>
                          <w:spacing w:lineRule="exact" w:line="534"/>
                          <w:ind w:right="-16" w:hanging="0"/>
                          <w:rPr/>
                        </w:pPr>
                        <w:r>
                          <w:rPr>
                            <w:kern w:val="2"/>
                            <w:sz w:val="52"/>
                            <w:szCs w:val="22"/>
                            <w:rFonts w:ascii="Georgia" w:hAnsi="Georgia" w:eastAsia="Comic Sans MS" w:cs="Georgia"/>
                            <w:color w:val="FFFFFF"/>
                            <w:lang w:val="en-US" w:bidi="ar-SA"/>
                          </w:rPr>
                          <w:t>Problemi ve çatışma içinde yer</w:t>
                        </w:r>
                        <w:r>
                          <w:rPr>
                            <w:kern w:val="2"/>
                            <w:sz w:val="52"/>
                            <w:szCs w:val="22"/>
                            <w:spacing w:val="-7"/>
                            <w:rFonts w:ascii="Georgia" w:hAnsi="Georgia" w:eastAsia="Comic Sans MS" w:cs="Georgia"/>
                            <w:color w:val="FFFFFF"/>
                            <w:lang w:val="en-US" w:bidi="ar-SA"/>
                          </w:rPr>
                          <w:t xml:space="preserve"> </w:t>
                        </w:r>
                        <w:r>
                          <w:rPr>
                            <w:kern w:val="2"/>
                            <w:sz w:val="52"/>
                            <w:szCs w:val="22"/>
                            <w:rFonts w:ascii="Georgia" w:hAnsi="Georgia" w:eastAsia="Comic Sans MS" w:cs="Georgia"/>
                            <w:color w:val="FFFFFF"/>
                            <w:lang w:val="en-US" w:bidi="ar-SA"/>
                          </w:rPr>
                          <w:t>alan</w:t>
                        </w:r>
                      </w:p>
                      <w:p>
                        <w:pPr>
                          <w:overflowPunct w:val="false"/>
                          <w:bidi w:val="0"/>
                          <w:spacing w:lineRule="exact" w:line="577"/>
                          <w:ind w:left="12" w:right="-16" w:hanging="0"/>
                          <w:rPr/>
                        </w:pPr>
                        <w:r>
                          <w:rPr>
                            <w:kern w:val="2"/>
                            <w:sz w:val="52"/>
                            <w:szCs w:val="22"/>
                            <w:rFonts w:ascii="Georgia" w:hAnsi="Georgia" w:eastAsia="Comic Sans MS" w:cs="Georgia"/>
                            <w:color w:val="FFFFFF"/>
                            <w:lang w:val="en-US" w:bidi="ar-SA"/>
                          </w:rPr>
                          <w:t>kişilerin duygularını TANIMLA.</w:t>
                        </w:r>
                      </w:p>
                    </w:txbxContent>
                  </v:textbox>
                  <v:fill o:detectmouseclick="t" on="false"/>
                  <v:stroke color="#3465a4" joinstyle="round" endcap="flat"/>
                  <w10:wrap type="topAndBottom"/>
                </v:shape>
              </v:group>
            </w:pict>
          </mc:Fallback>
        </mc:AlternateContent>
      </w:r>
    </w:p>
    <w:p>
      <w:pPr>
        <w:pStyle w:val="TextBody"/>
        <w:rPr>
          <w:rFonts w:ascii="Georgia" w:hAnsi="Georgia"/>
          <w:sz w:val="18"/>
        </w:rPr>
      </w:pPr>
      <w:r>
        <w:rPr>
          <w:rFonts w:ascii="Georgia" w:hAnsi="Georgia"/>
          <w:sz w:val="18"/>
        </w:rPr>
      </w:r>
    </w:p>
    <w:p>
      <w:pPr>
        <w:pStyle w:val="TextBody"/>
        <w:rPr>
          <w:rFonts w:ascii="Georgia" w:hAnsi="Georgia"/>
          <w:sz w:val="20"/>
        </w:rPr>
      </w:pPr>
      <w:r>
        <w:rPr>
          <w:rFonts w:ascii="Georgia" w:hAnsi="Georgia"/>
          <w:sz w:val="20"/>
        </w:rPr>
      </w:r>
    </w:p>
    <w:p>
      <w:pPr>
        <w:pStyle w:val="TextBody"/>
        <w:spacing w:before="3" w:after="0"/>
        <w:rPr>
          <w:rFonts w:ascii="Georgia" w:hAnsi="Georgia"/>
          <w:sz w:val="26"/>
        </w:rPr>
      </w:pPr>
      <w:r>
        <w:rPr>
          <w:rFonts w:ascii="Georgia" w:hAnsi="Georgia"/>
          <w:sz w:val="26"/>
        </w:rPr>
      </w:r>
    </w:p>
    <w:p>
      <w:pPr>
        <w:pStyle w:val="ListeParagraf"/>
        <w:numPr>
          <w:ilvl w:val="1"/>
          <w:numId w:val="12"/>
        </w:numPr>
        <w:tabs>
          <w:tab w:val="clear" w:pos="720"/>
          <w:tab w:val="left" w:pos="1451" w:leader="none"/>
          <w:tab w:val="left" w:pos="10589" w:leader="none"/>
        </w:tabs>
        <w:spacing w:before="38" w:after="0"/>
        <w:ind w:left="1450" w:hanging="597"/>
        <w:jc w:val="left"/>
        <w:rPr>
          <w:rFonts w:ascii="Georgia" w:hAnsi="Georgia" w:cs="Georgia"/>
          <w:sz w:val="56"/>
        </w:rPr>
      </w:pPr>
      <w:r>
        <w:rPr>
          <w:rFonts w:cs="Georgia" w:ascii="Georgia" w:hAnsi="Georgia"/>
          <w:sz w:val="56"/>
          <w:shd w:fill="A6A6A6" w:val="clear"/>
        </w:rPr>
        <w:t>Alternatif çözüm yolları</w:t>
      </w:r>
      <w:r>
        <w:rPr>
          <w:rFonts w:cs="Georgia" w:ascii="Georgia" w:hAnsi="Georgia"/>
          <w:spacing w:val="-8"/>
          <w:sz w:val="56"/>
          <w:shd w:fill="A6A6A6" w:val="clear"/>
        </w:rPr>
        <w:t xml:space="preserve"> </w:t>
      </w:r>
      <w:r>
        <w:rPr>
          <w:rFonts w:cs="Georgia" w:ascii="Georgia" w:hAnsi="Georgia"/>
          <w:sz w:val="56"/>
          <w:shd w:fill="A6A6A6" w:val="clear"/>
        </w:rPr>
        <w:t>BELİRLE.</w:t>
        <w:tab/>
      </w:r>
    </w:p>
    <w:p>
      <w:pPr>
        <w:pStyle w:val="TextBody"/>
        <w:rPr>
          <w:rFonts w:ascii="Georgia" w:hAnsi="Georgia" w:cs="Georgia"/>
          <w:b w:val="false"/>
          <w:b w:val="false"/>
          <w:sz w:val="20"/>
        </w:rPr>
      </w:pPr>
      <w:r>
        <w:rPr>
          <w:rFonts w:cs="Georgia" w:ascii="Georgia" w:hAnsi="Georgia"/>
          <w:b w:val="false"/>
          <w:sz w:val="20"/>
        </w:rPr>
      </w:r>
    </w:p>
    <w:p>
      <w:pPr>
        <w:pStyle w:val="TextBody"/>
        <w:spacing w:before="7" w:after="0"/>
        <w:rPr>
          <w:rFonts w:ascii="Georgia" w:hAnsi="Georgia"/>
          <w:b w:val="false"/>
          <w:b w:val="false"/>
          <w:sz w:val="28"/>
        </w:rPr>
      </w:pPr>
      <w:r>
        <w:rPr>
          <w:rFonts w:ascii="Georgia" w:hAnsi="Georgia"/>
          <w:b w:val="false"/>
          <w:sz w:val="28"/>
        </w:rPr>
      </w:r>
    </w:p>
    <w:p>
      <w:pPr>
        <w:pStyle w:val="ListeParagraf"/>
        <w:numPr>
          <w:ilvl w:val="1"/>
          <w:numId w:val="12"/>
        </w:numPr>
        <w:tabs>
          <w:tab w:val="clear" w:pos="720"/>
          <w:tab w:val="left" w:pos="729" w:leader="none"/>
          <w:tab w:val="left" w:pos="10589" w:leader="none"/>
        </w:tabs>
        <w:spacing w:before="38" w:after="0"/>
        <w:ind w:left="728" w:hanging="596"/>
        <w:jc w:val="left"/>
        <w:rPr>
          <w:rFonts w:ascii="Georgia" w:hAnsi="Georgia" w:cs="Georgia"/>
          <w:color w:val="FFFFFF"/>
          <w:sz w:val="56"/>
        </w:rPr>
      </w:pPr>
      <w:r>
        <w:rPr>
          <w:rFonts w:cs="Georgia" w:ascii="Georgia" w:hAnsi="Georgia"/>
          <w:color w:val="FFFFFF"/>
          <w:sz w:val="56"/>
          <w:shd w:fill="4F81BC" w:val="clear"/>
        </w:rPr>
        <w:t>Bu çözüm yollarını</w:t>
      </w:r>
      <w:r>
        <w:rPr>
          <w:rFonts w:cs="Georgia" w:ascii="Georgia" w:hAnsi="Georgia"/>
          <w:color w:val="FFFFFF"/>
          <w:spacing w:val="-8"/>
          <w:sz w:val="56"/>
          <w:shd w:fill="4F81BC" w:val="clear"/>
        </w:rPr>
        <w:t xml:space="preserve"> </w:t>
      </w:r>
      <w:r>
        <w:rPr>
          <w:rFonts w:cs="Georgia" w:ascii="Georgia" w:hAnsi="Georgia"/>
          <w:color w:val="FFFFFF"/>
          <w:sz w:val="56"/>
          <w:shd w:fill="4F81BC" w:val="clear"/>
        </w:rPr>
        <w:t>DEĞERLENDİR.</w:t>
        <w:tab/>
      </w:r>
    </w:p>
    <w:p>
      <w:pPr>
        <w:pStyle w:val="TextBody"/>
        <w:rPr>
          <w:rFonts w:ascii="Georgia" w:hAnsi="Georgia" w:cs="Georgia"/>
          <w:b w:val="false"/>
          <w:b w:val="false"/>
          <w:color w:val="FFFFFF"/>
          <w:sz w:val="20"/>
        </w:rPr>
      </w:pPr>
      <w:r>
        <w:rPr>
          <w:rFonts w:cs="Georgia" w:ascii="Georgia" w:hAnsi="Georgia"/>
          <w:b w:val="false"/>
          <w:color w:val="FFFFFF"/>
          <w:sz w:val="20"/>
        </w:rPr>
      </w:r>
    </w:p>
    <w:p>
      <w:pPr>
        <w:pStyle w:val="TextBody"/>
        <w:spacing w:before="6" w:after="0"/>
        <w:rPr>
          <w:rFonts w:ascii="Georgia" w:hAnsi="Georgia"/>
          <w:b w:val="false"/>
          <w:b w:val="false"/>
          <w:sz w:val="28"/>
        </w:rPr>
      </w:pPr>
      <w:r>
        <w:rPr>
          <w:rFonts w:ascii="Georgia" w:hAnsi="Georgia"/>
          <w:b w:val="false"/>
          <w:sz w:val="28"/>
        </w:rPr>
      </w:r>
    </w:p>
    <w:p>
      <w:pPr>
        <w:pStyle w:val="ListeParagraf"/>
        <w:numPr>
          <w:ilvl w:val="1"/>
          <w:numId w:val="12"/>
        </w:numPr>
        <w:tabs>
          <w:tab w:val="clear" w:pos="720"/>
          <w:tab w:val="left" w:pos="1096" w:leader="none"/>
        </w:tabs>
        <w:spacing w:before="38" w:after="0"/>
        <w:ind w:left="1095" w:hanging="603"/>
        <w:jc w:val="left"/>
        <w:rPr>
          <w:rFonts w:ascii="Georgia" w:hAnsi="Georgia" w:cs="Georgia"/>
          <w:sz w:val="56"/>
        </w:rPr>
      </w:pPr>
      <w:r>
        <w:rPr>
          <w:rFonts w:cs="Georgia" w:ascii="Georgia" w:hAnsi="Georgia"/>
          <w:sz w:val="56"/>
          <w:shd w:fill="A6A6A6" w:val="clear"/>
        </w:rPr>
        <w:t>Seçilen en iyi çözüm yolunu</w:t>
      </w:r>
      <w:r>
        <w:rPr>
          <w:rFonts w:cs="Georgia" w:ascii="Georgia" w:hAnsi="Georgia"/>
          <w:spacing w:val="-9"/>
          <w:sz w:val="56"/>
          <w:shd w:fill="A6A6A6" w:val="clear"/>
        </w:rPr>
        <w:t xml:space="preserve"> </w:t>
      </w:r>
      <w:r>
        <w:rPr>
          <w:rFonts w:cs="Georgia" w:ascii="Georgia" w:hAnsi="Georgia"/>
          <w:sz w:val="56"/>
          <w:shd w:fill="A6A6A6" w:val="clear"/>
        </w:rPr>
        <w:t>UYGULA.</w:t>
      </w:r>
      <w:r>
        <w:rPr>
          <w:rFonts w:cs="Georgia" w:ascii="Georgia" w:hAnsi="Georgia"/>
          <w:spacing w:val="-80"/>
          <w:sz w:val="56"/>
          <w:shd w:fill="A6A6A6" w:val="clear"/>
        </w:rPr>
        <w:t xml:space="preserve"> </w:t>
      </w:r>
    </w:p>
    <w:p>
      <w:pPr>
        <w:pStyle w:val="TextBody"/>
        <w:rPr>
          <w:rFonts w:ascii="Georgia" w:hAnsi="Georgia" w:cs="Georgia"/>
          <w:b w:val="false"/>
          <w:b w:val="false"/>
          <w:sz w:val="20"/>
        </w:rPr>
      </w:pPr>
      <w:r>
        <w:rPr>
          <w:rFonts w:cs="Georgia" w:ascii="Georgia" w:hAnsi="Georgia"/>
          <w:b w:val="false"/>
          <w:sz w:val="20"/>
        </w:rPr>
      </w:r>
    </w:p>
    <w:p>
      <w:pPr>
        <w:pStyle w:val="TextBody"/>
        <w:rPr>
          <w:rFonts w:ascii="Georgia" w:hAnsi="Georgia"/>
          <w:b w:val="false"/>
          <w:b w:val="false"/>
          <w:sz w:val="20"/>
        </w:rPr>
      </w:pPr>
      <w:r>
        <w:rPr>
          <w:rFonts w:ascii="Georgia" w:hAnsi="Georgia"/>
          <w:b w:val="false"/>
          <w:sz w:val="20"/>
        </w:rPr>
      </w:r>
    </w:p>
    <w:p>
      <w:pPr>
        <w:sectPr>
          <w:type w:val="nextPage"/>
          <w:pgSz w:w="11906" w:h="16838"/>
          <w:pgMar w:left="640" w:right="560" w:gutter="0" w:header="0" w:top="740" w:footer="0" w:bottom="280"/>
          <w:pgNumType w:fmt="decimal"/>
          <w:formProt w:val="false"/>
          <w:textDirection w:val="lrTb"/>
          <w:docGrid w:type="default" w:linePitch="360" w:charSpace="0"/>
        </w:sectPr>
        <w:pStyle w:val="TextBody"/>
        <w:rPr>
          <w:rFonts w:ascii="Georgia" w:hAnsi="Georgia"/>
          <w:b w:val="false"/>
          <w:b w:val="false"/>
          <w:sz w:val="10"/>
        </w:rPr>
      </w:pPr>
      <w:r>
        <w:rPr>
          <w:rFonts w:ascii="Georgia" w:hAnsi="Georgia"/>
          <w:b w:val="false"/>
          <w:sz w:val="10"/>
        </w:rPr>
      </w:r>
      <w:r>
        <mc:AlternateContent>
          <mc:Choice Requires="wps">
            <w:drawing>
              <wp:anchor behindDoc="0" distT="0" distB="0" distL="0" distR="0" simplePos="0" locked="0" layoutInCell="0" allowOverlap="1" relativeHeight="84">
                <wp:simplePos x="0" y="0"/>
                <wp:positionH relativeFrom="page">
                  <wp:posOffset>472440</wp:posOffset>
                </wp:positionH>
                <wp:positionV relativeFrom="paragraph">
                  <wp:posOffset>87630</wp:posOffset>
                </wp:positionV>
                <wp:extent cx="6658610" cy="749935"/>
                <wp:effectExtent l="0" t="0" r="0" b="0"/>
                <wp:wrapTopAndBottom/>
                <wp:docPr id="40" name="Frame12"/>
                <a:graphic xmlns:a="http://schemas.openxmlformats.org/drawingml/2006/main">
                  <a:graphicData uri="http://schemas.microsoft.com/office/word/2010/wordprocessingShape">
                    <wps:wsp>
                      <wps:cNvSpPr txBox="1"/>
                      <wps:spPr>
                        <a:xfrm>
                          <a:off x="0" y="0"/>
                          <a:ext cx="6658610" cy="749935"/>
                        </a:xfrm>
                        <a:prstGeom prst="rect"/>
                        <a:solidFill>
                          <a:srgbClr val="4F81BC"/>
                        </a:solidFill>
                      </wps:spPr>
                      <wps:txbx>
                        <w:txbxContent>
                          <w:p>
                            <w:pPr>
                              <w:pStyle w:val="Normal"/>
                              <w:ind w:left="749" w:right="1043" w:hanging="721"/>
                              <w:rPr>
                                <w:rFonts w:ascii="Georgia" w:hAnsi="Georgia" w:cs="Georgia"/>
                                <w:color w:val="FFFFFF"/>
                                <w:sz w:val="52"/>
                              </w:rPr>
                            </w:pPr>
                            <w:r>
                              <w:rPr>
                                <w:rFonts w:cs="Georgia" w:ascii="Georgia" w:hAnsi="Georgia"/>
                                <w:color w:val="FFFFFF"/>
                                <w:sz w:val="52"/>
                              </w:rPr>
                              <w:t>5. Çatışmayı çözerken -bunu bir deneyim olarak düşün- ne yaptığını ÖĞREN.</w:t>
                            </w:r>
                          </w:p>
                        </w:txbxContent>
                      </wps:txbx>
                      <wps:bodyPr anchor="t" lIns="635" tIns="635" rIns="635" bIns="635">
                        <a:noAutofit/>
                      </wps:bodyPr>
                    </wps:wsp>
                  </a:graphicData>
                </a:graphic>
              </wp:anchor>
            </w:drawing>
          </mc:Choice>
          <mc:Fallback>
            <w:pict>
              <v:rect fillcolor="#4F81BC" style="position:absolute;rotation:-0;width:524.3pt;height:59.05pt;mso-wrap-distance-left:0pt;mso-wrap-distance-right:0pt;mso-wrap-distance-top:0pt;mso-wrap-distance-bottom:0pt;margin-top:6.9pt;mso-position-vertical-relative:text;margin-left:37.2pt;mso-position-horizontal-relative:page">
                <v:textbox inset="0.000694444444444445in,0.000694444444444445in,0.000694444444444445in,0.000694444444444445in">
                  <w:txbxContent>
                    <w:p>
                      <w:pPr>
                        <w:pStyle w:val="Normal"/>
                        <w:ind w:left="749" w:right="1043" w:hanging="721"/>
                        <w:rPr>
                          <w:rFonts w:ascii="Georgia" w:hAnsi="Georgia" w:cs="Georgia"/>
                          <w:color w:val="FFFFFF"/>
                          <w:sz w:val="52"/>
                        </w:rPr>
                      </w:pPr>
                      <w:r>
                        <w:rPr>
                          <w:rFonts w:cs="Georgia" w:ascii="Georgia" w:hAnsi="Georgia"/>
                          <w:color w:val="FFFFFF"/>
                          <w:sz w:val="52"/>
                        </w:rPr>
                        <w:t>5. Çatışmayı çözerken -bunu bir deneyim olarak düşün- ne yaptığını ÖĞREN.</w:t>
                      </w:r>
                    </w:p>
                  </w:txbxContent>
                </v:textbox>
                <w10:wrap type="topAndBottom"/>
              </v:rect>
            </w:pict>
          </mc:Fallback>
        </mc:AlternateContent>
      </w:r>
    </w:p>
    <w:p>
      <w:pPr>
        <w:pStyle w:val="TextBody"/>
        <w:ind w:left="777" w:hanging="0"/>
        <w:rPr>
          <w:rFonts w:ascii="Georgia" w:hAnsi="Georgia"/>
          <w:b w:val="false"/>
          <w:b w:val="false"/>
          <w:sz w:val="20"/>
        </w:rPr>
      </w:pPr>
      <w:r>
        <w:rPr>
          <w:rFonts w:ascii="Georgia" w:hAnsi="Georgia"/>
          <w:b w:val="false"/>
          <w:sz w:val="20"/>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560310" cy="10690860"/>
                <wp:effectExtent l="0" t="0" r="0" b="0"/>
                <wp:wrapNone/>
                <wp:docPr id="41"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inline distT="0" distB="0" distL="0" distR="0">
                <wp:extent cx="6527800" cy="673100"/>
                <wp:effectExtent l="0" t="0" r="0" b="0"/>
                <wp:docPr id="42" name=""/>
                <a:graphic xmlns:a="http://schemas.openxmlformats.org/drawingml/2006/main">
                  <a:graphicData uri="http://schemas.microsoft.com/office/word/2010/wordprocessingGroup">
                    <wpg:wgp>
                      <wpg:cNvGrpSpPr/>
                      <wpg:grpSpPr>
                        <a:xfrm>
                          <a:off x="0" y="0"/>
                          <a:ext cx="6527880" cy="673200"/>
                          <a:chOff x="0" y="0"/>
                          <a:chExt cx="6527880" cy="673200"/>
                        </a:xfrm>
                      </wpg:grpSpPr>
                      <wps:wsp>
                        <wps:cNvSpPr/>
                        <wps:spPr>
                          <a:xfrm>
                            <a:off x="12600" y="25560"/>
                            <a:ext cx="6515280" cy="647640"/>
                          </a:xfrm>
                          <a:custGeom>
                            <a:avLst/>
                            <a:gdLst/>
                            <a:ahLst/>
                            <a:rect l="l" t="t" r="r" b="b"/>
                            <a:pathLst>
                              <a:path w="10260" h="1020">
                                <a:moveTo>
                                  <a:pt x="10153" y="40"/>
                                </a:moveTo>
                                <a:lnTo>
                                  <a:pt x="148" y="40"/>
                                </a:lnTo>
                                <a:lnTo>
                                  <a:pt x="98" y="50"/>
                                </a:lnTo>
                                <a:lnTo>
                                  <a:pt x="57" y="77"/>
                                </a:lnTo>
                                <a:lnTo>
                                  <a:pt x="30" y="118"/>
                                </a:lnTo>
                                <a:lnTo>
                                  <a:pt x="20" y="167"/>
                                </a:lnTo>
                                <a:lnTo>
                                  <a:pt x="20" y="932"/>
                                </a:lnTo>
                                <a:lnTo>
                                  <a:pt x="30" y="982"/>
                                </a:lnTo>
                                <a:lnTo>
                                  <a:pt x="57" y="1023"/>
                                </a:lnTo>
                                <a:lnTo>
                                  <a:pt x="98" y="1050"/>
                                </a:lnTo>
                                <a:lnTo>
                                  <a:pt x="148" y="1060"/>
                                </a:lnTo>
                                <a:lnTo>
                                  <a:pt x="10153" y="1060"/>
                                </a:lnTo>
                                <a:lnTo>
                                  <a:pt x="10202" y="1050"/>
                                </a:lnTo>
                                <a:lnTo>
                                  <a:pt x="10243" y="1023"/>
                                </a:lnTo>
                                <a:lnTo>
                                  <a:pt x="10270" y="982"/>
                                </a:lnTo>
                                <a:lnTo>
                                  <a:pt x="10280" y="932"/>
                                </a:lnTo>
                                <a:lnTo>
                                  <a:pt x="10280" y="167"/>
                                </a:lnTo>
                                <a:lnTo>
                                  <a:pt x="10270" y="118"/>
                                </a:lnTo>
                                <a:lnTo>
                                  <a:pt x="10243" y="77"/>
                                </a:lnTo>
                                <a:lnTo>
                                  <a:pt x="10202" y="50"/>
                                </a:lnTo>
                                <a:lnTo>
                                  <a:pt x="10153"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54"/>
                          <a:stretch/>
                        </pic:blipFill>
                        <pic:spPr>
                          <a:xfrm>
                            <a:off x="0" y="0"/>
                            <a:ext cx="6515280" cy="647640"/>
                          </a:xfrm>
                          <a:prstGeom prst="rect">
                            <a:avLst/>
                          </a:prstGeom>
                          <a:ln w="0">
                            <a:noFill/>
                          </a:ln>
                        </pic:spPr>
                      </pic:pic>
                      <wps:wsp>
                        <wps:cNvSpPr txBox="1"/>
                        <wps:spPr>
                          <a:xfrm>
                            <a:off x="0" y="0"/>
                            <a:ext cx="6527880" cy="673200"/>
                          </a:xfrm>
                          <a:prstGeom prst="rect">
                            <a:avLst/>
                          </a:prstGeom>
                          <a:noFill/>
                          <a:ln w="0">
                            <a:noFill/>
                          </a:ln>
                        </wps:spPr>
                        <wps:txbx>
                          <w:txbxContent>
                            <w:p>
                              <w:pPr>
                                <w:overflowPunct w:val="false"/>
                                <w:bidi w:val="0"/>
                                <w:spacing w:before="105" w:after="0"/>
                                <w:ind w:left="2350" w:right="2157" w:hanging="0"/>
                                <w:rPr/>
                              </w:pPr>
                              <w:r>
                                <w:rPr>
                                  <w:kern w:val="2"/>
                                  <w:sz w:val="56"/>
                                  <w:b/>
                                  <w:szCs w:val="22"/>
                                  <w:rFonts w:ascii="Georgia" w:hAnsi="Georgia" w:eastAsia="Comic Sans MS" w:cs="Georgia"/>
                                  <w:color w:val="FFFFFF"/>
                                  <w:lang w:val="en-US" w:bidi="ar-SA"/>
                                </w:rPr>
                                <w:t>DİSİPLİN VE CEZA</w:t>
                              </w:r>
                            </w:p>
                          </w:txbxContent>
                        </wps:txbx>
                        <wps:bodyPr wrap="square" lIns="0" rIns="0" tIns="0" bIns="0" anchor="t">
                          <a:noAutofit/>
                        </wps:bodyPr>
                      </wps:wsp>
                    </wpg:wgp>
                  </a:graphicData>
                </a:graphic>
              </wp:inline>
            </w:drawing>
          </mc:Choice>
          <mc:Fallback>
            <w:pict>
              <v:group id="shape_0" style="position:absolute;margin-left:0pt;margin-top:0pt;width:514pt;height:53pt" coordorigin="0,0" coordsize="10280,1060">
                <v:shape id="shape_0" coordorigin="20,40" coordsize="10260,1020" path="m10153,40l148,40l98,50l57,77l30,118l20,167l20,932l30,982l57,1023l98,1050l148,1060l10153,1060l10202,1050l10243,1023l10270,982l10280,932l10280,167l10270,118l10243,77l10202,50l10153,40xe" fillcolor="#233e5f" stroked="f" o:allowincell="f" style="position:absolute;left:20;top:40;width:10259;height:1019;mso-wrap-style:none;v-text-anchor:middle;mso-position-horizontal-relative:char">
                  <v:fill o:detectmouseclick="t" type="solid" color2="#dcc1a0"/>
                  <v:stroke color="#3465a4" joinstyle="round" endcap="flat"/>
                  <w10:wrap type="none"/>
                </v:shape>
                <v:shape id="shape_0" stroked="f" o:allowincell="f" style="position:absolute;left:0;top:0;width:10259;height:1019;mso-wrap-style:none;v-text-anchor:middle;mso-position-horizontal-relative:char" type="_x0000_t75">
                  <v:imagedata r:id="rId55" o:detectmouseclick="t"/>
                  <v:stroke color="#3465a4" joinstyle="round" endcap="flat"/>
                  <w10:wrap type="none"/>
                </v:shape>
                <v:shape id="shape_0" stroked="f" o:allowincell="f" style="position:absolute;left:0;top:0;width:10279;height:1059;mso-wrap-style:square;v-text-anchor:top;mso-position-horizontal-relative:char" type="_x0000_t202">
                  <v:textbox>
                    <w:txbxContent>
                      <w:p>
                        <w:pPr>
                          <w:overflowPunct w:val="false"/>
                          <w:bidi w:val="0"/>
                          <w:spacing w:before="105" w:after="0"/>
                          <w:ind w:left="2350" w:right="2157" w:hanging="0"/>
                          <w:rPr/>
                        </w:pPr>
                        <w:r>
                          <w:rPr>
                            <w:kern w:val="2"/>
                            <w:sz w:val="56"/>
                            <w:b/>
                            <w:szCs w:val="22"/>
                            <w:rFonts w:ascii="Georgia" w:hAnsi="Georgia" w:eastAsia="Comic Sans MS" w:cs="Georgia"/>
                            <w:color w:val="FFFFFF"/>
                            <w:lang w:val="en-US" w:bidi="ar-SA"/>
                          </w:rPr>
                          <w:t>DİSİPLİN VE CEZA</w:t>
                        </w:r>
                      </w:p>
                    </w:txbxContent>
                  </v:textbox>
                  <v:fill o:detectmouseclick="t" on="false"/>
                  <v:stroke color="#3465a4" joinstyle="round" endcap="flat"/>
                  <w10:wrap type="none"/>
                </v:shape>
              </v:group>
            </w:pict>
          </mc:Fallback>
        </mc:AlternateContent>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17"/>
        </w:rPr>
      </w:pPr>
      <w:r>
        <w:rPr>
          <w:rFonts w:ascii="Georgia" w:hAnsi="Georgia"/>
          <w:b w:val="false"/>
          <w:sz w:val="17"/>
        </w:rPr>
      </w:r>
    </w:p>
    <w:p>
      <w:pPr>
        <w:pStyle w:val="Normal"/>
        <w:spacing w:before="57" w:after="0"/>
        <w:ind w:left="1012" w:right="4085" w:hanging="0"/>
        <w:rPr>
          <w:rFonts w:ascii="Georgia" w:hAnsi="Georgia" w:cs="Georgia"/>
          <w:sz w:val="40"/>
        </w:rPr>
      </w:pPr>
      <w:r>
        <mc:AlternateContent>
          <mc:Choice Requires="wps">
            <w:drawing>
              <wp:anchor behindDoc="1" distT="0" distB="0" distL="114935" distR="114935" simplePos="0" locked="0" layoutInCell="0" allowOverlap="1" relativeHeight="34">
                <wp:simplePos x="0" y="0"/>
                <wp:positionH relativeFrom="page">
                  <wp:posOffset>2646045</wp:posOffset>
                </wp:positionH>
                <wp:positionV relativeFrom="paragraph">
                  <wp:posOffset>297815</wp:posOffset>
                </wp:positionV>
                <wp:extent cx="1290955" cy="0"/>
                <wp:effectExtent l="0" t="6350" r="0" b="6350"/>
                <wp:wrapNone/>
                <wp:docPr id="43" name=""/>
                <a:graphic xmlns:a="http://schemas.openxmlformats.org/drawingml/2006/main">
                  <a:graphicData uri="http://schemas.microsoft.com/office/word/2010/wordprocessingShape">
                    <wps:wsp>
                      <wps:cNvSpPr/>
                      <wps:spPr>
                        <a:xfrm>
                          <a:off x="0" y="0"/>
                          <a:ext cx="129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8.35pt,23.45pt" to="309.95pt,23.45pt" stroked="t" o:allowincell="f" style="position:absolute;mso-position-horizontal-relative:page">
                <v:stroke color="black" weight="12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6">
                <wp:simplePos x="0" y="0"/>
                <wp:positionH relativeFrom="page">
                  <wp:posOffset>5063490</wp:posOffset>
                </wp:positionH>
                <wp:positionV relativeFrom="paragraph">
                  <wp:posOffset>144780</wp:posOffset>
                </wp:positionV>
                <wp:extent cx="2059940" cy="2400300"/>
                <wp:effectExtent l="0" t="0" r="0" b="222885"/>
                <wp:wrapNone/>
                <wp:docPr id="44" name=""/>
                <a:graphic xmlns:a="http://schemas.openxmlformats.org/drawingml/2006/main">
                  <a:graphicData uri="http://schemas.microsoft.com/office/word/2010/wordprocessingGroup">
                    <wpg:wgp>
                      <wpg:cNvGrpSpPr/>
                      <wpg:grpSpPr>
                        <a:xfrm>
                          <a:off x="0" y="0"/>
                          <a:ext cx="2059920" cy="2400480"/>
                          <a:chOff x="0" y="0"/>
                          <a:chExt cx="2059920" cy="2400480"/>
                        </a:xfrm>
                      </wpg:grpSpPr>
                      <wps:wsp>
                        <wps:cNvSpPr/>
                        <wps:spPr>
                          <a:xfrm>
                            <a:off x="0" y="0"/>
                            <a:ext cx="2057400" cy="2400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56"/>
                          <a:stretch/>
                        </pic:blipFill>
                        <pic:spPr>
                          <a:xfrm>
                            <a:off x="90720" y="43920"/>
                            <a:ext cx="1969200" cy="1776600"/>
                          </a:xfrm>
                          <a:prstGeom prst="rect">
                            <a:avLst/>
                          </a:prstGeom>
                          <a:ln w="0">
                            <a:noFill/>
                          </a:ln>
                        </pic:spPr>
                      </pic:pic>
                      <wps:wsp>
                        <wps:cNvSpPr/>
                        <wps:spPr>
                          <a:xfrm>
                            <a:off x="228600" y="1943280"/>
                            <a:ext cx="1600200" cy="343080"/>
                          </a:xfrm>
                          <a:prstGeom prst="rect">
                            <a:avLst/>
                          </a:prstGeom>
                          <a:solidFill>
                            <a:srgbClr val="ffffff"/>
                          </a:solidFill>
                          <a:ln w="0">
                            <a:noFill/>
                          </a:ln>
                        </wps:spPr>
                        <wps:style>
                          <a:lnRef idx="0"/>
                          <a:fillRef idx="0"/>
                          <a:effectRef idx="0"/>
                          <a:fontRef idx="minor"/>
                        </wps:style>
                        <wps:bodyPr/>
                      </wps:wsp>
                      <wps:wsp>
                        <wps:cNvSpPr txBox="1"/>
                        <wps:spPr>
                          <a:xfrm>
                            <a:off x="0" y="0"/>
                            <a:ext cx="2057400" cy="2400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before="1" w:after="0"/>
                                <w:ind w:left="729" w:hanging="0"/>
                                <w:rPr/>
                              </w:pPr>
                              <w:r>
                                <w:rPr>
                                  <w:kern w:val="2"/>
                                  <w:sz w:val="40"/>
                                  <w:b/>
                                  <w:szCs w:val="22"/>
                                  <w:rFonts w:ascii="Times New Roman" w:hAnsi="Times New Roman" w:eastAsia="Comic Sans MS" w:cs="Times New Roman"/>
                                  <w:color w:val="auto"/>
                                  <w:lang w:val="en-US" w:bidi="ar-SA"/>
                                </w:rPr>
                                <w:t>DİSİPLİN</w:t>
                              </w:r>
                            </w:p>
                          </w:txbxContent>
                        </wps:txbx>
                        <wps:bodyPr wrap="square" lIns="0" rIns="0" tIns="0" bIns="0" anchor="t">
                          <a:noAutofit/>
                        </wps:bodyPr>
                      </wps:wsp>
                    </wpg:wgp>
                  </a:graphicData>
                </a:graphic>
              </wp:anchor>
            </w:drawing>
          </mc:Choice>
          <mc:Fallback>
            <w:pict>
              <v:group id="shape_0" style="position:absolute;margin-left:398.7pt;margin-top:11.4pt;width:162.2pt;height:189pt" coordorigin="7974,228" coordsize="3244,3780">
                <v:rect id="shape_0" fillcolor="white" stroked="f" o:allowincell="f" style="position:absolute;left:7974;top:228;width:3239;height:3779;mso-wrap-style:none;v-text-anchor:middle;mso-position-horizontal-relative:page">
                  <v:fill o:detectmouseclick="t" type="solid" color2="black"/>
                  <v:stroke color="#3465a4" joinstyle="round" endcap="flat"/>
                  <w10:wrap type="none"/>
                </v:rect>
                <v:shape id="shape_0" stroked="f" o:allowincell="f" style="position:absolute;left:8117;top:297;width:3100;height:2797;mso-wrap-style:none;v-text-anchor:middle;mso-position-horizontal-relative:page" type="_x0000_t75">
                  <v:imagedata r:id="rId57" o:detectmouseclick="t"/>
                  <v:stroke color="#3465a4" joinstyle="round" endcap="flat"/>
                  <w10:wrap type="none"/>
                </v:shape>
                <v:rect id="shape_0" fillcolor="white" stroked="f" o:allowincell="f" style="position:absolute;left:8334;top:3288;width:2519;height:539;mso-wrap-style:none;v-text-anchor:middle;mso-position-horizontal-relative:page">
                  <v:fill o:detectmouseclick="t" type="solid" color2="black"/>
                  <v:stroke color="#3465a4" joinstyle="round" endcap="flat"/>
                  <w10:wrap type="none"/>
                </v:rect>
                <v:shape id="shape_0" stroked="f" o:allowincell="f" style="position:absolute;left:7974;top:228;width:3239;height:3779;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5" w:after="0"/>
                          <w:rPr/>
                        </w:pPr>
                        <w:r>
                          <w:rPr>
                            <w:sz w:val="24"/>
                            <w:kern w:val="2"/>
                            <w:szCs w:val="24"/>
                            <w:rFonts w:ascii="Liberation Serif" w:hAnsi="Liberation Serif" w:eastAsia="Noto Sans" w:cs="Noto Sans Devanagari"/>
                            <w:lang w:bidi="hi-IN"/>
                          </w:rPr>
                        </w:r>
                      </w:p>
                      <w:p>
                        <w:pPr>
                          <w:overflowPunct w:val="false"/>
                          <w:bidi w:val="0"/>
                          <w:spacing w:before="1" w:after="0"/>
                          <w:ind w:left="729" w:hanging="0"/>
                          <w:rPr/>
                        </w:pPr>
                        <w:r>
                          <w:rPr>
                            <w:kern w:val="2"/>
                            <w:sz w:val="40"/>
                            <w:b/>
                            <w:szCs w:val="22"/>
                            <w:rFonts w:ascii="Times New Roman" w:hAnsi="Times New Roman" w:eastAsia="Comic Sans MS" w:cs="Times New Roman"/>
                            <w:color w:val="auto"/>
                            <w:lang w:val="en-US" w:bidi="ar-SA"/>
                          </w:rPr>
                          <w:t>DİSİPLİN</w:t>
                        </w:r>
                      </w:p>
                    </w:txbxContent>
                  </v:textbox>
                  <v:fill o:detectmouseclick="t" on="false"/>
                  <v:stroke color="#3465a4" joinstyle="round" endcap="flat"/>
                  <w10:wrap type="none"/>
                </v:shape>
              </v:group>
            </w:pict>
          </mc:Fallback>
        </mc:AlternateContent>
      </w:r>
      <w:r>
        <w:rPr>
          <w:rFonts w:cs="Georgia" w:ascii="Georgia" w:hAnsi="Georgia"/>
          <w:sz w:val="40"/>
        </w:rPr>
        <w:t>Disiplin olgusu, “çocuklar iyi</w:t>
      </w:r>
    </w:p>
    <w:p>
      <w:pPr>
        <w:pStyle w:val="Normal"/>
        <w:spacing w:before="1" w:after="0"/>
        <w:ind w:left="1012" w:right="4085" w:hanging="0"/>
        <w:rPr>
          <w:rFonts w:ascii="Georgia" w:hAnsi="Georgia" w:cs="Georgia"/>
          <w:sz w:val="40"/>
        </w:rPr>
      </w:pPr>
      <w:r>
        <w:rPr>
          <w:rFonts w:eastAsia="Times New Roman" w:cs="Times New Roman" w:ascii="Times New Roman" w:hAnsi="Times New Roman"/>
          <w:spacing w:val="-101"/>
          <w:sz w:val="40"/>
          <w:u w:val="single"/>
        </w:rPr>
        <w:t xml:space="preserve"> </w:t>
      </w:r>
      <w:r>
        <w:rPr>
          <w:rFonts w:cs="Georgia" w:ascii="Georgia" w:hAnsi="Georgia"/>
          <w:sz w:val="40"/>
          <w:u w:val="single"/>
        </w:rPr>
        <w:t>hissederlerse daha iyi davranırlar</w:t>
      </w:r>
      <w:r>
        <w:rPr>
          <w:rFonts w:cs="Georgia" w:ascii="Georgia" w:hAnsi="Georgia"/>
          <w:sz w:val="40"/>
        </w:rPr>
        <w:t>” fikrine dayanır. Amaç çocuklara yaş düzeylerine uygun olumlu davranışlar öğretmektir.</w:t>
      </w:r>
    </w:p>
    <w:p>
      <w:pPr>
        <w:pStyle w:val="Normal"/>
        <w:spacing w:lineRule="exact" w:line="500" w:before="1" w:after="0"/>
        <w:ind w:left="652" w:right="4085" w:hanging="0"/>
        <w:rPr>
          <w:rFonts w:ascii="Georgia" w:hAnsi="Georgia" w:cs="Georgia"/>
          <w:b/>
          <w:b/>
          <w:sz w:val="44"/>
        </w:rPr>
      </w:pPr>
      <w:r>
        <w:rPr>
          <w:rFonts w:cs="Georgia" w:ascii="Georgia" w:hAnsi="Georgia"/>
          <w:b/>
          <w:sz w:val="44"/>
        </w:rPr>
        <w:t>Disiplin, çocukların;</w:t>
      </w:r>
    </w:p>
    <w:p>
      <w:pPr>
        <w:pStyle w:val="ListeParagraf"/>
        <w:numPr>
          <w:ilvl w:val="2"/>
          <w:numId w:val="12"/>
        </w:numPr>
        <w:tabs>
          <w:tab w:val="clear" w:pos="720"/>
          <w:tab w:val="left" w:pos="1013" w:leader="none"/>
        </w:tabs>
        <w:spacing w:lineRule="exact" w:line="539"/>
        <w:ind w:left="1193" w:hanging="541"/>
        <w:rPr>
          <w:rFonts w:ascii="Georgia" w:hAnsi="Georgia" w:cs="Georgia"/>
          <w:sz w:val="44"/>
        </w:rPr>
      </w:pPr>
      <w:r>
        <w:rPr>
          <w:rFonts w:cs="Georgia" w:ascii="Georgia" w:hAnsi="Georgia"/>
          <w:sz w:val="44"/>
        </w:rPr>
        <w:t>Sakin</w:t>
      </w:r>
      <w:r>
        <w:rPr>
          <w:rFonts w:cs="Georgia" w:ascii="Georgia" w:hAnsi="Georgia"/>
          <w:spacing w:val="-5"/>
          <w:sz w:val="44"/>
        </w:rPr>
        <w:t xml:space="preserve"> </w:t>
      </w:r>
      <w:r>
        <w:rPr>
          <w:rFonts w:cs="Georgia" w:ascii="Georgia" w:hAnsi="Georgia"/>
          <w:sz w:val="44"/>
        </w:rPr>
        <w:t>olmalarını</w:t>
      </w:r>
    </w:p>
    <w:p>
      <w:pPr>
        <w:pStyle w:val="ListeParagraf"/>
        <w:numPr>
          <w:ilvl w:val="2"/>
          <w:numId w:val="12"/>
        </w:numPr>
        <w:tabs>
          <w:tab w:val="clear" w:pos="720"/>
          <w:tab w:val="left" w:pos="1013" w:leader="none"/>
        </w:tabs>
        <w:spacing w:before="1" w:after="0"/>
        <w:ind w:left="1012" w:hanging="360"/>
        <w:rPr>
          <w:rFonts w:ascii="Georgia" w:hAnsi="Georgia" w:cs="Georgia"/>
          <w:b/>
          <w:b/>
          <w:sz w:val="44"/>
        </w:rPr>
      </w:pPr>
      <w:r>
        <w:rPr>
          <w:rFonts w:cs="Georgia" w:ascii="Georgia" w:hAnsi="Georgia"/>
          <w:b/>
          <w:sz w:val="44"/>
        </w:rPr>
        <w:t>Problemleri</w:t>
      </w:r>
      <w:r>
        <w:rPr>
          <w:rFonts w:cs="Georgia" w:ascii="Georgia" w:hAnsi="Georgia"/>
          <w:b/>
          <w:spacing w:val="-4"/>
          <w:sz w:val="44"/>
        </w:rPr>
        <w:t xml:space="preserve"> </w:t>
      </w:r>
      <w:r>
        <w:rPr>
          <w:rFonts w:cs="Georgia" w:ascii="Georgia" w:hAnsi="Georgia"/>
          <w:b/>
          <w:sz w:val="44"/>
        </w:rPr>
        <w:t>çözmelerini</w:t>
      </w:r>
    </w:p>
    <w:p>
      <w:pPr>
        <w:pStyle w:val="ListeParagraf"/>
        <w:numPr>
          <w:ilvl w:val="2"/>
          <w:numId w:val="12"/>
        </w:numPr>
        <w:tabs>
          <w:tab w:val="clear" w:pos="720"/>
          <w:tab w:val="left" w:pos="1013" w:leader="none"/>
        </w:tabs>
        <w:spacing w:lineRule="exact" w:line="538" w:before="1" w:after="0"/>
        <w:ind w:left="1012" w:hanging="360"/>
        <w:rPr>
          <w:rFonts w:ascii="Georgia" w:hAnsi="Georgia" w:cs="Georgia"/>
          <w:sz w:val="44"/>
        </w:rPr>
      </w:pPr>
      <w:r>
        <w:rPr>
          <w:rFonts w:cs="Georgia" w:ascii="Georgia" w:hAnsi="Georgia"/>
          <w:sz w:val="44"/>
        </w:rPr>
        <w:t>Öfkelerini</w:t>
      </w:r>
      <w:r>
        <w:rPr>
          <w:rFonts w:cs="Georgia" w:ascii="Georgia" w:hAnsi="Georgia"/>
          <w:spacing w:val="-7"/>
          <w:sz w:val="44"/>
        </w:rPr>
        <w:t xml:space="preserve"> </w:t>
      </w:r>
      <w:r>
        <w:rPr>
          <w:rFonts w:cs="Georgia" w:ascii="Georgia" w:hAnsi="Georgia"/>
          <w:sz w:val="44"/>
        </w:rPr>
        <w:t>yönetmelerini</w:t>
      </w:r>
    </w:p>
    <w:p>
      <w:pPr>
        <w:pStyle w:val="ListeParagraf"/>
        <w:numPr>
          <w:ilvl w:val="2"/>
          <w:numId w:val="12"/>
        </w:numPr>
        <w:tabs>
          <w:tab w:val="clear" w:pos="720"/>
          <w:tab w:val="left" w:pos="1013" w:leader="none"/>
        </w:tabs>
        <w:spacing w:lineRule="exact" w:line="538"/>
        <w:ind w:left="1012" w:hanging="360"/>
        <w:rPr>
          <w:rFonts w:ascii="Georgia" w:hAnsi="Georgia" w:cs="Georgia"/>
          <w:b/>
          <w:b/>
          <w:sz w:val="44"/>
        </w:rPr>
      </w:pPr>
      <w:r>
        <w:rPr>
          <w:rFonts w:cs="Georgia" w:ascii="Georgia" w:hAnsi="Georgia"/>
          <w:b/>
          <w:sz w:val="44"/>
        </w:rPr>
        <w:t>Duygularını kontrol etmelerini</w:t>
      </w:r>
      <w:r>
        <w:rPr>
          <w:rFonts w:cs="Georgia" w:ascii="Georgia" w:hAnsi="Georgia"/>
          <w:b/>
          <w:spacing w:val="-10"/>
          <w:sz w:val="44"/>
        </w:rPr>
        <w:t xml:space="preserve"> </w:t>
      </w:r>
      <w:r>
        <w:rPr>
          <w:rFonts w:cs="Georgia" w:ascii="Georgia" w:hAnsi="Georgia"/>
          <w:b/>
          <w:sz w:val="44"/>
        </w:rPr>
        <w:t>ve</w:t>
      </w:r>
    </w:p>
    <w:p>
      <w:pPr>
        <w:pStyle w:val="ListeParagraf"/>
        <w:numPr>
          <w:ilvl w:val="2"/>
          <w:numId w:val="12"/>
        </w:numPr>
        <w:tabs>
          <w:tab w:val="clear" w:pos="720"/>
          <w:tab w:val="left" w:pos="1013" w:leader="none"/>
        </w:tabs>
        <w:spacing w:before="1" w:after="0"/>
        <w:ind w:left="1193" w:right="434" w:hanging="541"/>
        <w:rPr>
          <w:rFonts w:ascii="Georgia" w:hAnsi="Georgia" w:cs="Georgia"/>
          <w:sz w:val="44"/>
        </w:rPr>
      </w:pPr>
      <w:r>
        <w:rPr>
          <w:rFonts w:cs="Georgia" w:ascii="Georgia" w:hAnsi="Georgia"/>
          <w:sz w:val="44"/>
        </w:rPr>
        <w:t>Kendilerinden beklenenleri öğrenmelerini sağlayan bir</w:t>
      </w:r>
      <w:r>
        <w:rPr>
          <w:rFonts w:cs="Georgia" w:ascii="Georgia" w:hAnsi="Georgia"/>
          <w:spacing w:val="-4"/>
          <w:sz w:val="44"/>
        </w:rPr>
        <w:t xml:space="preserve"> </w:t>
      </w:r>
      <w:r>
        <w:rPr>
          <w:rFonts w:cs="Georgia" w:ascii="Georgia" w:hAnsi="Georgia"/>
          <w:sz w:val="44"/>
        </w:rPr>
        <w:t>süreçtir.</w:t>
      </w:r>
    </w:p>
    <w:p>
      <w:pPr>
        <w:pStyle w:val="TextBody"/>
        <w:spacing w:before="9" w:after="0"/>
        <w:rPr>
          <w:rFonts w:ascii="Georgia" w:hAnsi="Georgia" w:cs="Georgia"/>
          <w:b w:val="false"/>
          <w:b w:val="false"/>
          <w:sz w:val="16"/>
        </w:rPr>
      </w:pPr>
      <w:r>
        <w:rPr>
          <w:rFonts w:cs="Georgia" w:ascii="Georgia" w:hAnsi="Georgia"/>
          <w:b w:val="false"/>
          <w:sz w:val="16"/>
        </w:rPr>
        <mc:AlternateContent>
          <mc:Choice Requires="wpg">
            <w:drawing>
              <wp:anchor behindDoc="0" distT="0" distB="0" distL="114935" distR="114935" simplePos="0" locked="0" layoutInCell="0" allowOverlap="1" relativeHeight="85">
                <wp:simplePos x="0" y="0"/>
                <wp:positionH relativeFrom="page">
                  <wp:posOffset>149225</wp:posOffset>
                </wp:positionH>
                <wp:positionV relativeFrom="paragraph">
                  <wp:posOffset>146050</wp:posOffset>
                </wp:positionV>
                <wp:extent cx="7099300" cy="139700"/>
                <wp:effectExtent l="0" t="0" r="635" b="635"/>
                <wp:wrapTopAndBottom/>
                <wp:docPr id="45" name=""/>
                <a:graphic xmlns:a="http://schemas.openxmlformats.org/drawingml/2006/main">
                  <a:graphicData uri="http://schemas.microsoft.com/office/word/2010/wordprocessingGroup">
                    <wpg:wgp>
                      <wpg:cNvGrpSpPr/>
                      <wpg:grpSpPr>
                        <a:xfrm>
                          <a:off x="0" y="0"/>
                          <a:ext cx="7099200" cy="139680"/>
                          <a:chOff x="0" y="0"/>
                          <a:chExt cx="7099200" cy="139680"/>
                        </a:xfrm>
                      </wpg:grpSpPr>
                      <wps:wsp>
                        <wps:cNvSpPr/>
                        <wps:spPr>
                          <a:xfrm>
                            <a:off x="12600" y="25560"/>
                            <a:ext cx="7086600" cy="114480"/>
                          </a:xfrm>
                          <a:prstGeom prst="pie">
                            <a:avLst/>
                          </a:prstGeom>
                          <a:solidFill>
                            <a:srgbClr val="233e5f"/>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58"/>
                          <a:stretch/>
                        </pic:blipFill>
                        <pic:spPr>
                          <a:xfrm>
                            <a:off x="0" y="0"/>
                            <a:ext cx="7086600" cy="114480"/>
                          </a:xfrm>
                          <a:prstGeom prst="rect">
                            <a:avLst/>
                          </a:prstGeom>
                          <a:ln w="0">
                            <a:noFill/>
                          </a:ln>
                        </pic:spPr>
                      </pic:pic>
                    </wpg:wgp>
                  </a:graphicData>
                </a:graphic>
              </wp:anchor>
            </w:drawing>
          </mc:Choice>
          <mc:Fallback>
            <w:pict>
              <v:group id="shape_0" style="position:absolute;margin-left:11.75pt;margin-top:11.5pt;width:559pt;height:11.05pt" coordorigin="235,230" coordsize="11180,221">
                <v:rect id="shape_0" coordorigin="255,270" coordsize="11160,180" path="m5586,400l4241,400l4639,450l5586,400xm7462,395l5697,395l7099,435l7462,395xm9152,391l7499,391l9630,421l9152,391xm9086,386l3183,386l2715,417l4241,400l5586,400l5697,395l7462,395l7499,391l9152,391l9086,386xm446,289l2646,334l255,342l2178,368l325,392l9086,386l8954,378l11153,378l9352,357l11155,338l8884,331l9190,323l4033,323l446,289xm11153,378l8954,378l11415,381l11153,378xm4570,289l4033,323l9190,323l9343,319l5835,319l4570,289xm7758,270l5835,319l9343,319l9489,315l7568,315l7758,270xm9751,307l7568,315l9489,315l9751,307xe" fillcolor="#233e5f" stroked="f" o:allowincell="f" style="position:absolute;left:255;top:270;width:11159;height:179;mso-wrap-style:none;v-text-anchor:middle;mso-position-horizontal-relative:page">
                  <v:fill o:detectmouseclick="t" type="solid" color2="#dcc1a0"/>
                  <v:stroke color="#3465a4" joinstyle="round" endcap="flat"/>
                  <w10:wrap type="topAndBottom"/>
                </v:rect>
                <v:shape id="shape_0" stroked="f" o:allowincell="f" style="position:absolute;left:235;top:230;width:11159;height:179;mso-wrap-style:none;v-text-anchor:middle;mso-position-horizontal-relative:page" type="_x0000_t75">
                  <v:imagedata r:id="rId59" o:detectmouseclick="t"/>
                  <v:stroke color="#3465a4" joinstyle="round" endcap="flat"/>
                  <w10:wrap type="topAndBottom"/>
                </v:shape>
              </v:group>
            </w:pict>
          </mc:Fallback>
        </mc:AlternateContent>
      </w:r>
    </w:p>
    <w:p>
      <w:pPr>
        <w:pStyle w:val="TextBody"/>
        <w:spacing w:before="7" w:after="0"/>
        <w:rPr>
          <w:rFonts w:ascii="Georgia" w:hAnsi="Georgia"/>
          <w:b w:val="false"/>
          <w:b w:val="false"/>
          <w:sz w:val="65"/>
        </w:rPr>
      </w:pPr>
      <w:r>
        <w:rPr>
          <w:rFonts w:ascii="Georgia" w:hAnsi="Georgia"/>
          <w:b w:val="false"/>
          <w:sz w:val="65"/>
        </w:rPr>
      </w:r>
    </w:p>
    <w:p>
      <w:pPr>
        <w:pStyle w:val="Normal"/>
        <w:ind w:left="3893" w:right="712" w:hanging="0"/>
        <w:rPr>
          <w:rFonts w:ascii="Georgia" w:hAnsi="Georgia" w:cs="Georgia"/>
          <w:sz w:val="36"/>
        </w:rPr>
      </w:pPr>
      <w:r>
        <mc:AlternateContent>
          <mc:Choice Requires="wpg">
            <w:drawing>
              <wp:anchor behindDoc="0" distT="0" distB="0" distL="114935" distR="114935" simplePos="0" locked="0" layoutInCell="0" allowOverlap="1" relativeHeight="87">
                <wp:simplePos x="0" y="0"/>
                <wp:positionH relativeFrom="page">
                  <wp:posOffset>143510</wp:posOffset>
                </wp:positionH>
                <wp:positionV relativeFrom="paragraph">
                  <wp:posOffset>-262890</wp:posOffset>
                </wp:positionV>
                <wp:extent cx="2283460" cy="2066290"/>
                <wp:effectExtent l="5080" t="5080" r="5080" b="5080"/>
                <wp:wrapNone/>
                <wp:docPr id="46" name=""/>
                <a:graphic xmlns:a="http://schemas.openxmlformats.org/drawingml/2006/main">
                  <a:graphicData uri="http://schemas.microsoft.com/office/word/2010/wordprocessingGroup">
                    <wpg:wgp>
                      <wpg:cNvGrpSpPr/>
                      <wpg:grpSpPr>
                        <a:xfrm>
                          <a:off x="0" y="0"/>
                          <a:ext cx="2283480" cy="2066400"/>
                          <a:chOff x="0" y="0"/>
                          <a:chExt cx="2283480" cy="2066400"/>
                        </a:xfrm>
                      </wpg:grpSpPr>
                      <wps:wsp>
                        <wps:cNvSpPr/>
                        <wps:spPr>
                          <a:xfrm>
                            <a:off x="0" y="0"/>
                            <a:ext cx="2283480" cy="206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60"/>
                          <a:stretch/>
                        </pic:blipFill>
                        <pic:spPr>
                          <a:xfrm>
                            <a:off x="96480" y="51480"/>
                            <a:ext cx="2090520" cy="2014920"/>
                          </a:xfrm>
                          <a:prstGeom prst="rect">
                            <a:avLst/>
                          </a:prstGeom>
                          <a:ln w="0">
                            <a:noFill/>
                          </a:ln>
                        </pic:spPr>
                      </pic:pic>
                      <wps:wsp>
                        <wps:cNvSpPr txBox="1"/>
                        <wps:spPr>
                          <a:xfrm>
                            <a:off x="0" y="0"/>
                            <a:ext cx="2283480" cy="2066400"/>
                          </a:xfrm>
                          <a:prstGeom prst="rect">
                            <a:avLst/>
                          </a:prstGeom>
                          <a:no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54" w:after="0"/>
                                <w:ind w:left="1234" w:hanging="0"/>
                                <w:rPr/>
                              </w:pPr>
                              <w:r>
                                <w:rPr>
                                  <w:kern w:val="2"/>
                                  <w:sz w:val="52"/>
                                  <w:b/>
                                  <w:szCs w:val="22"/>
                                  <w:rFonts w:ascii="Times New Roman" w:hAnsi="Times New Roman" w:eastAsia="Comic Sans MS" w:cs="Comic Sans MS"/>
                                  <w:color w:val="auto"/>
                                  <w:lang w:val="en-US" w:bidi="ar-SA"/>
                                </w:rPr>
                                <w:t>CEZA</w:t>
                              </w:r>
                            </w:p>
                          </w:txbxContent>
                        </wps:txbx>
                        <wps:bodyPr wrap="square" lIns="0" rIns="0" tIns="0" bIns="0" anchor="t">
                          <a:noAutofit/>
                        </wps:bodyPr>
                      </wps:wsp>
                    </wpg:wgp>
                  </a:graphicData>
                </a:graphic>
              </wp:anchor>
            </w:drawing>
          </mc:Choice>
          <mc:Fallback>
            <w:pict>
              <v:group id="shape_0" style="position:absolute;margin-left:11.3pt;margin-top:-20.7pt;width:179.8pt;height:162.7pt" coordorigin="226,-414" coordsize="3596,3254">
                <v:rect id="shape_0" fillcolor="white" stroked="f" o:allowincell="f" style="position:absolute;left:226;top:-414;width:3595;height:3253;mso-wrap-style:none;v-text-anchor:middle;mso-position-horizontal-relative:page">
                  <v:fill o:detectmouseclick="t" type="solid" color2="black"/>
                  <v:stroke color="#3465a4" joinstyle="round" endcap="flat"/>
                  <w10:wrap type="none"/>
                </v:rect>
                <v:shape id="shape_0" stroked="f" o:allowincell="f" style="position:absolute;left:378;top:-333;width:3291;height:3172;mso-wrap-style:none;v-text-anchor:middle;mso-position-horizontal-relative:page" type="_x0000_t75">
                  <v:imagedata r:id="rId61" o:detectmouseclick="t"/>
                  <v:stroke color="#3465a4" joinstyle="round" endcap="flat"/>
                  <w10:wrap type="none"/>
                </v:shape>
                <v:shape id="shape_0" stroked="t" o:allowincell="f" style="position:absolute;left:226;top:-414;width:3595;height:3253;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454" w:after="0"/>
                          <w:ind w:left="1234" w:hanging="0"/>
                          <w:rPr/>
                        </w:pPr>
                        <w:r>
                          <w:rPr>
                            <w:kern w:val="2"/>
                            <w:sz w:val="52"/>
                            <w:b/>
                            <w:szCs w:val="22"/>
                            <w:rFonts w:ascii="Times New Roman" w:hAnsi="Times New Roman" w:eastAsia="Comic Sans MS" w:cs="Comic Sans MS"/>
                            <w:color w:val="auto"/>
                            <w:lang w:val="en-US" w:bidi="ar-SA"/>
                          </w:rPr>
                          <w:t>CEZA</w:t>
                        </w:r>
                      </w:p>
                    </w:txbxContent>
                  </v:textbox>
                  <v:fill o:detectmouseclick="t" on="false"/>
                  <v:stroke color="black" weight="9360" joinstyle="miter" endcap="flat"/>
                  <w10:wrap type="none"/>
                </v:shape>
              </v:group>
            </w:pict>
          </mc:Fallback>
        </mc:AlternateContent>
      </w:r>
      <w:r>
        <w:rPr>
          <w:rFonts w:cs="Georgia" w:ascii="Georgia" w:hAnsi="Georgia"/>
          <w:sz w:val="36"/>
        </w:rPr>
        <w:t>Ceza; çocukların nasıl davranacaklarını öğrenmeleri için onların kötü hissetmeleri, canlarının yanması, utandırılması ya da aşağılanmaları gerektiği düşüncesine dayanır.</w:t>
      </w:r>
    </w:p>
    <w:p>
      <w:pPr>
        <w:pStyle w:val="TextBody"/>
        <w:rPr>
          <w:rFonts w:ascii="Georgia" w:hAnsi="Georgia" w:cs="Georgia"/>
          <w:b w:val="false"/>
          <w:b w:val="false"/>
          <w:sz w:val="20"/>
        </w:rPr>
      </w:pPr>
      <w:r>
        <w:rPr>
          <w:rFonts w:cs="Georgia"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spacing w:before="3" w:after="0"/>
        <w:rPr>
          <w:rFonts w:ascii="Georgia" w:hAnsi="Georgia"/>
          <w:b w:val="false"/>
          <w:b w:val="false"/>
          <w:sz w:val="23"/>
        </w:rPr>
      </w:pPr>
      <w:r>
        <w:rPr>
          <w:rFonts w:ascii="Georgia" w:hAnsi="Georgia"/>
          <w:b w:val="false"/>
          <w:sz w:val="23"/>
        </w:rPr>
      </w:r>
    </w:p>
    <w:p>
      <w:pPr>
        <w:pStyle w:val="Normal"/>
        <w:spacing w:before="56" w:after="0"/>
        <w:ind w:left="828" w:hanging="0"/>
        <w:rPr>
          <w:rFonts w:ascii="Georgia" w:hAnsi="Georgia" w:cs="Georgia"/>
          <w:sz w:val="40"/>
        </w:rPr>
      </w:pPr>
      <w:r>
        <w:drawing>
          <wp:anchor behindDoc="1" distT="0" distB="0" distL="0" distR="0" simplePos="0" locked="0" layoutInCell="0" allowOverlap="1" relativeHeight="23">
            <wp:simplePos x="0" y="0"/>
            <wp:positionH relativeFrom="page">
              <wp:posOffset>376555</wp:posOffset>
            </wp:positionH>
            <wp:positionV relativeFrom="paragraph">
              <wp:posOffset>41910</wp:posOffset>
            </wp:positionV>
            <wp:extent cx="225425" cy="225425"/>
            <wp:effectExtent l="0" t="0" r="0" b="0"/>
            <wp:wrapNone/>
            <wp:docPr id="47"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png" descr=""/>
                    <pic:cNvPicPr>
                      <a:picLocks noChangeAspect="1" noChangeArrowheads="1"/>
                    </pic:cNvPicPr>
                  </pic:nvPicPr>
                  <pic:blipFill>
                    <a:blip r:embed="rId62"/>
                    <a:srcRect l="-118" t="-118" r="-118" b="-118"/>
                    <a:stretch>
                      <a:fillRect/>
                    </a:stretch>
                  </pic:blipFill>
                  <pic:spPr bwMode="auto">
                    <a:xfrm>
                      <a:off x="0" y="0"/>
                      <a:ext cx="225425" cy="225425"/>
                    </a:xfrm>
                    <a:prstGeom prst="rect">
                      <a:avLst/>
                    </a:prstGeom>
                  </pic:spPr>
                </pic:pic>
              </a:graphicData>
            </a:graphic>
          </wp:anchor>
        </w:drawing>
      </w:r>
      <w:r>
        <w:rPr>
          <w:rFonts w:cs="Georgia" w:ascii="Georgia" w:hAnsi="Georgia"/>
          <w:sz w:val="40"/>
        </w:rPr>
        <w:t>Davranış güce ve korkutmaya dayalı olarak kontrol edilir.</w:t>
      </w:r>
    </w:p>
    <w:p>
      <w:pPr>
        <w:pStyle w:val="Normal"/>
        <w:spacing w:lineRule="exact" w:line="454" w:before="1" w:after="0"/>
        <w:ind w:left="473" w:right="4085" w:hanging="0"/>
        <w:rPr>
          <w:rFonts w:ascii="Georgia" w:hAnsi="Georgia" w:cs="Georgia"/>
          <w:sz w:val="40"/>
        </w:rPr>
      </w:pPr>
      <w:r>
        <w:rPr>
          <w:lang w:val="tr-TR" w:eastAsia="en-US"/>
        </w:rPr>
        <w:drawing>
          <wp:inline distT="0" distB="0" distL="0" distR="0">
            <wp:extent cx="225425" cy="2254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63"/>
                    <a:srcRect l="-118" t="-118" r="-118" b="-118"/>
                    <a:stretch>
                      <a:fillRect/>
                    </a:stretch>
                  </pic:blipFill>
                  <pic:spPr bwMode="auto">
                    <a:xfrm>
                      <a:off x="0" y="0"/>
                      <a:ext cx="225425" cy="22542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4"/>
          <w:sz w:val="20"/>
        </w:rPr>
        <w:t xml:space="preserve"> </w:t>
      </w:r>
      <w:r>
        <w:rPr>
          <w:rFonts w:cs="Georgia" w:ascii="Georgia" w:hAnsi="Georgia"/>
          <w:sz w:val="40"/>
        </w:rPr>
        <w:t>Yanlış davranışa</w:t>
      </w:r>
      <w:r>
        <w:rPr>
          <w:rFonts w:cs="Georgia" w:ascii="Georgia" w:hAnsi="Georgia"/>
          <w:spacing w:val="-2"/>
          <w:sz w:val="40"/>
        </w:rPr>
        <w:t xml:space="preserve"> </w:t>
      </w:r>
      <w:r>
        <w:rPr>
          <w:rFonts w:cs="Georgia" w:ascii="Georgia" w:hAnsi="Georgia"/>
          <w:sz w:val="40"/>
        </w:rPr>
        <w:t>odaklanır.</w:t>
      </w:r>
    </w:p>
    <w:p>
      <w:pPr>
        <w:pStyle w:val="Normal"/>
        <w:ind w:left="472" w:right="512" w:hanging="0"/>
        <w:rPr>
          <w:rFonts w:ascii="Georgia" w:hAnsi="Georgia" w:cs="Georgia"/>
          <w:sz w:val="40"/>
        </w:rPr>
      </w:pPr>
      <w:r>
        <w:rPr>
          <w:lang w:val="tr-TR" w:eastAsia="en-US"/>
        </w:rPr>
        <w:drawing>
          <wp:inline distT="0" distB="0" distL="0" distR="0">
            <wp:extent cx="225425" cy="2254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4"/>
                    <a:srcRect l="-118" t="-118" r="-118" b="-118"/>
                    <a:stretch>
                      <a:fillRect/>
                    </a:stretch>
                  </pic:blipFill>
                  <pic:spPr bwMode="auto">
                    <a:xfrm>
                      <a:off x="0" y="0"/>
                      <a:ext cx="225425" cy="22542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4"/>
          <w:sz w:val="20"/>
        </w:rPr>
        <w:t xml:space="preserve"> </w:t>
      </w:r>
      <w:r>
        <w:rPr>
          <w:rFonts w:cs="Georgia" w:ascii="Georgia" w:hAnsi="Georgia"/>
          <w:sz w:val="40"/>
        </w:rPr>
        <w:t>Çocuklara hatalarını veya yanlış davranışlarını gizlemeyi ya da yalan söylemeyi</w:t>
      </w:r>
      <w:r>
        <w:rPr>
          <w:rFonts w:cs="Georgia" w:ascii="Georgia" w:hAnsi="Georgia"/>
          <w:spacing w:val="-4"/>
          <w:sz w:val="40"/>
        </w:rPr>
        <w:t xml:space="preserve"> </w:t>
      </w:r>
      <w:r>
        <w:rPr>
          <w:rFonts w:cs="Georgia" w:ascii="Georgia" w:hAnsi="Georgia"/>
          <w:sz w:val="40"/>
        </w:rPr>
        <w:t>öğretir.</w:t>
      </w:r>
    </w:p>
    <w:p>
      <w:pPr>
        <w:sectPr>
          <w:type w:val="nextPage"/>
          <w:pgSz w:w="11906" w:h="16838"/>
          <w:pgMar w:left="120" w:right="380" w:gutter="0" w:header="0" w:top="920" w:footer="0" w:bottom="280"/>
          <w:pgNumType w:fmt="decimal"/>
          <w:formProt w:val="false"/>
          <w:textDirection w:val="lrTb"/>
          <w:docGrid w:type="default" w:linePitch="360" w:charSpace="0"/>
        </w:sectPr>
        <w:pStyle w:val="Normal"/>
        <w:spacing w:before="1" w:after="0"/>
        <w:ind w:left="472" w:right="575" w:hanging="0"/>
        <w:rPr>
          <w:rFonts w:ascii="Georgia" w:hAnsi="Georgia" w:cs="Georgia"/>
          <w:sz w:val="40"/>
        </w:rPr>
      </w:pPr>
      <w:r>
        <w:rPr>
          <w:lang w:val="tr-TR" w:eastAsia="en-US"/>
        </w:rPr>
        <w:drawing>
          <wp:inline distT="0" distB="0" distL="0" distR="0">
            <wp:extent cx="225425" cy="2254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5"/>
                    <a:srcRect l="-118" t="-118" r="-118" b="-118"/>
                    <a:stretch>
                      <a:fillRect/>
                    </a:stretch>
                  </pic:blipFill>
                  <pic:spPr bwMode="auto">
                    <a:xfrm>
                      <a:off x="0" y="0"/>
                      <a:ext cx="225425" cy="22542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4"/>
          <w:sz w:val="20"/>
        </w:rPr>
        <w:t xml:space="preserve"> </w:t>
      </w:r>
      <w:r>
        <w:rPr>
          <w:rFonts w:cs="Georgia" w:ascii="Georgia" w:hAnsi="Georgia"/>
          <w:sz w:val="40"/>
        </w:rPr>
        <w:t>Çocuklara davranışın olumsuz sonuçlarının sorumluluğundan kaçma yollarını ve rüşvet almayı</w:t>
      </w:r>
      <w:r>
        <w:rPr>
          <w:rFonts w:cs="Georgia" w:ascii="Georgia" w:hAnsi="Georgia"/>
          <w:spacing w:val="-3"/>
          <w:sz w:val="40"/>
        </w:rPr>
        <w:t xml:space="preserve"> </w:t>
      </w:r>
      <w:r>
        <w:rPr>
          <w:rFonts w:cs="Georgia" w:ascii="Georgia" w:hAnsi="Georgia"/>
          <w:sz w:val="40"/>
        </w:rPr>
        <w:t>öğretir.</w:t>
      </w:r>
    </w:p>
    <w:p>
      <w:pPr>
        <w:pStyle w:val="TextBody"/>
        <w:rPr>
          <w:rFonts w:ascii="Georgia" w:hAnsi="Georgia" w:cs="Georgia"/>
          <w:b w:val="false"/>
          <w:b w:val="false"/>
          <w:sz w:val="20"/>
        </w:rPr>
      </w:pPr>
      <w:r>
        <w:rPr>
          <w:rFonts w:cs="Georgia" w:ascii="Georgia" w:hAnsi="Georgia"/>
          <w:b w:val="false"/>
          <w:sz w:val="20"/>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560310" cy="10690860"/>
                <wp:effectExtent l="0" t="0" r="0" b="0"/>
                <wp:wrapNone/>
                <wp:docPr id="51"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spacing w:before="1" w:after="0"/>
        <w:rPr>
          <w:rFonts w:ascii="Georgia" w:hAnsi="Georgia"/>
          <w:b w:val="false"/>
          <w:b w:val="false"/>
          <w:sz w:val="28"/>
        </w:rPr>
      </w:pPr>
      <w:r>
        <w:rPr>
          <w:rFonts w:ascii="Georgia" w:hAnsi="Georgia"/>
          <w:b w:val="false"/>
          <w:sz w:val="28"/>
        </w:rPr>
      </w:r>
    </w:p>
    <w:p>
      <w:pPr>
        <w:pStyle w:val="ListeParagraf"/>
        <w:numPr>
          <w:ilvl w:val="0"/>
          <w:numId w:val="7"/>
        </w:numPr>
        <w:tabs>
          <w:tab w:val="clear" w:pos="720"/>
          <w:tab w:val="left" w:pos="2660" w:leader="none"/>
        </w:tabs>
        <w:spacing w:before="54" w:after="0"/>
        <w:ind w:left="2659" w:right="3225" w:hanging="360"/>
        <w:rPr>
          <w:rFonts w:ascii="Monotype Corsiva" w:hAnsi="Monotype Corsiva" w:cs="Monotype Corsiva"/>
          <w:i/>
          <w:i/>
          <w:sz w:val="48"/>
        </w:rPr>
      </w:pPr>
      <w:r>
        <mc:AlternateContent>
          <mc:Choice Requires="wpg">
            <w:drawing>
              <wp:anchor behindDoc="1" distT="0" distB="0" distL="114935" distR="114935" simplePos="0" locked="0" layoutInCell="0" allowOverlap="1" relativeHeight="36">
                <wp:simplePos x="0" y="0"/>
                <wp:positionH relativeFrom="page">
                  <wp:posOffset>476885</wp:posOffset>
                </wp:positionH>
                <wp:positionV relativeFrom="paragraph">
                  <wp:posOffset>-720725</wp:posOffset>
                </wp:positionV>
                <wp:extent cx="6766560" cy="6800850"/>
                <wp:effectExtent l="6985" t="6985" r="635" b="0"/>
                <wp:wrapNone/>
                <wp:docPr id="52" name=""/>
                <a:graphic xmlns:a="http://schemas.openxmlformats.org/drawingml/2006/main">
                  <a:graphicData uri="http://schemas.microsoft.com/office/word/2010/wordprocessingGroup">
                    <wpg:wgp>
                      <wpg:cNvGrpSpPr/>
                      <wpg:grpSpPr>
                        <a:xfrm>
                          <a:off x="0" y="0"/>
                          <a:ext cx="6766560" cy="6800760"/>
                          <a:chOff x="0" y="0"/>
                          <a:chExt cx="6766560" cy="6800760"/>
                        </a:xfrm>
                      </wpg:grpSpPr>
                      <wps:wsp>
                        <wps:cNvSpPr/>
                        <wps:spPr>
                          <a:xfrm>
                            <a:off x="12600" y="25920"/>
                            <a:ext cx="6753960" cy="6774840"/>
                          </a:xfrm>
                          <a:custGeom>
                            <a:avLst/>
                            <a:gdLst/>
                            <a:ahLst/>
                            <a:rect l="l" t="t" r="r" b="b"/>
                            <a:pathLst>
                              <a:path w="10627" h="10660">
                                <a:moveTo>
                                  <a:pt x="9637" y="-1085"/>
                                </a:moveTo>
                                <a:lnTo>
                                  <a:pt x="2552" y="-1085"/>
                                </a:lnTo>
                                <a:lnTo>
                                  <a:pt x="2475" y="-1084"/>
                                </a:lnTo>
                                <a:lnTo>
                                  <a:pt x="2399" y="-1079"/>
                                </a:lnTo>
                                <a:lnTo>
                                  <a:pt x="2324" y="-1071"/>
                                </a:lnTo>
                                <a:lnTo>
                                  <a:pt x="2250" y="-1060"/>
                                </a:lnTo>
                                <a:lnTo>
                                  <a:pt x="2177" y="-1046"/>
                                </a:lnTo>
                                <a:lnTo>
                                  <a:pt x="2105" y="-1028"/>
                                </a:lnTo>
                                <a:lnTo>
                                  <a:pt x="2034" y="-1008"/>
                                </a:lnTo>
                                <a:lnTo>
                                  <a:pt x="1965" y="-986"/>
                                </a:lnTo>
                                <a:lnTo>
                                  <a:pt x="1896" y="-960"/>
                                </a:lnTo>
                                <a:lnTo>
                                  <a:pt x="1830" y="-932"/>
                                </a:lnTo>
                                <a:lnTo>
                                  <a:pt x="1764" y="-901"/>
                                </a:lnTo>
                                <a:lnTo>
                                  <a:pt x="1700" y="-867"/>
                                </a:lnTo>
                                <a:lnTo>
                                  <a:pt x="1638" y="-831"/>
                                </a:lnTo>
                                <a:lnTo>
                                  <a:pt x="1577" y="-793"/>
                                </a:lnTo>
                                <a:lnTo>
                                  <a:pt x="1518" y="-752"/>
                                </a:lnTo>
                                <a:lnTo>
                                  <a:pt x="1460" y="-709"/>
                                </a:lnTo>
                                <a:lnTo>
                                  <a:pt x="1405" y="-664"/>
                                </a:lnTo>
                                <a:lnTo>
                                  <a:pt x="1351" y="-616"/>
                                </a:lnTo>
                                <a:lnTo>
                                  <a:pt x="1300" y="-567"/>
                                </a:lnTo>
                                <a:lnTo>
                                  <a:pt x="1250" y="-515"/>
                                </a:lnTo>
                                <a:lnTo>
                                  <a:pt x="1203" y="-461"/>
                                </a:lnTo>
                                <a:lnTo>
                                  <a:pt x="1157" y="-406"/>
                                </a:lnTo>
                                <a:lnTo>
                                  <a:pt x="1114" y="-349"/>
                                </a:lnTo>
                                <a:lnTo>
                                  <a:pt x="1074" y="-289"/>
                                </a:lnTo>
                                <a:lnTo>
                                  <a:pt x="1035" y="-229"/>
                                </a:lnTo>
                                <a:lnTo>
                                  <a:pt x="999" y="-166"/>
                                </a:lnTo>
                                <a:lnTo>
                                  <a:pt x="966" y="-102"/>
                                </a:lnTo>
                                <a:lnTo>
                                  <a:pt x="935" y="-37"/>
                                </a:lnTo>
                                <a:lnTo>
                                  <a:pt x="906" y="30"/>
                                </a:lnTo>
                                <a:lnTo>
                                  <a:pt x="881" y="98"/>
                                </a:lnTo>
                                <a:lnTo>
                                  <a:pt x="858" y="168"/>
                                </a:lnTo>
                                <a:lnTo>
                                  <a:pt x="838" y="239"/>
                                </a:lnTo>
                                <a:lnTo>
                                  <a:pt x="821" y="311"/>
                                </a:lnTo>
                                <a:lnTo>
                                  <a:pt x="807" y="384"/>
                                </a:lnTo>
                                <a:lnTo>
                                  <a:pt x="796" y="458"/>
                                </a:lnTo>
                                <a:lnTo>
                                  <a:pt x="788" y="533"/>
                                </a:lnTo>
                                <a:lnTo>
                                  <a:pt x="783" y="609"/>
                                </a:lnTo>
                                <a:lnTo>
                                  <a:pt x="781" y="686"/>
                                </a:lnTo>
                                <a:lnTo>
                                  <a:pt x="781" y="7803"/>
                                </a:lnTo>
                                <a:lnTo>
                                  <a:pt x="783" y="7880"/>
                                </a:lnTo>
                                <a:lnTo>
                                  <a:pt x="788" y="7956"/>
                                </a:lnTo>
                                <a:lnTo>
                                  <a:pt x="796" y="8031"/>
                                </a:lnTo>
                                <a:lnTo>
                                  <a:pt x="807" y="8106"/>
                                </a:lnTo>
                                <a:lnTo>
                                  <a:pt x="821" y="8179"/>
                                </a:lnTo>
                                <a:lnTo>
                                  <a:pt x="838" y="8251"/>
                                </a:lnTo>
                                <a:lnTo>
                                  <a:pt x="858" y="8321"/>
                                </a:lnTo>
                                <a:lnTo>
                                  <a:pt x="881" y="8391"/>
                                </a:lnTo>
                                <a:lnTo>
                                  <a:pt x="906" y="8459"/>
                                </a:lnTo>
                                <a:lnTo>
                                  <a:pt x="935" y="8526"/>
                                </a:lnTo>
                                <a:lnTo>
                                  <a:pt x="966" y="8592"/>
                                </a:lnTo>
                                <a:lnTo>
                                  <a:pt x="999" y="8656"/>
                                </a:lnTo>
                                <a:lnTo>
                                  <a:pt x="1035" y="8718"/>
                                </a:lnTo>
                                <a:lnTo>
                                  <a:pt x="1074" y="8779"/>
                                </a:lnTo>
                                <a:lnTo>
                                  <a:pt x="1114" y="8838"/>
                                </a:lnTo>
                                <a:lnTo>
                                  <a:pt x="1157" y="8895"/>
                                </a:lnTo>
                                <a:lnTo>
                                  <a:pt x="1203" y="8951"/>
                                </a:lnTo>
                                <a:lnTo>
                                  <a:pt x="1250" y="9004"/>
                                </a:lnTo>
                                <a:lnTo>
                                  <a:pt x="1300" y="9056"/>
                                </a:lnTo>
                                <a:lnTo>
                                  <a:pt x="1351" y="9105"/>
                                </a:lnTo>
                                <a:lnTo>
                                  <a:pt x="1405" y="9153"/>
                                </a:lnTo>
                                <a:lnTo>
                                  <a:pt x="1460" y="9198"/>
                                </a:lnTo>
                                <a:lnTo>
                                  <a:pt x="1518" y="9241"/>
                                </a:lnTo>
                                <a:lnTo>
                                  <a:pt x="1577" y="9282"/>
                                </a:lnTo>
                                <a:lnTo>
                                  <a:pt x="1638" y="9321"/>
                                </a:lnTo>
                                <a:lnTo>
                                  <a:pt x="1700" y="9357"/>
                                </a:lnTo>
                                <a:lnTo>
                                  <a:pt x="1764" y="9390"/>
                                </a:lnTo>
                                <a:lnTo>
                                  <a:pt x="1830" y="9421"/>
                                </a:lnTo>
                                <a:lnTo>
                                  <a:pt x="1896" y="9449"/>
                                </a:lnTo>
                                <a:lnTo>
                                  <a:pt x="1965" y="9475"/>
                                </a:lnTo>
                                <a:lnTo>
                                  <a:pt x="2034" y="9498"/>
                                </a:lnTo>
                                <a:lnTo>
                                  <a:pt x="2105" y="9518"/>
                                </a:lnTo>
                                <a:lnTo>
                                  <a:pt x="2177" y="9535"/>
                                </a:lnTo>
                                <a:lnTo>
                                  <a:pt x="2250" y="9549"/>
                                </a:lnTo>
                                <a:lnTo>
                                  <a:pt x="2324" y="9560"/>
                                </a:lnTo>
                                <a:lnTo>
                                  <a:pt x="2399" y="9568"/>
                                </a:lnTo>
                                <a:lnTo>
                                  <a:pt x="2475" y="9573"/>
                                </a:lnTo>
                                <a:lnTo>
                                  <a:pt x="2552" y="9575"/>
                                </a:lnTo>
                                <a:lnTo>
                                  <a:pt x="9637" y="9575"/>
                                </a:lnTo>
                                <a:lnTo>
                                  <a:pt x="9714" y="9573"/>
                                </a:lnTo>
                                <a:lnTo>
                                  <a:pt x="9790" y="9568"/>
                                </a:lnTo>
                                <a:lnTo>
                                  <a:pt x="9865" y="9560"/>
                                </a:lnTo>
                                <a:lnTo>
                                  <a:pt x="9939" y="9549"/>
                                </a:lnTo>
                                <a:lnTo>
                                  <a:pt x="10012" y="9535"/>
                                </a:lnTo>
                                <a:lnTo>
                                  <a:pt x="10084" y="9518"/>
                                </a:lnTo>
                                <a:lnTo>
                                  <a:pt x="10155" y="9498"/>
                                </a:lnTo>
                                <a:lnTo>
                                  <a:pt x="10224" y="9475"/>
                                </a:lnTo>
                                <a:lnTo>
                                  <a:pt x="10293" y="9449"/>
                                </a:lnTo>
                                <a:lnTo>
                                  <a:pt x="10360" y="9421"/>
                                </a:lnTo>
                                <a:lnTo>
                                  <a:pt x="10425" y="9390"/>
                                </a:lnTo>
                                <a:lnTo>
                                  <a:pt x="10489" y="9357"/>
                                </a:lnTo>
                                <a:lnTo>
                                  <a:pt x="10551" y="9321"/>
                                </a:lnTo>
                                <a:lnTo>
                                  <a:pt x="10612" y="9282"/>
                                </a:lnTo>
                                <a:lnTo>
                                  <a:pt x="10671" y="9241"/>
                                </a:lnTo>
                                <a:lnTo>
                                  <a:pt x="10729" y="9198"/>
                                </a:lnTo>
                                <a:lnTo>
                                  <a:pt x="10784" y="9153"/>
                                </a:lnTo>
                                <a:lnTo>
                                  <a:pt x="10838" y="9105"/>
                                </a:lnTo>
                                <a:lnTo>
                                  <a:pt x="10889" y="9056"/>
                                </a:lnTo>
                                <a:lnTo>
                                  <a:pt x="10939" y="9004"/>
                                </a:lnTo>
                                <a:lnTo>
                                  <a:pt x="10986" y="8951"/>
                                </a:lnTo>
                                <a:lnTo>
                                  <a:pt x="11032" y="8895"/>
                                </a:lnTo>
                                <a:lnTo>
                                  <a:pt x="11075" y="8838"/>
                                </a:lnTo>
                                <a:lnTo>
                                  <a:pt x="11115" y="8779"/>
                                </a:lnTo>
                                <a:lnTo>
                                  <a:pt x="11154" y="8718"/>
                                </a:lnTo>
                                <a:lnTo>
                                  <a:pt x="11190" y="8656"/>
                                </a:lnTo>
                                <a:lnTo>
                                  <a:pt x="11223" y="8592"/>
                                </a:lnTo>
                                <a:lnTo>
                                  <a:pt x="11254" y="8526"/>
                                </a:lnTo>
                                <a:lnTo>
                                  <a:pt x="11283" y="8459"/>
                                </a:lnTo>
                                <a:lnTo>
                                  <a:pt x="11308" y="8391"/>
                                </a:lnTo>
                                <a:lnTo>
                                  <a:pt x="11331" y="8321"/>
                                </a:lnTo>
                                <a:lnTo>
                                  <a:pt x="11351" y="8251"/>
                                </a:lnTo>
                                <a:lnTo>
                                  <a:pt x="11368" y="8179"/>
                                </a:lnTo>
                                <a:lnTo>
                                  <a:pt x="11382" y="8106"/>
                                </a:lnTo>
                                <a:lnTo>
                                  <a:pt x="11393" y="8031"/>
                                </a:lnTo>
                                <a:lnTo>
                                  <a:pt x="11401" y="7956"/>
                                </a:lnTo>
                                <a:lnTo>
                                  <a:pt x="11406" y="7880"/>
                                </a:lnTo>
                                <a:lnTo>
                                  <a:pt x="11408" y="7803"/>
                                </a:lnTo>
                                <a:lnTo>
                                  <a:pt x="11408" y="686"/>
                                </a:lnTo>
                                <a:lnTo>
                                  <a:pt x="11406" y="609"/>
                                </a:lnTo>
                                <a:lnTo>
                                  <a:pt x="11401" y="533"/>
                                </a:lnTo>
                                <a:lnTo>
                                  <a:pt x="11393" y="458"/>
                                </a:lnTo>
                                <a:lnTo>
                                  <a:pt x="11382" y="384"/>
                                </a:lnTo>
                                <a:lnTo>
                                  <a:pt x="11368" y="311"/>
                                </a:lnTo>
                                <a:lnTo>
                                  <a:pt x="11351" y="239"/>
                                </a:lnTo>
                                <a:lnTo>
                                  <a:pt x="11331" y="168"/>
                                </a:lnTo>
                                <a:lnTo>
                                  <a:pt x="11308" y="98"/>
                                </a:lnTo>
                                <a:lnTo>
                                  <a:pt x="11283" y="30"/>
                                </a:lnTo>
                                <a:lnTo>
                                  <a:pt x="11254" y="-37"/>
                                </a:lnTo>
                                <a:lnTo>
                                  <a:pt x="11223" y="-102"/>
                                </a:lnTo>
                                <a:lnTo>
                                  <a:pt x="11190" y="-166"/>
                                </a:lnTo>
                                <a:lnTo>
                                  <a:pt x="11154" y="-229"/>
                                </a:lnTo>
                                <a:lnTo>
                                  <a:pt x="11115" y="-289"/>
                                </a:lnTo>
                                <a:lnTo>
                                  <a:pt x="11075" y="-349"/>
                                </a:lnTo>
                                <a:lnTo>
                                  <a:pt x="11032" y="-406"/>
                                </a:lnTo>
                                <a:lnTo>
                                  <a:pt x="10986" y="-461"/>
                                </a:lnTo>
                                <a:lnTo>
                                  <a:pt x="10939" y="-515"/>
                                </a:lnTo>
                                <a:lnTo>
                                  <a:pt x="10889" y="-567"/>
                                </a:lnTo>
                                <a:lnTo>
                                  <a:pt x="10838" y="-616"/>
                                </a:lnTo>
                                <a:lnTo>
                                  <a:pt x="10784" y="-664"/>
                                </a:lnTo>
                                <a:lnTo>
                                  <a:pt x="10729" y="-709"/>
                                </a:lnTo>
                                <a:lnTo>
                                  <a:pt x="10671" y="-752"/>
                                </a:lnTo>
                                <a:lnTo>
                                  <a:pt x="10612" y="-793"/>
                                </a:lnTo>
                                <a:lnTo>
                                  <a:pt x="10551" y="-831"/>
                                </a:lnTo>
                                <a:lnTo>
                                  <a:pt x="10489" y="-867"/>
                                </a:lnTo>
                                <a:lnTo>
                                  <a:pt x="10425" y="-901"/>
                                </a:lnTo>
                                <a:lnTo>
                                  <a:pt x="10360" y="-932"/>
                                </a:lnTo>
                                <a:lnTo>
                                  <a:pt x="10293" y="-960"/>
                                </a:lnTo>
                                <a:lnTo>
                                  <a:pt x="10224" y="-986"/>
                                </a:lnTo>
                                <a:lnTo>
                                  <a:pt x="10155" y="-1008"/>
                                </a:lnTo>
                                <a:lnTo>
                                  <a:pt x="10084" y="-1028"/>
                                </a:lnTo>
                                <a:lnTo>
                                  <a:pt x="10012" y="-1046"/>
                                </a:lnTo>
                                <a:lnTo>
                                  <a:pt x="9939" y="-1060"/>
                                </a:lnTo>
                                <a:lnTo>
                                  <a:pt x="9865" y="-1071"/>
                                </a:lnTo>
                                <a:lnTo>
                                  <a:pt x="9790" y="-1079"/>
                                </a:lnTo>
                                <a:lnTo>
                                  <a:pt x="9714" y="-1084"/>
                                </a:lnTo>
                                <a:lnTo>
                                  <a:pt x="9637" y="-1085"/>
                                </a:lnTo>
                                <a:close/>
                              </a:path>
                            </a:pathLst>
                          </a:custGeom>
                          <a:solidFill>
                            <a:srgbClr val="4e6028">
                              <a:alpha val="50000"/>
                            </a:srgbClr>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66"/>
                          <a:stretch/>
                        </pic:blipFill>
                        <pic:spPr>
                          <a:xfrm>
                            <a:off x="0" y="0"/>
                            <a:ext cx="6753960" cy="6774840"/>
                          </a:xfrm>
                          <a:prstGeom prst="rect">
                            <a:avLst/>
                          </a:prstGeom>
                          <a:ln w="0">
                            <a:noFill/>
                          </a:ln>
                        </pic:spPr>
                      </pic:pic>
                      <wps:wsp>
                        <wps:cNvSpPr/>
                        <wps:spPr>
                          <a:xfrm>
                            <a:off x="0" y="0"/>
                            <a:ext cx="6753960" cy="6774840"/>
                          </a:xfrm>
                          <a:custGeom>
                            <a:avLst/>
                            <a:gdLst/>
                            <a:ahLst/>
                            <a:rect l="l" t="t" r="r" b="b"/>
                            <a:pathLst>
                              <a:path w="10627" h="10660">
                                <a:moveTo>
                                  <a:pt x="2532" y="-1125"/>
                                </a:moveTo>
                                <a:lnTo>
                                  <a:pt x="2455" y="-1124"/>
                                </a:lnTo>
                                <a:lnTo>
                                  <a:pt x="2379" y="-1119"/>
                                </a:lnTo>
                                <a:lnTo>
                                  <a:pt x="2304" y="-1111"/>
                                </a:lnTo>
                                <a:lnTo>
                                  <a:pt x="2230" y="-1100"/>
                                </a:lnTo>
                                <a:lnTo>
                                  <a:pt x="2157" y="-1086"/>
                                </a:lnTo>
                                <a:lnTo>
                                  <a:pt x="2085" y="-1068"/>
                                </a:lnTo>
                                <a:lnTo>
                                  <a:pt x="2014" y="-1048"/>
                                </a:lnTo>
                                <a:lnTo>
                                  <a:pt x="1945" y="-1026"/>
                                </a:lnTo>
                                <a:lnTo>
                                  <a:pt x="1876" y="-1000"/>
                                </a:lnTo>
                                <a:lnTo>
                                  <a:pt x="1810" y="-972"/>
                                </a:lnTo>
                                <a:lnTo>
                                  <a:pt x="1744" y="-941"/>
                                </a:lnTo>
                                <a:lnTo>
                                  <a:pt x="1680" y="-907"/>
                                </a:lnTo>
                                <a:lnTo>
                                  <a:pt x="1618" y="-871"/>
                                </a:lnTo>
                                <a:lnTo>
                                  <a:pt x="1557" y="-833"/>
                                </a:lnTo>
                                <a:lnTo>
                                  <a:pt x="1498" y="-792"/>
                                </a:lnTo>
                                <a:lnTo>
                                  <a:pt x="1440" y="-749"/>
                                </a:lnTo>
                                <a:lnTo>
                                  <a:pt x="1385" y="-704"/>
                                </a:lnTo>
                                <a:lnTo>
                                  <a:pt x="1331" y="-656"/>
                                </a:lnTo>
                                <a:lnTo>
                                  <a:pt x="1280" y="-607"/>
                                </a:lnTo>
                                <a:lnTo>
                                  <a:pt x="1230" y="-555"/>
                                </a:lnTo>
                                <a:lnTo>
                                  <a:pt x="1183" y="-501"/>
                                </a:lnTo>
                                <a:lnTo>
                                  <a:pt x="1137" y="-446"/>
                                </a:lnTo>
                                <a:lnTo>
                                  <a:pt x="1094" y="-389"/>
                                </a:lnTo>
                                <a:lnTo>
                                  <a:pt x="1054" y="-329"/>
                                </a:lnTo>
                                <a:lnTo>
                                  <a:pt x="1015" y="-269"/>
                                </a:lnTo>
                                <a:lnTo>
                                  <a:pt x="979" y="-206"/>
                                </a:lnTo>
                                <a:lnTo>
                                  <a:pt x="946" y="-142"/>
                                </a:lnTo>
                                <a:lnTo>
                                  <a:pt x="915" y="-77"/>
                                </a:lnTo>
                                <a:lnTo>
                                  <a:pt x="886" y="-10"/>
                                </a:lnTo>
                                <a:lnTo>
                                  <a:pt x="861" y="58"/>
                                </a:lnTo>
                                <a:lnTo>
                                  <a:pt x="838" y="128"/>
                                </a:lnTo>
                                <a:lnTo>
                                  <a:pt x="818" y="199"/>
                                </a:lnTo>
                                <a:lnTo>
                                  <a:pt x="801" y="271"/>
                                </a:lnTo>
                                <a:lnTo>
                                  <a:pt x="787" y="344"/>
                                </a:lnTo>
                                <a:lnTo>
                                  <a:pt x="776" y="418"/>
                                </a:lnTo>
                                <a:lnTo>
                                  <a:pt x="768" y="493"/>
                                </a:lnTo>
                                <a:lnTo>
                                  <a:pt x="763" y="569"/>
                                </a:lnTo>
                                <a:lnTo>
                                  <a:pt x="761" y="646"/>
                                </a:lnTo>
                                <a:lnTo>
                                  <a:pt x="761" y="7763"/>
                                </a:lnTo>
                                <a:lnTo>
                                  <a:pt x="763" y="7840"/>
                                </a:lnTo>
                                <a:lnTo>
                                  <a:pt x="768" y="7916"/>
                                </a:lnTo>
                                <a:lnTo>
                                  <a:pt x="776" y="7991"/>
                                </a:lnTo>
                                <a:lnTo>
                                  <a:pt x="787" y="8066"/>
                                </a:lnTo>
                                <a:lnTo>
                                  <a:pt x="801" y="8139"/>
                                </a:lnTo>
                                <a:lnTo>
                                  <a:pt x="818" y="8211"/>
                                </a:lnTo>
                                <a:lnTo>
                                  <a:pt x="838" y="8281"/>
                                </a:lnTo>
                                <a:lnTo>
                                  <a:pt x="861" y="8351"/>
                                </a:lnTo>
                                <a:lnTo>
                                  <a:pt x="886" y="8419"/>
                                </a:lnTo>
                                <a:lnTo>
                                  <a:pt x="915" y="8486"/>
                                </a:lnTo>
                                <a:lnTo>
                                  <a:pt x="946" y="8552"/>
                                </a:lnTo>
                                <a:lnTo>
                                  <a:pt x="979" y="8616"/>
                                </a:lnTo>
                                <a:lnTo>
                                  <a:pt x="1015" y="8678"/>
                                </a:lnTo>
                                <a:lnTo>
                                  <a:pt x="1054" y="8739"/>
                                </a:lnTo>
                                <a:lnTo>
                                  <a:pt x="1094" y="8798"/>
                                </a:lnTo>
                                <a:lnTo>
                                  <a:pt x="1137" y="8855"/>
                                </a:lnTo>
                                <a:lnTo>
                                  <a:pt x="1183" y="8911"/>
                                </a:lnTo>
                                <a:lnTo>
                                  <a:pt x="1230" y="8964"/>
                                </a:lnTo>
                                <a:lnTo>
                                  <a:pt x="1280" y="9016"/>
                                </a:lnTo>
                                <a:lnTo>
                                  <a:pt x="1331" y="9065"/>
                                </a:lnTo>
                                <a:lnTo>
                                  <a:pt x="1385" y="9113"/>
                                </a:lnTo>
                                <a:lnTo>
                                  <a:pt x="1440" y="9158"/>
                                </a:lnTo>
                                <a:lnTo>
                                  <a:pt x="1498" y="9201"/>
                                </a:lnTo>
                                <a:lnTo>
                                  <a:pt x="1557" y="9242"/>
                                </a:lnTo>
                                <a:lnTo>
                                  <a:pt x="1618" y="9281"/>
                                </a:lnTo>
                                <a:lnTo>
                                  <a:pt x="1680" y="9317"/>
                                </a:lnTo>
                                <a:lnTo>
                                  <a:pt x="1744" y="9350"/>
                                </a:lnTo>
                                <a:lnTo>
                                  <a:pt x="1810" y="9381"/>
                                </a:lnTo>
                                <a:lnTo>
                                  <a:pt x="1876" y="9409"/>
                                </a:lnTo>
                                <a:lnTo>
                                  <a:pt x="1945" y="9435"/>
                                </a:lnTo>
                                <a:lnTo>
                                  <a:pt x="2014" y="9458"/>
                                </a:lnTo>
                                <a:lnTo>
                                  <a:pt x="2085" y="9478"/>
                                </a:lnTo>
                                <a:lnTo>
                                  <a:pt x="2157" y="9495"/>
                                </a:lnTo>
                                <a:lnTo>
                                  <a:pt x="2230" y="9509"/>
                                </a:lnTo>
                                <a:lnTo>
                                  <a:pt x="2304" y="9520"/>
                                </a:lnTo>
                                <a:lnTo>
                                  <a:pt x="2379" y="9528"/>
                                </a:lnTo>
                                <a:lnTo>
                                  <a:pt x="2455" y="9533"/>
                                </a:lnTo>
                                <a:lnTo>
                                  <a:pt x="2532" y="9535"/>
                                </a:lnTo>
                                <a:lnTo>
                                  <a:pt x="9617" y="9535"/>
                                </a:lnTo>
                                <a:lnTo>
                                  <a:pt x="9694" y="9533"/>
                                </a:lnTo>
                                <a:lnTo>
                                  <a:pt x="9770" y="9528"/>
                                </a:lnTo>
                                <a:lnTo>
                                  <a:pt x="9845" y="9520"/>
                                </a:lnTo>
                                <a:lnTo>
                                  <a:pt x="9919" y="9509"/>
                                </a:lnTo>
                                <a:lnTo>
                                  <a:pt x="9992" y="9495"/>
                                </a:lnTo>
                                <a:lnTo>
                                  <a:pt x="10064" y="9478"/>
                                </a:lnTo>
                                <a:lnTo>
                                  <a:pt x="10135" y="9458"/>
                                </a:lnTo>
                                <a:lnTo>
                                  <a:pt x="10204" y="9435"/>
                                </a:lnTo>
                                <a:lnTo>
                                  <a:pt x="10273" y="9409"/>
                                </a:lnTo>
                                <a:lnTo>
                                  <a:pt x="10340" y="9381"/>
                                </a:lnTo>
                                <a:lnTo>
                                  <a:pt x="10405" y="9350"/>
                                </a:lnTo>
                                <a:lnTo>
                                  <a:pt x="10469" y="9317"/>
                                </a:lnTo>
                                <a:lnTo>
                                  <a:pt x="10531" y="9281"/>
                                </a:lnTo>
                                <a:lnTo>
                                  <a:pt x="10592" y="9242"/>
                                </a:lnTo>
                                <a:lnTo>
                                  <a:pt x="10651" y="9201"/>
                                </a:lnTo>
                                <a:lnTo>
                                  <a:pt x="10709" y="9158"/>
                                </a:lnTo>
                                <a:lnTo>
                                  <a:pt x="10764" y="9113"/>
                                </a:lnTo>
                                <a:lnTo>
                                  <a:pt x="10818" y="9065"/>
                                </a:lnTo>
                                <a:lnTo>
                                  <a:pt x="10869" y="9016"/>
                                </a:lnTo>
                                <a:lnTo>
                                  <a:pt x="10919" y="8964"/>
                                </a:lnTo>
                                <a:lnTo>
                                  <a:pt x="10966" y="8911"/>
                                </a:lnTo>
                                <a:lnTo>
                                  <a:pt x="11012" y="8855"/>
                                </a:lnTo>
                                <a:lnTo>
                                  <a:pt x="11055" y="8798"/>
                                </a:lnTo>
                                <a:lnTo>
                                  <a:pt x="11095" y="8739"/>
                                </a:lnTo>
                                <a:lnTo>
                                  <a:pt x="11134" y="8678"/>
                                </a:lnTo>
                                <a:lnTo>
                                  <a:pt x="11170" y="8616"/>
                                </a:lnTo>
                                <a:lnTo>
                                  <a:pt x="11203" y="8552"/>
                                </a:lnTo>
                                <a:lnTo>
                                  <a:pt x="11234" y="8486"/>
                                </a:lnTo>
                                <a:lnTo>
                                  <a:pt x="11263" y="8419"/>
                                </a:lnTo>
                                <a:lnTo>
                                  <a:pt x="11288" y="8351"/>
                                </a:lnTo>
                                <a:lnTo>
                                  <a:pt x="11311" y="8281"/>
                                </a:lnTo>
                                <a:lnTo>
                                  <a:pt x="11331" y="8211"/>
                                </a:lnTo>
                                <a:lnTo>
                                  <a:pt x="11348" y="8139"/>
                                </a:lnTo>
                                <a:lnTo>
                                  <a:pt x="11362" y="8066"/>
                                </a:lnTo>
                                <a:lnTo>
                                  <a:pt x="11373" y="7991"/>
                                </a:lnTo>
                                <a:lnTo>
                                  <a:pt x="11381" y="7916"/>
                                </a:lnTo>
                                <a:lnTo>
                                  <a:pt x="11386" y="7840"/>
                                </a:lnTo>
                                <a:lnTo>
                                  <a:pt x="11388" y="7763"/>
                                </a:lnTo>
                                <a:lnTo>
                                  <a:pt x="11388" y="646"/>
                                </a:lnTo>
                                <a:lnTo>
                                  <a:pt x="11386" y="569"/>
                                </a:lnTo>
                                <a:lnTo>
                                  <a:pt x="11381" y="493"/>
                                </a:lnTo>
                                <a:lnTo>
                                  <a:pt x="11373" y="418"/>
                                </a:lnTo>
                                <a:lnTo>
                                  <a:pt x="11362" y="344"/>
                                </a:lnTo>
                                <a:lnTo>
                                  <a:pt x="11348" y="271"/>
                                </a:lnTo>
                                <a:lnTo>
                                  <a:pt x="11331" y="199"/>
                                </a:lnTo>
                                <a:lnTo>
                                  <a:pt x="11311" y="128"/>
                                </a:lnTo>
                                <a:lnTo>
                                  <a:pt x="11288" y="58"/>
                                </a:lnTo>
                                <a:lnTo>
                                  <a:pt x="11263" y="-10"/>
                                </a:lnTo>
                                <a:lnTo>
                                  <a:pt x="11234" y="-77"/>
                                </a:lnTo>
                                <a:lnTo>
                                  <a:pt x="11203" y="-142"/>
                                </a:lnTo>
                                <a:lnTo>
                                  <a:pt x="11170" y="-206"/>
                                </a:lnTo>
                                <a:lnTo>
                                  <a:pt x="11134" y="-269"/>
                                </a:lnTo>
                                <a:lnTo>
                                  <a:pt x="11095" y="-329"/>
                                </a:lnTo>
                                <a:lnTo>
                                  <a:pt x="11055" y="-389"/>
                                </a:lnTo>
                                <a:lnTo>
                                  <a:pt x="11012" y="-446"/>
                                </a:lnTo>
                                <a:lnTo>
                                  <a:pt x="10966" y="-501"/>
                                </a:lnTo>
                                <a:lnTo>
                                  <a:pt x="10919" y="-555"/>
                                </a:lnTo>
                                <a:lnTo>
                                  <a:pt x="10869" y="-607"/>
                                </a:lnTo>
                                <a:lnTo>
                                  <a:pt x="10818" y="-656"/>
                                </a:lnTo>
                                <a:lnTo>
                                  <a:pt x="10764" y="-704"/>
                                </a:lnTo>
                                <a:lnTo>
                                  <a:pt x="10709" y="-749"/>
                                </a:lnTo>
                                <a:lnTo>
                                  <a:pt x="10651" y="-792"/>
                                </a:lnTo>
                                <a:lnTo>
                                  <a:pt x="10592" y="-833"/>
                                </a:lnTo>
                                <a:lnTo>
                                  <a:pt x="10531" y="-871"/>
                                </a:lnTo>
                                <a:lnTo>
                                  <a:pt x="10469" y="-907"/>
                                </a:lnTo>
                                <a:lnTo>
                                  <a:pt x="10405" y="-941"/>
                                </a:lnTo>
                                <a:lnTo>
                                  <a:pt x="10340" y="-972"/>
                                </a:lnTo>
                                <a:lnTo>
                                  <a:pt x="10273" y="-1000"/>
                                </a:lnTo>
                                <a:lnTo>
                                  <a:pt x="10204" y="-1026"/>
                                </a:lnTo>
                                <a:lnTo>
                                  <a:pt x="10135" y="-1048"/>
                                </a:lnTo>
                                <a:lnTo>
                                  <a:pt x="10064" y="-1068"/>
                                </a:lnTo>
                                <a:lnTo>
                                  <a:pt x="9992" y="-1086"/>
                                </a:lnTo>
                                <a:lnTo>
                                  <a:pt x="9919" y="-1100"/>
                                </a:lnTo>
                                <a:lnTo>
                                  <a:pt x="9845" y="-1111"/>
                                </a:lnTo>
                                <a:lnTo>
                                  <a:pt x="9770" y="-1119"/>
                                </a:lnTo>
                                <a:lnTo>
                                  <a:pt x="9694" y="-1124"/>
                                </a:lnTo>
                                <a:lnTo>
                                  <a:pt x="9617" y="-1125"/>
                                </a:lnTo>
                                <a:lnTo>
                                  <a:pt x="2532" y="-1125"/>
                                </a:lnTo>
                                <a:close/>
                              </a:path>
                            </a:pathLst>
                          </a:custGeom>
                          <a:noFill/>
                          <a:ln w="12600">
                            <a:solidFill>
                              <a:srgbClr val="c2d59b"/>
                            </a:solidFill>
                            <a:round/>
                          </a:ln>
                        </wps:spPr>
                        <wps:style>
                          <a:lnRef idx="0"/>
                          <a:fillRef idx="0"/>
                          <a:effectRef idx="0"/>
                          <a:fontRef idx="minor"/>
                        </wps:style>
                        <wps:bodyPr/>
                      </wps:wsp>
                    </wpg:wgp>
                  </a:graphicData>
                </a:graphic>
              </wp:anchor>
            </w:drawing>
          </mc:Choice>
          <mc:Fallback>
            <w:pict>
              <v:group id="shape_0" style="position:absolute;margin-left:37.55pt;margin-top:-56.75pt;width:532.8pt;height:535.5pt" coordorigin="751,-1135" coordsize="10656,10710">
                <v:shape id="shape_0" coordorigin="781,4294966211" coordsize="10627,10660" path="l2552,-1085l2475,-1084l2399,-1079l2324,-1071l2250,-1060l2177,-1046l2105,-1028l2034,-1008l1965,-986l1896,-960l1830,-932l1764,-901l1700,-867l1638,-831l1577,-793l1518,-752l1460,-709l1405,-664l1351,-616l1300,-567l1250,-515l1203,-461l1157,-406l1114,-349l1074,-289l1035,-229l999,-166l966,-102l935,-37l906,30l881,98l858,168l838,239l821,311l807,384l796,458l788,533l783,609l781,686l781,7803l783,7880l788,7956l796,8031l807,8106l821,8179l838,8251l858,8321l881,8391l906,8459l935,8526l966,8592l999,8656l1035,8718l1074,8779l1114,8838l1157,8895l1203,8951l1250,9004l1300,9056l1351,9105l1405,9153l1460,9198l1518,9241l1577,9282l1638,9321l1700,9357l1764,9390l1830,9421l1896,9449l1965,9475l2034,9498l2105,9518l2177,9535l2250,9549l2324,9560l2399,9568l2475,9573l2552,9575l9637,9575l9714,9573l9790,9568l9865,9560l9939,9549l10012,9535l10084,9518l10155,9498l10224,9475l10293,9449l10360,9421l10425,9390l10489,9357l10551,9321l10612,9282l10671,9241l10729,9198l10784,9153l10838,9105l10889,9056l10939,9004l10986,8951l11032,8895l11075,8838l11115,8779l11154,8718l11190,8656l11223,8592l11254,8526l11283,8459l11308,8391l11331,8321l11351,8251l11368,8179l11382,8106l11393,8031l11401,7956l11406,7880l11408,7803l11408,686l11406,609l11401,533l11393,458l11382,384l11368,311l11351,239l11331,168l11308,98l11283,30l11254,-37l11223,-102l11190,-166l11154,-229l11115,-289l11075,-349l11032,-406l10986,-461l10939,-515l10889,-567l10838,-616l10784,-664l10729,-709l10671,-752l10612,-793l10551,-831l10489,-867l10425,-901l10360,-932l10293,-960l10224,-986l10155,-1008l10084,-1028l10012,-1046l9939,-1060l9865,-1071l9790,-1079l9714,-1084l9637,-1085xe" fillcolor="#4e6028" stroked="f" o:allowincell="f" style="position:absolute;left:771;top:-1094;width:10635;height:10668;mso-wrap-style:none;v-text-anchor:middle;mso-position-horizontal-relative:page">
                  <v:fill o:detectmouseclick="t" type="solid" color2="#b19fd7" opacity="0.5"/>
                  <v:stroke color="#3465a4" joinstyle="round" endcap="flat"/>
                  <w10:wrap type="none"/>
                </v:shape>
                <v:shape id="shape_0" stroked="f" o:allowincell="f" style="position:absolute;left:751;top:-1135;width:10635;height:10668;mso-wrap-style:none;v-text-anchor:middle;mso-position-horizontal-relative:page" type="_x0000_t75">
                  <v:imagedata r:id="rId67" o:detectmouseclick="t"/>
                  <v:stroke color="#3465a4" joinstyle="round" endcap="flat"/>
                  <w10:wrap type="none"/>
                </v:shape>
                <v:shape id="shape_0" coordorigin="761,4294966171" coordsize="10627,10660" path="l2455,-1124l2379,-1119l2304,-1111l2230,-1100l2157,-1086l2085,-1068l2014,-1048l1945,-1026l1876,-1000l1810,-972l1744,-941l1680,-907l1618,-871l1557,-833l1498,-792l1440,-749l1385,-704l1331,-656l1280,-607l1230,-555l1183,-501l1137,-446l1094,-389l1054,-329l1015,-269l979,-206l946,-142l915,-77l886,-10l861,58l838,128l818,199l801,271l787,344l776,418l768,493l763,569l761,646l761,7763l763,7840l768,7916l776,7991l787,8066l801,8139l818,8211l838,8281l861,8351l886,8419l915,8486l946,8552l979,8616l1015,8678l1054,8739l1094,8798l1137,8855l1183,8911l1230,8964l1280,9016l1331,9065l1385,9113l1440,9158l1498,9201l1557,9242l1618,9281l1680,9317l1744,9350l1810,9381l1876,9409l1945,9435l2014,9458l2085,9478l2157,9495l2230,9509l2304,9520l2379,9528l2455,9533l2532,9535l9617,9535l9694,9533l9770,9528l9845,9520l9919,9509l9992,9495l10064,9478l10135,9458l10204,9435l10273,9409l10340,9381l10405,9350l10469,9317l10531,9281l10592,9242l10651,9201l10709,9158l10764,9113l10818,9065l10869,9016l10919,8964l10966,8911l11012,8855l11055,8798l11095,8739l11134,8678l11170,8616l11203,8552l11234,8486l11263,8419l11288,8351l11311,8281l11331,8211l11348,8139l11362,8066l11373,7991l11381,7916l11386,7840l11388,7763l11388,646l11386,569l11381,493l11373,418l11362,344l11348,271l11331,199l11311,128l11288,58l11263,-10l11234,-77l11203,-142l11170,-206l11134,-269l11095,-329l11055,-389l11012,-446l10966,-501l10919,-555l10869,-607l10818,-656l10764,-704l10709,-749l10651,-792l10592,-833l10531,-871l10469,-907l10405,-941l10340,-972l10273,-1000l10204,-1026l10135,-1048l10064,-1068l9992,-1086l9919,-1100l9845,-1111l9770,-1119l9694,-1124l9617,-1125l2532,-1125xe" stroked="t" o:allowincell="f" style="position:absolute;left:751;top:-1135;width:10635;height:10668;mso-wrap-style:none;v-text-anchor:middle;mso-position-horizontal-relative:page">
                  <v:fill o:detectmouseclick="t" on="false"/>
                  <v:stroke color="#c2d59b" weight="12600"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page">
                  <wp:posOffset>0</wp:posOffset>
                </wp:positionH>
                <wp:positionV relativeFrom="paragraph">
                  <wp:posOffset>-3677285</wp:posOffset>
                </wp:positionV>
                <wp:extent cx="7550785" cy="2830195"/>
                <wp:effectExtent l="0" t="0" r="4445" b="0"/>
                <wp:wrapNone/>
                <wp:docPr id="53" name=""/>
                <a:graphic xmlns:a="http://schemas.openxmlformats.org/drawingml/2006/main">
                  <a:graphicData uri="http://schemas.microsoft.com/office/word/2010/wordprocessingGroup">
                    <wpg:wgp>
                      <wpg:cNvGrpSpPr/>
                      <wpg:grpSpPr>
                        <a:xfrm>
                          <a:off x="0" y="0"/>
                          <a:ext cx="7550640" cy="2830320"/>
                          <a:chOff x="0" y="0"/>
                          <a:chExt cx="7550640" cy="2830320"/>
                        </a:xfrm>
                      </wpg:grpSpPr>
                      <wps:wsp>
                        <wps:cNvSpPr/>
                        <wps:spPr>
                          <a:xfrm>
                            <a:off x="2746440" y="1136160"/>
                            <a:ext cx="617400" cy="545400"/>
                          </a:xfrm>
                          <a:prstGeom prst="pie">
                            <a:avLst/>
                          </a:prstGeom>
                          <a:solidFill>
                            <a:srgbClr val="000000"/>
                          </a:solidFill>
                          <a:ln w="0">
                            <a:noFill/>
                          </a:ln>
                        </wps:spPr>
                        <wps:style>
                          <a:lnRef idx="0"/>
                          <a:fillRef idx="0"/>
                          <a:effectRef idx="0"/>
                          <a:fontRef idx="minor"/>
                        </wps:style>
                        <wps:bodyPr/>
                      </wps:wsp>
                      <wps:wsp>
                        <wps:cNvSpPr/>
                        <wps:spPr>
                          <a:xfrm>
                            <a:off x="2822400" y="1235160"/>
                            <a:ext cx="496080" cy="410040"/>
                          </a:xfrm>
                          <a:prstGeom prst="pie">
                            <a:avLst/>
                          </a:prstGeom>
                          <a:solidFill>
                            <a:srgbClr val="ffffff"/>
                          </a:solidFill>
                          <a:ln w="0">
                            <a:noFill/>
                          </a:ln>
                        </wps:spPr>
                        <wps:style>
                          <a:lnRef idx="0"/>
                          <a:fillRef idx="0"/>
                          <a:effectRef idx="0"/>
                          <a:fontRef idx="minor"/>
                        </wps:style>
                        <wps:bodyPr/>
                      </wps:wsp>
                      <wps:wsp>
                        <wps:cNvSpPr/>
                        <wps:spPr>
                          <a:xfrm>
                            <a:off x="2960280" y="1350000"/>
                            <a:ext cx="48960" cy="68760"/>
                          </a:xfrm>
                          <a:custGeom>
                            <a:avLst/>
                            <a:gdLst/>
                            <a:ahLst/>
                            <a:rect l="l" t="t" r="r" b="b"/>
                            <a:pathLst>
                              <a:path w="77" h="108">
                                <a:moveTo>
                                  <a:pt x="4694" y="-3665"/>
                                </a:moveTo>
                                <a:lnTo>
                                  <a:pt x="4679" y="-3659"/>
                                </a:lnTo>
                                <a:lnTo>
                                  <a:pt x="4668" y="-3648"/>
                                </a:lnTo>
                                <a:lnTo>
                                  <a:pt x="4660" y="-3629"/>
                                </a:lnTo>
                                <a:lnTo>
                                  <a:pt x="4659" y="-3609"/>
                                </a:lnTo>
                                <a:lnTo>
                                  <a:pt x="4663" y="-3587"/>
                                </a:lnTo>
                                <a:lnTo>
                                  <a:pt x="4672" y="-3572"/>
                                </a:lnTo>
                                <a:lnTo>
                                  <a:pt x="4685" y="-3560"/>
                                </a:lnTo>
                                <a:lnTo>
                                  <a:pt x="4701" y="-3557"/>
                                </a:lnTo>
                                <a:lnTo>
                                  <a:pt x="4715" y="-3563"/>
                                </a:lnTo>
                                <a:lnTo>
                                  <a:pt x="4727" y="-3575"/>
                                </a:lnTo>
                                <a:lnTo>
                                  <a:pt x="4734" y="-3593"/>
                                </a:lnTo>
                                <a:lnTo>
                                  <a:pt x="4735" y="-3614"/>
                                </a:lnTo>
                                <a:lnTo>
                                  <a:pt x="4731" y="-3635"/>
                                </a:lnTo>
                                <a:lnTo>
                                  <a:pt x="4721" y="-3651"/>
                                </a:lnTo>
                                <a:lnTo>
                                  <a:pt x="4708" y="-3662"/>
                                </a:lnTo>
                                <a:lnTo>
                                  <a:pt x="4694" y="-366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 descr=""/>
                          <pic:cNvPicPr/>
                        </pic:nvPicPr>
                        <pic:blipFill>
                          <a:blip r:embed="rId68"/>
                          <a:stretch/>
                        </pic:blipFill>
                        <pic:spPr>
                          <a:xfrm>
                            <a:off x="3067200" y="1317600"/>
                            <a:ext cx="133200" cy="163800"/>
                          </a:xfrm>
                          <a:prstGeom prst="rect">
                            <a:avLst/>
                          </a:prstGeom>
                          <a:ln w="0">
                            <a:noFill/>
                          </a:ln>
                        </pic:spPr>
                      </pic:pic>
                      <wps:wsp>
                        <wps:cNvSpPr/>
                        <wps:spPr>
                          <a:xfrm>
                            <a:off x="2847240" y="1044720"/>
                            <a:ext cx="429120" cy="210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69"/>
                          <a:stretch/>
                        </pic:blipFill>
                        <pic:spPr>
                          <a:xfrm>
                            <a:off x="3695040" y="1360800"/>
                            <a:ext cx="132120" cy="142920"/>
                          </a:xfrm>
                          <a:prstGeom prst="rect">
                            <a:avLst/>
                          </a:prstGeom>
                          <a:ln w="0">
                            <a:noFill/>
                          </a:ln>
                        </pic:spPr>
                      </pic:pic>
                      <wps:wsp>
                        <wps:cNvSpPr/>
                        <wps:spPr>
                          <a:xfrm>
                            <a:off x="2519640" y="1144440"/>
                            <a:ext cx="1754640" cy="1605960"/>
                          </a:xfrm>
                          <a:prstGeom prst="pie">
                            <a:avLst/>
                          </a:prstGeom>
                          <a:solidFill>
                            <a:srgbClr val="000000"/>
                          </a:solidFill>
                          <a:ln w="0">
                            <a:noFill/>
                          </a:ln>
                        </wps:spPr>
                        <wps:style>
                          <a:lnRef idx="0"/>
                          <a:fillRef idx="0"/>
                          <a:effectRef idx="0"/>
                          <a:fontRef idx="minor"/>
                        </wps:style>
                        <wps:bodyPr/>
                      </wps:wsp>
                      <wps:wsp>
                        <wps:cNvSpPr/>
                        <wps:spPr>
                          <a:xfrm>
                            <a:off x="2552040" y="1954440"/>
                            <a:ext cx="396720" cy="361800"/>
                          </a:xfrm>
                          <a:prstGeom prst="pie">
                            <a:avLst/>
                          </a:prstGeom>
                          <a:solidFill>
                            <a:srgbClr val="ffffff"/>
                          </a:solidFill>
                          <a:ln w="0">
                            <a:noFill/>
                          </a:ln>
                        </wps:spPr>
                        <wps:style>
                          <a:lnRef idx="0"/>
                          <a:fillRef idx="0"/>
                          <a:effectRef idx="0"/>
                          <a:fontRef idx="minor"/>
                        </wps:style>
                        <wps:bodyPr/>
                      </wps:wsp>
                      <wps:wsp>
                        <wps:cNvSpPr/>
                        <wps:spPr>
                          <a:xfrm>
                            <a:off x="2641680" y="1510200"/>
                            <a:ext cx="1012680" cy="692640"/>
                          </a:xfrm>
                          <a:prstGeom prst="pie">
                            <a:avLst/>
                          </a:prstGeom>
                          <a:solidFill>
                            <a:srgbClr val="62beff"/>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70"/>
                          <a:stretch/>
                        </pic:blipFill>
                        <pic:spPr>
                          <a:xfrm>
                            <a:off x="2627640" y="2099880"/>
                            <a:ext cx="135720" cy="144000"/>
                          </a:xfrm>
                          <a:prstGeom prst="rect">
                            <a:avLst/>
                          </a:prstGeom>
                          <a:ln w="0">
                            <a:noFill/>
                          </a:ln>
                        </pic:spPr>
                      </pic:pic>
                      <wps:wsp>
                        <wps:cNvSpPr/>
                        <wps:spPr>
                          <a:xfrm>
                            <a:off x="2690640" y="1033200"/>
                            <a:ext cx="522000" cy="17971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71"/>
                          <a:stretch/>
                        </pic:blipFill>
                        <pic:spPr>
                          <a:xfrm>
                            <a:off x="3014280" y="1517760"/>
                            <a:ext cx="143640" cy="88920"/>
                          </a:xfrm>
                          <a:prstGeom prst="rect">
                            <a:avLst/>
                          </a:prstGeom>
                          <a:ln w="0">
                            <a:noFill/>
                          </a:ln>
                        </pic:spPr>
                      </pic:pic>
                      <wps:wsp>
                        <wps:cNvSpPr/>
                        <wps:spPr>
                          <a:xfrm>
                            <a:off x="0" y="0"/>
                            <a:ext cx="6450480" cy="704160"/>
                          </a:xfrm>
                          <a:prstGeom prst="rect">
                            <a:avLst/>
                          </a:prstGeom>
                          <a:solidFill>
                            <a:srgbClr val="f79546"/>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72"/>
                          <a:stretch/>
                        </pic:blipFill>
                        <pic:spPr>
                          <a:xfrm>
                            <a:off x="1095840" y="171360"/>
                            <a:ext cx="6454800" cy="706680"/>
                          </a:xfrm>
                          <a:prstGeom prst="rect">
                            <a:avLst/>
                          </a:prstGeom>
                          <a:ln w="0">
                            <a:noFill/>
                          </a:ln>
                        </pic:spPr>
                      </pic:pic>
                      <wps:wsp>
                        <wps:cNvSpPr/>
                        <wps:spPr>
                          <a:xfrm>
                            <a:off x="1095840" y="171360"/>
                            <a:ext cx="6454800" cy="706680"/>
                          </a:xfrm>
                          <a:prstGeom prst="rect">
                            <a:avLst/>
                          </a:prstGeom>
                          <a:noFill/>
                          <a:ln w="9360">
                            <a:solidFill>
                              <a:srgbClr val="97b853"/>
                            </a:solidFill>
                            <a:miter/>
                          </a:ln>
                        </wps:spPr>
                        <wps:style>
                          <a:lnRef idx="0"/>
                          <a:fillRef idx="0"/>
                          <a:effectRef idx="0"/>
                          <a:fontRef idx="minor"/>
                        </wps:style>
                        <wps:bodyPr/>
                      </wps:wsp>
                      <wps:wsp>
                        <wps:cNvSpPr/>
                        <wps:spPr>
                          <a:xfrm>
                            <a:off x="3741480" y="695160"/>
                            <a:ext cx="2129040" cy="1426320"/>
                          </a:xfrm>
                          <a:prstGeom prst="pie">
                            <a:avLst/>
                          </a:prstGeom>
                          <a:solidFill>
                            <a:srgbClr val="808080"/>
                          </a:solidFill>
                          <a:ln w="0">
                            <a:noFill/>
                          </a:ln>
                        </wps:spPr>
                        <wps:style>
                          <a:lnRef idx="0"/>
                          <a:fillRef idx="0"/>
                          <a:effectRef idx="0"/>
                          <a:fontRef idx="minor"/>
                        </wps:style>
                        <wps:bodyPr/>
                      </wps:wsp>
                      <wps:wsp>
                        <wps:cNvSpPr/>
                        <wps:spPr>
                          <a:xfrm>
                            <a:off x="3665160" y="619200"/>
                            <a:ext cx="2129040" cy="1426320"/>
                          </a:xfrm>
                          <a:prstGeom prst="pie">
                            <a:avLst/>
                          </a:prstGeom>
                          <a:solidFill>
                            <a:srgbClr val="ffbd7c"/>
                          </a:solidFill>
                          <a:ln w="0">
                            <a:noFill/>
                          </a:ln>
                        </wps:spPr>
                        <wps:style>
                          <a:lnRef idx="0"/>
                          <a:fillRef idx="0"/>
                          <a:effectRef idx="0"/>
                          <a:fontRef idx="minor"/>
                        </wps:style>
                        <wps:bodyPr/>
                      </wps:wsp>
                      <wps:wsp>
                        <wps:cNvSpPr txBox="1"/>
                        <wps:spPr>
                          <a:xfrm>
                            <a:off x="1436400" y="302400"/>
                            <a:ext cx="5453280" cy="304920"/>
                          </a:xfrm>
                          <a:prstGeom prst="rect">
                            <a:avLst/>
                          </a:prstGeom>
                          <a:noFill/>
                          <a:ln w="0">
                            <a:noFill/>
                          </a:ln>
                        </wps:spPr>
                        <wps:txbx>
                          <w:txbxContent>
                            <w:p>
                              <w:pPr>
                                <w:overflowPunct w:val="false"/>
                                <w:bidi w:val="0"/>
                                <w:spacing w:lineRule="exact" w:line="480"/>
                                <w:ind w:right="-17" w:hanging="0"/>
                                <w:rPr/>
                              </w:pPr>
                              <w:r>
                                <w:rPr>
                                  <w:kern w:val="2"/>
                                  <w:sz w:val="48"/>
                                  <w:b/>
                                  <w:szCs w:val="22"/>
                                  <w:rFonts w:ascii="Georgia" w:hAnsi="Georgia" w:eastAsia="Comic Sans MS" w:cs="Georgia"/>
                                  <w:color w:val="FFFFFF"/>
                                  <w:lang w:val="en-US" w:bidi="ar-SA"/>
                                </w:rPr>
                                <w:t>ETKİLİ DİSİPLİN İÇİN</w:t>
                              </w:r>
                              <w:r>
                                <w:rPr>
                                  <w:kern w:val="2"/>
                                  <w:sz w:val="48"/>
                                  <w:b/>
                                  <w:szCs w:val="22"/>
                                  <w:spacing w:val="-4"/>
                                  <w:rFonts w:ascii="Georgia" w:hAnsi="Georgia" w:eastAsia="Comic Sans MS" w:cs="Georgia"/>
                                  <w:color w:val="FFFFFF"/>
                                  <w:lang w:val="en-US" w:bidi="ar-SA"/>
                                </w:rPr>
                                <w:t xml:space="preserve"> </w:t>
                              </w:r>
                              <w:r>
                                <w:rPr>
                                  <w:kern w:val="2"/>
                                  <w:sz w:val="48"/>
                                  <w:b/>
                                  <w:szCs w:val="22"/>
                                  <w:rFonts w:ascii="Georgia" w:hAnsi="Georgia" w:eastAsia="Comic Sans MS" w:cs="Georgia"/>
                                  <w:color w:val="FFFFFF"/>
                                  <w:lang w:val="en-US" w:bidi="ar-SA"/>
                                </w:rPr>
                                <w:t>ÖNERİLER</w:t>
                              </w:r>
                            </w:p>
                          </w:txbxContent>
                        </wps:txbx>
                        <wps:bodyPr wrap="square" lIns="0" rIns="0" tIns="0" bIns="0" anchor="t">
                          <a:noAutofit/>
                        </wps:bodyPr>
                      </wps:wsp>
                      <wps:wsp>
                        <wps:cNvSpPr txBox="1"/>
                        <wps:spPr>
                          <a:xfrm>
                            <a:off x="4119120" y="1119600"/>
                            <a:ext cx="1433160" cy="304920"/>
                          </a:xfrm>
                          <a:prstGeom prst="rect">
                            <a:avLst/>
                          </a:prstGeom>
                          <a:noFill/>
                          <a:ln w="0">
                            <a:noFill/>
                          </a:ln>
                        </wps:spPr>
                        <wps:txbx>
                          <w:txbxContent>
                            <w:p>
                              <w:pPr>
                                <w:overflowPunct w:val="false"/>
                                <w:bidi w:val="0"/>
                                <w:spacing w:lineRule="exact" w:line="480"/>
                                <w:ind w:right="-13" w:hanging="0"/>
                                <w:rPr/>
                              </w:pPr>
                              <w:r>
                                <w:rPr>
                                  <w:kern w:val="2"/>
                                  <w:sz w:val="48"/>
                                  <w:i/>
                                  <w:spacing w:val="-1"/>
                                  <w:szCs w:val="22"/>
                                  <w:rFonts w:ascii="Monotype Corsiva" w:hAnsi="Monotype Corsiva" w:eastAsia="Comic Sans MS" w:cs="Monotype Corsiva"/>
                                  <w:color w:val="auto"/>
                                  <w:lang w:val="en-US" w:bidi="ar-SA"/>
                                </w:rPr>
                                <w:t>ÖNERİLER</w:t>
                              </w:r>
                            </w:p>
                          </w:txbxContent>
                        </wps:txbx>
                        <wps:bodyPr wrap="square" lIns="0" rIns="0" tIns="0" bIns="0" anchor="t">
                          <a:noAutofit/>
                        </wps:bodyPr>
                      </wps:wsp>
                    </wpg:wgp>
                  </a:graphicData>
                </a:graphic>
              </wp:anchor>
            </w:drawing>
          </mc:Choice>
          <mc:Fallback>
            <w:pict>
              <v:group id="shape_0" style="position:absolute;margin-left:0pt;margin-top:-289.55pt;width:594.55pt;height:222.85pt" coordorigin="0,-5791" coordsize="11891,4457">
                <v:rect id="shape_0" coordorigin="4323,4294963294" coordsize="972,859" path="l4692,-3942l4665,-3940l4636,-3936l4604,-3930l4570,-3921l4538,-3910l4512,-3892l4490,-3872l4469,-3849l4454,-3823l4441,-3796l4430,-3767l4422,-3737l4392,-3717l4375,-3702l4357,-3686l4343,-3664l4331,-3639l4324,-3612l4323,-3582l4327,-3556l4334,-3531l4343,-3508l4353,-3488l4364,-3470l4377,-3454l4389,-3440l4400,-3429l4409,-3399l4422,-3369l4438,-3340l4458,-3313l4479,-3286l4504,-3261l4529,-3239l4560,-3218l4592,-3199l4625,-3183l4659,-3170l4696,-3159l4735,-3150l4774,-3146l4814,-3143l4856,-3145l4900,-3150l4944,-3159l4985,-3172l5024,-3188l5062,-3206l5096,-3226l5128,-3251l5158,-3277l5183,-3305l5207,-3334l5227,-3366l5244,-3399l5255,-3432l5264,-3468l5268,-3503l5268,-3544l5267,-3547l5267,-3550l5276,-3576l5283,-3603l5290,-3632l5294,-3664l5294,-3694l5291,-3724l5283,-3752l5268,-3777l5252,-3796l5237,-3812l5219,-3823l5201,-3834l5182,-3839l5163,-3845l5145,-3848l5128,-3849l5138,-3875l5142,-3918l4885,-3918l4863,-3921l4824,-3927l4804,-3931l4741,-3940l4716,-3942xl5122,-3994l5100,-3982l5073,-3964l5037,-3947l4996,-3931l4951,-3921l4928,-3918l5142,-3918l5140,-3960l5142,-3987l5143,-4000l5138,-4002xe" fillcolor="black" stroked="f" o:allowincell="f" style="position:absolute;left:4325;top:-4002;width:971;height:858;mso-wrap-style:none;v-text-anchor:middle;mso-position-horizontal-relative:page">
                  <v:fill o:detectmouseclick="t" type="solid" color2="white"/>
                  <v:stroke color="#3465a4" joinstyle="round" endcap="flat"/>
                  <w10:wrap type="none"/>
                </v:rect>
                <v:rect id="shape_0" coordorigin="4443,4294963450" coordsize="781,646" path="l4451,-3419l4462,-3391l4476,-3365l4493,-3340l4514,-3317l4537,-3296l4561,-3277l4590,-3260l4619,-3244l4650,-3231l4683,-3221l4718,-3212l4754,-3205l4790,-3202l4828,-3200l4866,-3202l4906,-3206l4945,-3214l4981,-3224l5017,-3236l5050,-3251l5080,-3268l5109,-3287l5135,-3308l5158,-3332l5178,-3356l5195,-3383l5208,-3410l5214,-3432l4463,-3432l4462,-3434l4458,-3437l4452,-3440l4443,-3448xl4639,-3843l4614,-3837l4589,-3829l4561,-3815l4535,-3796l4511,-3771l4493,-3743l4482,-3711l4475,-3680l4472,-3648l4472,-3595l4474,-3575l4479,-3542l4490,-3508l4498,-3485l4502,-3475l4475,-3473l4476,-3470l4476,-3465l4463,-3432l5214,-3432l5216,-3440l5222,-3471l5224,-3503l5221,-3536l5219,-3543l5219,-3551l5217,-3563l5207,-3563l5198,-3583l5197,-3612l5201,-3635l5179,-3697l5155,-3746l5128,-3783l5126,-3785l4821,-3785l4820,-3786l4807,-3796l4797,-3803l4784,-3810l4768,-3819l4751,-3826l4731,-3834l4710,-3839l4688,-3843l4665,-3845xl5207,-3563l5217,-3563l5216,-3566xl4972,-3846l4942,-3840l4915,-3834l4889,-3823l4866,-3812l4847,-3802l4833,-3793l4824,-3788l4821,-3785l5126,-3785l5097,-3812l5067,-3831l5035,-3842l5004,-3846xe" fillcolor="white" stroked="f" o:allowincell="f" style="position:absolute;left:4445;top:-3846;width:780;height:645;mso-wrap-style:none;v-text-anchor:middle;mso-position-horizontal-relative:page">
                  <v:fill o:detectmouseclick="t" type="solid" color2="black"/>
                  <v:stroke color="#3465a4" joinstyle="round" endcap="flat"/>
                  <w10:wrap type="none"/>
                </v:rect>
                <v:shape id="shape_0" coordorigin="4659,4294963631" coordsize="77,108" path="l4679,-3659l4668,-3648l4660,-3629l4659,-3609l4663,-3587l4672,-3572l4685,-3560l4701,-3557l4715,-3563l4727,-3575l4734,-3593l4735,-3614l4731,-3635l4721,-3651l4708,-3662l4694,-3665xe" fillcolor="black" stroked="f" o:allowincell="f" style="position:absolute;left:4662;top:-3665;width:76;height:107;mso-wrap-style:none;v-text-anchor:middle;mso-position-horizontal-relative:page">
                  <v:fill o:detectmouseclick="t" type="solid" color2="white"/>
                  <v:stroke color="#3465a4" joinstyle="round" endcap="flat"/>
                  <w10:wrap type="none"/>
                </v:shape>
                <v:shape id="shape_0" stroked="f" o:allowincell="f" style="position:absolute;left:4830;top:-3716;width:209;height:257;mso-wrap-style:none;v-text-anchor:middle;mso-position-horizontal-relative:page" type="_x0000_t75">
                  <v:imagedata r:id="rId73" o:detectmouseclick="t"/>
                  <v:stroke color="#3465a4" joinstyle="round" endcap="flat"/>
                  <w10:wrap type="none"/>
                </v:shape>
                <v:rect id="shape_0" coordorigin="4481,4294963150" coordsize="676,331" path="l5116,-4143l5086,-4134l5050,-4120l5007,-4101l4960,-4078l4908,-4052l4801,-3997l4746,-3967l4646,-3911l4600,-3887l4561,-3864l4528,-3845l4502,-3831l4487,-3821l4481,-3818l4482,-3818l4485,-3816l4491,-3815l4502,-3815l4517,-3816l4540,-3821l4567,-3828l4643,-3854l4677,-3861l4708,-3864l4827,-3864l4850,-3871l4878,-3879l4911,-3891l4930,-3900l4977,-3930l5002,-3950l5029,-3972l5053,-3994l5077,-4019l5100,-4044l5120,-4065l5136,-4087l5147,-4107l5155,-4123l5156,-4135l5150,-4143l5138,-4146xl4708,-3864l4732,-3862l4752,-3861l4767,-3858l4777,-3855l4779,-3854l4781,-3854l4787,-3855l4810,-3859l4827,-3864xe" fillcolor="black" stroked="f" o:allowincell="f" style="position:absolute;left:4484;top:-4146;width:675;height:330;mso-wrap-style:none;v-text-anchor:middle;mso-position-horizontal-relative:page">
                  <v:fill o:detectmouseclick="t" type="solid" color2="white"/>
                  <v:stroke color="#3465a4" joinstyle="round" endcap="flat"/>
                  <w10:wrap type="none"/>
                </v:rect>
                <v:shape id="shape_0" stroked="f" o:allowincell="f" style="position:absolute;left:5819;top:-3648;width:207;height:224;mso-wrap-style:none;v-text-anchor:middle;mso-position-horizontal-relative:page" type="_x0000_t75">
                  <v:imagedata r:id="rId74" o:detectmouseclick="t"/>
                  <v:stroke color="#3465a4" joinstyle="round" endcap="flat"/>
                  <w10:wrap type="none"/>
                </v:shape>
                <v:rect id="shape_0" coordorigin="3966,4294963307" coordsize="2762,2529" path="l5754,-3497l5754,-3496l5751,-3494l5744,-3488l5708,-3467l5675,-3449l5532,-3379l5496,-3362l5457,-3343l5418,-3326l5379,-3307l5342,-3290l5304,-3272l5235,-3242l5205,-3228l5176,-3217l5153,-3205l5135,-3196l5120,-3190l5110,-3186l5107,-3185l5106,-3183l5096,-3176l5087,-3170l5076,-3163l5064,-3154l5048,-3146l5032,-3137l5015,-3127l4995,-3118l4975,-3112l4954,-3103l4908,-3091l4883,-3088l4859,-3087l4810,-3090l4785,-3094l4737,-3106l4715,-3114l4694,-3121l4653,-3137l4636,-3146l4622,-3153l4609,-3159l4598,-3165l4590,-3169l4586,-3172l4584,-3173l4568,-3165l4550,-3167l4476,-3172l4420,-3172l4390,-3170l4360,-3167l4328,-3163l4298,-3157l4270,-3149l4241,-3139l4213,-3126l4188,-3112l4165,-3093l4143,-3073l4120,-3041l4103,-3004l4091,-2963l4084,-2920l4081,-2875l4081,-2831l4084,-2785l4090,-2742l3966,-2721l3971,-2054l4356,-2073l4271,-1467l4361,-1490l4708,-2073l4757,-2155l4781,-1460l4846,-1466l5065,-2155l5095,-2250l5113,-2252l5129,-2255l5156,-2258l5165,-2260l5172,-2261l5176,-2263l5178,-2263l5180,-2267l5191,-2282l5205,-2304l5222,-2337l5241,-2379l5260,-2434l5277,-2497l5293,-2572l5303,-2646l5312,-2718l5317,-2792l5321,-2861l5530,-3087l5830,-3410l5988,-3475l5987,-3418l6135,-3407l6147,-3465l6008,-3595l6007,-3537l6155,-3527l6167,-3585l6024,-3720l6021,-3662l6169,-3652l6181,-3710l6172,-3448l6171,-3391l6319,-3380l6331,-3438l6194,-3567l6191,-3510l6339,-3500l6351,-3557l6208,-3693l6207,-3635l6355,-3625l6365,-3683l6384,-3413l6382,-3356l6530,-3346l6542,-3404l6405,-3533l6403,-3475l6550,-3465l6562,-3523l6419,-3658l6418,-3600l6566,-3590l6576,-3648l6601,-3743l6601,-3776l6595,-3777l6579,-3780l6553,-3783l6520,-3788l6481,-3793l6437,-3798l6391,-3804l6162,-3832l6129,-3836l6104,-3839l6086,-3842l6080,-3842l6062,-3783l6602,-3714l6602,-3723l6491,-3911l5933,-3989l5909,-3635l5964,-3625l6007,-3911l6668,-3825l6598,-3269l5958,-3377l5961,-3606l5894,-3580l5891,-3274l6678,-3159l6686,-3269l6727,-3878e" fillcolor="black" stroked="f" o:allowincell="f" style="position:absolute;left:3968;top:-3989;width:2762;height:2528;mso-wrap-style:none;v-text-anchor:middle;mso-position-horizontal-relative:page">
                  <v:fill o:detectmouseclick="t" type="solid" color2="white"/>
                  <v:stroke color="#3465a4" joinstyle="round" endcap="flat"/>
                  <w10:wrap type="none"/>
                </v:rect>
                <v:rect id="shape_0" coordorigin="4017,4294964583" coordsize="625,570" path="l4017,-2652l4044,-2143l4642,-2153l4605,-2540l4258,-2540l4134,-2552l4131,-2559l4126,-2580l4117,-2612l4107,-2652xl4259,-2652l4257,-2598l4257,-2556l4258,-2540l4605,-2540l4590,-2699l4275,-2699l4273,-2712xl4275,-2699l4590,-2699l4589,-2713xe" fillcolor="white" stroked="f" o:allowincell="f" style="position:absolute;left:4019;top:-2713;width:624;height:569;mso-wrap-style:none;v-text-anchor:middle;mso-position-horizontal-relative:page">
                  <v:fill o:detectmouseclick="t" type="solid" color2="black"/>
                  <v:stroke color="#3465a4" joinstyle="round" endcap="flat"/>
                  <w10:wrap type="none"/>
                </v:rect>
                <v:rect id="shape_0" coordorigin="4158,4294963883" coordsize="1594,1091" path="l4481,-2806l4451,-2805l4413,-2802l4367,-2798l4357,-2796l4347,-2793l4339,-2790l4330,-2786l4323,-2782l4315,-2776l4308,-2770l4303,-2763l4650,-2749l4689,-2323l4715,-2323l4732,-2324l4770,-2324l4790,-2326l4811,-2326l4834,-2327l4857,-2327l5017,-2337l5062,-2342l5095,-2346l5119,-2349l5135,-2351l5145,-2351l5150,-2352l5152,-2352l5156,-2369l5166,-2414l5180,-2481l5198,-2562l5215,-2649l5231,-2736l5241,-2805l4531,-2805l4521,-2806xl4598,-3107l4578,-3107l4562,-3106l4524,-3103l4475,-3097l4448,-3093l4419,-3087l4392,-3081l4361,-3074l4334,-3065l4306,-3055l4279,-3043l4254,-3029l4209,-2988l4179,-2933l4163,-2868l4158,-2806l4158,-2798l4159,-2742l4163,-2690l4167,-2654l4170,-2641l4213,-2641l4213,-2648l4216,-2668l4222,-2697l4232,-2733l4245,-2772l4264,-2809l4290,-2844l4323,-2872l4360,-2890l4399,-2896l5250,-2896l5252,-2927l5263,-2969l5274,-3001l5275,-3002l4804,-3002l4779,-3007l4752,-3015l4725,-3025l4677,-3051l4655,-3067l4634,-3081l4616,-3097l4600,-3112xl4399,-2896l4435,-2893l4468,-2886l4496,-2874l4520,-2863l4534,-2853l4540,-2850l4540,-2805l5241,-2805l5243,-2815l5248,-2878l5250,-2896xl5326,-3062l5326,-2982l5406,-3062xl5109,-3097l5103,-3093l5077,-3079l5060,-3071l5040,-3061l5017,-3051l4994,-3041l4968,-3031l4941,-3022l4913,-3015l4885,-3008l4857,-3004l4830,-3002l5275,-3002l5288,-3025l5303,-3043l5314,-3054l5323,-3061l5326,-3062l5406,-3062l5751,-3407l5740,-3413xe" fillcolor="#62beff" stroked="f" o:allowincell="f" style="position:absolute;left:4160;top:-3413;width:1594;height:1090;mso-wrap-style:none;v-text-anchor:middle;mso-position-horizontal-relative:page">
                  <v:fill o:detectmouseclick="t" type="solid" color2="#9d4100"/>
                  <v:stroke color="#3465a4" joinstyle="round" endcap="flat"/>
                  <w10:wrap type="none"/>
                </v:rect>
                <v:shape id="shape_0" stroked="f" o:allowincell="f" style="position:absolute;left:4138;top:-2484;width:213;height:226;mso-wrap-style:none;v-text-anchor:middle;mso-position-horizontal-relative:page" type="_x0000_t75">
                  <v:imagedata r:id="rId75" o:detectmouseclick="t"/>
                  <v:stroke color="#3465a4" joinstyle="round" endcap="flat"/>
                  <w10:wrap type="none"/>
                </v:shape>
                <v:rect id="shape_0" coordorigin="4235,4294963132" coordsize="822,2830" path="l4550,-1385l4543,-1386l4531,-1386l4514,-1389l4490,-1392l4435,-1404l4390,-1418l4379,-1422l4372,-1425l4357,-1430l4345,-1436l4344,-1436l4340,-1434l4334,-1434l4328,-1433l4320,-1430l4312,-1428l4306,-1425l4298,-1424l4285,-1422l4274,-1425l4265,-1428l4261,-1430l4235,-1359l4314,-1365l4325,-1386l4367,-1359l4373,-1359l4390,-1361l4445,-1364l4475,-1367l4502,-1369l4526,-1372l4538,-1377l4545,-1380l4550,-1382l4551,-1384l4840,-3999l4834,-4041l4820,-4083l4816,-4088l4794,-4121l4755,-4150l4698,-4164l4663,-4163l4625,-4153l4586,-4135l4545,-4113l4504,-4084l4463,-4051l4425,-4015l4387,-3976l4353,-3937l4323,-3898l4297,-3859l4275,-3823l4261,-3790l4252,-3763l4252,-3740l4259,-3723l4284,-3698l4309,-3680l4333,-3664l4373,-3645l4387,-3641l4397,-3638l4400,-3638l4456,-3702l4432,-3708l4409,-3716l4383,-3726l4360,-3738l4342,-3755l4334,-3773l4342,-3796l4351,-3810l4383,-3848l4405,-3870l4427,-3894l4452,-3918l4479,-3944l4505,-3969l4532,-3993l4560,-4015l4584,-4036l4630,-4069l4649,-4080l4665,-4087l4676,-4088l4696,-4081l4718,-4063l4738,-4041l4758,-4015l4774,-3989l4788,-3967l4800,-3946l4839,-3928l4840,-3939l4842,-3963l5056,-1362l5048,-1362l5037,-1364l5020,-1367l4995,-1369l4968,-1374l4941,-1380l4918,-1386l4896,-1394l4881,-1400l4878,-1401l4863,-1405l4851,-1411l4850,-1411l4846,-1410l4840,-1410l4834,-1408l4826,-1407l4818,-1404l4811,-1403l4804,-1401l4791,-1400l4779,-1401l4770,-1404l4767,-1405l4740,-1335l4820,-1341l4830,-1362l4873,-1336l4879,-1336l4896,-1338l4949,-1341l5007,-1346l5030,-1349l5043,-1353l5050,-1356l5054,-1359l5057,-1361e" fillcolor="black" stroked="f" o:allowincell="f" style="position:absolute;left:4237;top:-4164;width:821;height:2829;mso-wrap-style:none;v-text-anchor:middle;mso-position-horizontal-relative:page">
                  <v:fill o:detectmouseclick="t" type="solid" color2="white"/>
                  <v:stroke color="#3465a4" joinstyle="round" endcap="flat"/>
                  <w10:wrap type="none"/>
                </v:rect>
                <v:shape id="shape_0" stroked="f" o:allowincell="f" style="position:absolute;left:4747;top:-3401;width:225;height:139;mso-wrap-style:none;v-text-anchor:middle;mso-position-horizontal-relative:page" type="_x0000_t75">
                  <v:imagedata r:id="rId76" o:detectmouseclick="t"/>
                  <v:stroke color="#3465a4" joinstyle="round" endcap="flat"/>
                  <w10:wrap type="none"/>
                </v:shape>
                <v:rect id="shape_0" fillcolor="#f79546" stroked="f" o:allowincell="f" style="position:absolute;left:0;top:-5791;width:10157;height:1108;mso-wrap-style:none;v-text-anchor:middle;mso-position-horizontal-relative:page">
                  <v:fill o:detectmouseclick="t" type="solid" color2="#086ab9"/>
                  <v:stroke color="#3465a4" joinstyle="round" endcap="flat"/>
                  <w10:wrap type="none"/>
                </v:rect>
                <v:shape id="shape_0" stroked="f" o:allowincell="f" style="position:absolute;left:1726;top:-5521;width:10164;height:1112;mso-wrap-style:none;v-text-anchor:middle;mso-position-horizontal-relative:page" type="_x0000_t75">
                  <v:imagedata r:id="rId77" o:detectmouseclick="t"/>
                  <v:stroke color="#3465a4" joinstyle="round" endcap="flat"/>
                  <w10:wrap type="none"/>
                </v:shape>
                <v:rect id="shape_0" stroked="t" o:allowincell="f" style="position:absolute;left:1726;top:-5521;width:10164;height:1112;mso-wrap-style:none;v-text-anchor:middle;mso-position-horizontal-relative:page">
                  <v:fill o:detectmouseclick="t" on="false"/>
                  <v:stroke color="#97b853" weight="9360" joinstyle="miter" endcap="flat"/>
                  <w10:wrap type="none"/>
                </v:rect>
                <v:rect id="shape_0" coordorigin="5889,4294962600" coordsize="3351,2246" path="l7167,-2664l7166,-2663l7211,-2610l7264,-2563l7323,-2524l7387,-2493l7455,-2470l7527,-2456l7601,-2451l7677,-2456l7750,-2470l7819,-2494l7883,-2526l7942,-2566l7994,-2613l8037,-2664xl6340,-2863l6338,-2861l6383,-2800l6434,-2746l6493,-2699l6558,-2659l6627,-2628l6701,-2605l6779,-2590l6858,-2586l6939,-2591l7018,-2606l7094,-2630l7166,-2663l7166,-2664l7167,-2664l8037,-2664l8039,-2667l8075,-2726l8102,-2791l8581,-2791l8628,-2821l8675,-2863xl8102,-2791l8103,-2788l8158,-2761l8217,-2742l8278,-2730l8341,-2726l8421,-2733l8496,-2752l8566,-2782l8581,-2791xl6015,-3333l5986,-3282l5969,-3227l5963,-3169l5972,-3098l5997,-3034l6037,-2976l6089,-2929l6152,-2892l6223,-2869l6301,-2861l6314,-2861l6327,-2862l6340,-2863l8675,-2863l8682,-2870l8727,-2927l8760,-2990l8781,-3059l8789,-3132l8788,-3133l8864,-3148l8935,-3172l9000,-3205l9059,-3246l9111,-3293l9155,-3347l9173,-3376l6056,-3376l6053,-3378xl6054,-3379l6056,-3376l9173,-3376l9175,-3379xl6109,-3932l6037,-3898l5976,-3849l5929,-3789l5899,-3719l5889,-3642l5900,-3562l5934,-3489l5986,-3425l6053,-3378l6054,-3379l9175,-3379l9191,-3406l9218,-3470l9234,-3537l9240,-3608l9233,-3686l9212,-3762l9178,-3833l9131,-3900l9130,-3900l9144,-3936l9148,-3949l6190,-3949l6190,-3949xl6191,-3950l6190,-3949l9148,-3949l9148,-3950xl6632,-4486l6558,-4471l6489,-4447l6424,-4414l6366,-4374l6314,-4327l6270,-4274l6234,-4215l6208,-4151l6191,-4084l6186,-4014l6186,-3997l6187,-3981l6188,-3965l6190,-3949l6191,-3950l9148,-3950l9155,-3973l9161,-4010l9163,-4049l9156,-4120l9134,-4188l9100,-4250l9054,-4305l8997,-4351l8932,-4388l8858,-4414l8860,-4414l8856,-4426l6974,-4426l6912,-4454l6847,-4475l6779,-4487l6709,-4491xl7266,-4623l7194,-4604l7128,-4575l7068,-4535l7017,-4486l6975,-4428l6974,-4426l8856,-4426l8838,-4481l8816,-4520l7631,-4520l7568,-4567l7498,-4601l7421,-4622l7341,-4629xl7858,-4689l7787,-4666l7724,-4631l7671,-4583l7630,-4525l7631,-4520l8816,-4520l8804,-4542l8775,-4575l8202,-4575l8201,-4575l8201,-4575l8148,-4626l8083,-4664l8010,-4688l7933,-4696xl8407,-4688l8330,-4665l8261,-4627l8201,-4575l8202,-4575l8775,-4575l8758,-4594l8701,-4637l8636,-4669l8565,-4689l8489,-4696xe" fillcolor="gray" stroked="f" o:allowincell="f" style="position:absolute;left:5892;top:-4696;width:3352;height:2245;mso-wrap-style:none;v-text-anchor:middle;mso-position-horizontal-relative:page">
                  <v:fill o:detectmouseclick="t" type="solid" color2="#7f7f7f"/>
                  <v:stroke color="#3465a4" joinstyle="round" endcap="flat"/>
                  <w10:wrap type="none"/>
                </v:rect>
                <v:rect id="shape_0" coordorigin="5769,4294962480" coordsize="3351,2246" path="l7047,-2784l7046,-2783l7091,-2730l7144,-2683l7203,-2644l7267,-2613l7335,-2590l7407,-2576l7481,-2571l7557,-2576l7630,-2590l7699,-2614l7763,-2646l7822,-2686l7874,-2733l7917,-2784xl6220,-2983l6218,-2981l6263,-2920l6314,-2866l6373,-2819l6438,-2779l6507,-2748l6581,-2725l6659,-2710l6738,-2706l6819,-2711l6898,-2726l6974,-2750l7046,-2783l7046,-2784l7047,-2784l7917,-2784l7919,-2787l7955,-2846l7982,-2911l8461,-2911l8508,-2941l8555,-2983xl7982,-2911l7983,-2908l8038,-2881l8097,-2862l8158,-2850l8221,-2846l8301,-2853l8376,-2872l8446,-2902l8461,-2911xl5895,-3453l5866,-3402l5849,-3347l5843,-3289l5852,-3218l5877,-3154l5917,-3096l5969,-3049l6032,-3012l6103,-2989l6181,-2981l6194,-2981l6207,-2982l6220,-2983l8555,-2983l8562,-2990l8607,-3047l8640,-3110l8661,-3179l8669,-3252l8668,-3253l8744,-3268l8815,-3292l8880,-3325l8939,-3366l8991,-3413l9035,-3467l9053,-3496l5936,-3496l5933,-3498xl5934,-3499l5936,-3496l9053,-3496l9055,-3499xl5989,-4052l5917,-4018l5856,-3969l5809,-3909l5779,-3839l5769,-3762l5780,-3682l5814,-3609l5866,-3545l5933,-3498l5934,-3499l9055,-3499l9071,-3526l9098,-3590l9114,-3657l9120,-3728l9113,-3806l9092,-3882l9058,-3953l9011,-4020l9010,-4020l9024,-4056l9028,-4069l6070,-4069l6070,-4069xl6071,-4070l6070,-4069l9028,-4069l9028,-4070xl6512,-4606l6438,-4591l6369,-4567l6304,-4534l6246,-4494l6194,-4447l6150,-4394l6114,-4335l6088,-4271l6071,-4204l6066,-4134l6066,-4117l6067,-4101l6068,-4085l6070,-4069l6071,-4070l9028,-4070l9035,-4093l9041,-4130l9043,-4169l9036,-4240l9014,-4308l8980,-4370l8934,-4425l8877,-4471l8812,-4508l8738,-4534l8740,-4534l8736,-4546l6854,-4546l6792,-4574l6727,-4595l6659,-4607l6589,-4611xl7146,-4743l7074,-4724l7008,-4695l6948,-4655l6897,-4606l6855,-4548l6854,-4546l8736,-4546l8718,-4601l8696,-4640l7511,-4640l7448,-4687l7378,-4721l7301,-4742l7221,-4749xl7738,-4809l7667,-4786l7604,-4751l7551,-4703l7510,-4645l7511,-4640l8696,-4640l8684,-4662l8655,-4695l8082,-4695l8081,-4695l8081,-4695l8028,-4746l7963,-4784l7890,-4808l7813,-4816xl8287,-4808l8210,-4785l8141,-4747l8081,-4695l8082,-4695l8655,-4695l8638,-4714l8581,-4757l8516,-4789l8445,-4809l8369,-4816xe" fillcolor="#ffbd7c" stroked="f" o:allowincell="f" style="position:absolute;left:5772;top:-4816;width:3352;height:2245;mso-wrap-style:none;v-text-anchor:middle;mso-position-horizontal-relative:page">
                  <v:fill o:detectmouseclick="t" type="solid" color2="#004283"/>
                  <v:stroke color="#3465a4" joinstyle="round" endcap="flat"/>
                  <w10:wrap type="none"/>
                </v:rect>
                <v:shape id="shape_0" stroked="f" o:allowincell="f" style="position:absolute;left:2262;top:-5315;width:8587;height:479;mso-wrap-style:square;v-text-anchor:top;mso-position-horizontal-relative:page" type="_x0000_t202">
                  <v:textbox>
                    <w:txbxContent>
                      <w:p>
                        <w:pPr>
                          <w:overflowPunct w:val="false"/>
                          <w:bidi w:val="0"/>
                          <w:spacing w:lineRule="exact" w:line="480"/>
                          <w:ind w:right="-17" w:hanging="0"/>
                          <w:rPr/>
                        </w:pPr>
                        <w:r>
                          <w:rPr>
                            <w:kern w:val="2"/>
                            <w:sz w:val="48"/>
                            <w:b/>
                            <w:szCs w:val="22"/>
                            <w:rFonts w:ascii="Georgia" w:hAnsi="Georgia" w:eastAsia="Comic Sans MS" w:cs="Georgia"/>
                            <w:color w:val="FFFFFF"/>
                            <w:lang w:val="en-US" w:bidi="ar-SA"/>
                          </w:rPr>
                          <w:t>ETKİLİ DİSİPLİN İÇİN</w:t>
                        </w:r>
                        <w:r>
                          <w:rPr>
                            <w:kern w:val="2"/>
                            <w:sz w:val="48"/>
                            <w:b/>
                            <w:szCs w:val="22"/>
                            <w:spacing w:val="-4"/>
                            <w:rFonts w:ascii="Georgia" w:hAnsi="Georgia" w:eastAsia="Comic Sans MS" w:cs="Georgia"/>
                            <w:color w:val="FFFFFF"/>
                            <w:lang w:val="en-US" w:bidi="ar-SA"/>
                          </w:rPr>
                          <w:t xml:space="preserve"> </w:t>
                        </w:r>
                        <w:r>
                          <w:rPr>
                            <w:kern w:val="2"/>
                            <w:sz w:val="48"/>
                            <w:b/>
                            <w:szCs w:val="22"/>
                            <w:rFonts w:ascii="Georgia" w:hAnsi="Georgia" w:eastAsia="Comic Sans MS" w:cs="Georgia"/>
                            <w:color w:val="FFFFFF"/>
                            <w:lang w:val="en-US" w:bidi="ar-SA"/>
                          </w:rPr>
                          <w:t>ÖNERİLER</w:t>
                        </w:r>
                      </w:p>
                    </w:txbxContent>
                  </v:textbox>
                  <v:fill o:detectmouseclick="t" on="false"/>
                  <v:stroke color="#3465a4" joinstyle="round" endcap="flat"/>
                  <w10:wrap type="none"/>
                </v:shape>
                <v:shape id="shape_0" stroked="f" o:allowincell="f" style="position:absolute;left:6487;top:-4028;width:2256;height:479;mso-wrap-style:square;v-text-anchor:top;mso-position-horizontal-relative:page" type="_x0000_t202">
                  <v:textbox>
                    <w:txbxContent>
                      <w:p>
                        <w:pPr>
                          <w:overflowPunct w:val="false"/>
                          <w:bidi w:val="0"/>
                          <w:spacing w:lineRule="exact" w:line="480"/>
                          <w:ind w:right="-13" w:hanging="0"/>
                          <w:rPr/>
                        </w:pPr>
                        <w:r>
                          <w:rPr>
                            <w:kern w:val="2"/>
                            <w:sz w:val="48"/>
                            <w:i/>
                            <w:spacing w:val="-1"/>
                            <w:szCs w:val="22"/>
                            <w:rFonts w:ascii="Monotype Corsiva" w:hAnsi="Monotype Corsiva" w:eastAsia="Comic Sans MS" w:cs="Monotype Corsiva"/>
                            <w:color w:val="auto"/>
                            <w:lang w:val="en-US" w:bidi="ar-SA"/>
                          </w:rPr>
                          <w:t>ÖNERİLER</w:t>
                        </w:r>
                      </w:p>
                    </w:txbxContent>
                  </v:textbox>
                  <v:fill o:detectmouseclick="t" on="false"/>
                  <v:stroke color="#3465a4" joinstyle="round" endcap="flat"/>
                  <w10:wrap type="none"/>
                </v:shape>
              </v:group>
            </w:pict>
          </mc:Fallback>
        </mc:AlternateContent>
      </w:r>
      <w:r>
        <w:rPr>
          <w:rFonts w:cs="Monotype Corsiva" w:ascii="Monotype Corsiva" w:hAnsi="Monotype Corsiva"/>
          <w:i/>
          <w:sz w:val="48"/>
        </w:rPr>
        <w:t>Gerçekçi olun ve çocuğun çocuk gibi davranması gerektiğini</w:t>
      </w:r>
      <w:r>
        <w:rPr>
          <w:rFonts w:cs="Monotype Corsiva" w:ascii="Monotype Corsiva" w:hAnsi="Monotype Corsiva"/>
          <w:i/>
          <w:spacing w:val="1"/>
          <w:sz w:val="48"/>
        </w:rPr>
        <w:t xml:space="preserve"> </w:t>
      </w:r>
      <w:r>
        <w:rPr>
          <w:rFonts w:cs="Monotype Corsiva" w:ascii="Monotype Corsiva" w:hAnsi="Monotype Corsiva"/>
          <w:i/>
          <w:sz w:val="48"/>
        </w:rPr>
        <w:t>unutmayın.</w:t>
      </w:r>
    </w:p>
    <w:p>
      <w:pPr>
        <w:pStyle w:val="ListeParagraf"/>
        <w:numPr>
          <w:ilvl w:val="0"/>
          <w:numId w:val="7"/>
        </w:numPr>
        <w:tabs>
          <w:tab w:val="clear" w:pos="720"/>
          <w:tab w:val="left" w:pos="2660" w:leader="none"/>
        </w:tabs>
        <w:spacing w:before="1" w:after="0"/>
        <w:ind w:left="2659" w:right="1958" w:hanging="360"/>
        <w:rPr>
          <w:rFonts w:ascii="Monotype Corsiva" w:hAnsi="Monotype Corsiva" w:cs="Monotype Corsiva"/>
          <w:i/>
          <w:i/>
          <w:sz w:val="48"/>
        </w:rPr>
      </w:pPr>
      <w:r>
        <w:rPr>
          <w:rFonts w:cs="Monotype Corsiva" w:ascii="Monotype Corsiva" w:hAnsi="Monotype Corsiva"/>
          <w:i/>
          <w:sz w:val="48"/>
        </w:rPr>
        <w:t>Davranışları konusunda önemli fakat basit birkaç kural belirleyin ve bunları belli aralıklarla çocuğunuza</w:t>
      </w:r>
      <w:r>
        <w:rPr>
          <w:rFonts w:cs="Monotype Corsiva" w:ascii="Monotype Corsiva" w:hAnsi="Monotype Corsiva"/>
          <w:i/>
          <w:spacing w:val="1"/>
          <w:sz w:val="48"/>
        </w:rPr>
        <w:t xml:space="preserve"> </w:t>
      </w:r>
      <w:r>
        <w:rPr>
          <w:rFonts w:cs="Monotype Corsiva" w:ascii="Monotype Corsiva" w:hAnsi="Monotype Corsiva"/>
          <w:i/>
          <w:sz w:val="48"/>
        </w:rPr>
        <w:t>açıklayın.</w:t>
      </w:r>
    </w:p>
    <w:p>
      <w:pPr>
        <w:pStyle w:val="Normal"/>
        <w:ind w:left="2659" w:right="1955" w:hanging="360"/>
        <w:rPr>
          <w:rFonts w:ascii="Monotype Corsiva" w:hAnsi="Monotype Corsiva" w:cs="Monotype Corsiva"/>
          <w:i/>
          <w:i/>
          <w:sz w:val="48"/>
        </w:rPr>
      </w:pPr>
      <w:r>
        <w:rPr>
          <w:rFonts w:cs="Monotype Corsiva" w:ascii="Monotype Corsiva" w:hAnsi="Monotype Corsiva"/>
          <w:i/>
          <w:sz w:val="48"/>
        </w:rPr>
        <w:t>3) Çocuğunuza nasıl davranmasını</w:t>
      </w:r>
      <w:r>
        <w:rPr>
          <w:rFonts w:cs="Monotype Corsiva" w:ascii="Monotype Corsiva" w:hAnsi="Monotype Corsiva"/>
          <w:i/>
          <w:spacing w:val="-61"/>
          <w:sz w:val="48"/>
        </w:rPr>
        <w:t xml:space="preserve"> </w:t>
      </w:r>
      <w:r>
        <w:rPr>
          <w:rFonts w:cs="Monotype Corsiva" w:ascii="Monotype Corsiva" w:hAnsi="Monotype Corsiva"/>
          <w:i/>
          <w:sz w:val="48"/>
        </w:rPr>
        <w:t>istediğiniz konusunda onun anlayabileceği şekilde açıklamalar yapın.</w:t>
      </w:r>
    </w:p>
    <w:p>
      <w:pPr>
        <w:pStyle w:val="Normal"/>
        <w:ind w:left="2659" w:right="2810" w:hanging="360"/>
        <w:rPr>
          <w:rFonts w:ascii="Monotype Corsiva" w:hAnsi="Monotype Corsiva" w:cs="Monotype Corsiva"/>
          <w:i/>
          <w:i/>
          <w:sz w:val="48"/>
        </w:rPr>
      </w:pPr>
      <w:r>
        <w:rPr>
          <w:rFonts w:cs="Monotype Corsiva" w:ascii="Monotype Corsiva" w:hAnsi="Monotype Corsiva"/>
          <w:i/>
          <w:sz w:val="48"/>
        </w:rPr>
        <w:t>4) Kendi öfkenizi nasıl kontrol</w:t>
      </w:r>
      <w:r>
        <w:rPr>
          <w:rFonts w:cs="Monotype Corsiva" w:ascii="Monotype Corsiva" w:hAnsi="Monotype Corsiva"/>
          <w:i/>
          <w:spacing w:val="-61"/>
          <w:sz w:val="48"/>
        </w:rPr>
        <w:t xml:space="preserve"> </w:t>
      </w:r>
      <w:r>
        <w:rPr>
          <w:rFonts w:cs="Monotype Corsiva" w:ascii="Monotype Corsiva" w:hAnsi="Monotype Corsiva"/>
          <w:i/>
          <w:sz w:val="48"/>
        </w:rPr>
        <w:t>ettiğinizi gösterin.</w:t>
      </w:r>
    </w:p>
    <w:p>
      <w:pPr>
        <w:pStyle w:val="Normal"/>
        <w:spacing w:before="2" w:after="0"/>
        <w:ind w:left="2659" w:right="1688" w:hanging="360"/>
        <w:rPr>
          <w:rFonts w:ascii="Monotype Corsiva" w:hAnsi="Monotype Corsiva" w:cs="Monotype Corsiva"/>
          <w:i/>
          <w:i/>
          <w:sz w:val="48"/>
        </w:rPr>
      </w:pPr>
      <w:r>
        <w:rPr>
          <w:rFonts w:cs="Monotype Corsiva" w:ascii="Monotype Corsiva" w:hAnsi="Monotype Corsiva"/>
          <w:i/>
          <w:sz w:val="48"/>
        </w:rPr>
        <w:t xml:space="preserve">5) Çocuğunuza </w:t>
      </w:r>
      <w:r>
        <w:rPr>
          <w:rFonts w:cs="Monotype Corsiva" w:ascii="Monotype Corsiva" w:hAnsi="Monotype Corsiva"/>
          <w:i/>
          <w:sz w:val="52"/>
        </w:rPr>
        <w:t xml:space="preserve">disiplini </w:t>
      </w:r>
      <w:r>
        <w:rPr>
          <w:rFonts w:cs="Monotype Corsiva" w:ascii="Monotype Corsiva" w:hAnsi="Monotype Corsiva"/>
          <w:i/>
          <w:sz w:val="48"/>
        </w:rPr>
        <w:t>şiddet uygulayarak değil konuşarak uygulayın ve olumlu disiplin yöntemleri kullanın.</w:t>
      </w:r>
    </w:p>
    <w:p>
      <w:pPr>
        <w:sectPr>
          <w:type w:val="nextPage"/>
          <w:pgSz w:w="11906" w:h="16838"/>
          <w:pgMar w:left="0" w:right="0" w:gutter="0" w:header="0" w:top="0" w:footer="0" w:bottom="280"/>
          <w:pgNumType w:fmt="decimal"/>
          <w:formProt w:val="false"/>
          <w:textDirection w:val="lrTb"/>
          <w:docGrid w:type="default" w:linePitch="360" w:charSpace="0"/>
        </w:sectPr>
        <w:pStyle w:val="Normal"/>
        <w:spacing w:lineRule="auto" w:line="264"/>
        <w:ind w:left="2659" w:right="2397" w:hanging="360"/>
        <w:rPr>
          <w:rFonts w:ascii="Monotype Corsiva" w:hAnsi="Monotype Corsiva" w:cs="Monotype Corsiva"/>
          <w:i/>
          <w:i/>
          <w:sz w:val="48"/>
        </w:rPr>
      </w:pPr>
      <w:r>
        <w:rPr>
          <w:rFonts w:cs="Monotype Corsiva" w:ascii="Monotype Corsiva" w:hAnsi="Monotype Corsiva"/>
          <w:i/>
          <w:sz w:val="48"/>
        </w:rPr>
        <w:t>6) Çocuğunuz yanlış bir şey yaptığında</w:t>
      </w:r>
      <w:r>
        <w:rPr>
          <w:rFonts w:cs="Monotype Corsiva" w:ascii="Monotype Corsiva" w:hAnsi="Monotype Corsiva"/>
          <w:i/>
          <w:spacing w:val="-62"/>
          <w:sz w:val="48"/>
        </w:rPr>
        <w:t xml:space="preserve"> </w:t>
      </w:r>
      <w:r>
        <w:rPr>
          <w:rFonts w:cs="Monotype Corsiva" w:ascii="Monotype Corsiva" w:hAnsi="Monotype Corsiva"/>
          <w:i/>
          <w:sz w:val="48"/>
        </w:rPr>
        <w:t>onu aşağılamayın.</w:t>
      </w:r>
    </w:p>
    <w:p>
      <w:pPr>
        <w:pStyle w:val="Normal"/>
        <w:ind w:left="477" w:right="-57" w:hanging="0"/>
        <w:rPr>
          <w:rFonts w:ascii="Monotype Corsiva" w:hAnsi="Monotype Corsiva"/>
          <w:sz w:val="20"/>
        </w:rPr>
      </w:pP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60310" cy="10690860"/>
                <wp:effectExtent l="0" t="0" r="0" b="0"/>
                <wp:wrapNone/>
                <wp:docPr id="54"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554595" cy="10577830"/>
                <wp:effectExtent l="635" t="635" r="0" b="0"/>
                <wp:wrapNone/>
                <wp:docPr id="55" name=""/>
                <a:graphic xmlns:a="http://schemas.openxmlformats.org/drawingml/2006/main">
                  <a:graphicData uri="http://schemas.microsoft.com/office/word/2010/wordprocessingGroup">
                    <wpg:wgp>
                      <wpg:cNvGrpSpPr/>
                      <wpg:grpSpPr>
                        <a:xfrm>
                          <a:off x="0" y="0"/>
                          <a:ext cx="7554600" cy="10577880"/>
                          <a:chOff x="0" y="0"/>
                          <a:chExt cx="7554600" cy="10577880"/>
                        </a:xfrm>
                      </wpg:grpSpPr>
                      <wps:wsp>
                        <wps:cNvSpPr/>
                        <wps:spPr>
                          <a:xfrm>
                            <a:off x="0" y="0"/>
                            <a:ext cx="6454800" cy="617760"/>
                          </a:xfrm>
                          <a:prstGeom prst="rect">
                            <a:avLst/>
                          </a:prstGeom>
                          <a:solidFill>
                            <a:srgbClr val="f79546"/>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78"/>
                          <a:stretch/>
                        </pic:blipFill>
                        <pic:spPr>
                          <a:xfrm>
                            <a:off x="1095480" y="171360"/>
                            <a:ext cx="6459120" cy="620280"/>
                          </a:xfrm>
                          <a:prstGeom prst="rect">
                            <a:avLst/>
                          </a:prstGeom>
                          <a:ln w="0">
                            <a:noFill/>
                          </a:ln>
                        </pic:spPr>
                      </pic:pic>
                      <wps:wsp>
                        <wps:cNvSpPr/>
                        <wps:spPr>
                          <a:xfrm>
                            <a:off x="412200" y="2021760"/>
                            <a:ext cx="6947640" cy="8556120"/>
                          </a:xfrm>
                          <a:prstGeom prst="rect">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79"/>
                          <a:stretch/>
                        </pic:blipFill>
                        <pic:spPr>
                          <a:xfrm>
                            <a:off x="399240" y="1996560"/>
                            <a:ext cx="6947640" cy="8556120"/>
                          </a:xfrm>
                          <a:prstGeom prst="rect">
                            <a:avLst/>
                          </a:prstGeom>
                          <a:ln w="0">
                            <a:noFill/>
                          </a:ln>
                        </pic:spPr>
                      </pic:pic>
                      <wps:wsp>
                        <wps:cNvSpPr/>
                        <wps:spPr>
                          <a:xfrm>
                            <a:off x="399240" y="1996560"/>
                            <a:ext cx="6947640" cy="8556120"/>
                          </a:xfrm>
                          <a:prstGeom prst="rect">
                            <a:avLst/>
                          </a:prstGeom>
                          <a:noFill/>
                          <a:ln w="12600">
                            <a:solidFill>
                              <a:srgbClr val="f9be8f"/>
                            </a:solidFill>
                            <a:miter/>
                          </a:ln>
                        </wps:spPr>
                        <wps:style>
                          <a:lnRef idx="0"/>
                          <a:fillRef idx="0"/>
                          <a:effectRef idx="0"/>
                          <a:fontRef idx="minor"/>
                        </wps:style>
                        <wps:bodyPr/>
                      </wps:wsp>
                      <wps:wsp>
                        <wps:cNvSpPr/>
                        <wps:spPr>
                          <a:xfrm>
                            <a:off x="2461320" y="817200"/>
                            <a:ext cx="4572000" cy="1208880"/>
                          </a:xfrm>
                          <a:prstGeom prst="pie">
                            <a:avLst/>
                          </a:prstGeom>
                          <a:solidFill>
                            <a:srgbClr val="964605"/>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80"/>
                          <a:stretch/>
                        </pic:blipFill>
                        <pic:spPr>
                          <a:xfrm>
                            <a:off x="2448720" y="792000"/>
                            <a:ext cx="4572000" cy="1208880"/>
                          </a:xfrm>
                          <a:prstGeom prst="rect">
                            <a:avLst/>
                          </a:prstGeom>
                          <a:ln w="0">
                            <a:noFill/>
                          </a:ln>
                        </pic:spPr>
                      </pic:pic>
                      <wps:wsp>
                        <wps:cNvSpPr/>
                        <wps:spPr>
                          <a:xfrm>
                            <a:off x="2448720" y="792000"/>
                            <a:ext cx="4572000" cy="1208880"/>
                          </a:xfrm>
                          <a:prstGeom prst="pie">
                            <a:avLst/>
                          </a:prstGeom>
                          <a:noFill/>
                          <a:ln w="12600">
                            <a:solidFill>
                              <a:srgbClr val="f79546"/>
                            </a:solidFill>
                            <a:round/>
                          </a:ln>
                        </wps:spPr>
                        <wps:style>
                          <a:lnRef idx="0"/>
                          <a:fillRef idx="0"/>
                          <a:effectRef idx="0"/>
                          <a:fontRef idx="minor"/>
                        </wps:style>
                        <wps:bodyPr/>
                      </wps:wsp>
                      <pic:pic xmlns:pic="http://schemas.openxmlformats.org/drawingml/2006/picture">
                        <pic:nvPicPr>
                          <pic:cNvPr id="38" name="" descr=""/>
                          <pic:cNvPicPr/>
                        </pic:nvPicPr>
                        <pic:blipFill>
                          <a:blip r:embed="rId81"/>
                          <a:stretch/>
                        </pic:blipFill>
                        <pic:spPr>
                          <a:xfrm>
                            <a:off x="557640" y="838080"/>
                            <a:ext cx="1536840" cy="1019880"/>
                          </a:xfrm>
                          <a:prstGeom prst="rect">
                            <a:avLst/>
                          </a:prstGeom>
                          <a:ln w="0">
                            <a:noFill/>
                          </a:ln>
                        </pic:spPr>
                      </pic:pic>
                    </wpg:wgp>
                  </a:graphicData>
                </a:graphic>
              </wp:anchor>
            </w:drawing>
          </mc:Choice>
          <mc:Fallback>
            <w:pict>
              <v:group id="shape_0" style="position:absolute;margin-left:0pt;margin-top:0pt;width:594.9pt;height:832.9pt" coordorigin="0,0" coordsize="11898,16658">
                <v:rect id="shape_0" fillcolor="#f79546" stroked="f" o:allowincell="f" style="position:absolute;left:0;top:0;width:10164;height:972;mso-wrap-style:none;v-text-anchor:middle;mso-position-horizontal-relative:page;mso-position-vertical-relative:page">
                  <v:fill o:detectmouseclick="t" type="solid" color2="#086ab9"/>
                  <v:stroke color="#3465a4" joinstyle="round" endcap="flat"/>
                  <w10:wrap type="none"/>
                </v:rect>
                <v:shape id="shape_0" stroked="f" o:allowincell="f" style="position:absolute;left:1725;top:270;width:10171;height:976;mso-wrap-style:none;v-text-anchor:middle;mso-position-horizontal-relative:page;mso-position-vertical-relative:page" type="_x0000_t75">
                  <v:imagedata r:id="rId82" o:detectmouseclick="t"/>
                  <v:stroke color="#3465a4" joinstyle="round" endcap="flat"/>
                  <w10:wrap type="none"/>
                </v:shape>
                <v:rect id="shape_0" fillcolor="#964605" stroked="f" o:allowincell="f" style="position:absolute;left:649;top:3184;width:10940;height:13473;mso-wrap-style:none;v-text-anchor:middle;mso-position-horizontal-relative:page;mso-position-vertical-relative:page">
                  <v:fill o:detectmouseclick="t" type="solid" color2="#69b9fa" opacity="0.5"/>
                  <v:stroke color="#3465a4" joinstyle="round" endcap="flat"/>
                  <w10:wrap type="none"/>
                </v:rect>
                <v:shape id="shape_0" stroked="f" o:allowincell="f" style="position:absolute;left:629;top:3144;width:10940;height:13473;mso-wrap-style:none;v-text-anchor:middle;mso-position-horizontal-relative:page;mso-position-vertical-relative:page" type="_x0000_t75">
                  <v:imagedata r:id="rId83" o:detectmouseclick="t"/>
                  <v:stroke color="#3465a4" joinstyle="round" endcap="flat"/>
                  <w10:wrap type="none"/>
                </v:shape>
                <v:rect id="shape_0" stroked="t" o:allowincell="f" style="position:absolute;left:629;top:3144;width:10940;height:13473;mso-wrap-style:none;v-text-anchor:middle;mso-position-horizontal-relative:page;mso-position-vertical-relative:page">
                  <v:fill o:detectmouseclick="t" on="false"/>
                  <v:stroke color="#f9be8f" weight="12600" joinstyle="miter" endcap="flat"/>
                  <w10:wrap type="none"/>
                </v:rect>
                <v:rect id="shape_0" coordorigin="3876,1287" coordsize="7200,1904" path="m7635,3032l7317,3032l7379,3045l7430,3079l7464,3129l7476,3191l7488,3129l7522,3079l7573,3045l7635,3032xm10917,1446l4035,1446l3973,1458l3922,1492l3888,1543l3876,1604l3876,2874l3888,2935l3922,2986l3973,3020l4035,3032l10917,3032l10979,3020l11030,2986l11064,2935l11076,2874l11076,1604l11064,1543l11030,1492l10979,1458l10917,1446xm7476,1287l7464,1349l7430,1399l7379,1433l7317,1446l7635,1446l7573,1433l7522,1399l7488,1349l7476,1287xe" fillcolor="#964605" stroked="f" o:allowincell="f" style="position:absolute;left:3876;top:1287;width:7199;height:1903;mso-wrap-style:none;v-text-anchor:middle;mso-position-horizontal-relative:page;mso-position-vertical-relative:page">
                  <v:fill o:detectmouseclick="t" type="solid" color2="#69b9fa"/>
                  <v:stroke color="#3465a4" joinstyle="round" endcap="flat"/>
                  <w10:wrap type="none"/>
                </v:rect>
                <v:shape id="shape_0" stroked="f" o:allowincell="f" style="position:absolute;left:3856;top:1247;width:7199;height:1903;mso-wrap-style:none;v-text-anchor:middle;mso-position-horizontal-relative:page;mso-position-vertical-relative:page" type="_x0000_t75">
                  <v:imagedata r:id="rId84" o:detectmouseclick="t"/>
                  <v:stroke color="#3465a4" joinstyle="round" endcap="flat"/>
                  <w10:wrap type="none"/>
                </v:shape>
                <v:rect id="shape_0" coordorigin="3856,1247" coordsize="7200,1904" path="m11056,1564l11044,1503l11010,1452l10959,1418l10897,1406l7615,1406l7553,1393l7502,1359l7468,1309l7456,1247l7444,1309l7410,1359l7359,1393l7297,1406l4015,1406l3953,1418l3902,1452l3868,1503l3856,1564m11056,2834l11044,2895l11010,2946l10959,2980l10897,2992l7615,2992l7553,3005l7502,3039l7468,3089l7456,3151l7444,3089l7410,3039l7359,3005l7297,2992l4015,2992l3953,2980l3902,2946l3868,2895l3856,2834e" stroked="t" o:allowincell="f" style="position:absolute;left:3856;top:1247;width:7199;height:1903;mso-wrap-style:none;v-text-anchor:middle;mso-position-horizontal-relative:page;mso-position-vertical-relative:page">
                  <v:fill o:detectmouseclick="t" on="false"/>
                  <v:stroke color="#f79546" weight="12600" joinstyle="round" endcap="flat"/>
                  <w10:wrap type="none"/>
                </v:rect>
                <v:shape id="shape_0" stroked="f" o:allowincell="f" style="position:absolute;left:878;top:1320;width:2419;height:1605;mso-wrap-style:none;v-text-anchor:middle;mso-position-horizontal-relative:page;mso-position-vertical-relative:page" type="_x0000_t75">
                  <v:imagedata r:id="rId85" o:detectmouseclick="t"/>
                  <v:stroke color="#3465a4" joinstyle="round" endcap="flat"/>
                  <w10:wrap type="none"/>
                </v:shape>
              </v:group>
            </w:pict>
          </mc:Fallback>
        </mc:AlternateContent>
      </w:r>
      <w:r>
        <w:rPr>
          <w:rFonts w:eastAsia="Times New Roman" w:cs="Times New Roman" w:ascii="Times New Roman" w:hAnsi="Times New Roman"/>
          <w:spacing w:val="-49"/>
          <w:sz w:val="20"/>
        </w:rPr>
        <w:t xml:space="preserve"> </w:t>
      </w:r>
      <w:r>
        <w:rPr>
          <w:rFonts w:ascii="Monotype Corsiva" w:hAnsi="Monotype Corsiva"/>
          <w:spacing w:val="-49"/>
          <w:sz w:val="20"/>
        </w:rPr>
      </w:r>
      <w:r>
        <mc:AlternateContent>
          <mc:Choice Requires="wps">
            <w:drawing>
              <wp:inline distT="0" distB="0" distL="0" distR="0">
                <wp:extent cx="6468110" cy="629285"/>
                <wp:effectExtent l="0" t="0" r="0" b="0"/>
                <wp:docPr id="56" name="Frame13"/>
                <a:graphic xmlns:a="http://schemas.openxmlformats.org/drawingml/2006/main">
                  <a:graphicData uri="http://schemas.microsoft.com/office/word/2010/wordprocessingShape">
                    <wps:wsp>
                      <wps:cNvSpPr txBox="1"/>
                      <wps:spPr>
                        <a:xfrm>
                          <a:off x="0" y="0"/>
                          <a:ext cx="6468110" cy="629285"/>
                        </a:xfrm>
                        <a:prstGeom prst="rect"/>
                        <a:solidFill>
                          <a:srgbClr val="FFFFFF">
                            <a:alpha val="0"/>
                          </a:srgbClr>
                        </a:solidFill>
                        <a:ln w="9525">
                          <a:solidFill>
                            <a:srgbClr val="97B853"/>
                          </a:solidFill>
                        </a:ln>
                      </wps:spPr>
                      <wps:txbx>
                        <w:txbxContent>
                          <w:p>
                            <w:pPr>
                              <w:pStyle w:val="Normal"/>
                              <w:spacing w:before="143" w:after="0"/>
                              <w:ind w:left="891" w:hanging="0"/>
                              <w:rPr>
                                <w:rFonts w:ascii="Georgia" w:hAnsi="Georgia" w:cs="Georgia"/>
                                <w:sz w:val="40"/>
                              </w:rPr>
                            </w:pPr>
                            <w:r>
                              <w:rPr>
                                <w:rFonts w:cs="Georgia" w:ascii="Georgia" w:hAnsi="Georgia"/>
                                <w:sz w:val="40"/>
                              </w:rPr>
                              <w:t>YAŞ DÜZEYİNE GÖRE OLUMLU DİSİPLİN</w:t>
                            </w:r>
                          </w:p>
                        </w:txbxContent>
                      </wps:txbx>
                      <wps:bodyPr anchor="t" lIns="0" tIns="0" rIns="0" bIns="0">
                        <a:noAutofit/>
                      </wps:bodyPr>
                    </wps:wsp>
                  </a:graphicData>
                </a:graphic>
              </wp:inline>
            </w:drawing>
          </mc:Choice>
          <mc:Fallback>
            <w:pict>
              <v:rect fillcolor="#FFFFFF" strokecolor="#97B853" strokeweight="0pt" style="position:absolute;rotation:-0;width:509.3pt;height:49.5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43" w:after="0"/>
                        <w:ind w:left="891" w:hanging="0"/>
                        <w:rPr>
                          <w:rFonts w:ascii="Georgia" w:hAnsi="Georgia" w:cs="Georgia"/>
                          <w:sz w:val="40"/>
                        </w:rPr>
                      </w:pPr>
                      <w:r>
                        <w:rPr>
                          <w:rFonts w:cs="Georgia" w:ascii="Georgia" w:hAnsi="Georgia"/>
                          <w:sz w:val="40"/>
                        </w:rPr>
                        <w:t>YAŞ DÜZEYİNE GÖRE OLUMLU DİSİPLİN</w:t>
                      </w:r>
                    </w:p>
                  </w:txbxContent>
                </v:textbox>
                <w10:wrap type="none"/>
              </v:rect>
            </w:pict>
          </mc:Fallback>
        </mc:AlternateContent>
      </w:r>
    </w:p>
    <w:p>
      <w:pPr>
        <w:pStyle w:val="TextBody"/>
        <w:spacing w:before="2" w:after="0"/>
        <w:rPr>
          <w:rFonts w:ascii="Monotype Corsiva" w:hAnsi="Monotype Corsiva"/>
          <w:b w:val="false"/>
          <w:b w:val="false"/>
          <w:i/>
          <w:i/>
          <w:sz w:val="18"/>
        </w:rPr>
      </w:pPr>
      <w:r>
        <w:rPr>
          <w:rFonts w:ascii="Monotype Corsiva" w:hAnsi="Monotype Corsiva"/>
          <w:b w:val="false"/>
          <w:i/>
          <w:sz w:val="18"/>
        </w:rPr>
      </w:r>
    </w:p>
    <w:p>
      <w:pPr>
        <w:pStyle w:val="Normal"/>
        <w:spacing w:before="61" w:after="0"/>
        <w:ind w:left="3126" w:right="1361" w:firstLine="1"/>
        <w:jc w:val="center"/>
        <w:rPr>
          <w:rFonts w:ascii="Georgia" w:hAnsi="Georgia" w:cs="Georgia"/>
          <w:sz w:val="36"/>
        </w:rPr>
      </w:pPr>
      <w:r>
        <w:rPr>
          <w:rFonts w:cs="Georgia" w:ascii="Georgia" w:hAnsi="Georgia"/>
          <w:color w:val="FFFFFF"/>
          <w:sz w:val="36"/>
        </w:rPr>
        <w:t>Çocuklarınıza uyguladığınız disiplin yöntemleri onların yaşlarına ve gelişim düzeylerine uygun olmalıdır.</w:t>
      </w:r>
    </w:p>
    <w:p>
      <w:pPr>
        <w:pStyle w:val="TextBody"/>
        <w:rPr>
          <w:rFonts w:ascii="Georgia" w:hAnsi="Georgia" w:cs="Georgia"/>
          <w:b w:val="false"/>
          <w:b w:val="false"/>
          <w:sz w:val="20"/>
        </w:rPr>
      </w:pPr>
      <w:r>
        <w:rPr>
          <w:rFonts w:cs="Georgia"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rPr>
          <w:rFonts w:ascii="Georgia" w:hAnsi="Georgia"/>
          <w:b w:val="false"/>
          <w:b w:val="false"/>
          <w:sz w:val="20"/>
        </w:rPr>
      </w:pPr>
      <w:r>
        <w:rPr>
          <w:rFonts w:ascii="Georgia" w:hAnsi="Georgia"/>
          <w:b w:val="false"/>
          <w:sz w:val="20"/>
        </w:rPr>
      </w:r>
    </w:p>
    <w:p>
      <w:pPr>
        <w:pStyle w:val="TextBody"/>
        <w:spacing w:before="5" w:after="0"/>
        <w:rPr>
          <w:rFonts w:ascii="Georgia" w:hAnsi="Georgia"/>
          <w:b w:val="false"/>
          <w:b w:val="false"/>
          <w:sz w:val="28"/>
        </w:rPr>
      </w:pPr>
      <w:r>
        <w:rPr>
          <w:rFonts w:ascii="Georgia" w:hAnsi="Georgia"/>
          <w:b w:val="false"/>
          <w:sz w:val="28"/>
        </w:rPr>
      </w:r>
    </w:p>
    <w:p>
      <w:pPr>
        <w:pStyle w:val="Normal"/>
        <w:numPr>
          <w:ilvl w:val="1"/>
          <w:numId w:val="15"/>
        </w:numPr>
        <w:tabs>
          <w:tab w:val="clear" w:pos="720"/>
          <w:tab w:val="left" w:pos="669" w:leader="none"/>
        </w:tabs>
        <w:spacing w:before="70" w:after="0"/>
        <w:rPr>
          <w:rFonts w:ascii="Georgia" w:hAnsi="Georgia" w:cs="Georgia"/>
          <w:b/>
          <w:b/>
          <w:sz w:val="28"/>
        </w:rPr>
      </w:pPr>
      <w:r>
        <w:rPr>
          <w:rFonts w:cs="Georgia" w:ascii="Georgia" w:hAnsi="Georgia"/>
          <w:b/>
          <w:color w:val="FF0000"/>
          <w:sz w:val="28"/>
        </w:rPr>
        <w:t>yaş</w:t>
      </w:r>
    </w:p>
    <w:p>
      <w:pPr>
        <w:pStyle w:val="ListeParagraf"/>
        <w:numPr>
          <w:ilvl w:val="2"/>
          <w:numId w:val="15"/>
        </w:numPr>
        <w:tabs>
          <w:tab w:val="clear" w:pos="720"/>
          <w:tab w:val="left" w:pos="826" w:leader="none"/>
          <w:tab w:val="left" w:pos="827" w:leader="none"/>
        </w:tabs>
        <w:rPr>
          <w:rFonts w:ascii="Georgia" w:hAnsi="Georgia" w:cs="Georgia"/>
          <w:sz w:val="28"/>
        </w:rPr>
      </w:pPr>
      <w:r>
        <w:rPr>
          <w:rFonts w:cs="Georgia" w:ascii="Georgia" w:hAnsi="Georgia"/>
          <w:sz w:val="28"/>
        </w:rPr>
        <w:t>Çocuklarınızı sürekli gözeterek denetim altında</w:t>
      </w:r>
      <w:r>
        <w:rPr>
          <w:rFonts w:cs="Georgia" w:ascii="Georgia" w:hAnsi="Georgia"/>
          <w:spacing w:val="-19"/>
          <w:sz w:val="28"/>
        </w:rPr>
        <w:t xml:space="preserve"> </w:t>
      </w:r>
      <w:r>
        <w:rPr>
          <w:rFonts w:cs="Georgia" w:ascii="Georgia" w:hAnsi="Georgia"/>
          <w:sz w:val="28"/>
        </w:rPr>
        <w:t>tutun.</w:t>
      </w:r>
    </w:p>
    <w:p>
      <w:pPr>
        <w:pStyle w:val="ListeParagraf"/>
        <w:numPr>
          <w:ilvl w:val="2"/>
          <w:numId w:val="15"/>
        </w:numPr>
        <w:tabs>
          <w:tab w:val="clear" w:pos="720"/>
          <w:tab w:val="left" w:pos="826" w:leader="none"/>
          <w:tab w:val="left" w:pos="827" w:leader="none"/>
        </w:tabs>
        <w:spacing w:lineRule="exact" w:line="342"/>
        <w:rPr>
          <w:rFonts w:ascii="Georgia" w:hAnsi="Georgia" w:cs="Georgia"/>
          <w:sz w:val="28"/>
        </w:rPr>
      </w:pPr>
      <w:r>
        <w:rPr>
          <w:rFonts w:cs="Georgia" w:ascii="Georgia" w:hAnsi="Georgia"/>
          <w:sz w:val="28"/>
        </w:rPr>
        <w:t>Yanlış bir şey yapıyorsa onu sakin ve kesin bir dille</w:t>
      </w:r>
      <w:r>
        <w:rPr>
          <w:rFonts w:cs="Georgia" w:ascii="Georgia" w:hAnsi="Georgia"/>
          <w:spacing w:val="-18"/>
          <w:sz w:val="28"/>
        </w:rPr>
        <w:t xml:space="preserve"> </w:t>
      </w:r>
      <w:r>
        <w:rPr>
          <w:rFonts w:cs="Georgia" w:ascii="Georgia" w:hAnsi="Georgia"/>
          <w:sz w:val="28"/>
        </w:rPr>
        <w:t>durdurun.</w:t>
      </w:r>
    </w:p>
    <w:p>
      <w:pPr>
        <w:pStyle w:val="ListeParagraf"/>
        <w:numPr>
          <w:ilvl w:val="2"/>
          <w:numId w:val="15"/>
        </w:numPr>
        <w:tabs>
          <w:tab w:val="clear" w:pos="720"/>
          <w:tab w:val="left" w:pos="826" w:leader="none"/>
          <w:tab w:val="left" w:pos="827" w:leader="none"/>
        </w:tabs>
        <w:spacing w:lineRule="exact" w:line="342"/>
        <w:rPr>
          <w:rFonts w:ascii="Georgia" w:hAnsi="Georgia" w:cs="Georgia"/>
          <w:sz w:val="28"/>
        </w:rPr>
      </w:pPr>
      <w:r>
        <w:rPr>
          <w:rFonts w:cs="Georgia" w:ascii="Georgia" w:hAnsi="Georgia"/>
          <w:sz w:val="28"/>
        </w:rPr>
        <w:t>Çocuğunuzun ilgisini başka tarafa</w:t>
      </w:r>
      <w:r>
        <w:rPr>
          <w:rFonts w:cs="Georgia" w:ascii="Georgia" w:hAnsi="Georgia"/>
          <w:spacing w:val="-9"/>
          <w:sz w:val="28"/>
        </w:rPr>
        <w:t xml:space="preserve"> </w:t>
      </w:r>
      <w:r>
        <w:rPr>
          <w:rFonts w:cs="Georgia" w:ascii="Georgia" w:hAnsi="Georgia"/>
          <w:sz w:val="28"/>
        </w:rPr>
        <w:t>çekin.</w:t>
      </w:r>
    </w:p>
    <w:p>
      <w:pPr>
        <w:pStyle w:val="TextBody"/>
        <w:spacing w:before="2" w:after="0"/>
        <w:rPr>
          <w:rFonts w:ascii="Georgia" w:hAnsi="Georgia" w:cs="Georgia"/>
          <w:b w:val="false"/>
          <w:b w:val="false"/>
          <w:sz w:val="28"/>
        </w:rPr>
      </w:pPr>
      <w:r>
        <w:rPr>
          <w:rFonts w:cs="Georgia" w:ascii="Georgia" w:hAnsi="Georgia"/>
          <w:b w:val="false"/>
          <w:sz w:val="28"/>
        </w:rPr>
      </w:r>
    </w:p>
    <w:p>
      <w:pPr>
        <w:pStyle w:val="ListeParagraf"/>
        <w:numPr>
          <w:ilvl w:val="1"/>
          <w:numId w:val="14"/>
        </w:numPr>
        <w:tabs>
          <w:tab w:val="clear" w:pos="720"/>
          <w:tab w:val="left" w:pos="661" w:leader="none"/>
        </w:tabs>
        <w:spacing w:lineRule="exact" w:line="317"/>
        <w:rPr>
          <w:rFonts w:ascii="Georgia" w:hAnsi="Georgia" w:cs="Georgia"/>
          <w:b/>
          <w:b/>
          <w:sz w:val="28"/>
        </w:rPr>
      </w:pPr>
      <w:r>
        <w:rPr>
          <w:rFonts w:cs="Georgia" w:ascii="Georgia" w:hAnsi="Georgia"/>
          <w:b/>
          <w:color w:val="FF0000"/>
          <w:sz w:val="28"/>
        </w:rPr>
        <w:t>yaş</w:t>
      </w:r>
    </w:p>
    <w:p>
      <w:pPr>
        <w:pStyle w:val="ListeParagraf"/>
        <w:numPr>
          <w:ilvl w:val="2"/>
          <w:numId w:val="14"/>
        </w:numPr>
        <w:tabs>
          <w:tab w:val="clear" w:pos="720"/>
          <w:tab w:val="left" w:pos="826" w:leader="none"/>
          <w:tab w:val="left" w:pos="827" w:leader="none"/>
        </w:tabs>
        <w:ind w:left="838" w:right="1768" w:hanging="360"/>
        <w:rPr>
          <w:rFonts w:ascii="Georgia" w:hAnsi="Georgia" w:cs="Georgia"/>
          <w:sz w:val="28"/>
        </w:rPr>
      </w:pPr>
      <w:r>
        <w:rPr>
          <w:rFonts w:cs="Georgia" w:ascii="Georgia" w:hAnsi="Georgia"/>
          <w:sz w:val="28"/>
        </w:rPr>
        <w:t>Belli aralıklarla kurallarınızı ve çocuğunuzun davranışları ile ilgili beklentilerinizi</w:t>
      </w:r>
      <w:r>
        <w:rPr>
          <w:rFonts w:cs="Georgia" w:ascii="Georgia" w:hAnsi="Georgia"/>
          <w:spacing w:val="-9"/>
          <w:sz w:val="28"/>
        </w:rPr>
        <w:t xml:space="preserve"> </w:t>
      </w:r>
      <w:r>
        <w:rPr>
          <w:rFonts w:cs="Georgia" w:ascii="Georgia" w:hAnsi="Georgia"/>
          <w:sz w:val="28"/>
        </w:rPr>
        <w:t>açıklayın.</w:t>
      </w:r>
    </w:p>
    <w:p>
      <w:pPr>
        <w:pStyle w:val="ListeParagraf"/>
        <w:numPr>
          <w:ilvl w:val="2"/>
          <w:numId w:val="14"/>
        </w:numPr>
        <w:tabs>
          <w:tab w:val="clear" w:pos="720"/>
          <w:tab w:val="left" w:pos="826" w:leader="none"/>
          <w:tab w:val="left" w:pos="827" w:leader="none"/>
        </w:tabs>
        <w:ind w:left="826" w:hanging="348"/>
        <w:rPr>
          <w:rFonts w:ascii="Georgia" w:hAnsi="Georgia" w:cs="Georgia"/>
          <w:sz w:val="28"/>
        </w:rPr>
      </w:pPr>
      <w:r>
        <w:rPr>
          <w:rFonts w:cs="Georgia" w:ascii="Georgia" w:hAnsi="Georgia"/>
          <w:sz w:val="28"/>
        </w:rPr>
        <w:t>Aynı anda tek bir komut verin; net bir ses tonu kullanın ve</w:t>
      </w:r>
      <w:r>
        <w:rPr>
          <w:rFonts w:cs="Georgia" w:ascii="Georgia" w:hAnsi="Georgia"/>
          <w:spacing w:val="-19"/>
          <w:sz w:val="28"/>
        </w:rPr>
        <w:t xml:space="preserve"> </w:t>
      </w:r>
      <w:r>
        <w:rPr>
          <w:rFonts w:cs="Georgia" w:ascii="Georgia" w:hAnsi="Georgia"/>
          <w:sz w:val="28"/>
        </w:rPr>
        <w:t>uzatmayın.</w:t>
      </w:r>
    </w:p>
    <w:p>
      <w:pPr>
        <w:pStyle w:val="ListeParagraf"/>
        <w:numPr>
          <w:ilvl w:val="2"/>
          <w:numId w:val="14"/>
        </w:numPr>
        <w:tabs>
          <w:tab w:val="clear" w:pos="720"/>
          <w:tab w:val="left" w:pos="826" w:leader="none"/>
          <w:tab w:val="left" w:pos="827" w:leader="none"/>
        </w:tabs>
        <w:ind w:left="826" w:hanging="348"/>
        <w:rPr>
          <w:rFonts w:ascii="Georgia" w:hAnsi="Georgia" w:cs="Georgia"/>
          <w:sz w:val="28"/>
        </w:rPr>
      </w:pPr>
      <w:r>
        <w:rPr>
          <w:rFonts w:cs="Georgia" w:ascii="Georgia" w:hAnsi="Georgia"/>
          <w:sz w:val="28"/>
        </w:rPr>
        <w:t>Çocuk için tehlike içermeyen davranışları görmezden</w:t>
      </w:r>
      <w:r>
        <w:rPr>
          <w:rFonts w:cs="Georgia" w:ascii="Georgia" w:hAnsi="Georgia"/>
          <w:spacing w:val="-20"/>
          <w:sz w:val="28"/>
        </w:rPr>
        <w:t xml:space="preserve"> </w:t>
      </w:r>
      <w:r>
        <w:rPr>
          <w:rFonts w:cs="Georgia" w:ascii="Georgia" w:hAnsi="Georgia"/>
          <w:sz w:val="28"/>
        </w:rPr>
        <w:t>gelin.</w:t>
      </w:r>
    </w:p>
    <w:p>
      <w:pPr>
        <w:pStyle w:val="TextBody"/>
        <w:spacing w:before="10" w:after="0"/>
        <w:rPr>
          <w:rFonts w:ascii="Georgia" w:hAnsi="Georgia" w:cs="Georgia"/>
          <w:b w:val="false"/>
          <w:b w:val="false"/>
          <w:sz w:val="27"/>
        </w:rPr>
      </w:pPr>
      <w:r>
        <w:rPr>
          <w:rFonts w:cs="Georgia" w:ascii="Georgia" w:hAnsi="Georgia"/>
          <w:b w:val="false"/>
          <w:sz w:val="27"/>
        </w:rPr>
      </w:r>
    </w:p>
    <w:p>
      <w:pPr>
        <w:pStyle w:val="Normal"/>
        <w:spacing w:before="1" w:after="0"/>
        <w:ind w:left="1048" w:right="1997" w:hanging="0"/>
        <w:jc w:val="center"/>
        <w:rPr>
          <w:rFonts w:ascii="Georgia" w:hAnsi="Georgia" w:cs="Georgia"/>
          <w:sz w:val="28"/>
        </w:rPr>
      </w:pPr>
      <w:r>
        <w:rPr>
          <w:rFonts w:cs="Georgia" w:ascii="Georgia" w:hAnsi="Georgia"/>
          <w:color w:val="FF0000"/>
          <w:sz w:val="28"/>
        </w:rPr>
        <w:t>Çocukların dikkatini başka şeylerle dağıtın.</w:t>
      </w:r>
    </w:p>
    <w:p>
      <w:pPr>
        <w:pStyle w:val="TextBody"/>
        <w:spacing w:before="10" w:after="0"/>
        <w:rPr>
          <w:rFonts w:ascii="Georgia" w:hAnsi="Georgia" w:cs="Georgia"/>
          <w:b w:val="false"/>
          <w:b w:val="false"/>
          <w:sz w:val="27"/>
        </w:rPr>
      </w:pPr>
      <w:r>
        <w:rPr>
          <w:rFonts w:cs="Georgia" w:ascii="Georgia" w:hAnsi="Georgia"/>
          <w:b w:val="false"/>
          <w:sz w:val="27"/>
        </w:rPr>
      </w:r>
    </w:p>
    <w:p>
      <w:pPr>
        <w:pStyle w:val="ListeParagraf"/>
        <w:numPr>
          <w:ilvl w:val="2"/>
          <w:numId w:val="14"/>
        </w:numPr>
        <w:tabs>
          <w:tab w:val="clear" w:pos="720"/>
          <w:tab w:val="left" w:pos="826" w:leader="none"/>
          <w:tab w:val="left" w:pos="827" w:leader="none"/>
        </w:tabs>
        <w:ind w:left="838" w:right="2072" w:hanging="360"/>
        <w:rPr>
          <w:rFonts w:ascii="Georgia" w:hAnsi="Georgia" w:cs="Georgia"/>
          <w:sz w:val="28"/>
        </w:rPr>
      </w:pPr>
      <w:r>
        <w:rPr>
          <w:rFonts w:cs="Georgia" w:ascii="Georgia" w:hAnsi="Georgia"/>
          <w:sz w:val="28"/>
        </w:rPr>
        <w:t>“</w:t>
      </w:r>
      <w:r>
        <w:rPr>
          <w:rFonts w:cs="Georgia" w:ascii="Georgia" w:hAnsi="Georgia"/>
          <w:sz w:val="28"/>
        </w:rPr>
        <w:t>Şartlı eylem cümlelerini tehdit olarak kullanmayın. Örneğin “ödevlerini bitirmezsen seni parka götürmem” ya da “dişlerini fırçalamazsan uykudan önce masal anlatmam” gibi ifadelerden sakının.</w:t>
      </w:r>
    </w:p>
    <w:p>
      <w:pPr>
        <w:pStyle w:val="ListeParagraf"/>
        <w:numPr>
          <w:ilvl w:val="2"/>
          <w:numId w:val="14"/>
        </w:numPr>
        <w:tabs>
          <w:tab w:val="clear" w:pos="720"/>
          <w:tab w:val="left" w:pos="826" w:leader="none"/>
          <w:tab w:val="left" w:pos="827" w:leader="none"/>
        </w:tabs>
        <w:ind w:left="838" w:right="1232" w:hanging="360"/>
        <w:rPr>
          <w:rFonts w:ascii="Georgia" w:hAnsi="Georgia" w:cs="Georgia"/>
          <w:sz w:val="28"/>
        </w:rPr>
      </w:pPr>
      <w:r>
        <w:rPr>
          <w:rFonts w:cs="Georgia" w:ascii="Georgia" w:hAnsi="Georgia"/>
          <w:sz w:val="28"/>
        </w:rPr>
        <w:t>Çocuğa sakinleşmesi için zaman tanıyın. Her yaş için en fazla 1 dakika süre kullanın. (Örneğin 3 yaş için 3 dakika</w:t>
      </w:r>
      <w:r>
        <w:rPr>
          <w:rFonts w:cs="Georgia" w:ascii="Georgia" w:hAnsi="Georgia"/>
          <w:spacing w:val="-9"/>
          <w:sz w:val="28"/>
        </w:rPr>
        <w:t xml:space="preserve"> </w:t>
      </w:r>
      <w:r>
        <w:rPr>
          <w:rFonts w:cs="Georgia" w:ascii="Georgia" w:hAnsi="Georgia"/>
          <w:sz w:val="28"/>
        </w:rPr>
        <w:t>ç.n.)</w:t>
      </w:r>
    </w:p>
    <w:p>
      <w:pPr>
        <w:pStyle w:val="ListeParagraf"/>
        <w:numPr>
          <w:ilvl w:val="2"/>
          <w:numId w:val="14"/>
        </w:numPr>
        <w:tabs>
          <w:tab w:val="clear" w:pos="720"/>
          <w:tab w:val="left" w:pos="826" w:leader="none"/>
          <w:tab w:val="left" w:pos="827" w:leader="none"/>
        </w:tabs>
        <w:spacing w:lineRule="exact" w:line="341"/>
        <w:ind w:left="826" w:hanging="348"/>
        <w:rPr>
          <w:rFonts w:ascii="Georgia" w:hAnsi="Georgia" w:cs="Georgia"/>
          <w:sz w:val="28"/>
        </w:rPr>
      </w:pPr>
      <w:r>
        <w:rPr>
          <w:rFonts w:cs="Georgia" w:ascii="Georgia" w:hAnsi="Georgia"/>
          <w:sz w:val="28"/>
        </w:rPr>
        <w:t>Bu süre içinde çocuğu kendi haline</w:t>
      </w:r>
      <w:r>
        <w:rPr>
          <w:rFonts w:cs="Georgia" w:ascii="Georgia" w:hAnsi="Georgia"/>
          <w:spacing w:val="-8"/>
          <w:sz w:val="28"/>
        </w:rPr>
        <w:t xml:space="preserve"> </w:t>
      </w:r>
      <w:r>
        <w:rPr>
          <w:rFonts w:cs="Georgia" w:ascii="Georgia" w:hAnsi="Georgia"/>
          <w:sz w:val="28"/>
        </w:rPr>
        <w:t>bırakın.</w:t>
      </w:r>
    </w:p>
    <w:p>
      <w:pPr>
        <w:pStyle w:val="ListeParagraf"/>
        <w:numPr>
          <w:ilvl w:val="2"/>
          <w:numId w:val="14"/>
        </w:numPr>
        <w:tabs>
          <w:tab w:val="clear" w:pos="720"/>
          <w:tab w:val="left" w:pos="826" w:leader="none"/>
          <w:tab w:val="left" w:pos="827" w:leader="none"/>
        </w:tabs>
        <w:ind w:left="838" w:right="1625" w:hanging="360"/>
        <w:rPr>
          <w:rFonts w:ascii="Georgia" w:hAnsi="Georgia" w:cs="Georgia"/>
          <w:sz w:val="28"/>
        </w:rPr>
      </w:pPr>
      <w:r>
        <w:rPr>
          <w:rFonts w:cs="Georgia" w:ascii="Georgia" w:hAnsi="Georgia"/>
          <w:sz w:val="28"/>
        </w:rPr>
        <w:t>Davranışlarının ortaya çıkarabileceği sonuçları öğretirken doğal ve mantıklı şeyler söyleyin. Bu konuşmayı yanlış davranıştan hemen sonra yapın</w:t>
      </w:r>
      <w:r>
        <w:rPr>
          <w:rFonts w:cs="Georgia" w:ascii="Georgia" w:hAnsi="Georgia"/>
          <w:spacing w:val="-4"/>
          <w:sz w:val="28"/>
        </w:rPr>
        <w:t xml:space="preserve"> </w:t>
      </w:r>
      <w:r>
        <w:rPr>
          <w:rFonts w:cs="Georgia" w:ascii="Georgia" w:hAnsi="Georgia"/>
          <w:sz w:val="28"/>
        </w:rPr>
        <w:t>Örneğin:</w:t>
      </w:r>
    </w:p>
    <w:p>
      <w:pPr>
        <w:pStyle w:val="ListeParagraf"/>
        <w:numPr>
          <w:ilvl w:val="0"/>
          <w:numId w:val="19"/>
        </w:numPr>
        <w:tabs>
          <w:tab w:val="clear" w:pos="720"/>
          <w:tab w:val="left" w:pos="1559" w:leader="none"/>
        </w:tabs>
        <w:spacing w:lineRule="exact" w:line="317"/>
        <w:rPr>
          <w:rFonts w:ascii="Georgia" w:hAnsi="Georgia" w:cs="Georgia"/>
          <w:sz w:val="28"/>
        </w:rPr>
      </w:pPr>
      <w:r>
        <w:rPr>
          <w:rFonts w:cs="Georgia" w:ascii="Georgia" w:hAnsi="Georgia"/>
          <w:sz w:val="28"/>
        </w:rPr>
        <w:t>Oyuncağını kırarsan, aynısından başka bir tane daha</w:t>
      </w:r>
      <w:r>
        <w:rPr>
          <w:rFonts w:cs="Georgia" w:ascii="Georgia" w:hAnsi="Georgia"/>
          <w:spacing w:val="-10"/>
          <w:sz w:val="28"/>
        </w:rPr>
        <w:t xml:space="preserve"> </w:t>
      </w:r>
      <w:r>
        <w:rPr>
          <w:rFonts w:cs="Georgia" w:ascii="Georgia" w:hAnsi="Georgia"/>
          <w:sz w:val="28"/>
        </w:rPr>
        <w:t>alamazsın.</w:t>
      </w:r>
    </w:p>
    <w:p>
      <w:pPr>
        <w:pStyle w:val="ListeParagraf"/>
        <w:numPr>
          <w:ilvl w:val="0"/>
          <w:numId w:val="19"/>
        </w:numPr>
        <w:tabs>
          <w:tab w:val="clear" w:pos="720"/>
          <w:tab w:val="left" w:pos="1559" w:leader="none"/>
        </w:tabs>
        <w:spacing w:lineRule="exact" w:line="317" w:before="1" w:after="0"/>
        <w:rPr>
          <w:rFonts w:ascii="Georgia" w:hAnsi="Georgia" w:cs="Georgia"/>
          <w:sz w:val="28"/>
        </w:rPr>
      </w:pPr>
      <w:r>
        <w:rPr>
          <w:rFonts w:cs="Georgia" w:ascii="Georgia" w:hAnsi="Georgia"/>
          <w:sz w:val="28"/>
        </w:rPr>
        <w:t>Duvarları boyarsan, bunu temizlemek</w:t>
      </w:r>
      <w:r>
        <w:rPr>
          <w:rFonts w:cs="Georgia" w:ascii="Georgia" w:hAnsi="Georgia"/>
          <w:spacing w:val="-11"/>
          <w:sz w:val="28"/>
        </w:rPr>
        <w:t xml:space="preserve"> </w:t>
      </w:r>
      <w:r>
        <w:rPr>
          <w:rFonts w:cs="Georgia" w:ascii="Georgia" w:hAnsi="Georgia"/>
          <w:sz w:val="28"/>
        </w:rPr>
        <w:t>zorundasın.</w:t>
      </w:r>
    </w:p>
    <w:p>
      <w:pPr>
        <w:pStyle w:val="Normal"/>
        <w:ind w:left="118" w:right="1483" w:hanging="0"/>
        <w:rPr>
          <w:rFonts w:ascii="Georgia" w:hAnsi="Georgia" w:cs="Georgia"/>
          <w:sz w:val="28"/>
        </w:rPr>
      </w:pPr>
      <w:r>
        <w:rPr>
          <w:rFonts w:cs="Georgia" w:ascii="Georgia" w:hAnsi="Georgia"/>
          <w:sz w:val="28"/>
        </w:rPr>
        <w:t>(Böyle yaparsan annen hasta olur gibi olumsuz ve doğru olmayan ifadeler kesinlikle kullanmayın ç.n.).</w:t>
      </w:r>
    </w:p>
    <w:p>
      <w:pPr>
        <w:pStyle w:val="TextBody"/>
        <w:rPr>
          <w:rFonts w:ascii="Georgia" w:hAnsi="Georgia" w:cs="Georgia"/>
          <w:b w:val="false"/>
          <w:b w:val="false"/>
          <w:sz w:val="28"/>
        </w:rPr>
      </w:pPr>
      <w:r>
        <w:rPr>
          <w:rFonts w:cs="Georgia" w:ascii="Georgia" w:hAnsi="Georgia"/>
          <w:b w:val="false"/>
          <w:sz w:val="28"/>
        </w:rPr>
      </w:r>
    </w:p>
    <w:p>
      <w:pPr>
        <w:pStyle w:val="Normal"/>
        <w:ind w:left="1048" w:right="1997" w:hanging="0"/>
        <w:jc w:val="center"/>
        <w:rPr>
          <w:rFonts w:ascii="Georgia" w:hAnsi="Georgia" w:cs="Georgia"/>
          <w:sz w:val="28"/>
        </w:rPr>
      </w:pPr>
      <w:r>
        <w:rPr>
          <w:rFonts w:cs="Georgia" w:ascii="Georgia" w:hAnsi="Georgia"/>
          <w:color w:val="FF0000"/>
          <w:sz w:val="28"/>
        </w:rPr>
        <w:t>Çocuğun yaşına uygun sahip olduğu ayrıcalıkları elinden alın.</w:t>
      </w:r>
    </w:p>
    <w:p>
      <w:pPr>
        <w:pStyle w:val="Normal"/>
        <w:spacing w:lineRule="exact" w:line="317" w:before="1" w:after="0"/>
        <w:ind w:left="118" w:right="1483" w:hanging="0"/>
        <w:rPr>
          <w:rFonts w:ascii="Georgia" w:hAnsi="Georgia" w:cs="Georgia"/>
          <w:sz w:val="28"/>
        </w:rPr>
      </w:pPr>
      <w:r>
        <w:rPr>
          <w:rFonts w:cs="Georgia" w:ascii="Georgia" w:hAnsi="Georgia"/>
          <w:sz w:val="28"/>
        </w:rPr>
        <w:t>Örneğin;</w:t>
      </w:r>
    </w:p>
    <w:p>
      <w:pPr>
        <w:pStyle w:val="ListeParagraf"/>
        <w:numPr>
          <w:ilvl w:val="2"/>
          <w:numId w:val="14"/>
        </w:numPr>
        <w:tabs>
          <w:tab w:val="clear" w:pos="720"/>
          <w:tab w:val="left" w:pos="838" w:leader="none"/>
          <w:tab w:val="left" w:pos="839" w:leader="none"/>
        </w:tabs>
        <w:spacing w:lineRule="exact" w:line="342"/>
        <w:ind w:left="838" w:hanging="360"/>
        <w:rPr>
          <w:rFonts w:ascii="Georgia" w:hAnsi="Georgia" w:cs="Georgia"/>
          <w:sz w:val="28"/>
        </w:rPr>
      </w:pPr>
      <w:r>
        <w:rPr>
          <w:rFonts w:cs="Georgia" w:ascii="Georgia" w:hAnsi="Georgia"/>
          <w:sz w:val="28"/>
        </w:rPr>
        <w:t>3 yaş: Kum havuzunda sürekli kavga ediyor. Parka götürmeye ara</w:t>
      </w:r>
      <w:r>
        <w:rPr>
          <w:rFonts w:cs="Georgia" w:ascii="Georgia" w:hAnsi="Georgia"/>
          <w:spacing w:val="-18"/>
          <w:sz w:val="28"/>
        </w:rPr>
        <w:t xml:space="preserve"> </w:t>
      </w:r>
      <w:r>
        <w:rPr>
          <w:rFonts w:cs="Georgia" w:ascii="Georgia" w:hAnsi="Georgia"/>
          <w:sz w:val="28"/>
        </w:rPr>
        <w:t>ver.</w:t>
      </w:r>
    </w:p>
    <w:p>
      <w:pPr>
        <w:pStyle w:val="ListeParagraf"/>
        <w:numPr>
          <w:ilvl w:val="2"/>
          <w:numId w:val="14"/>
        </w:numPr>
        <w:tabs>
          <w:tab w:val="clear" w:pos="720"/>
          <w:tab w:val="left" w:pos="838" w:leader="none"/>
          <w:tab w:val="left" w:pos="839" w:leader="none"/>
        </w:tabs>
        <w:ind w:left="838" w:right="2001" w:hanging="360"/>
        <w:rPr>
          <w:rFonts w:ascii="Georgia" w:hAnsi="Georgia" w:cs="Georgia"/>
          <w:sz w:val="28"/>
        </w:rPr>
      </w:pPr>
      <w:r>
        <w:rPr>
          <w:rFonts w:cs="Georgia" w:ascii="Georgia" w:hAnsi="Georgia"/>
          <w:sz w:val="28"/>
        </w:rPr>
        <w:t>4 yaş: Kardeşinin oyuncağını tuvalete attı. Onun oyuncaklarıyla oynamasını</w:t>
      </w:r>
      <w:r>
        <w:rPr>
          <w:rFonts w:cs="Georgia" w:ascii="Georgia" w:hAnsi="Georgia"/>
          <w:spacing w:val="-5"/>
          <w:sz w:val="28"/>
        </w:rPr>
        <w:t xml:space="preserve"> </w:t>
      </w:r>
      <w:r>
        <w:rPr>
          <w:rFonts w:cs="Georgia" w:ascii="Georgia" w:hAnsi="Georgia"/>
          <w:sz w:val="28"/>
        </w:rPr>
        <w:t>yasakla.</w:t>
      </w:r>
    </w:p>
    <w:p>
      <w:pPr>
        <w:pStyle w:val="ListeParagraf"/>
        <w:numPr>
          <w:ilvl w:val="2"/>
          <w:numId w:val="14"/>
        </w:numPr>
        <w:tabs>
          <w:tab w:val="clear" w:pos="720"/>
          <w:tab w:val="left" w:pos="838" w:leader="none"/>
          <w:tab w:val="left" w:pos="839" w:leader="none"/>
        </w:tabs>
        <w:spacing w:lineRule="exact" w:line="341"/>
        <w:ind w:left="838" w:hanging="360"/>
        <w:rPr>
          <w:rFonts w:ascii="Georgia" w:hAnsi="Georgia" w:cs="Georgia"/>
          <w:sz w:val="28"/>
        </w:rPr>
      </w:pPr>
      <w:r>
        <w:rPr>
          <w:rFonts w:cs="Georgia" w:ascii="Georgia" w:hAnsi="Georgia"/>
          <w:sz w:val="28"/>
        </w:rPr>
        <w:t>5 yaş: Abisine/ablasına tükürdü. Yatmadan önce hikâye</w:t>
      </w:r>
      <w:r>
        <w:rPr>
          <w:rFonts w:cs="Georgia" w:ascii="Georgia" w:hAnsi="Georgia"/>
          <w:spacing w:val="-16"/>
          <w:sz w:val="28"/>
        </w:rPr>
        <w:t xml:space="preserve"> </w:t>
      </w:r>
      <w:r>
        <w:rPr>
          <w:rFonts w:cs="Georgia" w:ascii="Georgia" w:hAnsi="Georgia"/>
          <w:sz w:val="28"/>
        </w:rPr>
        <w:t>okuma.</w:t>
      </w:r>
    </w:p>
    <w:p>
      <w:pPr>
        <w:pStyle w:val="ListeParagraf"/>
        <w:numPr>
          <w:ilvl w:val="2"/>
          <w:numId w:val="14"/>
        </w:numPr>
        <w:tabs>
          <w:tab w:val="clear" w:pos="720"/>
          <w:tab w:val="left" w:pos="838" w:leader="none"/>
          <w:tab w:val="left" w:pos="839" w:leader="none"/>
        </w:tabs>
        <w:ind w:left="838" w:right="1670" w:hanging="360"/>
        <w:rPr>
          <w:rFonts w:ascii="Georgia" w:hAnsi="Georgia" w:cs="Georgia"/>
          <w:sz w:val="28"/>
        </w:rPr>
      </w:pPr>
      <w:r>
        <w:rPr>
          <w:rFonts w:cs="Georgia" w:ascii="Georgia" w:hAnsi="Georgia"/>
          <w:sz w:val="28"/>
        </w:rPr>
        <w:t>6 yaş: Kardeşinin yap-bozunu dağıttı. Kardeşi dışarıda oynarken o evde</w:t>
      </w:r>
      <w:r>
        <w:rPr>
          <w:rFonts w:cs="Georgia" w:ascii="Georgia" w:hAnsi="Georgia"/>
          <w:spacing w:val="2"/>
          <w:sz w:val="28"/>
        </w:rPr>
        <w:t xml:space="preserve"> </w:t>
      </w:r>
      <w:r>
        <w:rPr>
          <w:rFonts w:cs="Georgia" w:ascii="Georgia" w:hAnsi="Georgia"/>
          <w:sz w:val="28"/>
        </w:rPr>
        <w:t>kalsın.</w:t>
      </w:r>
    </w:p>
    <w:p>
      <w:pPr>
        <w:sectPr>
          <w:type w:val="nextPage"/>
          <w:pgSz w:w="11906" w:h="16838"/>
          <w:pgMar w:left="1240" w:right="0" w:gutter="0" w:header="0" w:top="260" w:footer="0" w:bottom="280"/>
          <w:pgNumType w:fmt="decimal"/>
          <w:formProt w:val="false"/>
          <w:textDirection w:val="lrTb"/>
          <w:docGrid w:type="default" w:linePitch="360" w:charSpace="0"/>
        </w:sectPr>
        <w:pStyle w:val="ListeParagraf"/>
        <w:numPr>
          <w:ilvl w:val="2"/>
          <w:numId w:val="14"/>
        </w:numPr>
        <w:tabs>
          <w:tab w:val="clear" w:pos="720"/>
          <w:tab w:val="left" w:pos="838" w:leader="none"/>
          <w:tab w:val="left" w:pos="839" w:leader="none"/>
        </w:tabs>
        <w:spacing w:lineRule="auto" w:line="240"/>
        <w:ind w:left="838" w:right="1306" w:hanging="360"/>
        <w:rPr>
          <w:rFonts w:ascii="Georgia" w:hAnsi="Georgia" w:cs="Georgia"/>
          <w:sz w:val="28"/>
        </w:rPr>
      </w:pPr>
      <w:r>
        <w:rPr>
          <w:rFonts w:cs="Georgia" w:ascii="Georgia" w:hAnsi="Georgia"/>
          <w:sz w:val="28"/>
        </w:rPr>
        <w:t>7 yaş: Anne-babasına karşılık verdi. En sevdiği televizyon programını izlemesin.</w:t>
      </w:r>
    </w:p>
    <w:p>
      <w:pPr>
        <w:pStyle w:val="TextBody"/>
        <w:rPr>
          <w:rFonts w:ascii="Times New Roman" w:hAnsi="Times New Roman" w:cs="Georgia"/>
          <w:b w:val="false"/>
          <w:b w:val="false"/>
          <w:sz w:val="20"/>
        </w:rPr>
      </w:pPr>
      <w:r>
        <w:rPr>
          <w:rFonts w:cs="Georgia" w:ascii="Times New Roman" w:hAnsi="Times New Roman"/>
          <w:b w:val="false"/>
          <w:sz w:val="20"/>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560310" cy="10690860"/>
                <wp:effectExtent l="0" t="0" r="0" b="0"/>
                <wp:wrapNone/>
                <wp:docPr id="57"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0" distT="0" distB="0" distL="114935" distR="114935" simplePos="0" locked="0" layoutInCell="0" allowOverlap="1" relativeHeight="90">
                <wp:simplePos x="0" y="0"/>
                <wp:positionH relativeFrom="page">
                  <wp:posOffset>0</wp:posOffset>
                </wp:positionH>
                <wp:positionV relativeFrom="page">
                  <wp:posOffset>0</wp:posOffset>
                </wp:positionV>
                <wp:extent cx="7558405" cy="698500"/>
                <wp:effectExtent l="0" t="0" r="4445" b="4445"/>
                <wp:wrapNone/>
                <wp:docPr id="58" name=""/>
                <a:graphic xmlns:a="http://schemas.openxmlformats.org/drawingml/2006/main">
                  <a:graphicData uri="http://schemas.microsoft.com/office/word/2010/wordprocessingGroup">
                    <wpg:wgp>
                      <wpg:cNvGrpSpPr/>
                      <wpg:grpSpPr>
                        <a:xfrm>
                          <a:off x="0" y="0"/>
                          <a:ext cx="7558560" cy="698400"/>
                          <a:chOff x="0" y="0"/>
                          <a:chExt cx="7558560" cy="698400"/>
                        </a:xfrm>
                      </wpg:grpSpPr>
                      <wps:wsp>
                        <wps:cNvSpPr/>
                        <wps:spPr>
                          <a:xfrm>
                            <a:off x="0" y="0"/>
                            <a:ext cx="6458040" cy="523080"/>
                          </a:xfrm>
                          <a:prstGeom prst="rect">
                            <a:avLst/>
                          </a:prstGeom>
                          <a:solidFill>
                            <a:srgbClr val="f79546"/>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86"/>
                          <a:stretch/>
                        </pic:blipFill>
                        <pic:spPr>
                          <a:xfrm>
                            <a:off x="1095840" y="172080"/>
                            <a:ext cx="6462360" cy="526320"/>
                          </a:xfrm>
                          <a:prstGeom prst="rect">
                            <a:avLst/>
                          </a:prstGeom>
                          <a:ln w="0">
                            <a:noFill/>
                          </a:ln>
                        </pic:spPr>
                      </pic:pic>
                      <wps:wsp>
                        <wps:cNvSpPr txBox="1"/>
                        <wps:spPr>
                          <a:xfrm>
                            <a:off x="1095480" y="171360"/>
                            <a:ext cx="6462360" cy="526320"/>
                          </a:xfrm>
                          <a:prstGeom prst="rect">
                            <a:avLst/>
                          </a:prstGeom>
                          <a:noFill/>
                          <a:ln w="9360">
                            <a:solidFill>
                              <a:srgbClr val="97b853"/>
                            </a:solidFill>
                            <a:miter/>
                          </a:ln>
                        </wps:spPr>
                        <wps:txbx>
                          <w:txbxContent>
                            <w:p>
                              <w:pPr>
                                <w:overflowPunct w:val="false"/>
                                <w:bidi w:val="0"/>
                                <w:spacing w:before="141" w:after="0"/>
                                <w:ind w:left="226" w:hanging="0"/>
                                <w:rPr/>
                              </w:pPr>
                              <w:r>
                                <w:rPr>
                                  <w:kern w:val="2"/>
                                  <w:sz w:val="36"/>
                                  <w:b/>
                                  <w:szCs w:val="22"/>
                                  <w:rFonts w:ascii="Georgia" w:hAnsi="Georgia" w:eastAsia="Comic Sans MS" w:cs="Georgia"/>
                                  <w:color w:val="auto"/>
                                  <w:lang w:val="en-US" w:bidi="ar-SA"/>
                                </w:rPr>
                                <w:t>MEDYANIN ÇOCUKLAR ÜZERİNDEKİ ETKİLERİ</w:t>
                              </w:r>
                            </w:p>
                          </w:txbxContent>
                        </wps:txbx>
                        <wps:bodyPr wrap="square" lIns="0" rIns="0" tIns="0" bIns="0" anchor="t">
                          <a:noAutofit/>
                        </wps:bodyPr>
                      </wps:wsp>
                    </wpg:wgp>
                  </a:graphicData>
                </a:graphic>
              </wp:anchor>
            </w:drawing>
          </mc:Choice>
          <mc:Fallback>
            <w:pict>
              <v:group id="shape_0" style="position:absolute;margin-left:0pt;margin-top:0pt;width:595.15pt;height:55pt" coordorigin="0,0" coordsize="11903,1100">
                <v:rect id="shape_0" fillcolor="#f79546" stroked="f" o:allowincell="f" style="position:absolute;left:0;top:0;width:10169;height:823;mso-wrap-style:none;v-text-anchor:middle;mso-position-horizontal-relative:page;mso-position-vertical-relative:page">
                  <v:fill o:detectmouseclick="t" type="solid" color2="#086ab9"/>
                  <v:stroke color="#3465a4" joinstyle="round" endcap="flat"/>
                  <w10:wrap type="none"/>
                </v:rect>
                <v:shape id="shape_0" stroked="f" o:allowincell="f" style="position:absolute;left:1726;top:271;width:10176;height:828;mso-wrap-style:none;v-text-anchor:middle;mso-position-horizontal-relative:page;mso-position-vertical-relative:page" type="_x0000_t75">
                  <v:imagedata r:id="rId87" o:detectmouseclick="t"/>
                  <v:stroke color="#3465a4" joinstyle="round" endcap="flat"/>
                  <w10:wrap type="none"/>
                </v:shape>
                <v:shape id="shape_0" stroked="t" o:allowincell="f" style="position:absolute;left:1725;top:270;width:10176;height:828;mso-wrap-style:square;v-text-anchor:top;mso-position-horizontal-relative:page;mso-position-vertical-relative:page" type="_x0000_t202">
                  <v:textbox>
                    <w:txbxContent>
                      <w:p>
                        <w:pPr>
                          <w:overflowPunct w:val="false"/>
                          <w:bidi w:val="0"/>
                          <w:spacing w:before="141" w:after="0"/>
                          <w:ind w:left="226" w:hanging="0"/>
                          <w:rPr/>
                        </w:pPr>
                        <w:r>
                          <w:rPr>
                            <w:kern w:val="2"/>
                            <w:sz w:val="36"/>
                            <w:b/>
                            <w:szCs w:val="22"/>
                            <w:rFonts w:ascii="Georgia" w:hAnsi="Georgia" w:eastAsia="Comic Sans MS" w:cs="Georgia"/>
                            <w:color w:val="auto"/>
                            <w:lang w:val="en-US" w:bidi="ar-SA"/>
                          </w:rPr>
                          <w:t>MEDYANIN ÇOCUKLAR ÜZERİNDEKİ ETKİLERİ</w:t>
                        </w:r>
                      </w:p>
                    </w:txbxContent>
                  </v:textbox>
                  <v:fill o:detectmouseclick="t" on="false"/>
                  <v:stroke color="#97b853" weight="9360" joinstyle="miter"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4" w:after="0"/>
        <w:rPr>
          <w:rFonts w:ascii="Times New Roman" w:hAnsi="Times New Roman"/>
          <w:b w:val="false"/>
          <w:b w:val="false"/>
          <w:sz w:val="21"/>
        </w:rPr>
      </w:pPr>
      <w:r>
        <w:rPr>
          <w:rFonts w:ascii="Times New Roman" w:hAnsi="Times New Roman"/>
          <w:b w:val="false"/>
          <w:sz w:val="21"/>
        </w:rPr>
      </w:r>
    </w:p>
    <w:p>
      <w:pPr>
        <w:pStyle w:val="TextBody"/>
        <w:ind w:left="825" w:hanging="0"/>
        <w:rPr>
          <w:rFonts w:ascii="Times New Roman" w:hAnsi="Times New Roman"/>
          <w:b w:val="false"/>
          <w:b w:val="false"/>
          <w:sz w:val="20"/>
        </w:rPr>
      </w:pPr>
      <w:r>
        <w:rPr>
          <w:rFonts w:ascii="Times New Roman" w:hAnsi="Times New Roman"/>
          <w:b w:val="false"/>
          <w:sz w:val="20"/>
        </w:rPr>
        <mc:AlternateContent>
          <mc:Choice Requires="wpg">
            <w:drawing>
              <wp:inline distT="0" distB="0" distL="0" distR="0">
                <wp:extent cx="6490970" cy="3302635"/>
                <wp:effectExtent l="0" t="0" r="0" b="0"/>
                <wp:docPr id="59" name=""/>
                <a:graphic xmlns:a="http://schemas.openxmlformats.org/drawingml/2006/main">
                  <a:graphicData uri="http://schemas.microsoft.com/office/word/2010/wordprocessingGroup">
                    <wpg:wgp>
                      <wpg:cNvGrpSpPr/>
                      <wpg:grpSpPr>
                        <a:xfrm>
                          <a:off x="0" y="0"/>
                          <a:ext cx="6490800" cy="3302640"/>
                          <a:chOff x="0" y="0"/>
                          <a:chExt cx="6490800" cy="3302640"/>
                        </a:xfrm>
                      </wpg:grpSpPr>
                      <wps:wsp>
                        <wps:cNvSpPr/>
                        <wps:spPr>
                          <a:xfrm>
                            <a:off x="720" y="19800"/>
                            <a:ext cx="6490440" cy="3282840"/>
                          </a:xfrm>
                          <a:prstGeom prst="rect">
                            <a:avLst/>
                          </a:prstGeom>
                          <a:solidFill>
                            <a:srgbClr val="000000">
                              <a:alpha val="38000"/>
                            </a:srgbClr>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88"/>
                          <a:stretch/>
                        </pic:blipFill>
                        <pic:spPr>
                          <a:xfrm>
                            <a:off x="720" y="0"/>
                            <a:ext cx="6490440" cy="3282840"/>
                          </a:xfrm>
                          <a:prstGeom prst="rect">
                            <a:avLst/>
                          </a:prstGeom>
                          <a:ln w="0">
                            <a:noFill/>
                          </a:ln>
                        </pic:spPr>
                      </pic:pic>
                      <wps:wsp>
                        <wps:cNvSpPr/>
                        <wps:spPr>
                          <a:xfrm>
                            <a:off x="720" y="0"/>
                            <a:ext cx="6490440" cy="3282840"/>
                          </a:xfrm>
                          <a:prstGeom prst="rect">
                            <a:avLst/>
                          </a:prstGeom>
                          <a:noFill/>
                          <a:ln w="9360">
                            <a:solidFill>
                              <a:srgbClr val="edebe0"/>
                            </a:solidFill>
                            <a:miter/>
                          </a:ln>
                        </wps:spPr>
                        <wps:style>
                          <a:lnRef idx="0"/>
                          <a:fillRef idx="0"/>
                          <a:effectRef idx="0"/>
                          <a:fontRef idx="minor"/>
                        </wps:style>
                        <wps:bodyPr/>
                      </wps:wsp>
                      <wps:wsp>
                        <wps:cNvSpPr/>
                        <wps:spPr>
                          <a:xfrm>
                            <a:off x="215280" y="261720"/>
                            <a:ext cx="6061680" cy="0"/>
                          </a:xfrm>
                          <a:prstGeom prst="line">
                            <a:avLst/>
                          </a:prstGeom>
                          <a:ln w="56520">
                            <a:solidFill>
                              <a:srgbClr val="612322"/>
                            </a:solidFill>
                            <a:miter/>
                          </a:ln>
                        </wps:spPr>
                        <wps:style>
                          <a:lnRef idx="0"/>
                          <a:fillRef idx="0"/>
                          <a:effectRef idx="0"/>
                          <a:fontRef idx="minor"/>
                        </wps:style>
                        <wps:bodyPr/>
                      </wps:wsp>
                      <wps:wsp>
                        <wps:cNvSpPr/>
                        <wps:spPr>
                          <a:xfrm>
                            <a:off x="215280" y="303480"/>
                            <a:ext cx="6061680" cy="0"/>
                          </a:xfrm>
                          <a:prstGeom prst="line">
                            <a:avLst/>
                          </a:prstGeom>
                          <a:ln w="9000">
                            <a:solidFill>
                              <a:srgbClr val="612322"/>
                            </a:solidFill>
                            <a:miter/>
                          </a:ln>
                        </wps:spPr>
                        <wps:style>
                          <a:lnRef idx="0"/>
                          <a:fillRef idx="0"/>
                          <a:effectRef idx="0"/>
                          <a:fontRef idx="minor"/>
                        </wps:style>
                        <wps:bodyPr/>
                      </wps:wsp>
                      <wps:wsp>
                        <wps:cNvSpPr/>
                        <wps:spPr>
                          <a:xfrm>
                            <a:off x="215280" y="417960"/>
                            <a:ext cx="6061680" cy="0"/>
                          </a:xfrm>
                          <a:prstGeom prst="line">
                            <a:avLst/>
                          </a:prstGeom>
                          <a:ln w="56520">
                            <a:solidFill>
                              <a:srgbClr val="612322"/>
                            </a:solidFill>
                            <a:miter/>
                          </a:ln>
                        </wps:spPr>
                        <wps:style>
                          <a:lnRef idx="0"/>
                          <a:fillRef idx="0"/>
                          <a:effectRef idx="0"/>
                          <a:fontRef idx="minor"/>
                        </wps:style>
                        <wps:bodyPr/>
                      </wps:wsp>
                      <wps:wsp>
                        <wps:cNvSpPr/>
                        <wps:spPr>
                          <a:xfrm>
                            <a:off x="215280" y="375120"/>
                            <a:ext cx="6061680" cy="0"/>
                          </a:xfrm>
                          <a:prstGeom prst="line">
                            <a:avLst/>
                          </a:prstGeom>
                          <a:ln w="9000">
                            <a:solidFill>
                              <a:srgbClr val="612322"/>
                            </a:solidFill>
                            <a:miter/>
                          </a:ln>
                        </wps:spPr>
                        <wps:style>
                          <a:lnRef idx="0"/>
                          <a:fillRef idx="0"/>
                          <a:effectRef idx="0"/>
                          <a:fontRef idx="minor"/>
                        </wps:style>
                        <wps:bodyPr/>
                      </wps:wsp>
                      <wps:wsp>
                        <wps:cNvSpPr/>
                        <wps:spPr>
                          <a:xfrm>
                            <a:off x="215280" y="2982600"/>
                            <a:ext cx="6061680" cy="0"/>
                          </a:xfrm>
                          <a:prstGeom prst="line">
                            <a:avLst/>
                          </a:prstGeom>
                          <a:ln w="56520">
                            <a:solidFill>
                              <a:srgbClr val="612322"/>
                            </a:solidFill>
                            <a:miter/>
                          </a:ln>
                        </wps:spPr>
                        <wps:style>
                          <a:lnRef idx="0"/>
                          <a:fillRef idx="0"/>
                          <a:effectRef idx="0"/>
                          <a:fontRef idx="minor"/>
                        </wps:style>
                        <wps:bodyPr/>
                      </wps:wsp>
                      <wps:wsp>
                        <wps:cNvSpPr/>
                        <wps:spPr>
                          <a:xfrm>
                            <a:off x="215280" y="3024360"/>
                            <a:ext cx="6061680" cy="0"/>
                          </a:xfrm>
                          <a:prstGeom prst="line">
                            <a:avLst/>
                          </a:prstGeom>
                          <a:ln w="9000">
                            <a:solidFill>
                              <a:srgbClr val="612322"/>
                            </a:solidFill>
                            <a:miter/>
                          </a:ln>
                        </wps:spPr>
                        <wps:style>
                          <a:lnRef idx="0"/>
                          <a:fillRef idx="0"/>
                          <a:effectRef idx="0"/>
                          <a:fontRef idx="minor"/>
                        </wps:style>
                        <wps:bodyPr/>
                      </wps:wsp>
                      <wps:wsp>
                        <wps:cNvSpPr txBox="1"/>
                        <wps:spPr>
                          <a:xfrm>
                            <a:off x="0" y="19800"/>
                            <a:ext cx="6490440" cy="3282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29" w:after="0" w:lineRule="exact" w:line="489"/>
                                <w:ind w:left="3801" w:right="3802" w:hanging="0"/>
                                <w:jc w:val="center"/>
                                <w:rPr/>
                              </w:pPr>
                              <w:r>
                                <w:rPr>
                                  <w:kern w:val="2"/>
                                  <w:sz w:val="44"/>
                                  <w:b/>
                                  <w:i/>
                                  <w:szCs w:val="22"/>
                                  <w:rFonts w:ascii="Monotype Corsiva" w:hAnsi="Monotype Corsiva" w:eastAsia="Comic Sans MS" w:cs="Monotype Corsiva"/>
                                  <w:color w:val="FF0000"/>
                                  <w:lang w:val="en-US" w:bidi="ar-SA"/>
                                </w:rPr>
                                <w:t>TELEVİZYON</w:t>
                              </w:r>
                            </w:p>
                            <w:p>
                              <w:pPr>
                                <w:tabs>
                                  <w:tab w:val="left" w:pos="1075" w:leader="none"/>
                                  <w:tab w:val="left" w:pos="1076" w:leader="none"/>
                                </w:tabs>
                                <w:overflowPunct w:val="false"/>
                                <w:bidi w:val="0"/>
                                <w:spacing w:lineRule="exact" w:line="414"/>
                                <w:rPr/>
                              </w:pPr>
                              <w:r>
                                <w:rPr>
                                  <w:kern w:val="2"/>
                                  <w:sz w:val="32"/>
                                  <w:i/>
                                  <w:szCs w:val="22"/>
                                  <w:rFonts w:ascii="Monotype Corsiva" w:hAnsi="Monotype Corsiva" w:eastAsia="Comic Sans MS" w:cs="Monotype Corsiva"/>
                                  <w:color w:val="auto"/>
                                  <w:lang w:val="en-US" w:bidi="ar-SA"/>
                                </w:rPr>
                                <w:t>Agresif davranışlara neden</w:t>
                              </w:r>
                              <w:r>
                                <w:rPr>
                                  <w:kern w:val="2"/>
                                  <w:sz w:val="32"/>
                                  <w:i/>
                                  <w:szCs w:val="22"/>
                                  <w:spacing w:val="-8"/>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abilir.</w:t>
                              </w:r>
                            </w:p>
                            <w:p>
                              <w:pPr>
                                <w:tabs>
                                  <w:tab w:val="left" w:pos="1075" w:leader="none"/>
                                  <w:tab w:val="left" w:pos="1076" w:leader="none"/>
                                </w:tabs>
                                <w:overflowPunct w:val="false"/>
                                <w:bidi w:val="0"/>
                                <w:spacing w:before="1" w:after="0" w:lineRule="exact" w:line="418"/>
                                <w:rPr/>
                              </w:pPr>
                              <w:r>
                                <w:rPr>
                                  <w:kern w:val="2"/>
                                  <w:sz w:val="32"/>
                                  <w:i/>
                                  <w:szCs w:val="22"/>
                                  <w:rFonts w:ascii="Monotype Corsiva" w:hAnsi="Monotype Corsiva" w:eastAsia="Comic Sans MS" w:cs="Monotype Corsiva"/>
                                  <w:color w:val="auto"/>
                                  <w:lang w:val="en-US" w:bidi="ar-SA"/>
                                </w:rPr>
                                <w:t>Çocukları</w:t>
                              </w:r>
                              <w:r>
                                <w:rPr>
                                  <w:kern w:val="2"/>
                                  <w:sz w:val="32"/>
                                  <w:i/>
                                  <w:szCs w:val="22"/>
                                  <w:spacing w:val="-6"/>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orkutabilir.</w:t>
                              </w:r>
                            </w:p>
                            <w:p>
                              <w:pPr>
                                <w:tabs>
                                  <w:tab w:val="left" w:pos="1075" w:leader="none"/>
                                  <w:tab w:val="left" w:pos="1076" w:leader="none"/>
                                </w:tabs>
                                <w:overflowPunct w:val="false"/>
                                <w:bidi w:val="0"/>
                                <w:spacing w:lineRule="exact" w:line="418"/>
                                <w:rPr/>
                              </w:pPr>
                              <w:r>
                                <w:rPr>
                                  <w:kern w:val="2"/>
                                  <w:sz w:val="32"/>
                                  <w:i/>
                                  <w:szCs w:val="22"/>
                                  <w:rFonts w:ascii="Monotype Corsiva" w:hAnsi="Monotype Corsiva" w:eastAsia="Comic Sans MS" w:cs="Monotype Corsiva"/>
                                  <w:color w:val="auto"/>
                                  <w:lang w:val="en-US" w:bidi="ar-SA"/>
                                </w:rPr>
                                <w:t>Şiddet kullanan “kahraman rol modeller”</w:t>
                              </w:r>
                              <w:r>
                                <w:rPr>
                                  <w:kern w:val="2"/>
                                  <w:sz w:val="32"/>
                                  <w:i/>
                                  <w:szCs w:val="22"/>
                                  <w:spacing w:val="-12"/>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sunar.</w:t>
                              </w:r>
                            </w:p>
                            <w:p>
                              <w:pPr>
                                <w:tabs>
                                  <w:tab w:val="left" w:pos="1075" w:leader="none"/>
                                  <w:tab w:val="left" w:pos="1076" w:leader="none"/>
                                </w:tabs>
                                <w:overflowPunct w:val="false"/>
                                <w:bidi w:val="0"/>
                                <w:spacing w:before="1" w:after="0" w:lineRule="exact" w:line="418"/>
                                <w:rPr/>
                              </w:pPr>
                              <w:r>
                                <w:rPr>
                                  <w:kern w:val="2"/>
                                  <w:sz w:val="32"/>
                                  <w:i/>
                                  <w:szCs w:val="22"/>
                                  <w:rFonts w:ascii="Monotype Corsiva" w:hAnsi="Monotype Corsiva" w:eastAsia="Comic Sans MS" w:cs="Monotype Corsiva"/>
                                  <w:color w:val="auto"/>
                                  <w:lang w:val="en-US" w:bidi="ar-SA"/>
                                </w:rPr>
                                <w:t>Şiddeti normal bir şeymiş gibi</w:t>
                              </w:r>
                              <w:r>
                                <w:rPr>
                                  <w:kern w:val="2"/>
                                  <w:sz w:val="32"/>
                                  <w:i/>
                                  <w:szCs w:val="22"/>
                                  <w:spacing w:val="-10"/>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gösterir.</w:t>
                              </w:r>
                            </w:p>
                            <w:p>
                              <w:pPr>
                                <w:tabs>
                                  <w:tab w:val="left" w:pos="1075" w:leader="none"/>
                                  <w:tab w:val="left" w:pos="1076" w:leader="none"/>
                                </w:tabs>
                                <w:overflowPunct w:val="false"/>
                                <w:bidi w:val="0"/>
                                <w:spacing w:lineRule="exact" w:line="418"/>
                                <w:rPr/>
                              </w:pPr>
                              <w:r>
                                <w:rPr>
                                  <w:kern w:val="2"/>
                                  <w:sz w:val="32"/>
                                  <w:i/>
                                  <w:szCs w:val="22"/>
                                  <w:rFonts w:ascii="Monotype Corsiva" w:hAnsi="Monotype Corsiva" w:eastAsia="Comic Sans MS" w:cs="Monotype Corsiva"/>
                                  <w:color w:val="auto"/>
                                  <w:lang w:val="en-US" w:bidi="ar-SA"/>
                                </w:rPr>
                                <w:t>Yaratıcılığı</w:t>
                              </w:r>
                              <w:r>
                                <w:rPr>
                                  <w:kern w:val="2"/>
                                  <w:sz w:val="32"/>
                                  <w:i/>
                                  <w:szCs w:val="22"/>
                                  <w:spacing w:val="-7"/>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öreltir.</w:t>
                              </w:r>
                            </w:p>
                            <w:p>
                              <w:pPr>
                                <w:tabs>
                                  <w:tab w:val="left" w:pos="1075" w:leader="none"/>
                                  <w:tab w:val="left" w:pos="1076" w:leader="none"/>
                                </w:tabs>
                                <w:overflowPunct w:val="false"/>
                                <w:bidi w:val="0"/>
                                <w:spacing w:before="1" w:after="0" w:lineRule="exact" w:line="418"/>
                                <w:rPr/>
                              </w:pPr>
                              <w:r>
                                <w:rPr>
                                  <w:kern w:val="2"/>
                                  <w:sz w:val="32"/>
                                  <w:i/>
                                  <w:szCs w:val="22"/>
                                  <w:rFonts w:ascii="Monotype Corsiva" w:hAnsi="Monotype Corsiva" w:eastAsia="Comic Sans MS" w:cs="Monotype Corsiva"/>
                                  <w:color w:val="auto"/>
                                  <w:lang w:val="en-US" w:bidi="ar-SA"/>
                                </w:rPr>
                                <w:t>Başkaları ile kurulan doğrudan iletişimi</w:t>
                              </w:r>
                              <w:r>
                                <w:rPr>
                                  <w:kern w:val="2"/>
                                  <w:sz w:val="32"/>
                                  <w:i/>
                                  <w:szCs w:val="22"/>
                                  <w:spacing w:val="-12"/>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zaltır.</w:t>
                              </w:r>
                            </w:p>
                            <w:p>
                              <w:pPr>
                                <w:tabs>
                                  <w:tab w:val="left" w:pos="1075" w:leader="none"/>
                                  <w:tab w:val="left" w:pos="1076" w:leader="none"/>
                                </w:tabs>
                                <w:overflowPunct w:val="false"/>
                                <w:bidi w:val="0"/>
                                <w:spacing w:lineRule="exact" w:line="418"/>
                                <w:rPr/>
                              </w:pPr>
                              <w:r>
                                <w:rPr>
                                  <w:kern w:val="2"/>
                                  <w:sz w:val="32"/>
                                  <w:i/>
                                  <w:szCs w:val="22"/>
                                  <w:rFonts w:ascii="Monotype Corsiva" w:hAnsi="Monotype Corsiva" w:eastAsia="Comic Sans MS" w:cs="Monotype Corsiva"/>
                                  <w:color w:val="auto"/>
                                  <w:lang w:val="en-US" w:bidi="ar-SA"/>
                                </w:rPr>
                                <w:t>Hayali oyunlar (evcilik gibi) kurgulanmasını</w:t>
                              </w:r>
                              <w:r>
                                <w:rPr>
                                  <w:kern w:val="2"/>
                                  <w:sz w:val="32"/>
                                  <w:i/>
                                  <w:szCs w:val="22"/>
                                  <w:spacing w:val="-14"/>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zaltır.</w:t>
                              </w:r>
                            </w:p>
                          </w:txbxContent>
                        </wps:txbx>
                        <wps:bodyPr wrap="square" lIns="0" rIns="0" tIns="0" bIns="0" anchor="t">
                          <a:noAutofit/>
                        </wps:bodyPr>
                      </wps:wsp>
                    </wpg:wgp>
                  </a:graphicData>
                </a:graphic>
              </wp:inline>
            </w:drawing>
          </mc:Choice>
          <mc:Fallback>
            <w:pict>
              <v:group id="shape_0" style="position:absolute;margin-left:0pt;margin-top:0pt;width:511.1pt;height:260.05pt" coordorigin="0,0" coordsize="10222,5201">
                <v:rect id="shape_0" fillcolor="black" stroked="f" o:allowincell="f" style="position:absolute;left:1;top:31;width:10220;height:5169;mso-wrap-style:none;v-text-anchor:middle;mso-position-horizontal-relative:char">
                  <v:fill o:detectmouseclick="t" type="solid" color2="white" opacity="0.37"/>
                  <v:stroke color="#3465a4" joinstyle="round" endcap="flat"/>
                  <w10:wrap type="none"/>
                </v:rect>
                <v:shape id="shape_0" stroked="f" o:allowincell="f" style="position:absolute;left:1;top:0;width:10220;height:5169;mso-wrap-style:none;v-text-anchor:middle;mso-position-horizontal-relative:char" type="_x0000_t75">
                  <v:imagedata r:id="rId89" o:detectmouseclick="t"/>
                  <v:stroke color="#3465a4" joinstyle="round" endcap="flat"/>
                  <w10:wrap type="none"/>
                </v:shape>
                <v:rect id="shape_0" stroked="t" o:allowincell="f" style="position:absolute;left:1;top:0;width:10220;height:5169;mso-wrap-style:none;v-text-anchor:middle;mso-position-horizontal-relative:char">
                  <v:fill o:detectmouseclick="t" on="false"/>
                  <v:stroke color="#edebe0" weight="9360" joinstyle="miter" endcap="flat"/>
                  <w10:wrap type="none"/>
                </v:rect>
                <v:line id="shape_0" from="339,412" to="9884,412" stroked="t" o:allowincell="f" style="position:absolute;mso-position-horizontal-relative:char">
                  <v:stroke color="#612322" weight="56520" joinstyle="miter" endcap="flat"/>
                  <v:fill o:detectmouseclick="t" on="false"/>
                  <w10:wrap type="none"/>
                </v:line>
                <v:line id="shape_0" from="339,478" to="9884,478" stroked="t" o:allowincell="f" style="position:absolute;mso-position-horizontal-relative:char">
                  <v:stroke color="#612322" weight="9000" joinstyle="miter" endcap="flat"/>
                  <v:fill o:detectmouseclick="t" on="false"/>
                  <w10:wrap type="none"/>
                </v:line>
                <v:line id="shape_0" from="339,658" to="9884,658" stroked="t" o:allowincell="f" style="position:absolute;mso-position-horizontal-relative:char">
                  <v:stroke color="#612322" weight="56520" joinstyle="miter" endcap="flat"/>
                  <v:fill o:detectmouseclick="t" on="false"/>
                  <w10:wrap type="none"/>
                </v:line>
                <v:line id="shape_0" from="339,591" to="9884,591" stroked="t" o:allowincell="f" style="position:absolute;mso-position-horizontal-relative:char">
                  <v:stroke color="#612322" weight="9000" joinstyle="miter" endcap="flat"/>
                  <v:fill o:detectmouseclick="t" on="false"/>
                  <w10:wrap type="none"/>
                </v:line>
                <v:line id="shape_0" from="339,4697" to="9884,4697" stroked="t" o:allowincell="f" style="position:absolute;mso-position-horizontal-relative:char">
                  <v:stroke color="#612322" weight="56520" joinstyle="miter" endcap="flat"/>
                  <v:fill o:detectmouseclick="t" on="false"/>
                  <w10:wrap type="none"/>
                </v:line>
                <v:line id="shape_0" from="339,4763" to="9884,4763" stroked="t" o:allowincell="f" style="position:absolute;mso-position-horizontal-relative:char">
                  <v:stroke color="#612322" weight="9000" joinstyle="miter" endcap="flat"/>
                  <v:fill o:detectmouseclick="t" on="false"/>
                  <w10:wrap type="none"/>
                </v:line>
                <v:shape id="shape_0" stroked="f" o:allowincell="f" style="position:absolute;left:0;top:31;width:10220;height:516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329" w:after="0" w:lineRule="exact" w:line="489"/>
                          <w:ind w:left="3801" w:right="3802" w:hanging="0"/>
                          <w:jc w:val="center"/>
                          <w:rPr/>
                        </w:pPr>
                        <w:r>
                          <w:rPr>
                            <w:kern w:val="2"/>
                            <w:sz w:val="44"/>
                            <w:b/>
                            <w:i/>
                            <w:szCs w:val="22"/>
                            <w:rFonts w:ascii="Monotype Corsiva" w:hAnsi="Monotype Corsiva" w:eastAsia="Comic Sans MS" w:cs="Monotype Corsiva"/>
                            <w:color w:val="FF0000"/>
                            <w:lang w:val="en-US" w:bidi="ar-SA"/>
                          </w:rPr>
                          <w:t>TELEVİZYON</w:t>
                        </w:r>
                      </w:p>
                      <w:p>
                        <w:pPr>
                          <w:tabs>
                            <w:tab w:val="left" w:pos="1075" w:leader="none"/>
                            <w:tab w:val="left" w:pos="1076" w:leader="none"/>
                          </w:tabs>
                          <w:overflowPunct w:val="false"/>
                          <w:bidi w:val="0"/>
                          <w:spacing w:lineRule="exact" w:line="414"/>
                          <w:rPr/>
                        </w:pPr>
                        <w:r>
                          <w:rPr>
                            <w:kern w:val="2"/>
                            <w:sz w:val="32"/>
                            <w:i/>
                            <w:szCs w:val="22"/>
                            <w:rFonts w:ascii="Monotype Corsiva" w:hAnsi="Monotype Corsiva" w:eastAsia="Comic Sans MS" w:cs="Monotype Corsiva"/>
                            <w:color w:val="auto"/>
                            <w:lang w:val="en-US" w:bidi="ar-SA"/>
                          </w:rPr>
                          <w:t>Agresif davranışlara neden</w:t>
                        </w:r>
                        <w:r>
                          <w:rPr>
                            <w:kern w:val="2"/>
                            <w:sz w:val="32"/>
                            <w:i/>
                            <w:szCs w:val="22"/>
                            <w:spacing w:val="-8"/>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abilir.</w:t>
                        </w:r>
                      </w:p>
                      <w:p>
                        <w:pPr>
                          <w:tabs>
                            <w:tab w:val="left" w:pos="1075" w:leader="none"/>
                            <w:tab w:val="left" w:pos="1076" w:leader="none"/>
                          </w:tabs>
                          <w:overflowPunct w:val="false"/>
                          <w:bidi w:val="0"/>
                          <w:spacing w:before="1" w:after="0" w:lineRule="exact" w:line="418"/>
                          <w:rPr/>
                        </w:pPr>
                        <w:r>
                          <w:rPr>
                            <w:kern w:val="2"/>
                            <w:sz w:val="32"/>
                            <w:i/>
                            <w:szCs w:val="22"/>
                            <w:rFonts w:ascii="Monotype Corsiva" w:hAnsi="Monotype Corsiva" w:eastAsia="Comic Sans MS" w:cs="Monotype Corsiva"/>
                            <w:color w:val="auto"/>
                            <w:lang w:val="en-US" w:bidi="ar-SA"/>
                          </w:rPr>
                          <w:t>Çocukları</w:t>
                        </w:r>
                        <w:r>
                          <w:rPr>
                            <w:kern w:val="2"/>
                            <w:sz w:val="32"/>
                            <w:i/>
                            <w:szCs w:val="22"/>
                            <w:spacing w:val="-6"/>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orkutabilir.</w:t>
                        </w:r>
                      </w:p>
                      <w:p>
                        <w:pPr>
                          <w:tabs>
                            <w:tab w:val="left" w:pos="1075" w:leader="none"/>
                            <w:tab w:val="left" w:pos="1076" w:leader="none"/>
                          </w:tabs>
                          <w:overflowPunct w:val="false"/>
                          <w:bidi w:val="0"/>
                          <w:spacing w:lineRule="exact" w:line="418"/>
                          <w:rPr/>
                        </w:pPr>
                        <w:r>
                          <w:rPr>
                            <w:kern w:val="2"/>
                            <w:sz w:val="32"/>
                            <w:i/>
                            <w:szCs w:val="22"/>
                            <w:rFonts w:ascii="Monotype Corsiva" w:hAnsi="Monotype Corsiva" w:eastAsia="Comic Sans MS" w:cs="Monotype Corsiva"/>
                            <w:color w:val="auto"/>
                            <w:lang w:val="en-US" w:bidi="ar-SA"/>
                          </w:rPr>
                          <w:t>Şiddet kullanan “kahraman rol modeller”</w:t>
                        </w:r>
                        <w:r>
                          <w:rPr>
                            <w:kern w:val="2"/>
                            <w:sz w:val="32"/>
                            <w:i/>
                            <w:szCs w:val="22"/>
                            <w:spacing w:val="-12"/>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sunar.</w:t>
                        </w:r>
                      </w:p>
                      <w:p>
                        <w:pPr>
                          <w:tabs>
                            <w:tab w:val="left" w:pos="1075" w:leader="none"/>
                            <w:tab w:val="left" w:pos="1076" w:leader="none"/>
                          </w:tabs>
                          <w:overflowPunct w:val="false"/>
                          <w:bidi w:val="0"/>
                          <w:spacing w:before="1" w:after="0" w:lineRule="exact" w:line="418"/>
                          <w:rPr/>
                        </w:pPr>
                        <w:r>
                          <w:rPr>
                            <w:kern w:val="2"/>
                            <w:sz w:val="32"/>
                            <w:i/>
                            <w:szCs w:val="22"/>
                            <w:rFonts w:ascii="Monotype Corsiva" w:hAnsi="Monotype Corsiva" w:eastAsia="Comic Sans MS" w:cs="Monotype Corsiva"/>
                            <w:color w:val="auto"/>
                            <w:lang w:val="en-US" w:bidi="ar-SA"/>
                          </w:rPr>
                          <w:t>Şiddeti normal bir şeymiş gibi</w:t>
                        </w:r>
                        <w:r>
                          <w:rPr>
                            <w:kern w:val="2"/>
                            <w:sz w:val="32"/>
                            <w:i/>
                            <w:szCs w:val="22"/>
                            <w:spacing w:val="-10"/>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gösterir.</w:t>
                        </w:r>
                      </w:p>
                      <w:p>
                        <w:pPr>
                          <w:tabs>
                            <w:tab w:val="left" w:pos="1075" w:leader="none"/>
                            <w:tab w:val="left" w:pos="1076" w:leader="none"/>
                          </w:tabs>
                          <w:overflowPunct w:val="false"/>
                          <w:bidi w:val="0"/>
                          <w:spacing w:lineRule="exact" w:line="418"/>
                          <w:rPr/>
                        </w:pPr>
                        <w:r>
                          <w:rPr>
                            <w:kern w:val="2"/>
                            <w:sz w:val="32"/>
                            <w:i/>
                            <w:szCs w:val="22"/>
                            <w:rFonts w:ascii="Monotype Corsiva" w:hAnsi="Monotype Corsiva" w:eastAsia="Comic Sans MS" w:cs="Monotype Corsiva"/>
                            <w:color w:val="auto"/>
                            <w:lang w:val="en-US" w:bidi="ar-SA"/>
                          </w:rPr>
                          <w:t>Yaratıcılığı</w:t>
                        </w:r>
                        <w:r>
                          <w:rPr>
                            <w:kern w:val="2"/>
                            <w:sz w:val="32"/>
                            <w:i/>
                            <w:szCs w:val="22"/>
                            <w:spacing w:val="-7"/>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öreltir.</w:t>
                        </w:r>
                      </w:p>
                      <w:p>
                        <w:pPr>
                          <w:tabs>
                            <w:tab w:val="left" w:pos="1075" w:leader="none"/>
                            <w:tab w:val="left" w:pos="1076" w:leader="none"/>
                          </w:tabs>
                          <w:overflowPunct w:val="false"/>
                          <w:bidi w:val="0"/>
                          <w:spacing w:before="1" w:after="0" w:lineRule="exact" w:line="418"/>
                          <w:rPr/>
                        </w:pPr>
                        <w:r>
                          <w:rPr>
                            <w:kern w:val="2"/>
                            <w:sz w:val="32"/>
                            <w:i/>
                            <w:szCs w:val="22"/>
                            <w:rFonts w:ascii="Monotype Corsiva" w:hAnsi="Monotype Corsiva" w:eastAsia="Comic Sans MS" w:cs="Monotype Corsiva"/>
                            <w:color w:val="auto"/>
                            <w:lang w:val="en-US" w:bidi="ar-SA"/>
                          </w:rPr>
                          <w:t>Başkaları ile kurulan doğrudan iletişimi</w:t>
                        </w:r>
                        <w:r>
                          <w:rPr>
                            <w:kern w:val="2"/>
                            <w:sz w:val="32"/>
                            <w:i/>
                            <w:szCs w:val="22"/>
                            <w:spacing w:val="-12"/>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zaltır.</w:t>
                        </w:r>
                      </w:p>
                      <w:p>
                        <w:pPr>
                          <w:tabs>
                            <w:tab w:val="left" w:pos="1075" w:leader="none"/>
                            <w:tab w:val="left" w:pos="1076" w:leader="none"/>
                          </w:tabs>
                          <w:overflowPunct w:val="false"/>
                          <w:bidi w:val="0"/>
                          <w:spacing w:lineRule="exact" w:line="418"/>
                          <w:rPr/>
                        </w:pPr>
                        <w:r>
                          <w:rPr>
                            <w:kern w:val="2"/>
                            <w:sz w:val="32"/>
                            <w:i/>
                            <w:szCs w:val="22"/>
                            <w:rFonts w:ascii="Monotype Corsiva" w:hAnsi="Monotype Corsiva" w:eastAsia="Comic Sans MS" w:cs="Monotype Corsiva"/>
                            <w:color w:val="auto"/>
                            <w:lang w:val="en-US" w:bidi="ar-SA"/>
                          </w:rPr>
                          <w:t>Hayali oyunlar (evcilik gibi) kurgulanmasını</w:t>
                        </w:r>
                        <w:r>
                          <w:rPr>
                            <w:kern w:val="2"/>
                            <w:sz w:val="32"/>
                            <w:i/>
                            <w:szCs w:val="22"/>
                            <w:spacing w:val="-14"/>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zaltır.</w:t>
                        </w:r>
                      </w:p>
                    </w:txbxContent>
                  </v:textbox>
                  <v:fill o:detectmouseclick="t" on="false"/>
                  <v:stroke color="#3465a4" joinstyle="round" endcap="flat"/>
                  <w10:wrap type="none"/>
                </v:shape>
              </v:group>
            </w:pict>
          </mc:Fallback>
        </mc:AlternateContent>
      </w:r>
    </w:p>
    <w:p>
      <w:pPr>
        <w:pStyle w:val="TextBody"/>
        <w:spacing w:before="2" w:after="0"/>
        <w:rPr>
          <w:rFonts w:ascii="Times New Roman" w:hAnsi="Times New Roman"/>
          <w:b w:val="false"/>
          <w:b w:val="false"/>
          <w:bCs w:val="false"/>
          <w:sz w:val="8"/>
          <w:lang w:val="en-US" w:eastAsia="en-US"/>
        </w:rPr>
      </w:pPr>
      <w:r>
        <w:rPr>
          <w:rFonts w:ascii="Times New Roman" w:hAnsi="Times New Roman"/>
          <w:b w:val="false"/>
          <w:bCs w:val="false"/>
          <w:sz w:val="8"/>
          <w:lang w:val="en-US" w:eastAsia="en-US"/>
        </w:rPr>
        <w:drawing>
          <wp:anchor behindDoc="0" distT="0" distB="0" distL="0" distR="0" simplePos="0" locked="0" layoutInCell="0" allowOverlap="1" relativeHeight="56">
            <wp:simplePos x="0" y="0"/>
            <wp:positionH relativeFrom="page">
              <wp:posOffset>719455</wp:posOffset>
            </wp:positionH>
            <wp:positionV relativeFrom="paragraph">
              <wp:posOffset>332740</wp:posOffset>
            </wp:positionV>
            <wp:extent cx="2740025" cy="2631440"/>
            <wp:effectExtent l="0" t="0" r="0" b="0"/>
            <wp:wrapTopAndBottom/>
            <wp:docPr id="60"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jpeg" descr=""/>
                    <pic:cNvPicPr>
                      <a:picLocks noChangeAspect="1" noChangeArrowheads="1"/>
                    </pic:cNvPicPr>
                  </pic:nvPicPr>
                  <pic:blipFill>
                    <a:blip r:embed="rId90"/>
                    <a:srcRect l="-12" t="-12" r="-12" b="-12"/>
                    <a:stretch>
                      <a:fillRect/>
                    </a:stretch>
                  </pic:blipFill>
                  <pic:spPr bwMode="auto">
                    <a:xfrm>
                      <a:off x="0" y="0"/>
                      <a:ext cx="2740025" cy="2631440"/>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page">
                  <wp:posOffset>3696335</wp:posOffset>
                </wp:positionH>
                <wp:positionV relativeFrom="paragraph">
                  <wp:posOffset>85090</wp:posOffset>
                </wp:positionV>
                <wp:extent cx="3263265" cy="3058795"/>
                <wp:effectExtent l="9525" t="0" r="6350" b="712470"/>
                <wp:wrapTopAndBottom/>
                <wp:docPr id="61" name=""/>
                <a:graphic xmlns:a="http://schemas.openxmlformats.org/drawingml/2006/main">
                  <a:graphicData uri="http://schemas.microsoft.com/office/word/2010/wordprocessingGroup">
                    <wpg:wgp>
                      <wpg:cNvGrpSpPr/>
                      <wpg:grpSpPr>
                        <a:xfrm>
                          <a:off x="0" y="0"/>
                          <a:ext cx="3263400" cy="3058920"/>
                          <a:chOff x="0" y="0"/>
                          <a:chExt cx="3263400" cy="3058920"/>
                        </a:xfrm>
                      </wpg:grpSpPr>
                      <pic:pic xmlns:pic="http://schemas.openxmlformats.org/drawingml/2006/picture">
                        <pic:nvPicPr>
                          <pic:cNvPr id="41" name="" descr=""/>
                          <pic:cNvPicPr/>
                        </pic:nvPicPr>
                        <pic:blipFill>
                          <a:blip r:embed="rId91"/>
                          <a:stretch/>
                        </pic:blipFill>
                        <pic:spPr>
                          <a:xfrm>
                            <a:off x="0" y="0"/>
                            <a:ext cx="3260880" cy="3049200"/>
                          </a:xfrm>
                          <a:prstGeom prst="rect">
                            <a:avLst/>
                          </a:prstGeom>
                          <a:ln w="0">
                            <a:noFill/>
                          </a:ln>
                        </pic:spPr>
                      </pic:pic>
                      <wps:wsp>
                        <wps:cNvSpPr txBox="1"/>
                        <wps:spPr>
                          <a:xfrm>
                            <a:off x="2520" y="9360"/>
                            <a:ext cx="3260880" cy="3049200"/>
                          </a:xfrm>
                          <a:prstGeom prst="rect">
                            <a:avLst/>
                          </a:prstGeom>
                          <a:solidFill>
                            <a:srgbClr val="1f5767"/>
                          </a:solidFill>
                          <a:ln w="12600">
                            <a:solidFill>
                              <a:srgbClr val="92cddc"/>
                            </a:solidFill>
                            <a:miter/>
                          </a:ln>
                        </wps:spPr>
                        <wps:txbx>
                          <w:txbxContent>
                            <w:p>
                              <w:pPr>
                                <w:overflowPunct w:val="false"/>
                                <w:bidi w:val="0"/>
                                <w:spacing w:before="54" w:after="0"/>
                                <w:ind w:left="140" w:hanging="0"/>
                                <w:rPr/>
                              </w:pPr>
                              <w:r>
                                <w:rPr>
                                  <w:kern w:val="2"/>
                                  <w:sz w:val="32"/>
                                  <w:i/>
                                  <w:szCs w:val="22"/>
                                  <w:rFonts w:ascii="Monotype Corsiva" w:hAnsi="Monotype Corsiva" w:eastAsia="Comic Sans MS" w:cs="Monotype Corsiva"/>
                                  <w:color w:val="auto"/>
                                  <w:lang w:val="en-US" w:bidi="ar-SA"/>
                                </w:rPr>
                                <w:t>VİDEO-BİLGİSAYAR OYUNLARI</w:t>
                              </w:r>
                            </w:p>
                            <w:p>
                              <w:pPr>
                                <w:overflowPunct w:val="false"/>
                                <w:bidi w:val="0"/>
                                <w:spacing w:before="4" w:after="0"/>
                                <w:rPr/>
                              </w:pPr>
                              <w:r>
                                <w:rPr>
                                  <w:sz w:val="24"/>
                                  <w:kern w:val="2"/>
                                  <w:szCs w:val="24"/>
                                  <w:rFonts w:ascii="Liberation Serif" w:hAnsi="Liberation Serif" w:eastAsia="Noto Sans" w:cs="Noto Sans Devanagari"/>
                                  <w:lang w:bidi="hi-IN"/>
                                </w:rPr>
                              </w:r>
                            </w:p>
                            <w:p>
                              <w:pPr>
                                <w:tabs>
                                  <w:tab w:val="left" w:pos="849" w:leader="none"/>
                                  <w:tab w:val="left" w:pos="850" w:leader="none"/>
                                </w:tabs>
                                <w:overflowPunct w:val="false"/>
                                <w:bidi w:val="0"/>
                                <w:spacing w:before="1" w:after="0"/>
                                <w:ind w:right="767" w:hanging="360"/>
                                <w:rPr/>
                              </w:pPr>
                              <w:r>
                                <w:rPr>
                                  <w:kern w:val="2"/>
                                  <w:sz w:val="32"/>
                                  <w:i/>
                                  <w:szCs w:val="22"/>
                                  <w:rFonts w:ascii="Monotype Corsiva" w:hAnsi="Monotype Corsiva" w:eastAsia="Comic Sans MS" w:cs="Monotype Corsiva"/>
                                  <w:color w:val="auto"/>
                                  <w:lang w:val="en-US" w:bidi="ar-SA"/>
                                </w:rPr>
                                <w:t>Savaş ya da kaç tepkisine bağlı strese neden</w:t>
                              </w:r>
                              <w:r>
                                <w:rPr>
                                  <w:kern w:val="2"/>
                                  <w:sz w:val="32"/>
                                  <w:i/>
                                  <w:szCs w:val="22"/>
                                  <w:spacing w:val="-9"/>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ur.</w:t>
                              </w:r>
                            </w:p>
                            <w:p>
                              <w:pPr>
                                <w:tabs>
                                  <w:tab w:val="left" w:pos="849" w:leader="none"/>
                                  <w:tab w:val="left" w:pos="850" w:leader="none"/>
                                </w:tabs>
                                <w:overflowPunct w:val="false"/>
                                <w:bidi w:val="0"/>
                                <w:spacing w:before="1" w:after="0" w:lineRule="exact" w:line="418"/>
                                <w:ind w:left="849" w:hanging="0"/>
                                <w:rPr/>
                              </w:pPr>
                              <w:r>
                                <w:rPr>
                                  <w:kern w:val="2"/>
                                  <w:sz w:val="32"/>
                                  <w:i/>
                                  <w:szCs w:val="22"/>
                                  <w:rFonts w:ascii="Monotype Corsiva" w:hAnsi="Monotype Corsiva" w:eastAsia="Comic Sans MS" w:cs="Monotype Corsiva"/>
                                  <w:color w:val="auto"/>
                                  <w:lang w:val="en-US" w:bidi="ar-SA"/>
                                </w:rPr>
                                <w:t>Adrenalin düzeyini</w:t>
                              </w:r>
                              <w:r>
                                <w:rPr>
                                  <w:kern w:val="2"/>
                                  <w:sz w:val="32"/>
                                  <w:i/>
                                  <w:szCs w:val="22"/>
                                  <w:spacing w:val="-8"/>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rttırır.</w:t>
                              </w:r>
                            </w:p>
                            <w:p>
                              <w:pPr>
                                <w:tabs>
                                  <w:tab w:val="left" w:pos="849" w:leader="none"/>
                                  <w:tab w:val="left" w:pos="850" w:leader="none"/>
                                </w:tabs>
                                <w:overflowPunct w:val="false"/>
                                <w:bidi w:val="0"/>
                                <w:spacing w:lineRule="exact" w:line="418"/>
                                <w:ind w:left="849" w:hanging="0"/>
                                <w:rPr/>
                              </w:pPr>
                              <w:r>
                                <w:rPr>
                                  <w:kern w:val="2"/>
                                  <w:sz w:val="32"/>
                                  <w:i/>
                                  <w:szCs w:val="22"/>
                                  <w:rFonts w:ascii="Monotype Corsiva" w:hAnsi="Monotype Corsiva" w:eastAsia="Comic Sans MS" w:cs="Monotype Corsiva"/>
                                  <w:color w:val="auto"/>
                                  <w:lang w:val="en-US" w:bidi="ar-SA"/>
                                </w:rPr>
                                <w:t>Aşırı uyarılmışlık hali</w:t>
                              </w:r>
                              <w:r>
                                <w:rPr>
                                  <w:kern w:val="2"/>
                                  <w:sz w:val="32"/>
                                  <w:i/>
                                  <w:szCs w:val="22"/>
                                  <w:spacing w:val="-7"/>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uşturur.</w:t>
                              </w:r>
                            </w:p>
                            <w:p>
                              <w:pPr>
                                <w:tabs>
                                  <w:tab w:val="left" w:pos="849" w:leader="none"/>
                                  <w:tab w:val="left" w:pos="850" w:leader="none"/>
                                </w:tabs>
                                <w:overflowPunct w:val="false"/>
                                <w:bidi w:val="0"/>
                                <w:ind w:right="288" w:hanging="360"/>
                                <w:rPr/>
                              </w:pPr>
                              <w:r>
                                <w:rPr>
                                  <w:kern w:val="2"/>
                                  <w:sz w:val="32"/>
                                  <w:i/>
                                  <w:szCs w:val="22"/>
                                  <w:rFonts w:ascii="Monotype Corsiva" w:hAnsi="Monotype Corsiva" w:eastAsia="Comic Sans MS" w:cs="Monotype Corsiva"/>
                                  <w:color w:val="auto"/>
                                  <w:lang w:val="en-US" w:bidi="ar-SA"/>
                                </w:rPr>
                                <w:t>Aşırı heyecan, strese ve tükenmişlik duygusuna neden</w:t>
                              </w:r>
                              <w:r>
                                <w:rPr>
                                  <w:kern w:val="2"/>
                                  <w:sz w:val="32"/>
                                  <w:i/>
                                  <w:szCs w:val="22"/>
                                  <w:spacing w:val="-6"/>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ur.</w:t>
                              </w:r>
                            </w:p>
                            <w:p>
                              <w:pPr>
                                <w:tabs>
                                  <w:tab w:val="left" w:pos="849" w:leader="none"/>
                                  <w:tab w:val="left" w:pos="850" w:leader="none"/>
                                </w:tabs>
                                <w:overflowPunct w:val="false"/>
                                <w:bidi w:val="0"/>
                                <w:spacing w:lineRule="exact" w:line="418"/>
                                <w:ind w:left="849" w:hanging="0"/>
                                <w:rPr/>
                              </w:pPr>
                              <w:r>
                                <w:rPr>
                                  <w:kern w:val="2"/>
                                  <w:sz w:val="32"/>
                                  <w:i/>
                                  <w:szCs w:val="22"/>
                                  <w:rFonts w:ascii="Monotype Corsiva" w:hAnsi="Monotype Corsiva" w:eastAsia="Comic Sans MS" w:cs="Monotype Corsiva"/>
                                  <w:color w:val="auto"/>
                                  <w:lang w:val="en-US" w:bidi="ar-SA"/>
                                </w:rPr>
                                <w:t>Düşünmeden tepki vermeye yol</w:t>
                              </w:r>
                              <w:r>
                                <w:rPr>
                                  <w:kern w:val="2"/>
                                  <w:sz w:val="32"/>
                                  <w:i/>
                                  <w:szCs w:val="22"/>
                                  <w:spacing w:val="-13"/>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çar.</w:t>
                              </w:r>
                            </w:p>
                            <w:p>
                              <w:pPr>
                                <w:tabs>
                                  <w:tab w:val="left" w:pos="849" w:leader="none"/>
                                  <w:tab w:val="left" w:pos="850" w:leader="none"/>
                                </w:tabs>
                                <w:overflowPunct w:val="false"/>
                                <w:bidi w:val="0"/>
                                <w:spacing w:before="1" w:after="0"/>
                                <w:ind w:right="472" w:hanging="360"/>
                                <w:rPr/>
                              </w:pPr>
                              <w:r>
                                <w:rPr>
                                  <w:kern w:val="2"/>
                                  <w:sz w:val="32"/>
                                  <w:i/>
                                  <w:szCs w:val="22"/>
                                  <w:rFonts w:ascii="Monotype Corsiva" w:hAnsi="Monotype Corsiva" w:eastAsia="Comic Sans MS" w:cs="Monotype Corsiva"/>
                                  <w:color w:val="auto"/>
                                  <w:lang w:val="en-US" w:bidi="ar-SA"/>
                                </w:rPr>
                                <w:t>Derin düşünce yoksunluğu ortaya çıkar.</w:t>
                              </w:r>
                            </w:p>
                          </w:txbxContent>
                        </wps:txbx>
                        <wps:bodyPr wrap="square" lIns="0" rIns="0" tIns="0" bIns="0" anchor="t">
                          <a:noAutofit/>
                        </wps:bodyPr>
                      </wps:wsp>
                    </wpg:wgp>
                  </a:graphicData>
                </a:graphic>
              </wp:anchor>
            </w:drawing>
          </mc:Choice>
          <mc:Fallback>
            <w:pict>
              <v:group id="shape_0" style="position:absolute;margin-left:291.05pt;margin-top:6.7pt;width:256.95pt;height:240.8pt" coordorigin="5821,134" coordsize="5139,4816">
                <v:shape id="shape_0" stroked="f" o:allowincell="f" style="position:absolute;left:5821;top:134;width:5134;height:4801;mso-wrap-style:none;v-text-anchor:middle;mso-position-horizontal-relative:page" type="_x0000_t75">
                  <v:imagedata r:id="rId92" o:detectmouseclick="t"/>
                  <v:stroke color="#3465a4" joinstyle="round" endcap="flat"/>
                  <w10:wrap type="topAndBottom"/>
                </v:shape>
                <v:shape id="shape_0" fillcolor="#1f5767" stroked="t" o:allowincell="f" style="position:absolute;left:5825;top:149;width:5134;height:4801;mso-wrap-style:square;v-text-anchor:top;mso-position-horizontal-relative:page" type="_x0000_t202">
                  <v:textbox>
                    <w:txbxContent>
                      <w:p>
                        <w:pPr>
                          <w:overflowPunct w:val="false"/>
                          <w:bidi w:val="0"/>
                          <w:spacing w:before="54" w:after="0"/>
                          <w:ind w:left="140" w:hanging="0"/>
                          <w:rPr/>
                        </w:pPr>
                        <w:r>
                          <w:rPr>
                            <w:kern w:val="2"/>
                            <w:sz w:val="32"/>
                            <w:i/>
                            <w:szCs w:val="22"/>
                            <w:rFonts w:ascii="Monotype Corsiva" w:hAnsi="Monotype Corsiva" w:eastAsia="Comic Sans MS" w:cs="Monotype Corsiva"/>
                            <w:color w:val="auto"/>
                            <w:lang w:val="en-US" w:bidi="ar-SA"/>
                          </w:rPr>
                          <w:t>VİDEO-BİLGİSAYAR OYUNLARI</w:t>
                        </w:r>
                      </w:p>
                      <w:p>
                        <w:pPr>
                          <w:overflowPunct w:val="false"/>
                          <w:bidi w:val="0"/>
                          <w:spacing w:before="4" w:after="0"/>
                          <w:rPr/>
                        </w:pPr>
                        <w:r>
                          <w:rPr>
                            <w:sz w:val="24"/>
                            <w:kern w:val="2"/>
                            <w:szCs w:val="24"/>
                            <w:rFonts w:ascii="Liberation Serif" w:hAnsi="Liberation Serif" w:eastAsia="Noto Sans" w:cs="Noto Sans Devanagari"/>
                            <w:lang w:bidi="hi-IN"/>
                          </w:rPr>
                        </w:r>
                      </w:p>
                      <w:p>
                        <w:pPr>
                          <w:tabs>
                            <w:tab w:val="left" w:pos="849" w:leader="none"/>
                            <w:tab w:val="left" w:pos="850" w:leader="none"/>
                          </w:tabs>
                          <w:overflowPunct w:val="false"/>
                          <w:bidi w:val="0"/>
                          <w:spacing w:before="1" w:after="0"/>
                          <w:ind w:right="767" w:hanging="360"/>
                          <w:rPr/>
                        </w:pPr>
                        <w:r>
                          <w:rPr>
                            <w:kern w:val="2"/>
                            <w:sz w:val="32"/>
                            <w:i/>
                            <w:szCs w:val="22"/>
                            <w:rFonts w:ascii="Monotype Corsiva" w:hAnsi="Monotype Corsiva" w:eastAsia="Comic Sans MS" w:cs="Monotype Corsiva"/>
                            <w:color w:val="auto"/>
                            <w:lang w:val="en-US" w:bidi="ar-SA"/>
                          </w:rPr>
                          <w:t>Savaş ya da kaç tepkisine bağlı strese neden</w:t>
                        </w:r>
                        <w:r>
                          <w:rPr>
                            <w:kern w:val="2"/>
                            <w:sz w:val="32"/>
                            <w:i/>
                            <w:szCs w:val="22"/>
                            <w:spacing w:val="-9"/>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ur.</w:t>
                        </w:r>
                      </w:p>
                      <w:p>
                        <w:pPr>
                          <w:tabs>
                            <w:tab w:val="left" w:pos="849" w:leader="none"/>
                            <w:tab w:val="left" w:pos="850" w:leader="none"/>
                          </w:tabs>
                          <w:overflowPunct w:val="false"/>
                          <w:bidi w:val="0"/>
                          <w:spacing w:before="1" w:after="0" w:lineRule="exact" w:line="418"/>
                          <w:ind w:left="849" w:hanging="0"/>
                          <w:rPr/>
                        </w:pPr>
                        <w:r>
                          <w:rPr>
                            <w:kern w:val="2"/>
                            <w:sz w:val="32"/>
                            <w:i/>
                            <w:szCs w:val="22"/>
                            <w:rFonts w:ascii="Monotype Corsiva" w:hAnsi="Monotype Corsiva" w:eastAsia="Comic Sans MS" w:cs="Monotype Corsiva"/>
                            <w:color w:val="auto"/>
                            <w:lang w:val="en-US" w:bidi="ar-SA"/>
                          </w:rPr>
                          <w:t>Adrenalin düzeyini</w:t>
                        </w:r>
                        <w:r>
                          <w:rPr>
                            <w:kern w:val="2"/>
                            <w:sz w:val="32"/>
                            <w:i/>
                            <w:szCs w:val="22"/>
                            <w:spacing w:val="-8"/>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rttırır.</w:t>
                        </w:r>
                      </w:p>
                      <w:p>
                        <w:pPr>
                          <w:tabs>
                            <w:tab w:val="left" w:pos="849" w:leader="none"/>
                            <w:tab w:val="left" w:pos="850" w:leader="none"/>
                          </w:tabs>
                          <w:overflowPunct w:val="false"/>
                          <w:bidi w:val="0"/>
                          <w:spacing w:lineRule="exact" w:line="418"/>
                          <w:ind w:left="849" w:hanging="0"/>
                          <w:rPr/>
                        </w:pPr>
                        <w:r>
                          <w:rPr>
                            <w:kern w:val="2"/>
                            <w:sz w:val="32"/>
                            <w:i/>
                            <w:szCs w:val="22"/>
                            <w:rFonts w:ascii="Monotype Corsiva" w:hAnsi="Monotype Corsiva" w:eastAsia="Comic Sans MS" w:cs="Monotype Corsiva"/>
                            <w:color w:val="auto"/>
                            <w:lang w:val="en-US" w:bidi="ar-SA"/>
                          </w:rPr>
                          <w:t>Aşırı uyarılmışlık hali</w:t>
                        </w:r>
                        <w:r>
                          <w:rPr>
                            <w:kern w:val="2"/>
                            <w:sz w:val="32"/>
                            <w:i/>
                            <w:szCs w:val="22"/>
                            <w:spacing w:val="-7"/>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uşturur.</w:t>
                        </w:r>
                      </w:p>
                      <w:p>
                        <w:pPr>
                          <w:tabs>
                            <w:tab w:val="left" w:pos="849" w:leader="none"/>
                            <w:tab w:val="left" w:pos="850" w:leader="none"/>
                          </w:tabs>
                          <w:overflowPunct w:val="false"/>
                          <w:bidi w:val="0"/>
                          <w:ind w:right="288" w:hanging="360"/>
                          <w:rPr/>
                        </w:pPr>
                        <w:r>
                          <w:rPr>
                            <w:kern w:val="2"/>
                            <w:sz w:val="32"/>
                            <w:i/>
                            <w:szCs w:val="22"/>
                            <w:rFonts w:ascii="Monotype Corsiva" w:hAnsi="Monotype Corsiva" w:eastAsia="Comic Sans MS" w:cs="Monotype Corsiva"/>
                            <w:color w:val="auto"/>
                            <w:lang w:val="en-US" w:bidi="ar-SA"/>
                          </w:rPr>
                          <w:t>Aşırı heyecan, strese ve tükenmişlik duygusuna neden</w:t>
                        </w:r>
                        <w:r>
                          <w:rPr>
                            <w:kern w:val="2"/>
                            <w:sz w:val="32"/>
                            <w:i/>
                            <w:szCs w:val="22"/>
                            <w:spacing w:val="-6"/>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lur.</w:t>
                        </w:r>
                      </w:p>
                      <w:p>
                        <w:pPr>
                          <w:tabs>
                            <w:tab w:val="left" w:pos="849" w:leader="none"/>
                            <w:tab w:val="left" w:pos="850" w:leader="none"/>
                          </w:tabs>
                          <w:overflowPunct w:val="false"/>
                          <w:bidi w:val="0"/>
                          <w:spacing w:lineRule="exact" w:line="418"/>
                          <w:ind w:left="849" w:hanging="0"/>
                          <w:rPr/>
                        </w:pPr>
                        <w:r>
                          <w:rPr>
                            <w:kern w:val="2"/>
                            <w:sz w:val="32"/>
                            <w:i/>
                            <w:szCs w:val="22"/>
                            <w:rFonts w:ascii="Monotype Corsiva" w:hAnsi="Monotype Corsiva" w:eastAsia="Comic Sans MS" w:cs="Monotype Corsiva"/>
                            <w:color w:val="auto"/>
                            <w:lang w:val="en-US" w:bidi="ar-SA"/>
                          </w:rPr>
                          <w:t>Düşünmeden tepki vermeye yol</w:t>
                        </w:r>
                        <w:r>
                          <w:rPr>
                            <w:kern w:val="2"/>
                            <w:sz w:val="32"/>
                            <w:i/>
                            <w:szCs w:val="22"/>
                            <w:spacing w:val="-13"/>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çar.</w:t>
                        </w:r>
                      </w:p>
                      <w:p>
                        <w:pPr>
                          <w:tabs>
                            <w:tab w:val="left" w:pos="849" w:leader="none"/>
                            <w:tab w:val="left" w:pos="850" w:leader="none"/>
                          </w:tabs>
                          <w:overflowPunct w:val="false"/>
                          <w:bidi w:val="0"/>
                          <w:spacing w:before="1" w:after="0"/>
                          <w:ind w:right="472" w:hanging="360"/>
                          <w:rPr/>
                        </w:pPr>
                        <w:r>
                          <w:rPr>
                            <w:kern w:val="2"/>
                            <w:sz w:val="32"/>
                            <w:i/>
                            <w:szCs w:val="22"/>
                            <w:rFonts w:ascii="Monotype Corsiva" w:hAnsi="Monotype Corsiva" w:eastAsia="Comic Sans MS" w:cs="Monotype Corsiva"/>
                            <w:color w:val="auto"/>
                            <w:lang w:val="en-US" w:bidi="ar-SA"/>
                          </w:rPr>
                          <w:t>Derin düşünce yoksunluğu ortaya çıkar.</w:t>
                        </w:r>
                      </w:p>
                    </w:txbxContent>
                  </v:textbox>
                  <v:fill o:detectmouseclick="t" type="solid" color2="#e0a898"/>
                  <v:stroke color="#92cddc" weight="12600" joinstyle="miter" endcap="flat"/>
                  <w10:wrap type="topAndBottom"/>
                </v:shape>
              </v:group>
            </w:pict>
          </mc:Fallback>
        </mc:AlternateContent>
      </w:r>
    </w:p>
    <w:p>
      <w:pPr>
        <w:pStyle w:val="TextBody"/>
        <w:spacing w:before="2" w:after="0"/>
        <w:rPr>
          <w:rFonts w:ascii="Times New Roman" w:hAnsi="Times New Roman"/>
          <w:b w:val="false"/>
          <w:b w:val="false"/>
          <w:sz w:val="8"/>
        </w:rPr>
      </w:pPr>
      <w:r>
        <w:rPr>
          <w:rFonts w:ascii="Times New Roman" w:hAnsi="Times New Roman"/>
          <w:b w:val="false"/>
          <w:sz w:val="8"/>
        </w:rPr>
      </w:r>
    </w:p>
    <w:p>
      <w:pPr>
        <w:sectPr>
          <w:type w:val="nextPage"/>
          <w:pgSz w:w="11906" w:h="16838"/>
          <w:pgMar w:left="0" w:right="0" w:gutter="0" w:header="0" w:top="0" w:footer="0" w:bottom="280"/>
          <w:pgNumType w:fmt="decimal"/>
          <w:formProt w:val="false"/>
          <w:textDirection w:val="lrTb"/>
          <w:docGrid w:type="default" w:linePitch="360" w:charSpace="0"/>
        </w:sectPr>
        <w:pStyle w:val="TextBody"/>
        <w:ind w:left="1184" w:hanging="0"/>
        <w:rPr>
          <w:rFonts w:ascii="Times New Roman" w:hAnsi="Times New Roman"/>
          <w:b w:val="false"/>
          <w:b w:val="false"/>
          <w:sz w:val="20"/>
        </w:rPr>
      </w:pPr>
      <w:r>
        <w:rPr>
          <w:rFonts w:ascii="Times New Roman" w:hAnsi="Times New Roman"/>
          <w:b w:val="false"/>
          <w:sz w:val="20"/>
        </w:rPr>
        <mc:AlternateContent>
          <mc:Choice Requires="wpg">
            <w:drawing>
              <wp:inline distT="0" distB="0" distL="0" distR="0">
                <wp:extent cx="5977255" cy="2782570"/>
                <wp:effectExtent l="0" t="0" r="0" b="0"/>
                <wp:docPr id="62" name=""/>
                <a:graphic xmlns:a="http://schemas.openxmlformats.org/drawingml/2006/main">
                  <a:graphicData uri="http://schemas.microsoft.com/office/word/2010/wordprocessingGroup">
                    <wpg:wgp>
                      <wpg:cNvGrpSpPr/>
                      <wpg:grpSpPr>
                        <a:xfrm>
                          <a:off x="0" y="0"/>
                          <a:ext cx="5977080" cy="2782440"/>
                          <a:chOff x="0" y="0"/>
                          <a:chExt cx="5977080" cy="2782440"/>
                        </a:xfrm>
                      </wpg:grpSpPr>
                      <wps:wsp>
                        <wps:cNvSpPr/>
                        <wps:spPr>
                          <a:xfrm>
                            <a:off x="5760" y="24840"/>
                            <a:ext cx="5947920" cy="2757960"/>
                          </a:xfrm>
                          <a:prstGeom prst="rect">
                            <a:avLst/>
                          </a:prstGeom>
                          <a:solidFill>
                            <a:srgbClr val="000000">
                              <a:alpha val="38000"/>
                            </a:srgbClr>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93"/>
                          <a:stretch/>
                        </pic:blipFill>
                        <pic:spPr>
                          <a:xfrm>
                            <a:off x="5760" y="5040"/>
                            <a:ext cx="5947920" cy="2757960"/>
                          </a:xfrm>
                          <a:prstGeom prst="rect">
                            <a:avLst/>
                          </a:prstGeom>
                          <a:ln w="0">
                            <a:noFill/>
                          </a:ln>
                        </pic:spPr>
                      </pic:pic>
                      <wps:wsp>
                        <wps:cNvSpPr/>
                        <wps:spPr>
                          <a:xfrm>
                            <a:off x="5760" y="4320"/>
                            <a:ext cx="5947920" cy="2757960"/>
                          </a:xfrm>
                          <a:prstGeom prst="rect">
                            <a:avLst/>
                          </a:prstGeom>
                          <a:noFill/>
                          <a:ln w="9360">
                            <a:solidFill>
                              <a:srgbClr val="edebe0"/>
                            </a:solidFill>
                            <a:miter/>
                          </a:ln>
                        </wps:spPr>
                        <wps:style>
                          <a:lnRef idx="0"/>
                          <a:fillRef idx="0"/>
                          <a:effectRef idx="0"/>
                          <a:fontRef idx="minor"/>
                        </wps:style>
                        <wps:bodyPr/>
                      </wps:wsp>
                      <wps:wsp>
                        <wps:cNvSpPr/>
                        <wps:spPr>
                          <a:xfrm>
                            <a:off x="221040" y="267840"/>
                            <a:ext cx="5728320" cy="0"/>
                          </a:xfrm>
                          <a:prstGeom prst="line">
                            <a:avLst/>
                          </a:prstGeom>
                          <a:ln w="56520">
                            <a:solidFill>
                              <a:srgbClr val="612322"/>
                            </a:solidFill>
                            <a:miter/>
                          </a:ln>
                        </wps:spPr>
                        <wps:style>
                          <a:lnRef idx="0"/>
                          <a:fillRef idx="0"/>
                          <a:effectRef idx="0"/>
                          <a:fontRef idx="minor"/>
                        </wps:style>
                        <wps:bodyPr/>
                      </wps:wsp>
                      <wps:wsp>
                        <wps:cNvSpPr/>
                        <wps:spPr>
                          <a:xfrm>
                            <a:off x="221040" y="309960"/>
                            <a:ext cx="5728320" cy="0"/>
                          </a:xfrm>
                          <a:prstGeom prst="line">
                            <a:avLst/>
                          </a:prstGeom>
                          <a:ln w="9000">
                            <a:solidFill>
                              <a:srgbClr val="612322"/>
                            </a:solidFill>
                            <a:miter/>
                          </a:ln>
                        </wps:spPr>
                        <wps:style>
                          <a:lnRef idx="0"/>
                          <a:fillRef idx="0"/>
                          <a:effectRef idx="0"/>
                          <a:fontRef idx="minor"/>
                        </wps:style>
                        <wps:bodyPr/>
                      </wps:wsp>
                      <wps:wsp>
                        <wps:cNvSpPr/>
                        <wps:spPr>
                          <a:xfrm>
                            <a:off x="221040" y="422280"/>
                            <a:ext cx="5728320" cy="0"/>
                          </a:xfrm>
                          <a:prstGeom prst="line">
                            <a:avLst/>
                          </a:prstGeom>
                          <a:ln w="56520">
                            <a:solidFill>
                              <a:srgbClr val="612322"/>
                            </a:solidFill>
                            <a:miter/>
                          </a:ln>
                        </wps:spPr>
                        <wps:style>
                          <a:lnRef idx="0"/>
                          <a:fillRef idx="0"/>
                          <a:effectRef idx="0"/>
                          <a:fontRef idx="minor"/>
                        </wps:style>
                        <wps:bodyPr/>
                      </wps:wsp>
                      <wps:wsp>
                        <wps:cNvSpPr/>
                        <wps:spPr>
                          <a:xfrm>
                            <a:off x="221040" y="380520"/>
                            <a:ext cx="5728320" cy="0"/>
                          </a:xfrm>
                          <a:prstGeom prst="line">
                            <a:avLst/>
                          </a:prstGeom>
                          <a:ln w="9000">
                            <a:solidFill>
                              <a:srgbClr val="612322"/>
                            </a:solidFill>
                            <a:miter/>
                          </a:ln>
                        </wps:spPr>
                        <wps:style>
                          <a:lnRef idx="0"/>
                          <a:fillRef idx="0"/>
                          <a:effectRef idx="0"/>
                          <a:fontRef idx="minor"/>
                        </wps:style>
                        <wps:bodyPr/>
                      </wps:wsp>
                      <wps:wsp>
                        <wps:cNvSpPr/>
                        <wps:spPr>
                          <a:xfrm>
                            <a:off x="221040" y="2423160"/>
                            <a:ext cx="5728320" cy="0"/>
                          </a:xfrm>
                          <a:prstGeom prst="line">
                            <a:avLst/>
                          </a:prstGeom>
                          <a:ln w="56520">
                            <a:solidFill>
                              <a:srgbClr val="612322"/>
                            </a:solidFill>
                            <a:miter/>
                          </a:ln>
                        </wps:spPr>
                        <wps:style>
                          <a:lnRef idx="0"/>
                          <a:fillRef idx="0"/>
                          <a:effectRef idx="0"/>
                          <a:fontRef idx="minor"/>
                        </wps:style>
                        <wps:bodyPr/>
                      </wps:wsp>
                      <wps:wsp>
                        <wps:cNvSpPr/>
                        <wps:spPr>
                          <a:xfrm>
                            <a:off x="221040" y="2464920"/>
                            <a:ext cx="5728320" cy="0"/>
                          </a:xfrm>
                          <a:prstGeom prst="line">
                            <a:avLst/>
                          </a:prstGeom>
                          <a:ln w="9000">
                            <a:solidFill>
                              <a:srgbClr val="612322"/>
                            </a:solidFill>
                            <a:miter/>
                          </a:ln>
                        </wps:spPr>
                        <wps:style>
                          <a:lnRef idx="0"/>
                          <a:fillRef idx="0"/>
                          <a:effectRef idx="0"/>
                          <a:fontRef idx="minor"/>
                        </wps:style>
                        <wps:bodyPr/>
                      </wps:wsp>
                      <wps:wsp>
                        <wps:cNvSpPr txBox="1"/>
                        <wps:spPr>
                          <a:xfrm>
                            <a:off x="0" y="0"/>
                            <a:ext cx="5977080" cy="2782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before="1" w:after="0" w:lineRule="exact" w:line="446"/>
                                <w:ind w:left="2478" w:hanging="0"/>
                                <w:rPr/>
                              </w:pPr>
                              <w:r>
                                <w:rPr>
                                  <w:kern w:val="2"/>
                                  <w:sz w:val="40"/>
                                  <w:b/>
                                  <w:i/>
                                  <w:szCs w:val="22"/>
                                  <w:rFonts w:ascii="Monotype Corsiva" w:hAnsi="Monotype Corsiva" w:eastAsia="Comic Sans MS" w:cs="Comic Sans MS"/>
                                  <w:color w:val="FF0000"/>
                                  <w:lang w:val="en-US" w:bidi="ar-SA"/>
                                </w:rPr>
                                <w:t>HABERLER</w:t>
                              </w:r>
                            </w:p>
                            <w:p>
                              <w:pPr>
                                <w:tabs>
                                  <w:tab w:val="left" w:pos="1153" w:leader="none"/>
                                  <w:tab w:val="left" w:pos="1154" w:leader="none"/>
                                </w:tabs>
                                <w:overflowPunct w:val="false"/>
                                <w:bidi w:val="0"/>
                                <w:spacing w:lineRule="exact" w:line="416"/>
                                <w:ind w:hanging="494"/>
                                <w:rPr/>
                              </w:pPr>
                              <w:r>
                                <w:rPr>
                                  <w:kern w:val="2"/>
                                  <w:sz w:val="32"/>
                                  <w:i/>
                                  <w:szCs w:val="22"/>
                                  <w:rFonts w:ascii="Monotype Corsiva" w:hAnsi="Monotype Corsiva" w:eastAsia="Comic Sans MS" w:cs="Monotype Corsiva"/>
                                  <w:color w:val="auto"/>
                                  <w:lang w:val="en-US" w:bidi="ar-SA"/>
                                </w:rPr>
                                <w:t>Güvenlik duygusu</w:t>
                              </w:r>
                              <w:r>
                                <w:rPr>
                                  <w:kern w:val="2"/>
                                  <w:sz w:val="32"/>
                                  <w:i/>
                                  <w:szCs w:val="22"/>
                                  <w:spacing w:val="-7"/>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aybolur.</w:t>
                              </w:r>
                            </w:p>
                            <w:p>
                              <w:pPr>
                                <w:tabs>
                                  <w:tab w:val="left" w:pos="1083" w:leader="none"/>
                                  <w:tab w:val="left" w:pos="1084" w:leader="none"/>
                                </w:tabs>
                                <w:overflowPunct w:val="false"/>
                                <w:bidi w:val="0"/>
                                <w:spacing w:before="2" w:after="0" w:lineRule="exact" w:line="418"/>
                                <w:ind w:left="1083" w:hanging="424"/>
                                <w:rPr/>
                              </w:pPr>
                              <w:r>
                                <w:rPr>
                                  <w:kern w:val="2"/>
                                  <w:sz w:val="32"/>
                                  <w:i/>
                                  <w:szCs w:val="22"/>
                                  <w:rFonts w:ascii="Monotype Corsiva" w:hAnsi="Monotype Corsiva" w:eastAsia="Comic Sans MS" w:cs="Monotype Corsiva"/>
                                  <w:color w:val="auto"/>
                                  <w:lang w:val="en-US" w:bidi="ar-SA"/>
                                </w:rPr>
                                <w:t>Duygusal ve sosyal açıdan esenlik duygusu</w:t>
                              </w:r>
                              <w:r>
                                <w:rPr>
                                  <w:kern w:val="2"/>
                                  <w:sz w:val="32"/>
                                  <w:i/>
                                  <w:szCs w:val="22"/>
                                  <w:spacing w:val="-14"/>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yitirilir.</w:t>
                              </w:r>
                            </w:p>
                            <w:p>
                              <w:pPr>
                                <w:tabs>
                                  <w:tab w:val="left" w:pos="1083" w:leader="none"/>
                                  <w:tab w:val="left" w:pos="1084" w:leader="none"/>
                                </w:tabs>
                                <w:overflowPunct w:val="false"/>
                                <w:bidi w:val="0"/>
                                <w:spacing w:lineRule="exact" w:line="418"/>
                                <w:ind w:left="1083" w:hanging="424"/>
                                <w:rPr/>
                              </w:pPr>
                              <w:r>
                                <w:rPr>
                                  <w:kern w:val="2"/>
                                  <w:sz w:val="32"/>
                                  <w:i/>
                                  <w:szCs w:val="22"/>
                                  <w:rFonts w:ascii="Monotype Corsiva" w:hAnsi="Monotype Corsiva" w:eastAsia="Comic Sans MS" w:cs="Monotype Corsiva"/>
                                  <w:color w:val="auto"/>
                                  <w:lang w:val="en-US" w:bidi="ar-SA"/>
                                </w:rPr>
                                <w:t>Gösterilenlerin gerekçeleri ve mantığı</w:t>
                              </w:r>
                              <w:r>
                                <w:rPr>
                                  <w:kern w:val="2"/>
                                  <w:sz w:val="32"/>
                                  <w:i/>
                                  <w:szCs w:val="22"/>
                                  <w:spacing w:val="-15"/>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nlaşılmaz.</w:t>
                              </w:r>
                            </w:p>
                            <w:p>
                              <w:pPr>
                                <w:tabs>
                                  <w:tab w:val="left" w:pos="1083" w:leader="none"/>
                                  <w:tab w:val="left" w:pos="1084" w:leader="none"/>
                                </w:tabs>
                                <w:overflowPunct w:val="false"/>
                                <w:bidi w:val="0"/>
                                <w:spacing w:before="1" w:after="0" w:lineRule="exact" w:line="418"/>
                                <w:ind w:left="1083" w:hanging="424"/>
                                <w:rPr/>
                              </w:pPr>
                              <w:r>
                                <w:rPr>
                                  <w:kern w:val="2"/>
                                  <w:sz w:val="32"/>
                                  <w:i/>
                                  <w:szCs w:val="22"/>
                                  <w:rFonts w:ascii="Monotype Corsiva" w:hAnsi="Monotype Corsiva" w:eastAsia="Comic Sans MS" w:cs="Monotype Corsiva"/>
                                  <w:color w:val="auto"/>
                                  <w:lang w:val="en-US" w:bidi="ar-SA"/>
                                </w:rPr>
                                <w:t>Görülen ya da işitilen şeylerin en çarpıcı yönlerine</w:t>
                              </w:r>
                              <w:r>
                                <w:rPr>
                                  <w:kern w:val="2"/>
                                  <w:sz w:val="32"/>
                                  <w:i/>
                                  <w:szCs w:val="22"/>
                                  <w:spacing w:val="-12"/>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daklanılır.</w:t>
                              </w:r>
                            </w:p>
                            <w:p>
                              <w:pPr>
                                <w:tabs>
                                  <w:tab w:val="left" w:pos="1083" w:leader="none"/>
                                  <w:tab w:val="left" w:pos="1084" w:leader="none"/>
                                </w:tabs>
                                <w:overflowPunct w:val="false"/>
                                <w:bidi w:val="0"/>
                                <w:spacing w:lineRule="exact" w:line="418"/>
                                <w:ind w:left="1083" w:hanging="424"/>
                                <w:rPr/>
                              </w:pPr>
                              <w:r>
                                <w:rPr>
                                  <w:kern w:val="2"/>
                                  <w:sz w:val="32"/>
                                  <w:i/>
                                  <w:szCs w:val="22"/>
                                  <w:rFonts w:ascii="Monotype Corsiva" w:hAnsi="Monotype Corsiva" w:eastAsia="Comic Sans MS" w:cs="Monotype Corsiva"/>
                                  <w:color w:val="auto"/>
                                  <w:lang w:val="en-US" w:bidi="ar-SA"/>
                                </w:rPr>
                                <w:t>Bilinenler ile duyulan ve görülenler arasında çeşitli bağlantılar</w:t>
                              </w:r>
                              <w:r>
                                <w:rPr>
                                  <w:kern w:val="2"/>
                                  <w:sz w:val="32"/>
                                  <w:i/>
                                  <w:szCs w:val="22"/>
                                  <w:spacing w:val="-19"/>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urulur.</w:t>
                              </w:r>
                            </w:p>
                          </w:txbxContent>
                        </wps:txbx>
                        <wps:bodyPr wrap="square" lIns="0" rIns="0" tIns="0" bIns="0" anchor="t">
                          <a:noAutofit/>
                        </wps:bodyPr>
                      </wps:wsp>
                    </wpg:wgp>
                  </a:graphicData>
                </a:graphic>
              </wp:inline>
            </w:drawing>
          </mc:Choice>
          <mc:Fallback>
            <w:pict>
              <v:group id="shape_0" style="position:absolute;margin-left:0pt;margin-top:0pt;width:470.65pt;height:219.1pt" coordorigin="0,0" coordsize="9413,4382">
                <v:rect id="shape_0" fillcolor="black" stroked="f" o:allowincell="f" style="position:absolute;left:9;top:39;width:9366;height:4342;mso-wrap-style:none;v-text-anchor:middle;mso-position-horizontal-relative:char">
                  <v:fill o:detectmouseclick="t" type="solid" color2="white" opacity="0.37"/>
                  <v:stroke color="#3465a4" joinstyle="round" endcap="flat"/>
                  <w10:wrap type="none"/>
                </v:rect>
                <v:shape id="shape_0" stroked="f" o:allowincell="f" style="position:absolute;left:9;top:8;width:9366;height:4342;mso-wrap-style:none;v-text-anchor:middle;mso-position-horizontal-relative:char" type="_x0000_t75">
                  <v:imagedata r:id="rId94" o:detectmouseclick="t"/>
                  <v:stroke color="#3465a4" joinstyle="round" endcap="flat"/>
                  <w10:wrap type="none"/>
                </v:shape>
                <v:rect id="shape_0" stroked="t" o:allowincell="f" style="position:absolute;left:9;top:7;width:9366;height:4342;mso-wrap-style:none;v-text-anchor:middle;mso-position-horizontal-relative:char">
                  <v:fill o:detectmouseclick="t" on="false"/>
                  <v:stroke color="#edebe0" weight="9360" joinstyle="miter" endcap="flat"/>
                  <w10:wrap type="none"/>
                </v:rect>
                <v:line id="shape_0" from="348,422" to="9368,422" stroked="t" o:allowincell="f" style="position:absolute;mso-position-horizontal-relative:char">
                  <v:stroke color="#612322" weight="56520" joinstyle="miter" endcap="flat"/>
                  <v:fill o:detectmouseclick="t" on="false"/>
                  <w10:wrap type="none"/>
                </v:line>
                <v:line id="shape_0" from="348,488" to="9368,488" stroked="t" o:allowincell="f" style="position:absolute;mso-position-horizontal-relative:char">
                  <v:stroke color="#612322" weight="9000" joinstyle="miter" endcap="flat"/>
                  <v:fill o:detectmouseclick="t" on="false"/>
                  <w10:wrap type="none"/>
                </v:line>
                <v:line id="shape_0" from="348,665" to="9368,665" stroked="t" o:allowincell="f" style="position:absolute;mso-position-horizontal-relative:char">
                  <v:stroke color="#612322" weight="56520" joinstyle="miter" endcap="flat"/>
                  <v:fill o:detectmouseclick="t" on="false"/>
                  <w10:wrap type="none"/>
                </v:line>
                <v:line id="shape_0" from="348,599" to="9368,599" stroked="t" o:allowincell="f" style="position:absolute;mso-position-horizontal-relative:char">
                  <v:stroke color="#612322" weight="9000" joinstyle="miter" endcap="flat"/>
                  <v:fill o:detectmouseclick="t" on="false"/>
                  <w10:wrap type="none"/>
                </v:line>
                <v:line id="shape_0" from="348,3816" to="9368,3816" stroked="t" o:allowincell="f" style="position:absolute;mso-position-horizontal-relative:char">
                  <v:stroke color="#612322" weight="56520" joinstyle="miter" endcap="flat"/>
                  <v:fill o:detectmouseclick="t" on="false"/>
                  <w10:wrap type="none"/>
                </v:line>
                <v:line id="shape_0" from="348,3882" to="9368,3882" stroked="t" o:allowincell="f" style="position:absolute;mso-position-horizontal-relative:char">
                  <v:stroke color="#612322" weight="9000" joinstyle="miter" endcap="flat"/>
                  <v:fill o:detectmouseclick="t" on="false"/>
                  <w10:wrap type="none"/>
                </v:line>
                <v:shape id="shape_0" stroked="f" o:allowincell="f" style="position:absolute;left:0;top:0;width:9412;height:4381;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spacing w:before="1" w:after="0" w:lineRule="exact" w:line="446"/>
                          <w:ind w:left="2478" w:hanging="0"/>
                          <w:rPr/>
                        </w:pPr>
                        <w:r>
                          <w:rPr>
                            <w:kern w:val="2"/>
                            <w:sz w:val="40"/>
                            <w:b/>
                            <w:i/>
                            <w:szCs w:val="22"/>
                            <w:rFonts w:ascii="Monotype Corsiva" w:hAnsi="Monotype Corsiva" w:eastAsia="Comic Sans MS" w:cs="Comic Sans MS"/>
                            <w:color w:val="FF0000"/>
                            <w:lang w:val="en-US" w:bidi="ar-SA"/>
                          </w:rPr>
                          <w:t>HABERLER</w:t>
                        </w:r>
                      </w:p>
                      <w:p>
                        <w:pPr>
                          <w:tabs>
                            <w:tab w:val="left" w:pos="1153" w:leader="none"/>
                            <w:tab w:val="left" w:pos="1154" w:leader="none"/>
                          </w:tabs>
                          <w:overflowPunct w:val="false"/>
                          <w:bidi w:val="0"/>
                          <w:spacing w:lineRule="exact" w:line="416"/>
                          <w:ind w:hanging="494"/>
                          <w:rPr/>
                        </w:pPr>
                        <w:r>
                          <w:rPr>
                            <w:kern w:val="2"/>
                            <w:sz w:val="32"/>
                            <w:i/>
                            <w:szCs w:val="22"/>
                            <w:rFonts w:ascii="Monotype Corsiva" w:hAnsi="Monotype Corsiva" w:eastAsia="Comic Sans MS" w:cs="Monotype Corsiva"/>
                            <w:color w:val="auto"/>
                            <w:lang w:val="en-US" w:bidi="ar-SA"/>
                          </w:rPr>
                          <w:t>Güvenlik duygusu</w:t>
                        </w:r>
                        <w:r>
                          <w:rPr>
                            <w:kern w:val="2"/>
                            <w:sz w:val="32"/>
                            <w:i/>
                            <w:szCs w:val="22"/>
                            <w:spacing w:val="-7"/>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aybolur.</w:t>
                        </w:r>
                      </w:p>
                      <w:p>
                        <w:pPr>
                          <w:tabs>
                            <w:tab w:val="left" w:pos="1083" w:leader="none"/>
                            <w:tab w:val="left" w:pos="1084" w:leader="none"/>
                          </w:tabs>
                          <w:overflowPunct w:val="false"/>
                          <w:bidi w:val="0"/>
                          <w:spacing w:before="2" w:after="0" w:lineRule="exact" w:line="418"/>
                          <w:ind w:left="1083" w:hanging="424"/>
                          <w:rPr/>
                        </w:pPr>
                        <w:r>
                          <w:rPr>
                            <w:kern w:val="2"/>
                            <w:sz w:val="32"/>
                            <w:i/>
                            <w:szCs w:val="22"/>
                            <w:rFonts w:ascii="Monotype Corsiva" w:hAnsi="Monotype Corsiva" w:eastAsia="Comic Sans MS" w:cs="Monotype Corsiva"/>
                            <w:color w:val="auto"/>
                            <w:lang w:val="en-US" w:bidi="ar-SA"/>
                          </w:rPr>
                          <w:t>Duygusal ve sosyal açıdan esenlik duygusu</w:t>
                        </w:r>
                        <w:r>
                          <w:rPr>
                            <w:kern w:val="2"/>
                            <w:sz w:val="32"/>
                            <w:i/>
                            <w:szCs w:val="22"/>
                            <w:spacing w:val="-14"/>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yitirilir.</w:t>
                        </w:r>
                      </w:p>
                      <w:p>
                        <w:pPr>
                          <w:tabs>
                            <w:tab w:val="left" w:pos="1083" w:leader="none"/>
                            <w:tab w:val="left" w:pos="1084" w:leader="none"/>
                          </w:tabs>
                          <w:overflowPunct w:val="false"/>
                          <w:bidi w:val="0"/>
                          <w:spacing w:lineRule="exact" w:line="418"/>
                          <w:ind w:left="1083" w:hanging="424"/>
                          <w:rPr/>
                        </w:pPr>
                        <w:r>
                          <w:rPr>
                            <w:kern w:val="2"/>
                            <w:sz w:val="32"/>
                            <w:i/>
                            <w:szCs w:val="22"/>
                            <w:rFonts w:ascii="Monotype Corsiva" w:hAnsi="Monotype Corsiva" w:eastAsia="Comic Sans MS" w:cs="Monotype Corsiva"/>
                            <w:color w:val="auto"/>
                            <w:lang w:val="en-US" w:bidi="ar-SA"/>
                          </w:rPr>
                          <w:t>Gösterilenlerin gerekçeleri ve mantığı</w:t>
                        </w:r>
                        <w:r>
                          <w:rPr>
                            <w:kern w:val="2"/>
                            <w:sz w:val="32"/>
                            <w:i/>
                            <w:szCs w:val="22"/>
                            <w:spacing w:val="-15"/>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anlaşılmaz.</w:t>
                        </w:r>
                      </w:p>
                      <w:p>
                        <w:pPr>
                          <w:tabs>
                            <w:tab w:val="left" w:pos="1083" w:leader="none"/>
                            <w:tab w:val="left" w:pos="1084" w:leader="none"/>
                          </w:tabs>
                          <w:overflowPunct w:val="false"/>
                          <w:bidi w:val="0"/>
                          <w:spacing w:before="1" w:after="0" w:lineRule="exact" w:line="418"/>
                          <w:ind w:left="1083" w:hanging="424"/>
                          <w:rPr/>
                        </w:pPr>
                        <w:r>
                          <w:rPr>
                            <w:kern w:val="2"/>
                            <w:sz w:val="32"/>
                            <w:i/>
                            <w:szCs w:val="22"/>
                            <w:rFonts w:ascii="Monotype Corsiva" w:hAnsi="Monotype Corsiva" w:eastAsia="Comic Sans MS" w:cs="Monotype Corsiva"/>
                            <w:color w:val="auto"/>
                            <w:lang w:val="en-US" w:bidi="ar-SA"/>
                          </w:rPr>
                          <w:t>Görülen ya da işitilen şeylerin en çarpıcı yönlerine</w:t>
                        </w:r>
                        <w:r>
                          <w:rPr>
                            <w:kern w:val="2"/>
                            <w:sz w:val="32"/>
                            <w:i/>
                            <w:szCs w:val="22"/>
                            <w:spacing w:val="-12"/>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odaklanılır.</w:t>
                        </w:r>
                      </w:p>
                      <w:p>
                        <w:pPr>
                          <w:tabs>
                            <w:tab w:val="left" w:pos="1083" w:leader="none"/>
                            <w:tab w:val="left" w:pos="1084" w:leader="none"/>
                          </w:tabs>
                          <w:overflowPunct w:val="false"/>
                          <w:bidi w:val="0"/>
                          <w:spacing w:lineRule="exact" w:line="418"/>
                          <w:ind w:left="1083" w:hanging="424"/>
                          <w:rPr/>
                        </w:pPr>
                        <w:r>
                          <w:rPr>
                            <w:kern w:val="2"/>
                            <w:sz w:val="32"/>
                            <w:i/>
                            <w:szCs w:val="22"/>
                            <w:rFonts w:ascii="Monotype Corsiva" w:hAnsi="Monotype Corsiva" w:eastAsia="Comic Sans MS" w:cs="Monotype Corsiva"/>
                            <w:color w:val="auto"/>
                            <w:lang w:val="en-US" w:bidi="ar-SA"/>
                          </w:rPr>
                          <w:t>Bilinenler ile duyulan ve görülenler arasında çeşitli bağlantılar</w:t>
                        </w:r>
                        <w:r>
                          <w:rPr>
                            <w:kern w:val="2"/>
                            <w:sz w:val="32"/>
                            <w:i/>
                            <w:szCs w:val="22"/>
                            <w:spacing w:val="-19"/>
                            <w:rFonts w:ascii="Monotype Corsiva" w:hAnsi="Monotype Corsiva" w:eastAsia="Comic Sans MS" w:cs="Monotype Corsiva"/>
                            <w:color w:val="auto"/>
                            <w:lang w:val="en-US" w:bidi="ar-SA"/>
                          </w:rPr>
                          <w:t xml:space="preserve"> </w:t>
                        </w:r>
                        <w:r>
                          <w:rPr>
                            <w:kern w:val="2"/>
                            <w:sz w:val="32"/>
                            <w:i/>
                            <w:szCs w:val="22"/>
                            <w:rFonts w:ascii="Monotype Corsiva" w:hAnsi="Monotype Corsiva" w:eastAsia="Comic Sans MS" w:cs="Monotype Corsiva"/>
                            <w:color w:val="auto"/>
                            <w:lang w:val="en-US" w:bidi="ar-SA"/>
                          </w:rPr>
                          <w:t>kurulur.</w:t>
                        </w:r>
                      </w:p>
                    </w:txbxContent>
                  </v:textbox>
                  <v:fill o:detectmouseclick="t" on="false"/>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560310" cy="10690860"/>
                <wp:effectExtent l="0" t="0" r="0" b="0"/>
                <wp:wrapNone/>
                <wp:docPr id="63"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page">
                  <wp:posOffset>0</wp:posOffset>
                </wp:positionH>
                <wp:positionV relativeFrom="page">
                  <wp:posOffset>0</wp:posOffset>
                </wp:positionV>
                <wp:extent cx="7552690" cy="782320"/>
                <wp:effectExtent l="635" t="635" r="5080" b="4445"/>
                <wp:wrapNone/>
                <wp:docPr id="64" name=""/>
                <a:graphic xmlns:a="http://schemas.openxmlformats.org/drawingml/2006/main">
                  <a:graphicData uri="http://schemas.microsoft.com/office/word/2010/wordprocessingGroup">
                    <wpg:wgp>
                      <wpg:cNvGrpSpPr/>
                      <wpg:grpSpPr>
                        <a:xfrm>
                          <a:off x="0" y="0"/>
                          <a:ext cx="7552800" cy="782280"/>
                          <a:chOff x="0" y="0"/>
                          <a:chExt cx="7552800" cy="782280"/>
                        </a:xfrm>
                      </wpg:grpSpPr>
                      <wps:wsp>
                        <wps:cNvSpPr/>
                        <wps:spPr>
                          <a:xfrm>
                            <a:off x="0" y="0"/>
                            <a:ext cx="6452280" cy="607680"/>
                          </a:xfrm>
                          <a:prstGeom prst="rect">
                            <a:avLst/>
                          </a:prstGeom>
                          <a:solidFill>
                            <a:srgbClr val="f79546"/>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95"/>
                          <a:stretch/>
                        </pic:blipFill>
                        <pic:spPr>
                          <a:xfrm>
                            <a:off x="1095840" y="172080"/>
                            <a:ext cx="6456600" cy="610200"/>
                          </a:xfrm>
                          <a:prstGeom prst="rect">
                            <a:avLst/>
                          </a:prstGeom>
                          <a:ln w="0">
                            <a:noFill/>
                          </a:ln>
                        </pic:spPr>
                      </pic:pic>
                      <wps:wsp>
                        <wps:cNvSpPr txBox="1"/>
                        <wps:spPr>
                          <a:xfrm>
                            <a:off x="1095840" y="171360"/>
                            <a:ext cx="6456600" cy="610200"/>
                          </a:xfrm>
                          <a:prstGeom prst="rect">
                            <a:avLst/>
                          </a:prstGeom>
                          <a:noFill/>
                          <a:ln w="9360">
                            <a:solidFill>
                              <a:srgbClr val="97b853"/>
                            </a:solidFill>
                            <a:miter/>
                          </a:ln>
                        </wps:spPr>
                        <wps:txbx>
                          <w:txbxContent>
                            <w:p>
                              <w:pPr>
                                <w:overflowPunct w:val="false"/>
                                <w:bidi w:val="0"/>
                                <w:spacing w:before="141" w:after="0"/>
                                <w:ind w:left="682" w:right="1087" w:hanging="94"/>
                                <w:rPr/>
                              </w:pPr>
                              <w:r>
                                <w:rPr>
                                  <w:kern w:val="2"/>
                                  <w:sz w:val="36"/>
                                  <w:b/>
                                  <w:szCs w:val="22"/>
                                  <w:rFonts w:ascii="Georgia" w:hAnsi="Georgia" w:eastAsia="Comic Sans MS" w:cs="Georgia"/>
                                  <w:color w:val="auto"/>
                                  <w:lang w:val="en-US" w:bidi="ar-SA"/>
                                </w:rPr>
                                <w:t>ÇOCUKLARIN OYNADIKLARI OYUNLARI VE İZLEDİKLERİ PROGRAMLARI TAKİP ETME</w:t>
                              </w:r>
                            </w:p>
                          </w:txbxContent>
                        </wps:txbx>
                        <wps:bodyPr wrap="square" lIns="0" rIns="0" tIns="0" bIns="0" anchor="t">
                          <a:noAutofit/>
                        </wps:bodyPr>
                      </wps:wsp>
                    </wpg:wgp>
                  </a:graphicData>
                </a:graphic>
              </wp:anchor>
            </w:drawing>
          </mc:Choice>
          <mc:Fallback>
            <w:pict>
              <v:group id="shape_0" style="position:absolute;margin-left:0pt;margin-top:0pt;width:594.7pt;height:61.6pt" coordorigin="0,0" coordsize="11894,1232">
                <v:rect id="shape_0" fillcolor="#f79546" stroked="f" o:allowincell="f" style="position:absolute;left:0;top:0;width:10160;height:956;mso-wrap-style:none;v-text-anchor:middle;mso-position-horizontal-relative:page;mso-position-vertical-relative:page">
                  <v:fill o:detectmouseclick="t" type="solid" color2="#086ab9"/>
                  <v:stroke color="#3465a4" joinstyle="round" endcap="flat"/>
                  <w10:wrap type="none"/>
                </v:rect>
                <v:shape id="shape_0" stroked="f" o:allowincell="f" style="position:absolute;left:1726;top:271;width:10167;height:960;mso-wrap-style:none;v-text-anchor:middle;mso-position-horizontal-relative:page;mso-position-vertical-relative:page" type="_x0000_t75">
                  <v:imagedata r:id="rId96" o:detectmouseclick="t"/>
                  <v:stroke color="#3465a4" joinstyle="round" endcap="flat"/>
                  <w10:wrap type="none"/>
                </v:shape>
                <v:shape id="shape_0" stroked="t" o:allowincell="f" style="position:absolute;left:1726;top:270;width:10167;height:960;mso-wrap-style:square;v-text-anchor:top;mso-position-horizontal-relative:page;mso-position-vertical-relative:page" type="_x0000_t202">
                  <v:textbox>
                    <w:txbxContent>
                      <w:p>
                        <w:pPr>
                          <w:overflowPunct w:val="false"/>
                          <w:bidi w:val="0"/>
                          <w:spacing w:before="141" w:after="0"/>
                          <w:ind w:left="682" w:right="1087" w:hanging="94"/>
                          <w:rPr/>
                        </w:pPr>
                        <w:r>
                          <w:rPr>
                            <w:kern w:val="2"/>
                            <w:sz w:val="36"/>
                            <w:b/>
                            <w:szCs w:val="22"/>
                            <w:rFonts w:ascii="Georgia" w:hAnsi="Georgia" w:eastAsia="Comic Sans MS" w:cs="Georgia"/>
                            <w:color w:val="auto"/>
                            <w:lang w:val="en-US" w:bidi="ar-SA"/>
                          </w:rPr>
                          <w:t>ÇOCUKLARIN OYNADIKLARI OYUNLARI VE İZLEDİKLERİ PROGRAMLARI TAKİP ETME</w:t>
                        </w:r>
                      </w:p>
                    </w:txbxContent>
                  </v:textbox>
                  <v:fill o:detectmouseclick="t" on="false"/>
                  <v:stroke color="#97b853" weight="9360" joinstyle="miter"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7" w:after="0"/>
        <w:rPr>
          <w:rFonts w:ascii="Times New Roman" w:hAnsi="Times New Roman"/>
          <w:b w:val="false"/>
          <w:b w:val="false"/>
          <w:sz w:val="10"/>
        </w:rPr>
      </w:pPr>
      <w:r>
        <w:rPr>
          <w:rFonts w:ascii="Times New Roman" w:hAnsi="Times New Roman"/>
          <w:b w:val="false"/>
          <w:sz w:val="10"/>
        </w:rPr>
      </w:r>
    </w:p>
    <w:p>
      <w:pPr>
        <w:pStyle w:val="TextBody"/>
        <w:ind w:left="1098" w:hanging="0"/>
        <w:rPr>
          <w:rFonts w:ascii="Times New Roman" w:hAnsi="Times New Roman"/>
          <w:b w:val="false"/>
          <w:b w:val="false"/>
          <w:sz w:val="20"/>
        </w:rPr>
      </w:pPr>
      <w:r>
        <w:rPr>
          <w:rFonts w:ascii="Times New Roman" w:hAnsi="Times New Roman"/>
          <w:b w:val="false"/>
          <w:sz w:val="20"/>
        </w:rPr>
        <mc:AlternateContent>
          <mc:Choice Requires="wpg">
            <w:drawing>
              <wp:inline distT="0" distB="0" distL="0" distR="0">
                <wp:extent cx="6436360" cy="2065020"/>
                <wp:effectExtent l="0" t="0" r="0" b="0"/>
                <wp:docPr id="65" name=""/>
                <a:graphic xmlns:a="http://schemas.openxmlformats.org/drawingml/2006/main">
                  <a:graphicData uri="http://schemas.microsoft.com/office/word/2010/wordprocessingGroup">
                    <wpg:wgp>
                      <wpg:cNvGrpSpPr/>
                      <wpg:grpSpPr>
                        <a:xfrm>
                          <a:off x="0" y="0"/>
                          <a:ext cx="6436440" cy="2064960"/>
                          <a:chOff x="0" y="0"/>
                          <a:chExt cx="6436440" cy="2064960"/>
                        </a:xfrm>
                      </wpg:grpSpPr>
                      <wps:wsp>
                        <wps:cNvSpPr/>
                        <wps:spPr>
                          <a:xfrm>
                            <a:off x="12600" y="25560"/>
                            <a:ext cx="6423840" cy="985680"/>
                          </a:xfrm>
                          <a:prstGeom prst="pie">
                            <a:avLst/>
                          </a:pr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97"/>
                          <a:stretch/>
                        </pic:blipFill>
                        <pic:spPr>
                          <a:xfrm>
                            <a:off x="0" y="0"/>
                            <a:ext cx="6423840" cy="985680"/>
                          </a:xfrm>
                          <a:prstGeom prst="rect">
                            <a:avLst/>
                          </a:prstGeom>
                          <a:ln w="0">
                            <a:noFill/>
                          </a:ln>
                        </pic:spPr>
                      </pic:pic>
                      <wps:wsp>
                        <wps:cNvSpPr/>
                        <wps:spPr>
                          <a:xfrm>
                            <a:off x="0" y="0"/>
                            <a:ext cx="6423840" cy="163800"/>
                          </a:xfrm>
                          <a:custGeom>
                            <a:avLst/>
                            <a:gdLst/>
                            <a:ahLst/>
                            <a:rect l="l" t="t" r="r" b="b"/>
                            <a:pathLst>
                              <a:path w="10107" h="258">
                                <a:moveTo>
                                  <a:pt x="10117" y="268"/>
                                </a:moveTo>
                                <a:lnTo>
                                  <a:pt x="10107" y="218"/>
                                </a:lnTo>
                                <a:lnTo>
                                  <a:pt x="10079" y="177"/>
                                </a:lnTo>
                                <a:lnTo>
                                  <a:pt x="10038" y="149"/>
                                </a:lnTo>
                                <a:lnTo>
                                  <a:pt x="9988" y="139"/>
                                </a:lnTo>
                                <a:lnTo>
                                  <a:pt x="5192" y="139"/>
                                </a:lnTo>
                                <a:lnTo>
                                  <a:pt x="5142" y="129"/>
                                </a:lnTo>
                                <a:lnTo>
                                  <a:pt x="5101" y="101"/>
                                </a:lnTo>
                                <a:lnTo>
                                  <a:pt x="5074" y="60"/>
                                </a:lnTo>
                                <a:lnTo>
                                  <a:pt x="5063" y="10"/>
                                </a:lnTo>
                                <a:lnTo>
                                  <a:pt x="5053" y="60"/>
                                </a:lnTo>
                                <a:lnTo>
                                  <a:pt x="5026" y="101"/>
                                </a:lnTo>
                                <a:lnTo>
                                  <a:pt x="4985" y="129"/>
                                </a:lnTo>
                                <a:lnTo>
                                  <a:pt x="4934" y="139"/>
                                </a:lnTo>
                                <a:lnTo>
                                  <a:pt x="139" y="139"/>
                                </a:lnTo>
                                <a:lnTo>
                                  <a:pt x="89" y="149"/>
                                </a:lnTo>
                                <a:lnTo>
                                  <a:pt x="48" y="177"/>
                                </a:lnTo>
                                <a:lnTo>
                                  <a:pt x="20" y="218"/>
                                </a:lnTo>
                                <a:lnTo>
                                  <a:pt x="10" y="268"/>
                                </a:lnTo>
                              </a:path>
                            </a:pathLst>
                          </a:custGeom>
                          <a:noFill/>
                          <a:ln w="12600">
                            <a:solidFill>
                              <a:srgbClr val="92cddc"/>
                            </a:solidFill>
                            <a:round/>
                          </a:ln>
                        </wps:spPr>
                        <wps:style>
                          <a:lnRef idx="0"/>
                          <a:fillRef idx="0"/>
                          <a:effectRef idx="0"/>
                          <a:fontRef idx="minor"/>
                        </wps:style>
                        <wps:bodyPr/>
                      </wps:wsp>
                      <wps:wsp>
                        <wps:cNvSpPr/>
                        <wps:spPr>
                          <a:xfrm>
                            <a:off x="0" y="821160"/>
                            <a:ext cx="6423840" cy="163800"/>
                          </a:xfrm>
                          <a:custGeom>
                            <a:avLst/>
                            <a:gdLst/>
                            <a:ahLst/>
                            <a:rect l="l" t="t" r="r" b="b"/>
                            <a:pathLst>
                              <a:path w="10107" h="258">
                                <a:moveTo>
                                  <a:pt x="10117" y="1300"/>
                                </a:moveTo>
                                <a:lnTo>
                                  <a:pt x="10107" y="1350"/>
                                </a:lnTo>
                                <a:lnTo>
                                  <a:pt x="10079" y="1391"/>
                                </a:lnTo>
                                <a:lnTo>
                                  <a:pt x="10038" y="1419"/>
                                </a:lnTo>
                                <a:lnTo>
                                  <a:pt x="9988" y="1429"/>
                                </a:lnTo>
                                <a:lnTo>
                                  <a:pt x="5192" y="1429"/>
                                </a:lnTo>
                                <a:lnTo>
                                  <a:pt x="5142" y="1439"/>
                                </a:lnTo>
                                <a:lnTo>
                                  <a:pt x="5101" y="1467"/>
                                </a:lnTo>
                                <a:lnTo>
                                  <a:pt x="5074" y="1508"/>
                                </a:lnTo>
                                <a:lnTo>
                                  <a:pt x="5063" y="1558"/>
                                </a:lnTo>
                                <a:lnTo>
                                  <a:pt x="5053" y="1508"/>
                                </a:lnTo>
                                <a:lnTo>
                                  <a:pt x="5026" y="1467"/>
                                </a:lnTo>
                                <a:lnTo>
                                  <a:pt x="4985" y="1439"/>
                                </a:lnTo>
                                <a:lnTo>
                                  <a:pt x="4934" y="1429"/>
                                </a:lnTo>
                                <a:lnTo>
                                  <a:pt x="139" y="1429"/>
                                </a:lnTo>
                                <a:lnTo>
                                  <a:pt x="89" y="1419"/>
                                </a:lnTo>
                                <a:lnTo>
                                  <a:pt x="48" y="1391"/>
                                </a:lnTo>
                                <a:lnTo>
                                  <a:pt x="20" y="1350"/>
                                </a:lnTo>
                                <a:lnTo>
                                  <a:pt x="10" y="1300"/>
                                </a:lnTo>
                              </a:path>
                            </a:pathLst>
                          </a:custGeom>
                          <a:noFill/>
                          <a:ln w="12600">
                            <a:solidFill>
                              <a:srgbClr val="92cddc"/>
                            </a:solidFill>
                            <a:round/>
                          </a:ln>
                        </wps:spPr>
                        <wps:style>
                          <a:lnRef idx="0"/>
                          <a:fillRef idx="0"/>
                          <a:effectRef idx="0"/>
                          <a:fontRef idx="minor"/>
                        </wps:style>
                        <wps:bodyPr/>
                      </wps:wsp>
                      <wps:wsp>
                        <wps:cNvSpPr/>
                        <wps:spPr>
                          <a:xfrm>
                            <a:off x="12600" y="1079640"/>
                            <a:ext cx="6423840" cy="985680"/>
                          </a:xfrm>
                          <a:prstGeom prst="pie">
                            <a:avLst/>
                          </a:prstGeom>
                          <a:solidFill>
                            <a:srgbClr val="4e6028">
                              <a:alpha val="50000"/>
                            </a:srgbClr>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98"/>
                          <a:stretch/>
                        </pic:blipFill>
                        <pic:spPr>
                          <a:xfrm>
                            <a:off x="0" y="1054080"/>
                            <a:ext cx="6423840" cy="985680"/>
                          </a:xfrm>
                          <a:prstGeom prst="rect">
                            <a:avLst/>
                          </a:prstGeom>
                          <a:ln w="0">
                            <a:noFill/>
                          </a:ln>
                        </pic:spPr>
                      </pic:pic>
                      <wps:wsp>
                        <wps:cNvSpPr/>
                        <wps:spPr>
                          <a:xfrm>
                            <a:off x="0" y="1054080"/>
                            <a:ext cx="6423840" cy="163800"/>
                          </a:xfrm>
                          <a:custGeom>
                            <a:avLst/>
                            <a:gdLst/>
                            <a:ahLst/>
                            <a:rect l="l" t="t" r="r" b="b"/>
                            <a:pathLst>
                              <a:path w="10107" h="258">
                                <a:moveTo>
                                  <a:pt x="10117" y="1923"/>
                                </a:moveTo>
                                <a:lnTo>
                                  <a:pt x="10107" y="1873"/>
                                </a:lnTo>
                                <a:lnTo>
                                  <a:pt x="10079" y="1832"/>
                                </a:lnTo>
                                <a:lnTo>
                                  <a:pt x="10038" y="1804"/>
                                </a:lnTo>
                                <a:lnTo>
                                  <a:pt x="9988" y="1794"/>
                                </a:lnTo>
                                <a:lnTo>
                                  <a:pt x="5192" y="1794"/>
                                </a:lnTo>
                                <a:lnTo>
                                  <a:pt x="5142" y="1784"/>
                                </a:lnTo>
                                <a:lnTo>
                                  <a:pt x="5101" y="1756"/>
                                </a:lnTo>
                                <a:lnTo>
                                  <a:pt x="5074" y="1715"/>
                                </a:lnTo>
                                <a:lnTo>
                                  <a:pt x="5063" y="1665"/>
                                </a:lnTo>
                                <a:lnTo>
                                  <a:pt x="5053" y="1715"/>
                                </a:lnTo>
                                <a:lnTo>
                                  <a:pt x="5026" y="1756"/>
                                </a:lnTo>
                                <a:lnTo>
                                  <a:pt x="4985" y="1784"/>
                                </a:lnTo>
                                <a:lnTo>
                                  <a:pt x="4934" y="1794"/>
                                </a:lnTo>
                                <a:lnTo>
                                  <a:pt x="139" y="1794"/>
                                </a:lnTo>
                                <a:lnTo>
                                  <a:pt x="89" y="1804"/>
                                </a:lnTo>
                                <a:lnTo>
                                  <a:pt x="48" y="1832"/>
                                </a:lnTo>
                                <a:lnTo>
                                  <a:pt x="20" y="1873"/>
                                </a:lnTo>
                                <a:lnTo>
                                  <a:pt x="10" y="1923"/>
                                </a:lnTo>
                              </a:path>
                            </a:pathLst>
                          </a:custGeom>
                          <a:noFill/>
                          <a:ln w="12600">
                            <a:solidFill>
                              <a:srgbClr val="c2d59b"/>
                            </a:solidFill>
                            <a:round/>
                          </a:ln>
                        </wps:spPr>
                        <wps:style>
                          <a:lnRef idx="0"/>
                          <a:fillRef idx="0"/>
                          <a:effectRef idx="0"/>
                          <a:fontRef idx="minor"/>
                        </wps:style>
                        <wps:bodyPr/>
                      </wps:wsp>
                      <wps:wsp>
                        <wps:cNvSpPr/>
                        <wps:spPr>
                          <a:xfrm>
                            <a:off x="0" y="1875960"/>
                            <a:ext cx="6423840" cy="163800"/>
                          </a:xfrm>
                          <a:custGeom>
                            <a:avLst/>
                            <a:gdLst/>
                            <a:ahLst/>
                            <a:rect l="l" t="t" r="r" b="b"/>
                            <a:pathLst>
                              <a:path w="10107" h="258">
                                <a:moveTo>
                                  <a:pt x="10117" y="2955"/>
                                </a:moveTo>
                                <a:lnTo>
                                  <a:pt x="10107" y="3005"/>
                                </a:lnTo>
                                <a:lnTo>
                                  <a:pt x="10079" y="3046"/>
                                </a:lnTo>
                                <a:lnTo>
                                  <a:pt x="10038" y="3074"/>
                                </a:lnTo>
                                <a:lnTo>
                                  <a:pt x="9988" y="3084"/>
                                </a:lnTo>
                                <a:lnTo>
                                  <a:pt x="5192" y="3084"/>
                                </a:lnTo>
                                <a:lnTo>
                                  <a:pt x="5142" y="3094"/>
                                </a:lnTo>
                                <a:lnTo>
                                  <a:pt x="5101" y="3122"/>
                                </a:lnTo>
                                <a:lnTo>
                                  <a:pt x="5074" y="3163"/>
                                </a:lnTo>
                                <a:lnTo>
                                  <a:pt x="5063" y="3213"/>
                                </a:lnTo>
                                <a:lnTo>
                                  <a:pt x="5053" y="3163"/>
                                </a:lnTo>
                                <a:lnTo>
                                  <a:pt x="5026" y="3122"/>
                                </a:lnTo>
                                <a:lnTo>
                                  <a:pt x="4985" y="3094"/>
                                </a:lnTo>
                                <a:lnTo>
                                  <a:pt x="4934" y="3084"/>
                                </a:lnTo>
                                <a:lnTo>
                                  <a:pt x="139" y="3084"/>
                                </a:lnTo>
                                <a:lnTo>
                                  <a:pt x="89" y="3074"/>
                                </a:lnTo>
                                <a:lnTo>
                                  <a:pt x="48" y="3046"/>
                                </a:lnTo>
                                <a:lnTo>
                                  <a:pt x="20" y="3005"/>
                                </a:lnTo>
                                <a:lnTo>
                                  <a:pt x="10" y="2955"/>
                                </a:lnTo>
                              </a:path>
                            </a:pathLst>
                          </a:custGeom>
                          <a:noFill/>
                          <a:ln w="12600">
                            <a:solidFill>
                              <a:srgbClr val="c2d59b"/>
                            </a:solidFill>
                            <a:round/>
                          </a:ln>
                        </wps:spPr>
                        <wps:style>
                          <a:lnRef idx="0"/>
                          <a:fillRef idx="0"/>
                          <a:effectRef idx="0"/>
                          <a:fontRef idx="minor"/>
                        </wps:style>
                        <wps:bodyPr/>
                      </wps:wsp>
                      <wps:wsp>
                        <wps:cNvSpPr txBox="1"/>
                        <wps:spPr>
                          <a:xfrm>
                            <a:off x="335880" y="208800"/>
                            <a:ext cx="5750640" cy="255240"/>
                          </a:xfrm>
                          <a:prstGeom prst="rect">
                            <a:avLst/>
                          </a:prstGeom>
                          <a:noFill/>
                          <a:ln w="0">
                            <a:noFill/>
                          </a:ln>
                        </wps:spPr>
                        <wps:txbx>
                          <w:txbxContent>
                            <w:p>
                              <w:pPr>
                                <w:overflowPunct w:val="false"/>
                                <w:bidi w:val="0"/>
                                <w:spacing w:lineRule="exact" w:line="401"/>
                                <w:ind w:right="-17" w:hanging="0"/>
                                <w:rPr/>
                              </w:pPr>
                              <w:r>
                                <w:rPr>
                                  <w:kern w:val="2"/>
                                  <w:sz w:val="40"/>
                                  <w:i/>
                                  <w:szCs w:val="22"/>
                                  <w:rFonts w:ascii="Monotype Corsiva" w:hAnsi="Monotype Corsiva" w:eastAsia="Comic Sans MS" w:cs="Monotype Corsiva"/>
                                  <w:color w:val="auto"/>
                                  <w:lang w:val="en-US" w:bidi="ar-SA"/>
                                </w:rPr>
                                <w:t>2 yaşın altındaki çocukların televizyon izlemesine izin vermeyin.</w:t>
                              </w:r>
                            </w:p>
                          </w:txbxContent>
                        </wps:txbx>
                        <wps:bodyPr wrap="square" lIns="0" rIns="0" tIns="0" bIns="0" anchor="t">
                          <a:noAutofit/>
                        </wps:bodyPr>
                      </wps:wsp>
                      <wps:wsp>
                        <wps:cNvSpPr txBox="1"/>
                        <wps:spPr>
                          <a:xfrm>
                            <a:off x="307440" y="1261080"/>
                            <a:ext cx="5807880" cy="487800"/>
                          </a:xfrm>
                          <a:prstGeom prst="rect">
                            <a:avLst/>
                          </a:prstGeom>
                          <a:noFill/>
                          <a:ln w="0">
                            <a:noFill/>
                          </a:ln>
                        </wps:spPr>
                        <wps:txbx>
                          <w:txbxContent>
                            <w:p>
                              <w:pPr>
                                <w:overflowPunct w:val="false"/>
                                <w:bidi w:val="0"/>
                                <w:spacing w:lineRule="exact" w:line="369"/>
                                <w:jc w:val="center"/>
                                <w:rPr/>
                              </w:pPr>
                              <w:r>
                                <w:rPr>
                                  <w:kern w:val="2"/>
                                  <w:sz w:val="36"/>
                                  <w:i/>
                                  <w:szCs w:val="22"/>
                                  <w:rFonts w:ascii="Monotype Corsiva" w:hAnsi="Monotype Corsiva" w:eastAsia="Comic Sans MS" w:cs="Monotype Corsiva"/>
                                  <w:color w:val="auto"/>
                                  <w:lang w:val="en-US" w:bidi="ar-SA"/>
                                </w:rPr>
                                <w:t>Çocukların gün içerisinde TV, bilgisayar ve video oyunları ile geçirdikleri</w:t>
                              </w:r>
                            </w:p>
                            <w:p>
                              <w:pPr>
                                <w:overflowPunct w:val="false"/>
                                <w:bidi w:val="0"/>
                                <w:spacing w:before="1" w:after="0" w:lineRule="exact" w:line="395"/>
                                <w:ind w:left="3" w:hanging="0"/>
                                <w:jc w:val="center"/>
                                <w:rPr/>
                              </w:pPr>
                              <w:r>
                                <w:rPr>
                                  <w:kern w:val="2"/>
                                  <w:sz w:val="36"/>
                                  <w:i/>
                                  <w:szCs w:val="22"/>
                                  <w:rFonts w:ascii="Monotype Corsiva" w:hAnsi="Monotype Corsiva" w:eastAsia="Comic Sans MS" w:cs="Monotype Corsiva"/>
                                  <w:color w:val="auto"/>
                                  <w:lang w:val="en-US" w:bidi="ar-SA"/>
                                </w:rPr>
                                <w:t>zamanı sınırlandırın.</w:t>
                              </w:r>
                            </w:p>
                          </w:txbxContent>
                        </wps:txbx>
                        <wps:bodyPr wrap="square" lIns="0" rIns="0" tIns="0" bIns="0" anchor="t">
                          <a:noAutofit/>
                        </wps:bodyPr>
                      </wps:wsp>
                    </wpg:wgp>
                  </a:graphicData>
                </a:graphic>
              </wp:inline>
            </w:drawing>
          </mc:Choice>
          <mc:Fallback>
            <w:pict>
              <v:group id="shape_0" style="position:absolute;margin-left:0pt;margin-top:0pt;width:506.8pt;height:162.6pt" coordorigin="0,0" coordsize="10136,3252">
                <v:rect id="shape_0" coordorigin="30,50" coordsize="10107,1548" path="m5212,1469l4955,1469l5005,1479l5046,1507l5073,1548l5083,1598l5094,1548l5121,1507l5162,1479l5212,1469xm10008,179l159,179l109,189l68,217l40,258l30,308l30,1340l40,1390l68,1431l109,1459l159,1469l10008,1469l10058,1459l10099,1431l10127,1390l10137,1340l10137,308l10127,258l10099,217l10058,189l10008,179xm5083,50l5073,100l5046,141l5005,169l4955,179l5212,179l5162,169l5121,141l5094,100l5083,50xe" fillcolor="#1f5767" stroked="f" o:allowincell="f" style="position:absolute;left:20;top:40;width:10115;height:1551;mso-wrap-style:none;v-text-anchor:middle;mso-position-horizontal-relative:char">
                  <v:fill o:detectmouseclick="t" type="solid" color2="#e0a898" opacity="0.5"/>
                  <v:stroke color="#3465a4" joinstyle="round" endcap="flat"/>
                  <w10:wrap type="none"/>
                </v:rect>
                <v:shape id="shape_0" stroked="f" o:allowincell="f" style="position:absolute;left:0;top:0;width:10115;height:1551;mso-wrap-style:none;v-text-anchor:middle;mso-position-horizontal-relative:char" type="_x0000_t75">
                  <v:imagedata r:id="rId99" o:detectmouseclick="t"/>
                  <v:stroke color="#3465a4" joinstyle="round" endcap="flat"/>
                  <w10:wrap type="none"/>
                </v:shape>
                <v:shape id="shape_0" coordorigin="10,10" coordsize="10107,258" path="m10117,268l10107,218l10079,177l10038,149l9988,139l5192,139l5142,129l5101,101l5074,60l5063,10l5053,60l5026,101l4985,129l4934,139l139,139l89,149l48,177l20,218l10,268e" stroked="t" o:allowincell="f" style="position:absolute;left:0;top:0;width:10115;height:257;mso-wrap-style:none;v-text-anchor:middle;mso-position-horizontal-relative:char">
                  <v:fill o:detectmouseclick="t" on="false"/>
                  <v:stroke color="#92cddc" weight="12600" joinstyle="round" endcap="flat"/>
                  <w10:wrap type="none"/>
                </v:shape>
                <v:shape id="shape_0" coordorigin="10,1300" coordsize="10107,258" path="m10117,1300l10107,1350l10079,1391l10038,1419l9988,1429l5192,1429l5142,1439l5101,1467l5074,1508l5063,1558l5053,1508l5026,1467l4985,1439l4934,1429l139,1429l89,1419l48,1391l20,1350l10,1300e" stroked="t" o:allowincell="f" style="position:absolute;left:0;top:1293;width:10115;height:257;mso-wrap-style:none;v-text-anchor:middle;mso-position-horizontal-relative:char">
                  <v:fill o:detectmouseclick="t" on="false"/>
                  <v:stroke color="#92cddc" weight="12600" joinstyle="round" endcap="flat"/>
                  <w10:wrap type="none"/>
                </v:shape>
                <v:rect id="shape_0" coordorigin="30,1705" coordsize="10107,1548" path="m5212,3124l4955,3124l5005,3134l5046,3162l5073,3203l5083,3253l5094,3203l5121,3162l5162,3134l5212,3124xm10008,1834l159,1834l109,1844l68,1872l40,1913l30,1963l30,2995l40,3045l68,3086l109,3114l159,3124l10008,3124l10058,3114l10099,3086l10127,3045l10137,2995l10137,1963l10127,1913l10099,1872l10058,1844l10008,1834xm5083,1705l5073,1755l5046,1796l5005,1824l4955,1834l5212,1834l5162,1824l5121,1796l5094,1755l5083,1705xe" fillcolor="#4e6028" stroked="f" o:allowincell="f" style="position:absolute;left:20;top:1700;width:10115;height:1551;mso-wrap-style:none;v-text-anchor:middle;mso-position-horizontal-relative:char">
                  <v:fill o:detectmouseclick="t" type="solid" color2="#b19fd7" opacity="0.5"/>
                  <v:stroke color="#3465a4" joinstyle="round" endcap="flat"/>
                  <w10:wrap type="none"/>
                </v:rect>
                <v:shape id="shape_0" stroked="f" o:allowincell="f" style="position:absolute;left:0;top:1660;width:10115;height:1551;mso-wrap-style:none;v-text-anchor:middle;mso-position-horizontal-relative:char" type="_x0000_t75">
                  <v:imagedata r:id="rId100" o:detectmouseclick="t"/>
                  <v:stroke color="#3465a4" joinstyle="round" endcap="flat"/>
                  <w10:wrap type="none"/>
                </v:shape>
                <v:shape id="shape_0" coordorigin="10,1665" coordsize="10107,258" path="m10117,1923l10107,1873l10079,1832l10038,1804l9988,1794l5192,1794l5142,1784l5101,1756l5074,1715l5063,1665l5053,1715l5026,1756l4985,1784l4934,1794l139,1794l89,1804l48,1832l20,1873l10,1923e" stroked="t" o:allowincell="f" style="position:absolute;left:0;top:1660;width:10115;height:257;mso-wrap-style:none;v-text-anchor:middle;mso-position-horizontal-relative:char">
                  <v:fill o:detectmouseclick="t" on="false"/>
                  <v:stroke color="#c2d59b" weight="12600" joinstyle="round" endcap="flat"/>
                  <w10:wrap type="none"/>
                </v:shape>
                <v:shape id="shape_0" coordorigin="10,2955" coordsize="10107,258" path="m10117,2955l10107,3005l10079,3046l10038,3074l9988,3084l5192,3084l5142,3094l5101,3122l5074,3163l5063,3213l5053,3163l5026,3122l4985,3094l4934,3084l139,3084l89,3074l48,3046l20,3005l10,2955e" stroked="t" o:allowincell="f" style="position:absolute;left:0;top:2954;width:10115;height:257;mso-wrap-style:none;v-text-anchor:middle;mso-position-horizontal-relative:char">
                  <v:fill o:detectmouseclick="t" on="false"/>
                  <v:stroke color="#c2d59b" weight="12600" joinstyle="round" endcap="flat"/>
                  <w10:wrap type="none"/>
                </v:shape>
                <v:shape id="shape_0" stroked="f" o:allowincell="f" style="position:absolute;left:529;top:329;width:9055;height:401;mso-wrap-style:square;v-text-anchor:top;mso-position-horizontal-relative:char" type="_x0000_t202">
                  <v:textbox>
                    <w:txbxContent>
                      <w:p>
                        <w:pPr>
                          <w:overflowPunct w:val="false"/>
                          <w:bidi w:val="0"/>
                          <w:spacing w:lineRule="exact" w:line="401"/>
                          <w:ind w:right="-17" w:hanging="0"/>
                          <w:rPr/>
                        </w:pPr>
                        <w:r>
                          <w:rPr>
                            <w:kern w:val="2"/>
                            <w:sz w:val="40"/>
                            <w:i/>
                            <w:szCs w:val="22"/>
                            <w:rFonts w:ascii="Monotype Corsiva" w:hAnsi="Monotype Corsiva" w:eastAsia="Comic Sans MS" w:cs="Monotype Corsiva"/>
                            <w:color w:val="auto"/>
                            <w:lang w:val="en-US" w:bidi="ar-SA"/>
                          </w:rPr>
                          <w:t>2 yaşın altındaki çocukların televizyon izlemesine izin vermeyin.</w:t>
                        </w:r>
                      </w:p>
                    </w:txbxContent>
                  </v:textbox>
                  <v:fill o:detectmouseclick="t" on="false"/>
                  <v:stroke color="#3465a4" joinstyle="round" endcap="flat"/>
                  <w10:wrap type="none"/>
                </v:shape>
                <v:shape id="shape_0" stroked="f" o:allowincell="f" style="position:absolute;left:484;top:1986;width:9145;height:767;mso-wrap-style:square;v-text-anchor:top;mso-position-horizontal-relative:char" type="_x0000_t202">
                  <v:textbox>
                    <w:txbxContent>
                      <w:p>
                        <w:pPr>
                          <w:overflowPunct w:val="false"/>
                          <w:bidi w:val="0"/>
                          <w:spacing w:lineRule="exact" w:line="369"/>
                          <w:jc w:val="center"/>
                          <w:rPr/>
                        </w:pPr>
                        <w:r>
                          <w:rPr>
                            <w:kern w:val="2"/>
                            <w:sz w:val="36"/>
                            <w:i/>
                            <w:szCs w:val="22"/>
                            <w:rFonts w:ascii="Monotype Corsiva" w:hAnsi="Monotype Corsiva" w:eastAsia="Comic Sans MS" w:cs="Monotype Corsiva"/>
                            <w:color w:val="auto"/>
                            <w:lang w:val="en-US" w:bidi="ar-SA"/>
                          </w:rPr>
                          <w:t>Çocukların gün içerisinde TV, bilgisayar ve video oyunları ile geçirdikleri</w:t>
                        </w:r>
                      </w:p>
                      <w:p>
                        <w:pPr>
                          <w:overflowPunct w:val="false"/>
                          <w:bidi w:val="0"/>
                          <w:spacing w:before="1" w:after="0" w:lineRule="exact" w:line="395"/>
                          <w:ind w:left="3" w:hanging="0"/>
                          <w:jc w:val="center"/>
                          <w:rPr/>
                        </w:pPr>
                        <w:r>
                          <w:rPr>
                            <w:kern w:val="2"/>
                            <w:sz w:val="36"/>
                            <w:i/>
                            <w:szCs w:val="22"/>
                            <w:rFonts w:ascii="Monotype Corsiva" w:hAnsi="Monotype Corsiva" w:eastAsia="Comic Sans MS" w:cs="Monotype Corsiva"/>
                            <w:color w:val="auto"/>
                            <w:lang w:val="en-US" w:bidi="ar-SA"/>
                          </w:rPr>
                          <w:t>zamanı sınırlandırın.</w:t>
                        </w:r>
                      </w:p>
                    </w:txbxContent>
                  </v:textbox>
                  <v:fill o:detectmouseclick="t" on="false"/>
                  <v:stroke color="#3465a4" joinstyle="round" endcap="flat"/>
                  <w10:wrap type="none"/>
                </v:shape>
              </v:group>
            </w:pict>
          </mc:Fallback>
        </mc:AlternateContent>
      </w:r>
    </w:p>
    <w:p>
      <w:pPr>
        <w:pStyle w:val="TextBody"/>
        <w:spacing w:before="9" w:after="0"/>
        <w:rPr>
          <w:rFonts w:ascii="Times New Roman" w:hAnsi="Times New Roman"/>
          <w:b w:val="false"/>
          <w:b w:val="false"/>
          <w:sz w:val="7"/>
        </w:rPr>
      </w:pPr>
      <w:r>
        <w:rPr>
          <w:rFonts w:ascii="Times New Roman" w:hAnsi="Times New Roman"/>
          <w:b w:val="false"/>
          <w:sz w:val="7"/>
        </w:rPr>
      </w:r>
    </w:p>
    <w:p>
      <w:pPr>
        <w:pStyle w:val="TextBody"/>
        <w:ind w:left="1098" w:hanging="0"/>
        <w:rPr>
          <w:rFonts w:ascii="Times New Roman" w:hAnsi="Times New Roman"/>
          <w:b w:val="false"/>
          <w:b w:val="false"/>
          <w:sz w:val="20"/>
        </w:rPr>
      </w:pPr>
      <w:r>
        <w:rPr>
          <w:rFonts w:ascii="Times New Roman" w:hAnsi="Times New Roman"/>
          <w:b w:val="false"/>
          <w:sz w:val="20"/>
        </w:rPr>
        <mc:AlternateContent>
          <mc:Choice Requires="wpg">
            <w:drawing>
              <wp:inline distT="0" distB="0" distL="0" distR="0">
                <wp:extent cx="6437630" cy="1014730"/>
                <wp:effectExtent l="0" t="0" r="0" b="0"/>
                <wp:docPr id="66" name=""/>
                <a:graphic xmlns:a="http://schemas.openxmlformats.org/drawingml/2006/main">
                  <a:graphicData uri="http://schemas.microsoft.com/office/word/2010/wordprocessingGroup">
                    <wpg:wgp>
                      <wpg:cNvGrpSpPr/>
                      <wpg:grpSpPr>
                        <a:xfrm>
                          <a:off x="0" y="0"/>
                          <a:ext cx="6437520" cy="1014840"/>
                          <a:chOff x="0" y="0"/>
                          <a:chExt cx="6437520" cy="1014840"/>
                        </a:xfrm>
                      </wpg:grpSpPr>
                      <wps:wsp>
                        <wps:cNvSpPr/>
                        <wps:spPr>
                          <a:xfrm>
                            <a:off x="19800" y="31680"/>
                            <a:ext cx="6418080" cy="983160"/>
                          </a:xfrm>
                          <a:prstGeom prst="pie">
                            <a:avLst/>
                          </a:prstGeom>
                          <a:solidFill>
                            <a:srgbClr val="3e3051">
                              <a:alpha val="50000"/>
                            </a:srgbClr>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01"/>
                          <a:stretch/>
                        </pic:blipFill>
                        <pic:spPr>
                          <a:xfrm>
                            <a:off x="6840" y="6480"/>
                            <a:ext cx="6418080" cy="983160"/>
                          </a:xfrm>
                          <a:prstGeom prst="rect">
                            <a:avLst/>
                          </a:prstGeom>
                          <a:ln w="0">
                            <a:noFill/>
                          </a:ln>
                        </pic:spPr>
                      </pic:pic>
                      <wps:wsp>
                        <wps:cNvSpPr/>
                        <wps:spPr>
                          <a:xfrm>
                            <a:off x="6840" y="6480"/>
                            <a:ext cx="6418080" cy="163800"/>
                          </a:xfrm>
                          <a:custGeom>
                            <a:avLst/>
                            <a:gdLst/>
                            <a:ahLst/>
                            <a:rect l="l" t="t" r="r" b="b"/>
                            <a:pathLst>
                              <a:path w="10107" h="258">
                                <a:moveTo>
                                  <a:pt x="10117" y="268"/>
                                </a:moveTo>
                                <a:lnTo>
                                  <a:pt x="10107" y="218"/>
                                </a:lnTo>
                                <a:lnTo>
                                  <a:pt x="10079" y="177"/>
                                </a:lnTo>
                                <a:lnTo>
                                  <a:pt x="10038" y="149"/>
                                </a:lnTo>
                                <a:lnTo>
                                  <a:pt x="9988" y="139"/>
                                </a:lnTo>
                                <a:lnTo>
                                  <a:pt x="5192" y="139"/>
                                </a:lnTo>
                                <a:lnTo>
                                  <a:pt x="5142" y="129"/>
                                </a:lnTo>
                                <a:lnTo>
                                  <a:pt x="5101" y="101"/>
                                </a:lnTo>
                                <a:lnTo>
                                  <a:pt x="5074" y="60"/>
                                </a:lnTo>
                                <a:lnTo>
                                  <a:pt x="5063" y="10"/>
                                </a:lnTo>
                                <a:lnTo>
                                  <a:pt x="5053" y="60"/>
                                </a:lnTo>
                                <a:lnTo>
                                  <a:pt x="5026" y="101"/>
                                </a:lnTo>
                                <a:lnTo>
                                  <a:pt x="4985" y="129"/>
                                </a:lnTo>
                                <a:lnTo>
                                  <a:pt x="4934" y="139"/>
                                </a:lnTo>
                                <a:lnTo>
                                  <a:pt x="139" y="139"/>
                                </a:lnTo>
                                <a:lnTo>
                                  <a:pt x="89" y="149"/>
                                </a:lnTo>
                                <a:lnTo>
                                  <a:pt x="48" y="177"/>
                                </a:lnTo>
                                <a:lnTo>
                                  <a:pt x="20" y="218"/>
                                </a:lnTo>
                                <a:lnTo>
                                  <a:pt x="10" y="268"/>
                                </a:lnTo>
                              </a:path>
                            </a:pathLst>
                          </a:custGeom>
                          <a:noFill/>
                          <a:ln w="12600">
                            <a:solidFill>
                              <a:srgbClr val="b1a0c6"/>
                            </a:solidFill>
                            <a:round/>
                          </a:ln>
                        </wps:spPr>
                        <wps:style>
                          <a:lnRef idx="0"/>
                          <a:fillRef idx="0"/>
                          <a:effectRef idx="0"/>
                          <a:fontRef idx="minor"/>
                        </wps:style>
                        <wps:bodyPr/>
                      </wps:wsp>
                      <wps:wsp>
                        <wps:cNvSpPr/>
                        <wps:spPr>
                          <a:xfrm>
                            <a:off x="6840" y="825480"/>
                            <a:ext cx="6418080" cy="163800"/>
                          </a:xfrm>
                          <a:custGeom>
                            <a:avLst/>
                            <a:gdLst/>
                            <a:ahLst/>
                            <a:rect l="l" t="t" r="r" b="b"/>
                            <a:pathLst>
                              <a:path w="10107" h="258">
                                <a:moveTo>
                                  <a:pt x="10117" y="1300"/>
                                </a:moveTo>
                                <a:lnTo>
                                  <a:pt x="10107" y="1350"/>
                                </a:lnTo>
                                <a:lnTo>
                                  <a:pt x="10079" y="1391"/>
                                </a:lnTo>
                                <a:lnTo>
                                  <a:pt x="10038" y="1419"/>
                                </a:lnTo>
                                <a:lnTo>
                                  <a:pt x="9988" y="1429"/>
                                </a:lnTo>
                                <a:lnTo>
                                  <a:pt x="5192" y="1429"/>
                                </a:lnTo>
                                <a:lnTo>
                                  <a:pt x="5142" y="1439"/>
                                </a:lnTo>
                                <a:lnTo>
                                  <a:pt x="5101" y="1467"/>
                                </a:lnTo>
                                <a:lnTo>
                                  <a:pt x="5074" y="1508"/>
                                </a:lnTo>
                                <a:lnTo>
                                  <a:pt x="5063" y="1558"/>
                                </a:lnTo>
                                <a:lnTo>
                                  <a:pt x="5053" y="1508"/>
                                </a:lnTo>
                                <a:lnTo>
                                  <a:pt x="5026" y="1467"/>
                                </a:lnTo>
                                <a:lnTo>
                                  <a:pt x="4985" y="1439"/>
                                </a:lnTo>
                                <a:lnTo>
                                  <a:pt x="4934" y="1429"/>
                                </a:lnTo>
                                <a:lnTo>
                                  <a:pt x="139" y="1429"/>
                                </a:lnTo>
                                <a:lnTo>
                                  <a:pt x="89" y="1419"/>
                                </a:lnTo>
                                <a:lnTo>
                                  <a:pt x="48" y="1391"/>
                                </a:lnTo>
                                <a:lnTo>
                                  <a:pt x="20" y="1350"/>
                                </a:lnTo>
                                <a:lnTo>
                                  <a:pt x="10" y="1300"/>
                                </a:lnTo>
                              </a:path>
                            </a:pathLst>
                          </a:custGeom>
                          <a:noFill/>
                          <a:ln w="12600">
                            <a:solidFill>
                              <a:srgbClr val="b1a0c6"/>
                            </a:solidFill>
                            <a:round/>
                          </a:ln>
                        </wps:spPr>
                        <wps:style>
                          <a:lnRef idx="0"/>
                          <a:fillRef idx="0"/>
                          <a:effectRef idx="0"/>
                          <a:fontRef idx="minor"/>
                        </wps:style>
                        <wps:bodyPr/>
                      </wps:wsp>
                      <wps:wsp>
                        <wps:cNvSpPr txBox="1"/>
                        <wps:spPr>
                          <a:xfrm>
                            <a:off x="0" y="0"/>
                            <a:ext cx="6437160" cy="1014840"/>
                          </a:xfrm>
                          <a:prstGeom prst="rect">
                            <a:avLst/>
                          </a:prstGeom>
                          <a:noFill/>
                          <a:ln w="0">
                            <a:noFill/>
                          </a:ln>
                        </wps:spPr>
                        <wps:txbx>
                          <w:txbxContent>
                            <w:p>
                              <w:pPr>
                                <w:overflowPunct w:val="false"/>
                                <w:bidi w:val="0"/>
                                <w:spacing w:before="301" w:after="0"/>
                                <w:ind w:left="2279" w:right="217" w:hanging="1126"/>
                                <w:rPr/>
                              </w:pPr>
                              <w:r>
                                <w:rPr>
                                  <w:kern w:val="2"/>
                                  <w:sz w:val="36"/>
                                  <w:i/>
                                  <w:szCs w:val="22"/>
                                  <w:rFonts w:ascii="Monotype Corsiva" w:hAnsi="Monotype Corsiva" w:eastAsia="Comic Sans MS" w:cs="Monotype Corsiva"/>
                                  <w:color w:val="auto"/>
                                  <w:lang w:val="en-US" w:bidi="ar-SA"/>
                                </w:rPr>
                                <w:t>TV, bilgisayar ve video oyunlarına ancak ödevlerini ve evdeki sorumluluklarını yaptıktan sonra izin verin.</w:t>
                              </w:r>
                            </w:p>
                          </w:txbxContent>
                        </wps:txbx>
                        <wps:bodyPr wrap="square" lIns="0" rIns="0" tIns="0" bIns="0" anchor="t">
                          <a:noAutofit/>
                        </wps:bodyPr>
                      </wps:wsp>
                    </wpg:wgp>
                  </a:graphicData>
                </a:graphic>
              </wp:inline>
            </w:drawing>
          </mc:Choice>
          <mc:Fallback>
            <w:pict>
              <v:group id="shape_0" style="position:absolute;margin-left:0pt;margin-top:0pt;width:506.9pt;height:79.9pt" coordorigin="0,0" coordsize="10138,1598">
                <v:rect id="shape_0" coordorigin="30,50" coordsize="10107,1548" path="m5212,1469l4955,1469l5005,1479l5046,1507l5073,1548l5083,1598l5094,1548l5121,1507l5162,1479l5212,1469xm10008,179l159,179l109,189l68,217l40,258l30,308l30,1340l40,1390l68,1431l109,1459l159,1469l10008,1469l10058,1459l10099,1431l10127,1390l10137,1340l10137,308l10127,258l10099,217l10058,189l10008,179xm5083,50l5073,100l5046,141l5005,169l4955,179l5212,179l5162,169l5121,141l5094,100l5083,50xe" fillcolor="#3e3051" stroked="f" o:allowincell="f" style="position:absolute;left:31;top:50;width:10106;height:1547;mso-wrap-style:none;v-text-anchor:middle;mso-position-horizontal-relative:char">
                  <v:fill o:detectmouseclick="t" type="solid" color2="#c1cfae" opacity="0.5"/>
                  <v:stroke color="#3465a4" joinstyle="round" endcap="flat"/>
                  <w10:wrap type="none"/>
                </v:rect>
                <v:shape id="shape_0" stroked="f" o:allowincell="f" style="position:absolute;left:11;top:10;width:10106;height:1547;mso-wrap-style:none;v-text-anchor:middle;mso-position-horizontal-relative:char" type="_x0000_t75">
                  <v:imagedata r:id="rId102" o:detectmouseclick="t"/>
                  <v:stroke color="#3465a4" joinstyle="round" endcap="flat"/>
                  <w10:wrap type="none"/>
                </v:shape>
                <v:shape id="shape_0" coordorigin="10,10" coordsize="10107,258" path="m10117,268l10107,218l10079,177l10038,149l9988,139l5192,139l5142,129l5101,101l5074,60l5063,10l5053,60l5026,101l4985,129l4934,139l139,139l89,149l48,177l20,218l10,268e" stroked="t" o:allowincell="f" style="position:absolute;left:11;top:10;width:10106;height:257;mso-wrap-style:none;v-text-anchor:middle;mso-position-horizontal-relative:char">
                  <v:fill o:detectmouseclick="t" on="false"/>
                  <v:stroke color="#b1a0c6" weight="12600" joinstyle="round" endcap="flat"/>
                  <w10:wrap type="none"/>
                </v:shape>
                <v:shape id="shape_0" coordorigin="10,1300" coordsize="10107,258" path="m10117,1300l10107,1350l10079,1391l10038,1419l9988,1429l5192,1429l5142,1439l5101,1467l5074,1508l5063,1558l5053,1508l5026,1467l4985,1439l4934,1429l139,1429l89,1419l48,1391l20,1350l10,1300e" stroked="t" o:allowincell="f" style="position:absolute;left:11;top:1300;width:10106;height:257;mso-wrap-style:none;v-text-anchor:middle;mso-position-horizontal-relative:char">
                  <v:fill o:detectmouseclick="t" on="false"/>
                  <v:stroke color="#b1a0c6" weight="12600" joinstyle="round" endcap="flat"/>
                  <w10:wrap type="none"/>
                </v:shape>
                <v:shape id="shape_0" stroked="f" o:allowincell="f" style="position:absolute;left:0;top:0;width:10136;height:1597;mso-wrap-style:square;v-text-anchor:top;mso-position-horizontal-relative:char" type="_x0000_t202">
                  <v:textbox>
                    <w:txbxContent>
                      <w:p>
                        <w:pPr>
                          <w:overflowPunct w:val="false"/>
                          <w:bidi w:val="0"/>
                          <w:spacing w:before="301" w:after="0"/>
                          <w:ind w:left="2279" w:right="217" w:hanging="1126"/>
                          <w:rPr/>
                        </w:pPr>
                        <w:r>
                          <w:rPr>
                            <w:kern w:val="2"/>
                            <w:sz w:val="36"/>
                            <w:i/>
                            <w:szCs w:val="22"/>
                            <w:rFonts w:ascii="Monotype Corsiva" w:hAnsi="Monotype Corsiva" w:eastAsia="Comic Sans MS" w:cs="Monotype Corsiva"/>
                            <w:color w:val="auto"/>
                            <w:lang w:val="en-US" w:bidi="ar-SA"/>
                          </w:rPr>
                          <w:t>TV, bilgisayar ve video oyunlarına ancak ödevlerini ve evdeki sorumluluklarını yaptıktan sonra izin verin.</w:t>
                        </w:r>
                      </w:p>
                    </w:txbxContent>
                  </v:textbox>
                  <v:fill o:detectmouseclick="t" on="false"/>
                  <v:stroke color="#3465a4" joinstyle="round" endcap="flat"/>
                  <w10:wrap type="none"/>
                </v:shape>
              </v:group>
            </w:pict>
          </mc:Fallback>
        </mc:AlternateContent>
      </w:r>
    </w:p>
    <w:p>
      <w:pPr>
        <w:pStyle w:val="TextBody"/>
        <w:spacing w:before="4" w:after="0"/>
        <w:rPr>
          <w:rFonts w:ascii="Times New Roman" w:hAnsi="Times New Roman"/>
          <w:b w:val="false"/>
          <w:b w:val="false"/>
          <w:sz w:val="7"/>
        </w:rPr>
      </w:pPr>
      <w:r>
        <w:rPr>
          <w:rFonts w:ascii="Times New Roman" w:hAnsi="Times New Roman"/>
          <w:b w:val="false"/>
          <w:sz w:val="7"/>
        </w:rPr>
      </w:r>
    </w:p>
    <w:p>
      <w:pPr>
        <w:pStyle w:val="TextBody"/>
        <w:ind w:left="1098" w:hanging="0"/>
        <w:rPr>
          <w:rFonts w:ascii="Times New Roman" w:hAnsi="Times New Roman"/>
          <w:b w:val="false"/>
          <w:b w:val="false"/>
          <w:sz w:val="20"/>
        </w:rPr>
      </w:pPr>
      <w:r>
        <w:rPr>
          <w:rFonts w:ascii="Times New Roman" w:hAnsi="Times New Roman"/>
          <w:b w:val="false"/>
          <w:sz w:val="20"/>
        </w:rPr>
        <mc:AlternateContent>
          <mc:Choice Requires="wpg">
            <w:drawing>
              <wp:inline distT="0" distB="0" distL="0" distR="0">
                <wp:extent cx="6436360" cy="3115945"/>
                <wp:effectExtent l="0" t="0" r="0" b="0"/>
                <wp:docPr id="67" name=""/>
                <a:graphic xmlns:a="http://schemas.openxmlformats.org/drawingml/2006/main">
                  <a:graphicData uri="http://schemas.microsoft.com/office/word/2010/wordprocessingGroup">
                    <wpg:wgp>
                      <wpg:cNvGrpSpPr/>
                      <wpg:grpSpPr>
                        <a:xfrm>
                          <a:off x="0" y="0"/>
                          <a:ext cx="6436440" cy="3115800"/>
                          <a:chOff x="0" y="0"/>
                          <a:chExt cx="6436440" cy="3115800"/>
                        </a:xfrm>
                      </wpg:grpSpPr>
                      <wps:wsp>
                        <wps:cNvSpPr/>
                        <wps:spPr>
                          <a:xfrm>
                            <a:off x="12600" y="25560"/>
                            <a:ext cx="6423840" cy="984960"/>
                          </a:xfrm>
                          <a:prstGeom prst="pie">
                            <a:avLst/>
                          </a:prstGeom>
                          <a:solidFill>
                            <a:srgbClr val="622422">
                              <a:alpha val="50000"/>
                            </a:srgbClr>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03"/>
                          <a:stretch/>
                        </pic:blipFill>
                        <pic:spPr>
                          <a:xfrm>
                            <a:off x="0" y="0"/>
                            <a:ext cx="6423840" cy="984960"/>
                          </a:xfrm>
                          <a:prstGeom prst="rect">
                            <a:avLst/>
                          </a:prstGeom>
                          <a:ln w="0">
                            <a:noFill/>
                          </a:ln>
                        </pic:spPr>
                      </pic:pic>
                      <wps:wsp>
                        <wps:cNvSpPr/>
                        <wps:spPr>
                          <a:xfrm>
                            <a:off x="0" y="0"/>
                            <a:ext cx="6423840" cy="163800"/>
                          </a:xfrm>
                          <a:custGeom>
                            <a:avLst/>
                            <a:gdLst/>
                            <a:ahLst/>
                            <a:rect l="l" t="t" r="r" b="b"/>
                            <a:pathLst>
                              <a:path w="10107" h="258">
                                <a:moveTo>
                                  <a:pt x="10117" y="268"/>
                                </a:moveTo>
                                <a:lnTo>
                                  <a:pt x="10107" y="218"/>
                                </a:lnTo>
                                <a:lnTo>
                                  <a:pt x="10079" y="177"/>
                                </a:lnTo>
                                <a:lnTo>
                                  <a:pt x="10038" y="149"/>
                                </a:lnTo>
                                <a:lnTo>
                                  <a:pt x="9988" y="139"/>
                                </a:lnTo>
                                <a:lnTo>
                                  <a:pt x="5192" y="139"/>
                                </a:lnTo>
                                <a:lnTo>
                                  <a:pt x="5142" y="129"/>
                                </a:lnTo>
                                <a:lnTo>
                                  <a:pt x="5101" y="101"/>
                                </a:lnTo>
                                <a:lnTo>
                                  <a:pt x="5074" y="60"/>
                                </a:lnTo>
                                <a:lnTo>
                                  <a:pt x="5063" y="10"/>
                                </a:lnTo>
                                <a:lnTo>
                                  <a:pt x="5053" y="60"/>
                                </a:lnTo>
                                <a:lnTo>
                                  <a:pt x="5026" y="101"/>
                                </a:lnTo>
                                <a:lnTo>
                                  <a:pt x="4985" y="129"/>
                                </a:lnTo>
                                <a:lnTo>
                                  <a:pt x="4934" y="139"/>
                                </a:lnTo>
                                <a:lnTo>
                                  <a:pt x="139" y="139"/>
                                </a:lnTo>
                                <a:lnTo>
                                  <a:pt x="89" y="149"/>
                                </a:lnTo>
                                <a:lnTo>
                                  <a:pt x="48" y="177"/>
                                </a:lnTo>
                                <a:lnTo>
                                  <a:pt x="20" y="218"/>
                                </a:lnTo>
                                <a:lnTo>
                                  <a:pt x="10" y="268"/>
                                </a:lnTo>
                              </a:path>
                            </a:pathLst>
                          </a:custGeom>
                          <a:noFill/>
                          <a:ln w="12600">
                            <a:solidFill>
                              <a:srgbClr val="d99593"/>
                            </a:solidFill>
                            <a:round/>
                          </a:ln>
                        </wps:spPr>
                        <wps:style>
                          <a:lnRef idx="0"/>
                          <a:fillRef idx="0"/>
                          <a:effectRef idx="0"/>
                          <a:fontRef idx="minor"/>
                        </wps:style>
                        <wps:bodyPr/>
                      </wps:wsp>
                      <wps:wsp>
                        <wps:cNvSpPr/>
                        <wps:spPr>
                          <a:xfrm>
                            <a:off x="0" y="820440"/>
                            <a:ext cx="6423840" cy="163800"/>
                          </a:xfrm>
                          <a:custGeom>
                            <a:avLst/>
                            <a:gdLst/>
                            <a:ahLst/>
                            <a:rect l="l" t="t" r="r" b="b"/>
                            <a:pathLst>
                              <a:path w="10107" h="258">
                                <a:moveTo>
                                  <a:pt x="10117" y="1300"/>
                                </a:moveTo>
                                <a:lnTo>
                                  <a:pt x="10107" y="1350"/>
                                </a:lnTo>
                                <a:lnTo>
                                  <a:pt x="10079" y="1391"/>
                                </a:lnTo>
                                <a:lnTo>
                                  <a:pt x="10038" y="1419"/>
                                </a:lnTo>
                                <a:lnTo>
                                  <a:pt x="9988" y="1429"/>
                                </a:lnTo>
                                <a:lnTo>
                                  <a:pt x="5192" y="1429"/>
                                </a:lnTo>
                                <a:lnTo>
                                  <a:pt x="5142" y="1439"/>
                                </a:lnTo>
                                <a:lnTo>
                                  <a:pt x="5101" y="1467"/>
                                </a:lnTo>
                                <a:lnTo>
                                  <a:pt x="5074" y="1508"/>
                                </a:lnTo>
                                <a:lnTo>
                                  <a:pt x="5063" y="1558"/>
                                </a:lnTo>
                                <a:lnTo>
                                  <a:pt x="5053" y="1508"/>
                                </a:lnTo>
                                <a:lnTo>
                                  <a:pt x="5026" y="1467"/>
                                </a:lnTo>
                                <a:lnTo>
                                  <a:pt x="4985" y="1439"/>
                                </a:lnTo>
                                <a:lnTo>
                                  <a:pt x="4934" y="1429"/>
                                </a:lnTo>
                                <a:lnTo>
                                  <a:pt x="139" y="1429"/>
                                </a:lnTo>
                                <a:lnTo>
                                  <a:pt x="89" y="1419"/>
                                </a:lnTo>
                                <a:lnTo>
                                  <a:pt x="48" y="1391"/>
                                </a:lnTo>
                                <a:lnTo>
                                  <a:pt x="20" y="1350"/>
                                </a:lnTo>
                                <a:lnTo>
                                  <a:pt x="10" y="1300"/>
                                </a:lnTo>
                              </a:path>
                            </a:pathLst>
                          </a:custGeom>
                          <a:noFill/>
                          <a:ln w="12600">
                            <a:solidFill>
                              <a:srgbClr val="d99593"/>
                            </a:solidFill>
                            <a:round/>
                          </a:ln>
                        </wps:spPr>
                        <wps:style>
                          <a:lnRef idx="0"/>
                          <a:fillRef idx="0"/>
                          <a:effectRef idx="0"/>
                          <a:fontRef idx="minor"/>
                        </wps:style>
                        <wps:bodyPr/>
                      </wps:wsp>
                      <wps:wsp>
                        <wps:cNvSpPr/>
                        <wps:spPr>
                          <a:xfrm>
                            <a:off x="12600" y="1078200"/>
                            <a:ext cx="6423840" cy="984960"/>
                          </a:xfrm>
                          <a:prstGeom prst="pie">
                            <a:avLst/>
                          </a:pr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04"/>
                          <a:stretch/>
                        </pic:blipFill>
                        <pic:spPr>
                          <a:xfrm>
                            <a:off x="0" y="1053000"/>
                            <a:ext cx="6423840" cy="984960"/>
                          </a:xfrm>
                          <a:prstGeom prst="rect">
                            <a:avLst/>
                          </a:prstGeom>
                          <a:ln w="0">
                            <a:noFill/>
                          </a:ln>
                        </pic:spPr>
                      </pic:pic>
                      <wps:wsp>
                        <wps:cNvSpPr/>
                        <wps:spPr>
                          <a:xfrm>
                            <a:off x="0" y="1053000"/>
                            <a:ext cx="6423840" cy="163800"/>
                          </a:xfrm>
                          <a:custGeom>
                            <a:avLst/>
                            <a:gdLst/>
                            <a:ahLst/>
                            <a:rect l="l" t="t" r="r" b="b"/>
                            <a:pathLst>
                              <a:path w="10107" h="258">
                                <a:moveTo>
                                  <a:pt x="10117" y="1923"/>
                                </a:moveTo>
                                <a:lnTo>
                                  <a:pt x="10107" y="1873"/>
                                </a:lnTo>
                                <a:lnTo>
                                  <a:pt x="10079" y="1832"/>
                                </a:lnTo>
                                <a:lnTo>
                                  <a:pt x="10038" y="1804"/>
                                </a:lnTo>
                                <a:lnTo>
                                  <a:pt x="9988" y="1794"/>
                                </a:lnTo>
                                <a:lnTo>
                                  <a:pt x="5192" y="1794"/>
                                </a:lnTo>
                                <a:lnTo>
                                  <a:pt x="5142" y="1784"/>
                                </a:lnTo>
                                <a:lnTo>
                                  <a:pt x="5101" y="1756"/>
                                </a:lnTo>
                                <a:lnTo>
                                  <a:pt x="5074" y="1715"/>
                                </a:lnTo>
                                <a:lnTo>
                                  <a:pt x="5063" y="1665"/>
                                </a:lnTo>
                                <a:lnTo>
                                  <a:pt x="5053" y="1715"/>
                                </a:lnTo>
                                <a:lnTo>
                                  <a:pt x="5026" y="1756"/>
                                </a:lnTo>
                                <a:lnTo>
                                  <a:pt x="4985" y="1784"/>
                                </a:lnTo>
                                <a:lnTo>
                                  <a:pt x="4934" y="1794"/>
                                </a:lnTo>
                                <a:lnTo>
                                  <a:pt x="139" y="1794"/>
                                </a:lnTo>
                                <a:lnTo>
                                  <a:pt x="89" y="1804"/>
                                </a:lnTo>
                                <a:lnTo>
                                  <a:pt x="48" y="1832"/>
                                </a:lnTo>
                                <a:lnTo>
                                  <a:pt x="20" y="1873"/>
                                </a:lnTo>
                                <a:lnTo>
                                  <a:pt x="10" y="1923"/>
                                </a:lnTo>
                              </a:path>
                            </a:pathLst>
                          </a:custGeom>
                          <a:noFill/>
                          <a:ln w="12600">
                            <a:solidFill>
                              <a:srgbClr val="92cddc"/>
                            </a:solidFill>
                            <a:round/>
                          </a:ln>
                        </wps:spPr>
                        <wps:style>
                          <a:lnRef idx="0"/>
                          <a:fillRef idx="0"/>
                          <a:effectRef idx="0"/>
                          <a:fontRef idx="minor"/>
                        </wps:style>
                        <wps:bodyPr/>
                      </wps:wsp>
                      <wps:wsp>
                        <wps:cNvSpPr/>
                        <wps:spPr>
                          <a:xfrm>
                            <a:off x="0" y="1873800"/>
                            <a:ext cx="6423840" cy="163800"/>
                          </a:xfrm>
                          <a:custGeom>
                            <a:avLst/>
                            <a:gdLst/>
                            <a:ahLst/>
                            <a:rect l="l" t="t" r="r" b="b"/>
                            <a:pathLst>
                              <a:path w="10107" h="258">
                                <a:moveTo>
                                  <a:pt x="10117" y="2955"/>
                                </a:moveTo>
                                <a:lnTo>
                                  <a:pt x="10107" y="3005"/>
                                </a:lnTo>
                                <a:lnTo>
                                  <a:pt x="10079" y="3046"/>
                                </a:lnTo>
                                <a:lnTo>
                                  <a:pt x="10038" y="3074"/>
                                </a:lnTo>
                                <a:lnTo>
                                  <a:pt x="9988" y="3084"/>
                                </a:lnTo>
                                <a:lnTo>
                                  <a:pt x="5192" y="3084"/>
                                </a:lnTo>
                                <a:lnTo>
                                  <a:pt x="5142" y="3094"/>
                                </a:lnTo>
                                <a:lnTo>
                                  <a:pt x="5101" y="3122"/>
                                </a:lnTo>
                                <a:lnTo>
                                  <a:pt x="5074" y="3163"/>
                                </a:lnTo>
                                <a:lnTo>
                                  <a:pt x="5063" y="3213"/>
                                </a:lnTo>
                                <a:lnTo>
                                  <a:pt x="5053" y="3163"/>
                                </a:lnTo>
                                <a:lnTo>
                                  <a:pt x="5026" y="3122"/>
                                </a:lnTo>
                                <a:lnTo>
                                  <a:pt x="4985" y="3094"/>
                                </a:lnTo>
                                <a:lnTo>
                                  <a:pt x="4934" y="3084"/>
                                </a:lnTo>
                                <a:lnTo>
                                  <a:pt x="139" y="3084"/>
                                </a:lnTo>
                                <a:lnTo>
                                  <a:pt x="89" y="3074"/>
                                </a:lnTo>
                                <a:lnTo>
                                  <a:pt x="48" y="3046"/>
                                </a:lnTo>
                                <a:lnTo>
                                  <a:pt x="20" y="3005"/>
                                </a:lnTo>
                                <a:lnTo>
                                  <a:pt x="10" y="2955"/>
                                </a:lnTo>
                              </a:path>
                            </a:pathLst>
                          </a:custGeom>
                          <a:noFill/>
                          <a:ln w="12600">
                            <a:solidFill>
                              <a:srgbClr val="92cddc"/>
                            </a:solidFill>
                            <a:round/>
                          </a:ln>
                        </wps:spPr>
                        <wps:style>
                          <a:lnRef idx="0"/>
                          <a:fillRef idx="0"/>
                          <a:effectRef idx="0"/>
                          <a:fontRef idx="minor"/>
                        </wps:style>
                        <wps:bodyPr/>
                      </wps:wsp>
                      <wps:wsp>
                        <wps:cNvSpPr/>
                        <wps:spPr>
                          <a:xfrm>
                            <a:off x="12600" y="2131200"/>
                            <a:ext cx="6423840" cy="984960"/>
                          </a:xfrm>
                          <a:prstGeom prst="pie">
                            <a:avLst/>
                          </a:prstGeom>
                          <a:solidFill>
                            <a:srgbClr val="964605">
                              <a:alpha val="50000"/>
                            </a:srgbClr>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05"/>
                          <a:stretch/>
                        </pic:blipFill>
                        <pic:spPr>
                          <a:xfrm>
                            <a:off x="0" y="2105640"/>
                            <a:ext cx="6423840" cy="984960"/>
                          </a:xfrm>
                          <a:prstGeom prst="rect">
                            <a:avLst/>
                          </a:prstGeom>
                          <a:ln w="0">
                            <a:noFill/>
                          </a:ln>
                        </pic:spPr>
                      </pic:pic>
                      <wps:wsp>
                        <wps:cNvSpPr/>
                        <wps:spPr>
                          <a:xfrm>
                            <a:off x="0" y="2105640"/>
                            <a:ext cx="6423840" cy="163800"/>
                          </a:xfrm>
                          <a:custGeom>
                            <a:avLst/>
                            <a:gdLst/>
                            <a:ahLst/>
                            <a:rect l="l" t="t" r="r" b="b"/>
                            <a:pathLst>
                              <a:path w="10107" h="258">
                                <a:moveTo>
                                  <a:pt x="10117" y="3578"/>
                                </a:moveTo>
                                <a:lnTo>
                                  <a:pt x="10107" y="3528"/>
                                </a:lnTo>
                                <a:lnTo>
                                  <a:pt x="10079" y="3487"/>
                                </a:lnTo>
                                <a:lnTo>
                                  <a:pt x="10038" y="3459"/>
                                </a:lnTo>
                                <a:lnTo>
                                  <a:pt x="9988" y="3449"/>
                                </a:lnTo>
                                <a:lnTo>
                                  <a:pt x="5192" y="3449"/>
                                </a:lnTo>
                                <a:lnTo>
                                  <a:pt x="5142" y="3439"/>
                                </a:lnTo>
                                <a:lnTo>
                                  <a:pt x="5101" y="3411"/>
                                </a:lnTo>
                                <a:lnTo>
                                  <a:pt x="5074" y="3370"/>
                                </a:lnTo>
                                <a:lnTo>
                                  <a:pt x="5063" y="3320"/>
                                </a:lnTo>
                                <a:lnTo>
                                  <a:pt x="5053" y="3370"/>
                                </a:lnTo>
                                <a:lnTo>
                                  <a:pt x="5026" y="3411"/>
                                </a:lnTo>
                                <a:lnTo>
                                  <a:pt x="4985" y="3439"/>
                                </a:lnTo>
                                <a:lnTo>
                                  <a:pt x="4934" y="3449"/>
                                </a:lnTo>
                                <a:lnTo>
                                  <a:pt x="139" y="3449"/>
                                </a:lnTo>
                                <a:lnTo>
                                  <a:pt x="89" y="3459"/>
                                </a:lnTo>
                                <a:lnTo>
                                  <a:pt x="48" y="3487"/>
                                </a:lnTo>
                                <a:lnTo>
                                  <a:pt x="20" y="3528"/>
                                </a:lnTo>
                                <a:lnTo>
                                  <a:pt x="10" y="3578"/>
                                </a:lnTo>
                              </a:path>
                            </a:pathLst>
                          </a:custGeom>
                          <a:noFill/>
                          <a:ln w="12600">
                            <a:solidFill>
                              <a:srgbClr val="f9be8f"/>
                            </a:solidFill>
                            <a:round/>
                          </a:ln>
                        </wps:spPr>
                        <wps:style>
                          <a:lnRef idx="0"/>
                          <a:fillRef idx="0"/>
                          <a:effectRef idx="0"/>
                          <a:fontRef idx="minor"/>
                        </wps:style>
                        <wps:bodyPr/>
                      </wps:wsp>
                      <wps:wsp>
                        <wps:cNvSpPr/>
                        <wps:spPr>
                          <a:xfrm>
                            <a:off x="0" y="2926800"/>
                            <a:ext cx="6423840" cy="163800"/>
                          </a:xfrm>
                          <a:custGeom>
                            <a:avLst/>
                            <a:gdLst/>
                            <a:ahLst/>
                            <a:rect l="l" t="t" r="r" b="b"/>
                            <a:pathLst>
                              <a:path w="10107" h="258">
                                <a:moveTo>
                                  <a:pt x="10117" y="4610"/>
                                </a:moveTo>
                                <a:lnTo>
                                  <a:pt x="10107" y="4660"/>
                                </a:lnTo>
                                <a:lnTo>
                                  <a:pt x="10079" y="4701"/>
                                </a:lnTo>
                                <a:lnTo>
                                  <a:pt x="10038" y="4729"/>
                                </a:lnTo>
                                <a:lnTo>
                                  <a:pt x="9988" y="4739"/>
                                </a:lnTo>
                                <a:lnTo>
                                  <a:pt x="5192" y="4739"/>
                                </a:lnTo>
                                <a:lnTo>
                                  <a:pt x="5142" y="4749"/>
                                </a:lnTo>
                                <a:lnTo>
                                  <a:pt x="5101" y="4777"/>
                                </a:lnTo>
                                <a:lnTo>
                                  <a:pt x="5074" y="4818"/>
                                </a:lnTo>
                                <a:lnTo>
                                  <a:pt x="5063" y="4868"/>
                                </a:lnTo>
                                <a:lnTo>
                                  <a:pt x="5053" y="4818"/>
                                </a:lnTo>
                                <a:lnTo>
                                  <a:pt x="5026" y="4777"/>
                                </a:lnTo>
                                <a:lnTo>
                                  <a:pt x="4985" y="4749"/>
                                </a:lnTo>
                                <a:lnTo>
                                  <a:pt x="4934" y="4739"/>
                                </a:lnTo>
                                <a:lnTo>
                                  <a:pt x="139" y="4739"/>
                                </a:lnTo>
                                <a:lnTo>
                                  <a:pt x="89" y="4729"/>
                                </a:lnTo>
                                <a:lnTo>
                                  <a:pt x="48" y="4701"/>
                                </a:lnTo>
                                <a:lnTo>
                                  <a:pt x="20" y="4660"/>
                                </a:lnTo>
                                <a:lnTo>
                                  <a:pt x="10" y="4610"/>
                                </a:lnTo>
                              </a:path>
                            </a:pathLst>
                          </a:custGeom>
                          <a:noFill/>
                          <a:ln w="12600">
                            <a:solidFill>
                              <a:srgbClr val="f9be8f"/>
                            </a:solidFill>
                            <a:round/>
                          </a:ln>
                        </wps:spPr>
                        <wps:style>
                          <a:lnRef idx="0"/>
                          <a:fillRef idx="0"/>
                          <a:effectRef idx="0"/>
                          <a:fontRef idx="minor"/>
                        </wps:style>
                        <wps:bodyPr/>
                      </wps:wsp>
                      <wps:wsp>
                        <wps:cNvSpPr txBox="1"/>
                        <wps:spPr>
                          <a:xfrm>
                            <a:off x="255240" y="207000"/>
                            <a:ext cx="5913000" cy="485640"/>
                          </a:xfrm>
                          <a:prstGeom prst="rect">
                            <a:avLst/>
                          </a:prstGeom>
                          <a:noFill/>
                          <a:ln w="0">
                            <a:noFill/>
                          </a:ln>
                        </wps:spPr>
                        <wps:txbx>
                          <w:txbxContent>
                            <w:p>
                              <w:pPr>
                                <w:overflowPunct w:val="false"/>
                                <w:bidi w:val="0"/>
                                <w:spacing w:lineRule="exact" w:line="369"/>
                                <w:jc w:val="center"/>
                                <w:rPr/>
                              </w:pPr>
                              <w:r>
                                <w:rPr>
                                  <w:kern w:val="2"/>
                                  <w:sz w:val="36"/>
                                  <w:i/>
                                  <w:szCs w:val="22"/>
                                  <w:rFonts w:ascii="Monotype Corsiva" w:hAnsi="Monotype Corsiva" w:eastAsia="Comic Sans MS" w:cs="Monotype Corsiva"/>
                                  <w:color w:val="auto"/>
                                  <w:lang w:val="en-US" w:bidi="ar-SA"/>
                                </w:rPr>
                                <w:t>TV, Bilgisayar ve oyunları çocukların yattıkları odalarda bulundurmayın.</w:t>
                              </w:r>
                            </w:p>
                            <w:p>
                              <w:pPr>
                                <w:overflowPunct w:val="false"/>
                                <w:bidi w:val="0"/>
                                <w:spacing w:lineRule="exact" w:line="394"/>
                                <w:ind w:right="1" w:hanging="0"/>
                                <w:jc w:val="center"/>
                                <w:rPr/>
                              </w:pPr>
                              <w:r>
                                <w:rPr>
                                  <w:kern w:val="2"/>
                                  <w:sz w:val="36"/>
                                  <w:i/>
                                  <w:szCs w:val="22"/>
                                  <w:rFonts w:ascii="Monotype Corsiva" w:hAnsi="Monotype Corsiva" w:eastAsia="Comic Sans MS" w:cs="Monotype Corsiva"/>
                                  <w:color w:val="auto"/>
                                  <w:lang w:val="en-US" w:bidi="ar-SA"/>
                                </w:rPr>
                                <w:t>Böylece onları denetleyebilirsiniz.</w:t>
                              </w:r>
                            </w:p>
                          </w:txbxContent>
                        </wps:txbx>
                        <wps:bodyPr wrap="square" lIns="0" rIns="0" tIns="0" bIns="0" anchor="t">
                          <a:noAutofit/>
                        </wps:bodyPr>
                      </wps:wsp>
                      <wps:wsp>
                        <wps:cNvSpPr txBox="1"/>
                        <wps:spPr>
                          <a:xfrm>
                            <a:off x="291600" y="1259280"/>
                            <a:ext cx="5839920" cy="487080"/>
                          </a:xfrm>
                          <a:prstGeom prst="rect">
                            <a:avLst/>
                          </a:prstGeom>
                          <a:noFill/>
                          <a:ln w="0">
                            <a:noFill/>
                          </a:ln>
                        </wps:spPr>
                        <wps:txbx>
                          <w:txbxContent>
                            <w:p>
                              <w:pPr>
                                <w:overflowPunct w:val="false"/>
                                <w:bidi w:val="0"/>
                                <w:spacing w:lineRule="exact" w:line="369"/>
                                <w:jc w:val="center"/>
                                <w:rPr/>
                              </w:pPr>
                              <w:r>
                                <w:rPr>
                                  <w:kern w:val="2"/>
                                  <w:sz w:val="36"/>
                                  <w:i/>
                                  <w:szCs w:val="22"/>
                                  <w:rFonts w:ascii="Monotype Corsiva" w:hAnsi="Monotype Corsiva" w:eastAsia="Comic Sans MS" w:cs="Monotype Corsiva"/>
                                  <w:color w:val="auto"/>
                                  <w:lang w:val="en-US" w:bidi="ar-SA"/>
                                </w:rPr>
                                <w:t>Çocuklara neleri izleyebileceklerini ya da oynayabileceklerini nedenleri ile</w:t>
                              </w:r>
                            </w:p>
                            <w:p>
                              <w:pPr>
                                <w:overflowPunct w:val="false"/>
                                <w:bidi w:val="0"/>
                                <w:spacing w:before="1" w:after="0" w:lineRule="exact" w:line="395"/>
                                <w:ind w:right="2" w:hanging="0"/>
                                <w:jc w:val="center"/>
                                <w:rPr/>
                              </w:pPr>
                              <w:r>
                                <w:rPr>
                                  <w:kern w:val="2"/>
                                  <w:sz w:val="36"/>
                                  <w:i/>
                                  <w:szCs w:val="22"/>
                                  <w:rFonts w:ascii="Monotype Corsiva" w:hAnsi="Monotype Corsiva" w:eastAsia="Comic Sans MS" w:cs="Monotype Corsiva"/>
                                  <w:color w:val="auto"/>
                                  <w:lang w:val="en-US" w:bidi="ar-SA"/>
                                </w:rPr>
                                <w:t>birlikte açıklayın.</w:t>
                              </w:r>
                            </w:p>
                          </w:txbxContent>
                        </wps:txbx>
                        <wps:bodyPr wrap="square" lIns="0" rIns="0" tIns="0" bIns="0" anchor="t">
                          <a:noAutofit/>
                        </wps:bodyPr>
                      </wps:wsp>
                      <wps:wsp>
                        <wps:cNvSpPr txBox="1"/>
                        <wps:spPr>
                          <a:xfrm>
                            <a:off x="314280" y="2313360"/>
                            <a:ext cx="5794200" cy="485640"/>
                          </a:xfrm>
                          <a:prstGeom prst="rect">
                            <a:avLst/>
                          </a:prstGeom>
                          <a:noFill/>
                          <a:ln w="0">
                            <a:noFill/>
                          </a:ln>
                        </wps:spPr>
                        <wps:txbx>
                          <w:txbxContent>
                            <w:p>
                              <w:pPr>
                                <w:overflowPunct w:val="false"/>
                                <w:bidi w:val="0"/>
                                <w:spacing w:lineRule="exact" w:line="369"/>
                                <w:ind w:left="-1" w:hanging="0"/>
                                <w:jc w:val="center"/>
                                <w:rPr/>
                              </w:pPr>
                              <w:r>
                                <w:rPr>
                                  <w:kern w:val="2"/>
                                  <w:sz w:val="36"/>
                                  <w:i/>
                                  <w:szCs w:val="22"/>
                                  <w:rFonts w:ascii="Monotype Corsiva" w:hAnsi="Monotype Corsiva" w:eastAsia="Comic Sans MS" w:cs="Monotype Corsiva"/>
                                  <w:color w:val="auto"/>
                                  <w:lang w:val="en-US" w:bidi="ar-SA"/>
                                </w:rPr>
                                <w:t>Mümkün olduğunca çocuklarınızla birlikte TV izleyin veya video</w:t>
                              </w:r>
                              <w:r>
                                <w:rPr>
                                  <w:kern w:val="2"/>
                                  <w:sz w:val="36"/>
                                  <w:i/>
                                  <w:szCs w:val="22"/>
                                  <w:spacing w:val="2"/>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oyunu</w:t>
                              </w:r>
                            </w:p>
                            <w:p>
                              <w:pPr>
                                <w:overflowPunct w:val="false"/>
                                <w:bidi w:val="0"/>
                                <w:spacing w:lineRule="exact" w:line="394"/>
                                <w:ind w:left="1" w:hanging="0"/>
                                <w:jc w:val="center"/>
                                <w:rPr/>
                              </w:pPr>
                              <w:r>
                                <w:rPr>
                                  <w:kern w:val="2"/>
                                  <w:sz w:val="36"/>
                                  <w:i/>
                                  <w:szCs w:val="22"/>
                                  <w:rFonts w:ascii="Monotype Corsiva" w:hAnsi="Monotype Corsiva" w:eastAsia="Comic Sans MS" w:cs="Monotype Corsiva"/>
                                  <w:color w:val="auto"/>
                                  <w:lang w:val="en-US" w:bidi="ar-SA"/>
                                </w:rPr>
                                <w:t>oynamaya çalışın.</w:t>
                              </w:r>
                            </w:p>
                          </w:txbxContent>
                        </wps:txbx>
                        <wps:bodyPr wrap="square" lIns="0" rIns="0" tIns="0" bIns="0" anchor="t">
                          <a:noAutofit/>
                        </wps:bodyPr>
                      </wps:wsp>
                    </wpg:wgp>
                  </a:graphicData>
                </a:graphic>
              </wp:inline>
            </w:drawing>
          </mc:Choice>
          <mc:Fallback>
            <w:pict>
              <v:group id="shape_0" style="position:absolute;margin-left:0pt;margin-top:0pt;width:506.8pt;height:245.35pt" coordorigin="0,0" coordsize="10136,4907">
                <v:rect id="shape_0" coordorigin="30,50" coordsize="10107,1548" path="m5212,1469l4955,1469l5005,1479l5046,1507l5073,1548l5083,1598l5094,1548l5121,1507l5162,1479l5212,1469xm10008,179l159,179l109,189l68,217l40,258l30,308l30,1340l40,1390l68,1431l109,1459l159,1469l10008,1469l10058,1459l10099,1431l10127,1390l10137,1340l10137,308l10127,258l10099,217l10058,189l10008,179xm5083,50l5073,100l5046,141l5005,169l4955,179l5212,179l5162,169l5121,141l5094,100l5083,50xe" fillcolor="#622422" stroked="f" o:allowincell="f" style="position:absolute;left:20;top:40;width:10115;height:1550;mso-wrap-style:none;v-text-anchor:middle;mso-position-horizontal-relative:char">
                  <v:fill o:detectmouseclick="t" type="solid" color2="#9ddbdd" opacity="0.5"/>
                  <v:stroke color="#3465a4" joinstyle="round" endcap="flat"/>
                  <w10:wrap type="none"/>
                </v:rect>
                <v:shape id="shape_0" stroked="f" o:allowincell="f" style="position:absolute;left:0;top:0;width:10115;height:1550;mso-wrap-style:none;v-text-anchor:middle;mso-position-horizontal-relative:char" type="_x0000_t75">
                  <v:imagedata r:id="rId106" o:detectmouseclick="t"/>
                  <v:stroke color="#3465a4" joinstyle="round" endcap="flat"/>
                  <w10:wrap type="none"/>
                </v:shape>
                <v:shape id="shape_0" coordorigin="10,10" coordsize="10107,258" path="m10117,268l10107,218l10079,177l10038,149l9988,139l5192,139l5142,129l5101,101l5074,60l5063,10l5053,60l5026,101l4985,129l4934,139l139,139l89,149l48,177l20,218l10,268e" stroked="t" o:allowincell="f" style="position:absolute;left:0;top:0;width:10115;height:257;mso-wrap-style:none;v-text-anchor:middle;mso-position-horizontal-relative:char">
                  <v:fill o:detectmouseclick="t" on="false"/>
                  <v:stroke color="#d99593" weight="12600" joinstyle="round" endcap="flat"/>
                  <w10:wrap type="none"/>
                </v:shape>
                <v:shape id="shape_0" coordorigin="10,1300" coordsize="10107,258" path="m10117,1300l10107,1350l10079,1391l10038,1419l9988,1429l5192,1429l5142,1439l5101,1467l5074,1508l5063,1558l5053,1508l5026,1467l4985,1439l4934,1429l139,1429l89,1419l48,1391l20,1350l10,1300e" stroked="t" o:allowincell="f" style="position:absolute;left:0;top:1292;width:10115;height:257;mso-wrap-style:none;v-text-anchor:middle;mso-position-horizontal-relative:char">
                  <v:fill o:detectmouseclick="t" on="false"/>
                  <v:stroke color="#d99593" weight="12600" joinstyle="round" endcap="flat"/>
                  <w10:wrap type="none"/>
                </v:shape>
                <v:rect id="shape_0" coordorigin="30,1705" coordsize="10107,1548" path="m5212,3124l4955,3124l5005,3134l5046,3162l5073,3203l5083,3253l5094,3203l5121,3162l5162,3134l5212,3124xm10008,1834l159,1834l109,1844l68,1872l40,1913l30,1963l30,2995l40,3045l68,3086l109,3114l159,3124l10008,3124l10058,3114l10099,3086l10127,3045l10137,2995l10137,1963l10127,1913l10099,1872l10058,1844l10008,1834xm5083,1705l5073,1755l5046,1796l5005,1824l4955,1834l5212,1834l5162,1824l5121,1796l5094,1755l5083,1705xe" fillcolor="#1f5767" stroked="f" o:allowincell="f" style="position:absolute;left:20;top:1698;width:10115;height:1550;mso-wrap-style:none;v-text-anchor:middle;mso-position-horizontal-relative:char">
                  <v:fill o:detectmouseclick="t" type="solid" color2="#e0a898" opacity="0.5"/>
                  <v:stroke color="#3465a4" joinstyle="round" endcap="flat"/>
                  <w10:wrap type="none"/>
                </v:rect>
                <v:shape id="shape_0" stroked="f" o:allowincell="f" style="position:absolute;left:0;top:1658;width:10115;height:1550;mso-wrap-style:none;v-text-anchor:middle;mso-position-horizontal-relative:char" type="_x0000_t75">
                  <v:imagedata r:id="rId107" o:detectmouseclick="t"/>
                  <v:stroke color="#3465a4" joinstyle="round" endcap="flat"/>
                  <w10:wrap type="none"/>
                </v:shape>
                <v:shape id="shape_0" coordorigin="10,1665" coordsize="10107,258" path="m10117,1923l10107,1873l10079,1832l10038,1804l9988,1794l5192,1794l5142,1784l5101,1756l5074,1715l5063,1665l5053,1715l5026,1756l4985,1784l4934,1794l139,1794l89,1804l48,1832l20,1873l10,1923e" stroked="t" o:allowincell="f" style="position:absolute;left:0;top:1658;width:10115;height:257;mso-wrap-style:none;v-text-anchor:middle;mso-position-horizontal-relative:char">
                  <v:fill o:detectmouseclick="t" on="false"/>
                  <v:stroke color="#92cddc" weight="12600" joinstyle="round" endcap="flat"/>
                  <w10:wrap type="none"/>
                </v:shape>
                <v:shape id="shape_0" coordorigin="10,2955" coordsize="10107,258" path="m10117,2955l10107,3005l10079,3046l10038,3074l9988,3084l5192,3084l5142,3094l5101,3122l5074,3163l5063,3213l5053,3163l5026,3122l4985,3094l4934,3084l139,3084l89,3074l48,3046l20,3005l10,2955e" stroked="t" o:allowincell="f" style="position:absolute;left:0;top:2951;width:10115;height:257;mso-wrap-style:none;v-text-anchor:middle;mso-position-horizontal-relative:char">
                  <v:fill o:detectmouseclick="t" on="false"/>
                  <v:stroke color="#92cddc" weight="12600" joinstyle="round" endcap="flat"/>
                  <w10:wrap type="none"/>
                </v:shape>
                <v:rect id="shape_0" coordorigin="30,3360" coordsize="10107,1548" path="m5212,4779l4955,4779l5005,4789l5046,4817l5073,4858l5083,4908l5094,4858l5121,4817l5162,4789l5212,4779xm10008,3489l159,3489l109,3499l68,3527l40,3568l30,3618l30,4650l40,4700l68,4741l109,4769l159,4779l10008,4779l10058,4769l10099,4741l10127,4700l10137,4650l10137,3618l10127,3568l10099,3527l10058,3499l10008,3489xm5083,3360l5073,3410l5046,3451l5005,3479l4955,3489l5212,3489l5162,3479l5121,3451l5094,3410l5083,3360xe" fillcolor="#964605" stroked="f" o:allowincell="f" style="position:absolute;left:20;top:3356;width:10115;height:1550;mso-wrap-style:none;v-text-anchor:middle;mso-position-horizontal-relative:char">
                  <v:fill o:detectmouseclick="t" type="solid" color2="#69b9fa" opacity="0.5"/>
                  <v:stroke color="#3465a4" joinstyle="round" endcap="flat"/>
                  <w10:wrap type="none"/>
                </v:rect>
                <v:shape id="shape_0" stroked="f" o:allowincell="f" style="position:absolute;left:0;top:3316;width:10115;height:1550;mso-wrap-style:none;v-text-anchor:middle;mso-position-horizontal-relative:char" type="_x0000_t75">
                  <v:imagedata r:id="rId108" o:detectmouseclick="t"/>
                  <v:stroke color="#3465a4" joinstyle="round" endcap="flat"/>
                  <w10:wrap type="none"/>
                </v:shape>
                <v:shape id="shape_0" coordorigin="10,3320" coordsize="10107,258" path="m10117,3578l10107,3528l10079,3487l10038,3459l9988,3449l5192,3449l5142,3439l5101,3411l5074,3370l5063,3320l5053,3370l5026,3411l4985,3439l4934,3449l139,3449l89,3459l48,3487l20,3528l10,3578e" stroked="t" o:allowincell="f" style="position:absolute;left:0;top:3316;width:10115;height:257;mso-wrap-style:none;v-text-anchor:middle;mso-position-horizontal-relative:char">
                  <v:fill o:detectmouseclick="t" on="false"/>
                  <v:stroke color="#f9be8f" weight="12600" joinstyle="round" endcap="flat"/>
                  <w10:wrap type="none"/>
                </v:shape>
                <v:shape id="shape_0" coordorigin="10,4610" coordsize="10107,258" path="m10117,4610l10107,4660l10079,4701l10038,4729l9988,4739l5192,4739l5142,4749l5101,4777l5074,4818l5063,4868l5053,4818l5026,4777l4985,4749l4934,4739l139,4739l89,4729l48,4701l20,4660l10,4610e" stroked="t" o:allowincell="f" style="position:absolute;left:0;top:4609;width:10115;height:257;mso-wrap-style:none;v-text-anchor:middle;mso-position-horizontal-relative:char">
                  <v:fill o:detectmouseclick="t" on="false"/>
                  <v:stroke color="#f9be8f" weight="12600" joinstyle="round" endcap="flat"/>
                  <w10:wrap type="none"/>
                </v:shape>
                <v:shape id="shape_0" stroked="f" o:allowincell="f" style="position:absolute;left:402;top:326;width:9311;height:764;mso-wrap-style:square;v-text-anchor:top;mso-position-horizontal-relative:char" type="_x0000_t202">
                  <v:textbox>
                    <w:txbxContent>
                      <w:p>
                        <w:pPr>
                          <w:overflowPunct w:val="false"/>
                          <w:bidi w:val="0"/>
                          <w:spacing w:lineRule="exact" w:line="369"/>
                          <w:jc w:val="center"/>
                          <w:rPr/>
                        </w:pPr>
                        <w:r>
                          <w:rPr>
                            <w:kern w:val="2"/>
                            <w:sz w:val="36"/>
                            <w:i/>
                            <w:szCs w:val="22"/>
                            <w:rFonts w:ascii="Monotype Corsiva" w:hAnsi="Monotype Corsiva" w:eastAsia="Comic Sans MS" w:cs="Monotype Corsiva"/>
                            <w:color w:val="auto"/>
                            <w:lang w:val="en-US" w:bidi="ar-SA"/>
                          </w:rPr>
                          <w:t>TV, Bilgisayar ve oyunları çocukların yattıkları odalarda bulundurmayın.</w:t>
                        </w:r>
                      </w:p>
                      <w:p>
                        <w:pPr>
                          <w:overflowPunct w:val="false"/>
                          <w:bidi w:val="0"/>
                          <w:spacing w:lineRule="exact" w:line="394"/>
                          <w:ind w:right="1" w:hanging="0"/>
                          <w:jc w:val="center"/>
                          <w:rPr/>
                        </w:pPr>
                        <w:r>
                          <w:rPr>
                            <w:kern w:val="2"/>
                            <w:sz w:val="36"/>
                            <w:i/>
                            <w:szCs w:val="22"/>
                            <w:rFonts w:ascii="Monotype Corsiva" w:hAnsi="Monotype Corsiva" w:eastAsia="Comic Sans MS" w:cs="Monotype Corsiva"/>
                            <w:color w:val="auto"/>
                            <w:lang w:val="en-US" w:bidi="ar-SA"/>
                          </w:rPr>
                          <w:t>Böylece onları denetleyebilirsiniz.</w:t>
                        </w:r>
                      </w:p>
                    </w:txbxContent>
                  </v:textbox>
                  <v:fill o:detectmouseclick="t" on="false"/>
                  <v:stroke color="#3465a4" joinstyle="round" endcap="flat"/>
                  <w10:wrap type="none"/>
                </v:shape>
                <v:shape id="shape_0" stroked="f" o:allowincell="f" style="position:absolute;left:459;top:1983;width:9196;height:766;mso-wrap-style:square;v-text-anchor:top;mso-position-horizontal-relative:char" type="_x0000_t202">
                  <v:textbox>
                    <w:txbxContent>
                      <w:p>
                        <w:pPr>
                          <w:overflowPunct w:val="false"/>
                          <w:bidi w:val="0"/>
                          <w:spacing w:lineRule="exact" w:line="369"/>
                          <w:jc w:val="center"/>
                          <w:rPr/>
                        </w:pPr>
                        <w:r>
                          <w:rPr>
                            <w:kern w:val="2"/>
                            <w:sz w:val="36"/>
                            <w:i/>
                            <w:szCs w:val="22"/>
                            <w:rFonts w:ascii="Monotype Corsiva" w:hAnsi="Monotype Corsiva" w:eastAsia="Comic Sans MS" w:cs="Monotype Corsiva"/>
                            <w:color w:val="auto"/>
                            <w:lang w:val="en-US" w:bidi="ar-SA"/>
                          </w:rPr>
                          <w:t>Çocuklara neleri izleyebileceklerini ya da oynayabileceklerini nedenleri ile</w:t>
                        </w:r>
                      </w:p>
                      <w:p>
                        <w:pPr>
                          <w:overflowPunct w:val="false"/>
                          <w:bidi w:val="0"/>
                          <w:spacing w:before="1" w:after="0" w:lineRule="exact" w:line="395"/>
                          <w:ind w:right="2" w:hanging="0"/>
                          <w:jc w:val="center"/>
                          <w:rPr/>
                        </w:pPr>
                        <w:r>
                          <w:rPr>
                            <w:kern w:val="2"/>
                            <w:sz w:val="36"/>
                            <w:i/>
                            <w:szCs w:val="22"/>
                            <w:rFonts w:ascii="Monotype Corsiva" w:hAnsi="Monotype Corsiva" w:eastAsia="Comic Sans MS" w:cs="Monotype Corsiva"/>
                            <w:color w:val="auto"/>
                            <w:lang w:val="en-US" w:bidi="ar-SA"/>
                          </w:rPr>
                          <w:t>birlikte açıklayın.</w:t>
                        </w:r>
                      </w:p>
                    </w:txbxContent>
                  </v:textbox>
                  <v:fill o:detectmouseclick="t" on="false"/>
                  <v:stroke color="#3465a4" joinstyle="round" endcap="flat"/>
                  <w10:wrap type="none"/>
                </v:shape>
                <v:shape id="shape_0" stroked="f" o:allowincell="f" style="position:absolute;left:495;top:3643;width:9124;height:764;mso-wrap-style:square;v-text-anchor:top;mso-position-horizontal-relative:char" type="_x0000_t202">
                  <v:textbox>
                    <w:txbxContent>
                      <w:p>
                        <w:pPr>
                          <w:overflowPunct w:val="false"/>
                          <w:bidi w:val="0"/>
                          <w:spacing w:lineRule="exact" w:line="369"/>
                          <w:ind w:left="-1" w:hanging="0"/>
                          <w:jc w:val="center"/>
                          <w:rPr/>
                        </w:pPr>
                        <w:r>
                          <w:rPr>
                            <w:kern w:val="2"/>
                            <w:sz w:val="36"/>
                            <w:i/>
                            <w:szCs w:val="22"/>
                            <w:rFonts w:ascii="Monotype Corsiva" w:hAnsi="Monotype Corsiva" w:eastAsia="Comic Sans MS" w:cs="Monotype Corsiva"/>
                            <w:color w:val="auto"/>
                            <w:lang w:val="en-US" w:bidi="ar-SA"/>
                          </w:rPr>
                          <w:t>Mümkün olduğunca çocuklarınızla birlikte TV izleyin veya video</w:t>
                        </w:r>
                        <w:r>
                          <w:rPr>
                            <w:kern w:val="2"/>
                            <w:sz w:val="36"/>
                            <w:i/>
                            <w:szCs w:val="22"/>
                            <w:spacing w:val="2"/>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oyunu</w:t>
                        </w:r>
                      </w:p>
                      <w:p>
                        <w:pPr>
                          <w:overflowPunct w:val="false"/>
                          <w:bidi w:val="0"/>
                          <w:spacing w:lineRule="exact" w:line="394"/>
                          <w:ind w:left="1" w:hanging="0"/>
                          <w:jc w:val="center"/>
                          <w:rPr/>
                        </w:pPr>
                        <w:r>
                          <w:rPr>
                            <w:kern w:val="2"/>
                            <w:sz w:val="36"/>
                            <w:i/>
                            <w:szCs w:val="22"/>
                            <w:rFonts w:ascii="Monotype Corsiva" w:hAnsi="Monotype Corsiva" w:eastAsia="Comic Sans MS" w:cs="Monotype Corsiva"/>
                            <w:color w:val="auto"/>
                            <w:lang w:val="en-US" w:bidi="ar-SA"/>
                          </w:rPr>
                          <w:t>oynamaya çalışın.</w:t>
                        </w:r>
                      </w:p>
                    </w:txbxContent>
                  </v:textbox>
                  <v:fill o:detectmouseclick="t" on="false"/>
                  <v:stroke color="#3465a4" joinstyle="round" endcap="flat"/>
                  <w10:wrap type="none"/>
                </v:shape>
              </v:group>
            </w:pict>
          </mc:Fallback>
        </mc:AlternateContent>
      </w:r>
    </w:p>
    <w:p>
      <w:pPr>
        <w:pStyle w:val="TextBody"/>
        <w:spacing w:before="4" w:after="0"/>
        <w:rPr>
          <w:rFonts w:ascii="Times New Roman" w:hAnsi="Times New Roman"/>
          <w:b w:val="false"/>
          <w:b w:val="false"/>
          <w:sz w:val="22"/>
        </w:rPr>
      </w:pPr>
      <w:r>
        <w:rPr>
          <w:rFonts w:ascii="Times New Roman" w:hAnsi="Times New Roman"/>
          <w:b w:val="false"/>
          <w:sz w:val="22"/>
        </w:rPr>
        <mc:AlternateContent>
          <mc:Choice Requires="wpg">
            <w:drawing>
              <wp:anchor behindDoc="0" distT="0" distB="0" distL="114935" distR="114935" simplePos="0" locked="0" layoutInCell="0" allowOverlap="1" relativeHeight="91">
                <wp:simplePos x="0" y="0"/>
                <wp:positionH relativeFrom="page">
                  <wp:posOffset>697230</wp:posOffset>
                </wp:positionH>
                <wp:positionV relativeFrom="paragraph">
                  <wp:posOffset>187960</wp:posOffset>
                </wp:positionV>
                <wp:extent cx="6437630" cy="1014730"/>
                <wp:effectExtent l="0" t="0" r="0" b="635"/>
                <wp:wrapTopAndBottom/>
                <wp:docPr id="68" name=""/>
                <a:graphic xmlns:a="http://schemas.openxmlformats.org/drawingml/2006/main">
                  <a:graphicData uri="http://schemas.microsoft.com/office/word/2010/wordprocessingGroup">
                    <wpg:wgp>
                      <wpg:cNvGrpSpPr/>
                      <wpg:grpSpPr>
                        <a:xfrm>
                          <a:off x="0" y="0"/>
                          <a:ext cx="6437520" cy="1014840"/>
                          <a:chOff x="0" y="0"/>
                          <a:chExt cx="6437520" cy="1014840"/>
                        </a:xfrm>
                      </wpg:grpSpPr>
                      <wps:wsp>
                        <wps:cNvSpPr/>
                        <wps:spPr>
                          <a:xfrm>
                            <a:off x="19800" y="31680"/>
                            <a:ext cx="6418080" cy="983160"/>
                          </a:xfrm>
                          <a:prstGeom prst="pie">
                            <a:avLst/>
                          </a:prstGeom>
                          <a:solidFill>
                            <a:srgbClr val="244060">
                              <a:alpha val="50000"/>
                            </a:srgbClr>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09"/>
                          <a:stretch/>
                        </pic:blipFill>
                        <pic:spPr>
                          <a:xfrm>
                            <a:off x="6840" y="6480"/>
                            <a:ext cx="6418080" cy="983160"/>
                          </a:xfrm>
                          <a:prstGeom prst="rect">
                            <a:avLst/>
                          </a:prstGeom>
                          <a:ln w="0">
                            <a:noFill/>
                          </a:ln>
                        </pic:spPr>
                      </pic:pic>
                      <wps:wsp>
                        <wps:cNvSpPr/>
                        <wps:spPr>
                          <a:xfrm>
                            <a:off x="6840" y="6480"/>
                            <a:ext cx="6418080" cy="163800"/>
                          </a:xfrm>
                          <a:custGeom>
                            <a:avLst/>
                            <a:gdLst/>
                            <a:ahLst/>
                            <a:rect l="l" t="t" r="r" b="b"/>
                            <a:pathLst>
                              <a:path w="10107" h="258">
                                <a:moveTo>
                                  <a:pt x="11215" y="564"/>
                                </a:moveTo>
                                <a:lnTo>
                                  <a:pt x="11205" y="514"/>
                                </a:lnTo>
                                <a:lnTo>
                                  <a:pt x="11177" y="473"/>
                                </a:lnTo>
                                <a:lnTo>
                                  <a:pt x="11136" y="445"/>
                                </a:lnTo>
                                <a:lnTo>
                                  <a:pt x="11086" y="435"/>
                                </a:lnTo>
                                <a:lnTo>
                                  <a:pt x="6290" y="435"/>
                                </a:lnTo>
                                <a:lnTo>
                                  <a:pt x="6240" y="425"/>
                                </a:lnTo>
                                <a:lnTo>
                                  <a:pt x="6199" y="397"/>
                                </a:lnTo>
                                <a:lnTo>
                                  <a:pt x="6172" y="356"/>
                                </a:lnTo>
                                <a:lnTo>
                                  <a:pt x="6161" y="306"/>
                                </a:lnTo>
                                <a:lnTo>
                                  <a:pt x="6151" y="356"/>
                                </a:lnTo>
                                <a:lnTo>
                                  <a:pt x="6124" y="397"/>
                                </a:lnTo>
                                <a:lnTo>
                                  <a:pt x="6083" y="425"/>
                                </a:lnTo>
                                <a:lnTo>
                                  <a:pt x="6032" y="435"/>
                                </a:lnTo>
                                <a:lnTo>
                                  <a:pt x="1237" y="435"/>
                                </a:lnTo>
                                <a:lnTo>
                                  <a:pt x="1187" y="445"/>
                                </a:lnTo>
                                <a:lnTo>
                                  <a:pt x="1146" y="473"/>
                                </a:lnTo>
                                <a:lnTo>
                                  <a:pt x="1118" y="514"/>
                                </a:lnTo>
                                <a:lnTo>
                                  <a:pt x="1108" y="564"/>
                                </a:lnTo>
                              </a:path>
                            </a:pathLst>
                          </a:custGeom>
                          <a:noFill/>
                          <a:ln w="12600">
                            <a:solidFill>
                              <a:srgbClr val="94b3d6"/>
                            </a:solidFill>
                            <a:round/>
                          </a:ln>
                        </wps:spPr>
                        <wps:style>
                          <a:lnRef idx="0"/>
                          <a:fillRef idx="0"/>
                          <a:effectRef idx="0"/>
                          <a:fontRef idx="minor"/>
                        </wps:style>
                        <wps:bodyPr/>
                      </wps:wsp>
                      <wps:wsp>
                        <wps:cNvSpPr/>
                        <wps:spPr>
                          <a:xfrm>
                            <a:off x="6840" y="825480"/>
                            <a:ext cx="6418080" cy="163800"/>
                          </a:xfrm>
                          <a:custGeom>
                            <a:avLst/>
                            <a:gdLst/>
                            <a:ahLst/>
                            <a:rect l="l" t="t" r="r" b="b"/>
                            <a:pathLst>
                              <a:path w="10107" h="258">
                                <a:moveTo>
                                  <a:pt x="11215" y="1596"/>
                                </a:moveTo>
                                <a:lnTo>
                                  <a:pt x="11205" y="1646"/>
                                </a:lnTo>
                                <a:lnTo>
                                  <a:pt x="11177" y="1687"/>
                                </a:lnTo>
                                <a:lnTo>
                                  <a:pt x="11136" y="1715"/>
                                </a:lnTo>
                                <a:lnTo>
                                  <a:pt x="11086" y="1725"/>
                                </a:lnTo>
                                <a:lnTo>
                                  <a:pt x="6290" y="1725"/>
                                </a:lnTo>
                                <a:lnTo>
                                  <a:pt x="6240" y="1735"/>
                                </a:lnTo>
                                <a:lnTo>
                                  <a:pt x="6199" y="1763"/>
                                </a:lnTo>
                                <a:lnTo>
                                  <a:pt x="6172" y="1804"/>
                                </a:lnTo>
                                <a:lnTo>
                                  <a:pt x="6161" y="1854"/>
                                </a:lnTo>
                                <a:lnTo>
                                  <a:pt x="6151" y="1804"/>
                                </a:lnTo>
                                <a:lnTo>
                                  <a:pt x="6124" y="1763"/>
                                </a:lnTo>
                                <a:lnTo>
                                  <a:pt x="6083" y="1735"/>
                                </a:lnTo>
                                <a:lnTo>
                                  <a:pt x="6032" y="1725"/>
                                </a:lnTo>
                                <a:lnTo>
                                  <a:pt x="1237" y="1725"/>
                                </a:lnTo>
                                <a:lnTo>
                                  <a:pt x="1187" y="1715"/>
                                </a:lnTo>
                                <a:lnTo>
                                  <a:pt x="1146" y="1687"/>
                                </a:lnTo>
                                <a:lnTo>
                                  <a:pt x="1118" y="1646"/>
                                </a:lnTo>
                                <a:lnTo>
                                  <a:pt x="1108" y="1596"/>
                                </a:lnTo>
                              </a:path>
                            </a:pathLst>
                          </a:custGeom>
                          <a:noFill/>
                          <a:ln w="12600">
                            <a:solidFill>
                              <a:srgbClr val="94b3d6"/>
                            </a:solidFill>
                            <a:round/>
                          </a:ln>
                        </wps:spPr>
                        <wps:style>
                          <a:lnRef idx="0"/>
                          <a:fillRef idx="0"/>
                          <a:effectRef idx="0"/>
                          <a:fontRef idx="minor"/>
                        </wps:style>
                        <wps:bodyPr/>
                      </wps:wsp>
                      <wps:wsp>
                        <wps:cNvSpPr txBox="1"/>
                        <wps:spPr>
                          <a:xfrm>
                            <a:off x="0" y="0"/>
                            <a:ext cx="6437160" cy="1014840"/>
                          </a:xfrm>
                          <a:prstGeom prst="rect">
                            <a:avLst/>
                          </a:prstGeom>
                          <a:noFill/>
                          <a:ln w="0">
                            <a:noFill/>
                          </a:ln>
                        </wps:spPr>
                        <wps:txbx>
                          <w:txbxContent>
                            <w:p>
                              <w:pPr>
                                <w:overflowPunct w:val="false"/>
                                <w:bidi w:val="0"/>
                                <w:spacing w:before="301" w:after="0"/>
                                <w:ind w:left="2293" w:right="217" w:hanging="2074"/>
                                <w:rPr/>
                              </w:pPr>
                              <w:r>
                                <w:rPr>
                                  <w:kern w:val="2"/>
                                  <w:sz w:val="36"/>
                                  <w:i/>
                                  <w:szCs w:val="22"/>
                                  <w:rFonts w:ascii="Monotype Corsiva" w:hAnsi="Monotype Corsiva" w:eastAsia="Comic Sans MS" w:cs="Monotype Corsiva"/>
                                  <w:color w:val="auto"/>
                                  <w:lang w:val="en-US" w:bidi="ar-SA"/>
                                </w:rPr>
                                <w:t>Onlara izledikleri bir programdan korktuklarında ya da kafaları karıştığında her zaman sizinle konuşabileceğini söyleyin.</w:t>
                              </w:r>
                            </w:p>
                          </w:txbxContent>
                        </wps:txbx>
                        <wps:bodyPr wrap="square" lIns="0" rIns="0" tIns="0" bIns="0" anchor="t">
                          <a:noAutofit/>
                        </wps:bodyPr>
                      </wps:wsp>
                    </wpg:wgp>
                  </a:graphicData>
                </a:graphic>
              </wp:anchor>
            </w:drawing>
          </mc:Choice>
          <mc:Fallback>
            <w:pict>
              <v:group id="shape_0" style="position:absolute;margin-left:54.9pt;margin-top:14.8pt;width:506.95pt;height:79.9pt" coordorigin="1098,296" coordsize="10139,1598">
                <v:rect id="shape_0" coordorigin="1128,346" coordsize="10107,1548" path="m6310,1765l6053,1765l6103,1775l6144,1803l6171,1844l6181,1894l6192,1844l6219,1803l6260,1775l6310,1765xm11106,475l1257,475l1207,485l1166,513l1138,554l1128,604l1128,1636l1138,1686l1166,1727l1207,1755l1257,1765l11106,1765l11156,1755l11197,1727l11225,1686l11235,1636l11235,604l11225,554l11197,513l11156,485l11106,475xm6181,346l6171,396l6144,437l6103,465l6053,475l6310,475l6260,465l6219,437l6192,396l6181,346xe" fillcolor="#244060" stroked="f" o:allowincell="f" style="position:absolute;left:1129;top:346;width:10106;height:1547;mso-wrap-style:none;v-text-anchor:middle;mso-position-horizontal-relative:page">
                  <v:fill o:detectmouseclick="t" type="solid" color2="#dbbf9f" opacity="0.5"/>
                  <v:stroke color="#3465a4" joinstyle="round" endcap="flat"/>
                  <w10:wrap type="topAndBottom"/>
                </v:rect>
                <v:shape id="shape_0" stroked="f" o:allowincell="f" style="position:absolute;left:1109;top:306;width:10106;height:1547;mso-wrap-style:none;v-text-anchor:middle;mso-position-horizontal-relative:page" type="_x0000_t75">
                  <v:imagedata r:id="rId110" o:detectmouseclick="t"/>
                  <v:stroke color="#3465a4" joinstyle="round" endcap="flat"/>
                  <w10:wrap type="topAndBottom"/>
                </v:shape>
                <v:shape id="shape_0" coordorigin="1108,306" coordsize="10107,258" path="m11215,564l11205,514l11177,473l11136,445l11086,435l6290,435l6240,425l6199,397l6172,356l6161,306l6151,356l6124,397l6083,425l6032,435l1237,435l1187,445l1146,473l1118,514l1108,564e" stroked="t" o:allowincell="f" style="position:absolute;left:1109;top:306;width:10106;height:257;mso-wrap-style:none;v-text-anchor:middle;mso-position-horizontal-relative:page">
                  <v:fill o:detectmouseclick="t" on="false"/>
                  <v:stroke color="#94b3d6" weight="12600" joinstyle="round" endcap="flat"/>
                  <w10:wrap type="topAndBottom"/>
                </v:shape>
                <v:shape id="shape_0" coordorigin="1108,1596" coordsize="10107,258" path="m11215,1596l11205,1646l11177,1687l11136,1715l11086,1725l6290,1725l6240,1735l6199,1763l6172,1804l6161,1854l6151,1804l6124,1763l6083,1735l6032,1725l1237,1725l1187,1715l1146,1687l1118,1646l1108,1596e" stroked="t" o:allowincell="f" style="position:absolute;left:1109;top:1596;width:10106;height:257;mso-wrap-style:none;v-text-anchor:middle;mso-position-horizontal-relative:page">
                  <v:fill o:detectmouseclick="t" on="false"/>
                  <v:stroke color="#94b3d6" weight="12600" joinstyle="round" endcap="flat"/>
                  <w10:wrap type="topAndBottom"/>
                </v:shape>
                <v:shape id="shape_0" stroked="f" o:allowincell="f" style="position:absolute;left:1098;top:296;width:10136;height:1597;mso-wrap-style:square;v-text-anchor:top;mso-position-horizontal-relative:page" type="_x0000_t202">
                  <v:textbox>
                    <w:txbxContent>
                      <w:p>
                        <w:pPr>
                          <w:overflowPunct w:val="false"/>
                          <w:bidi w:val="0"/>
                          <w:spacing w:before="301" w:after="0"/>
                          <w:ind w:left="2293" w:right="217" w:hanging="2074"/>
                          <w:rPr/>
                        </w:pPr>
                        <w:r>
                          <w:rPr>
                            <w:kern w:val="2"/>
                            <w:sz w:val="36"/>
                            <w:i/>
                            <w:szCs w:val="22"/>
                            <w:rFonts w:ascii="Monotype Corsiva" w:hAnsi="Monotype Corsiva" w:eastAsia="Comic Sans MS" w:cs="Monotype Corsiva"/>
                            <w:color w:val="auto"/>
                            <w:lang w:val="en-US" w:bidi="ar-SA"/>
                          </w:rPr>
                          <w:t>Onlara izledikleri bir programdan korktuklarında ya da kafaları karıştığında her zaman sizinle konuşabileceğini söyleyi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2">
                <wp:simplePos x="0" y="0"/>
                <wp:positionH relativeFrom="page">
                  <wp:posOffset>697230</wp:posOffset>
                </wp:positionH>
                <wp:positionV relativeFrom="paragraph">
                  <wp:posOffset>1406525</wp:posOffset>
                </wp:positionV>
                <wp:extent cx="6437630" cy="1014730"/>
                <wp:effectExtent l="0" t="0" r="0" b="44450"/>
                <wp:wrapTopAndBottom/>
                <wp:docPr id="69" name=""/>
                <a:graphic xmlns:a="http://schemas.openxmlformats.org/drawingml/2006/main">
                  <a:graphicData uri="http://schemas.microsoft.com/office/word/2010/wordprocessingGroup">
                    <wpg:wgp>
                      <wpg:cNvGrpSpPr/>
                      <wpg:grpSpPr>
                        <a:xfrm>
                          <a:off x="0" y="0"/>
                          <a:ext cx="6437520" cy="1014840"/>
                          <a:chOff x="0" y="0"/>
                          <a:chExt cx="6437520" cy="1014840"/>
                        </a:xfrm>
                      </wpg:grpSpPr>
                      <wps:wsp>
                        <wps:cNvSpPr/>
                        <wps:spPr>
                          <a:xfrm>
                            <a:off x="19800" y="31680"/>
                            <a:ext cx="6418080" cy="983160"/>
                          </a:xfrm>
                          <a:prstGeom prst="pie">
                            <a:avLst/>
                          </a:prstGeom>
                          <a:solidFill>
                            <a:srgbClr val="403052">
                              <a:alpha val="50000"/>
                            </a:srgbClr>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11"/>
                          <a:stretch/>
                        </pic:blipFill>
                        <pic:spPr>
                          <a:xfrm>
                            <a:off x="6840" y="6480"/>
                            <a:ext cx="6418080" cy="983160"/>
                          </a:xfrm>
                          <a:prstGeom prst="rect">
                            <a:avLst/>
                          </a:prstGeom>
                          <a:ln w="0">
                            <a:noFill/>
                          </a:ln>
                        </pic:spPr>
                      </pic:pic>
                      <wps:wsp>
                        <wps:cNvSpPr/>
                        <wps:spPr>
                          <a:xfrm>
                            <a:off x="6840" y="6480"/>
                            <a:ext cx="6418080" cy="163800"/>
                          </a:xfrm>
                          <a:custGeom>
                            <a:avLst/>
                            <a:gdLst/>
                            <a:ahLst/>
                            <a:rect l="l" t="t" r="r" b="b"/>
                            <a:pathLst>
                              <a:path w="10107" h="258">
                                <a:moveTo>
                                  <a:pt x="11215" y="2483"/>
                                </a:moveTo>
                                <a:lnTo>
                                  <a:pt x="11205" y="2433"/>
                                </a:lnTo>
                                <a:lnTo>
                                  <a:pt x="11177" y="2392"/>
                                </a:lnTo>
                                <a:lnTo>
                                  <a:pt x="11136" y="2364"/>
                                </a:lnTo>
                                <a:lnTo>
                                  <a:pt x="11086" y="2354"/>
                                </a:lnTo>
                                <a:lnTo>
                                  <a:pt x="6290" y="2354"/>
                                </a:lnTo>
                                <a:lnTo>
                                  <a:pt x="6240" y="2344"/>
                                </a:lnTo>
                                <a:lnTo>
                                  <a:pt x="6199" y="2316"/>
                                </a:lnTo>
                                <a:lnTo>
                                  <a:pt x="6172" y="2275"/>
                                </a:lnTo>
                                <a:lnTo>
                                  <a:pt x="6161" y="2225"/>
                                </a:lnTo>
                                <a:lnTo>
                                  <a:pt x="6151" y="2275"/>
                                </a:lnTo>
                                <a:lnTo>
                                  <a:pt x="6124" y="2316"/>
                                </a:lnTo>
                                <a:lnTo>
                                  <a:pt x="6083" y="2344"/>
                                </a:lnTo>
                                <a:lnTo>
                                  <a:pt x="6032" y="2354"/>
                                </a:lnTo>
                                <a:lnTo>
                                  <a:pt x="1237" y="2354"/>
                                </a:lnTo>
                                <a:lnTo>
                                  <a:pt x="1187" y="2364"/>
                                </a:lnTo>
                                <a:lnTo>
                                  <a:pt x="1146" y="2392"/>
                                </a:lnTo>
                                <a:lnTo>
                                  <a:pt x="1118" y="2433"/>
                                </a:lnTo>
                                <a:lnTo>
                                  <a:pt x="1108" y="2483"/>
                                </a:lnTo>
                              </a:path>
                            </a:pathLst>
                          </a:custGeom>
                          <a:noFill/>
                          <a:ln w="12600">
                            <a:solidFill>
                              <a:srgbClr val="b3a1c6"/>
                            </a:solidFill>
                            <a:round/>
                          </a:ln>
                        </wps:spPr>
                        <wps:style>
                          <a:lnRef idx="0"/>
                          <a:fillRef idx="0"/>
                          <a:effectRef idx="0"/>
                          <a:fontRef idx="minor"/>
                        </wps:style>
                        <wps:bodyPr/>
                      </wps:wsp>
                      <wps:wsp>
                        <wps:cNvSpPr/>
                        <wps:spPr>
                          <a:xfrm>
                            <a:off x="6840" y="825480"/>
                            <a:ext cx="6418080" cy="163800"/>
                          </a:xfrm>
                          <a:custGeom>
                            <a:avLst/>
                            <a:gdLst/>
                            <a:ahLst/>
                            <a:rect l="l" t="t" r="r" b="b"/>
                            <a:pathLst>
                              <a:path w="10107" h="258">
                                <a:moveTo>
                                  <a:pt x="11215" y="3515"/>
                                </a:moveTo>
                                <a:lnTo>
                                  <a:pt x="11205" y="3565"/>
                                </a:lnTo>
                                <a:lnTo>
                                  <a:pt x="11177" y="3606"/>
                                </a:lnTo>
                                <a:lnTo>
                                  <a:pt x="11136" y="3634"/>
                                </a:lnTo>
                                <a:lnTo>
                                  <a:pt x="11086" y="3644"/>
                                </a:lnTo>
                                <a:lnTo>
                                  <a:pt x="6290" y="3644"/>
                                </a:lnTo>
                                <a:lnTo>
                                  <a:pt x="6240" y="3654"/>
                                </a:lnTo>
                                <a:lnTo>
                                  <a:pt x="6199" y="3682"/>
                                </a:lnTo>
                                <a:lnTo>
                                  <a:pt x="6172" y="3723"/>
                                </a:lnTo>
                                <a:lnTo>
                                  <a:pt x="6161" y="3773"/>
                                </a:lnTo>
                                <a:lnTo>
                                  <a:pt x="6151" y="3723"/>
                                </a:lnTo>
                                <a:lnTo>
                                  <a:pt x="6124" y="3682"/>
                                </a:lnTo>
                                <a:lnTo>
                                  <a:pt x="6083" y="3654"/>
                                </a:lnTo>
                                <a:lnTo>
                                  <a:pt x="6032" y="3644"/>
                                </a:lnTo>
                                <a:lnTo>
                                  <a:pt x="1237" y="3644"/>
                                </a:lnTo>
                                <a:lnTo>
                                  <a:pt x="1187" y="3634"/>
                                </a:lnTo>
                                <a:lnTo>
                                  <a:pt x="1146" y="3606"/>
                                </a:lnTo>
                                <a:lnTo>
                                  <a:pt x="1118" y="3565"/>
                                </a:lnTo>
                                <a:lnTo>
                                  <a:pt x="1108" y="3515"/>
                                </a:lnTo>
                              </a:path>
                            </a:pathLst>
                          </a:custGeom>
                          <a:noFill/>
                          <a:ln w="12600">
                            <a:solidFill>
                              <a:srgbClr val="b3a1c6"/>
                            </a:solidFill>
                            <a:round/>
                          </a:ln>
                        </wps:spPr>
                        <wps:style>
                          <a:lnRef idx="0"/>
                          <a:fillRef idx="0"/>
                          <a:effectRef idx="0"/>
                          <a:fontRef idx="minor"/>
                        </wps:style>
                        <wps:bodyPr/>
                      </wps:wsp>
                      <wps:wsp>
                        <wps:cNvSpPr txBox="1"/>
                        <wps:spPr>
                          <a:xfrm>
                            <a:off x="0" y="0"/>
                            <a:ext cx="6437160" cy="1014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91" w:after="0"/>
                                <w:ind w:left="666" w:right="217" w:hanging="0"/>
                                <w:rPr/>
                              </w:pPr>
                              <w:r>
                                <w:rPr>
                                  <w:kern w:val="2"/>
                                  <w:sz w:val="36"/>
                                  <w:i/>
                                  <w:szCs w:val="22"/>
                                  <w:rFonts w:ascii="Monotype Corsiva" w:hAnsi="Monotype Corsiva" w:eastAsia="Comic Sans MS" w:cs="Monotype Corsiva"/>
                                  <w:color w:val="auto"/>
                                  <w:lang w:val="en-US" w:bidi="ar-SA"/>
                                </w:rPr>
                                <w:t>Çocuklarınıza şiddete yönelik, şiddeti çağrıştıran oyuncaklar almayın.</w:t>
                              </w:r>
                            </w:p>
                          </w:txbxContent>
                        </wps:txbx>
                        <wps:bodyPr wrap="square" lIns="0" rIns="0" tIns="0" bIns="0" anchor="t">
                          <a:noAutofit/>
                        </wps:bodyPr>
                      </wps:wsp>
                    </wpg:wgp>
                  </a:graphicData>
                </a:graphic>
              </wp:anchor>
            </w:drawing>
          </mc:Choice>
          <mc:Fallback>
            <w:pict>
              <v:group id="shape_0" style="position:absolute;margin-left:54.9pt;margin-top:110.75pt;width:506.95pt;height:79.9pt" coordorigin="1098,2215" coordsize="10139,1598">
                <v:rect id="shape_0" coordorigin="1128,2265" coordsize="10107,1548" path="m6310,3684l6053,3684l6103,3694l6144,3722l6171,3763l6181,3813l6192,3763l6219,3722l6260,3694l6310,3684xm11106,2394l1257,2394l1207,2404l1166,2432l1138,2473l1128,2523l1128,3555l1138,3605l1166,3646l1207,3674l1257,3684l11106,3684l11156,3674l11197,3646l11225,3605l11235,3555l11235,2523l11225,2473l11197,2432l11156,2404l11106,2394xm6181,2265l6171,2315l6144,2356l6103,2384l6053,2394l6310,2394l6260,2384l6219,2356l6192,2315l6181,2265xe" fillcolor="#403052" stroked="f" o:allowincell="f" style="position:absolute;left:1129;top:2265;width:10106;height:1547;mso-wrap-style:none;v-text-anchor:middle;mso-position-horizontal-relative:page">
                  <v:fill o:detectmouseclick="t" type="solid" color2="#bfcfad" opacity="0.5"/>
                  <v:stroke color="#3465a4" joinstyle="round" endcap="flat"/>
                  <w10:wrap type="topAndBottom"/>
                </v:rect>
                <v:shape id="shape_0" stroked="f" o:allowincell="f" style="position:absolute;left:1109;top:2225;width:10106;height:1547;mso-wrap-style:none;v-text-anchor:middle;mso-position-horizontal-relative:page" type="_x0000_t75">
                  <v:imagedata r:id="rId112" o:detectmouseclick="t"/>
                  <v:stroke color="#3465a4" joinstyle="round" endcap="flat"/>
                  <w10:wrap type="topAndBottom"/>
                </v:shape>
                <v:shape id="shape_0" coordorigin="1108,2225" coordsize="10107,258" path="m11215,2483l11205,2433l11177,2392l11136,2364l11086,2354l6290,2354l6240,2344l6199,2316l6172,2275l6161,2225l6151,2275l6124,2316l6083,2344l6032,2354l1237,2354l1187,2364l1146,2392l1118,2433l1108,2483e" stroked="t" o:allowincell="f" style="position:absolute;left:1109;top:2225;width:10106;height:257;mso-wrap-style:none;v-text-anchor:middle;mso-position-horizontal-relative:page">
                  <v:fill o:detectmouseclick="t" on="false"/>
                  <v:stroke color="#b3a1c6" weight="12600" joinstyle="round" endcap="flat"/>
                  <w10:wrap type="topAndBottom"/>
                </v:shape>
                <v:shape id="shape_0" coordorigin="1108,3515" coordsize="10107,258" path="m11215,3515l11205,3565l11177,3606l11136,3634l11086,3644l6290,3644l6240,3654l6199,3682l6172,3723l6161,3773l6151,3723l6124,3682l6083,3654l6032,3644l1237,3644l1187,3634l1146,3606l1118,3565l1108,3515e" stroked="t" o:allowincell="f" style="position:absolute;left:1109;top:3515;width:10106;height:257;mso-wrap-style:none;v-text-anchor:middle;mso-position-horizontal-relative:page">
                  <v:fill o:detectmouseclick="t" on="false"/>
                  <v:stroke color="#b3a1c6" weight="12600" joinstyle="round" endcap="flat"/>
                  <w10:wrap type="topAndBottom"/>
                </v:shape>
                <v:shape id="shape_0" stroked="f" o:allowincell="f" style="position:absolute;left:1098;top:2215;width:10136;height:1597;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91" w:after="0"/>
                          <w:ind w:left="666" w:right="217" w:hanging="0"/>
                          <w:rPr/>
                        </w:pPr>
                        <w:r>
                          <w:rPr>
                            <w:kern w:val="2"/>
                            <w:sz w:val="36"/>
                            <w:i/>
                            <w:szCs w:val="22"/>
                            <w:rFonts w:ascii="Monotype Corsiva" w:hAnsi="Monotype Corsiva" w:eastAsia="Comic Sans MS" w:cs="Monotype Corsiva"/>
                            <w:color w:val="auto"/>
                            <w:lang w:val="en-US" w:bidi="ar-SA"/>
                          </w:rPr>
                          <w:t>Çocuklarınıza şiddete yönelik, şiddeti çağrıştıran oyuncaklar almayın.</w:t>
                        </w:r>
                      </w:p>
                    </w:txbxContent>
                  </v:textbox>
                  <v:fill o:detectmouseclick="t" on="false"/>
                  <v:stroke color="#3465a4" joinstyle="round" endcap="flat"/>
                  <w10:wrap type="topAndBottom"/>
                </v:shape>
              </v:group>
            </w:pict>
          </mc:Fallback>
        </mc:AlternateContent>
      </w:r>
    </w:p>
    <w:p>
      <w:pPr>
        <w:sectPr>
          <w:type w:val="nextPage"/>
          <w:pgSz w:w="11906" w:h="16838"/>
          <w:pgMar w:left="0" w:right="0" w:gutter="0" w:header="0" w:top="0" w:footer="0" w:bottom="280"/>
          <w:pgNumType w:fmt="decimal"/>
          <w:formProt w:val="false"/>
          <w:textDirection w:val="lrTb"/>
          <w:docGrid w:type="default" w:linePitch="360" w:charSpace="0"/>
        </w:sectPr>
        <w:pStyle w:val="TextBody"/>
        <w:rPr>
          <w:rFonts w:ascii="Times New Roman" w:hAnsi="Times New Roman"/>
          <w:b w:val="false"/>
          <w:b w:val="false"/>
          <w:sz w:val="22"/>
        </w:rPr>
      </w:pPr>
      <w:r>
        <w:rPr>
          <w:rFonts w:ascii="Times New Roman" w:hAnsi="Times New Roman"/>
          <w:b w:val="false"/>
          <w:sz w:val="22"/>
        </w:rPr>
      </w:r>
    </w:p>
    <w:p>
      <w:pPr>
        <w:pStyle w:val="TextBody"/>
        <w:rPr>
          <w:rFonts w:ascii="Times New Roman" w:hAnsi="Times New Roman"/>
          <w:b w:val="false"/>
          <w:b w:val="false"/>
          <w:sz w:val="20"/>
        </w:rPr>
      </w:pPr>
      <w:r>
        <w:rPr>
          <w:rFonts w:ascii="Times New Roman" w:hAnsi="Times New Roman"/>
          <w:b w:val="false"/>
          <w:sz w:val="20"/>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560310" cy="10690860"/>
                <wp:effectExtent l="0" t="0" r="0" b="0"/>
                <wp:wrapNone/>
                <wp:docPr id="70"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0" distT="0" distB="0" distL="114935" distR="114935" simplePos="0" locked="0" layoutInCell="0" allowOverlap="1" relativeHeight="58">
                <wp:simplePos x="0" y="0"/>
                <wp:positionH relativeFrom="page">
                  <wp:posOffset>0</wp:posOffset>
                </wp:positionH>
                <wp:positionV relativeFrom="page">
                  <wp:posOffset>0</wp:posOffset>
                </wp:positionV>
                <wp:extent cx="7553960" cy="855980"/>
                <wp:effectExtent l="635" t="635" r="5080" b="4445"/>
                <wp:wrapNone/>
                <wp:docPr id="71" name=""/>
                <a:graphic xmlns:a="http://schemas.openxmlformats.org/drawingml/2006/main">
                  <a:graphicData uri="http://schemas.microsoft.com/office/word/2010/wordprocessingGroup">
                    <wpg:wgp>
                      <wpg:cNvGrpSpPr/>
                      <wpg:grpSpPr>
                        <a:xfrm>
                          <a:off x="0" y="0"/>
                          <a:ext cx="7553880" cy="856080"/>
                          <a:chOff x="0" y="0"/>
                          <a:chExt cx="7553880" cy="856080"/>
                        </a:xfrm>
                      </wpg:grpSpPr>
                      <wps:wsp>
                        <wps:cNvSpPr/>
                        <wps:spPr>
                          <a:xfrm>
                            <a:off x="0" y="0"/>
                            <a:ext cx="6453360" cy="681480"/>
                          </a:xfrm>
                          <a:prstGeom prst="rect">
                            <a:avLst/>
                          </a:prstGeom>
                          <a:solidFill>
                            <a:srgbClr val="f79546"/>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13"/>
                          <a:stretch/>
                        </pic:blipFill>
                        <pic:spPr>
                          <a:xfrm>
                            <a:off x="1095840" y="172080"/>
                            <a:ext cx="6458040" cy="684000"/>
                          </a:xfrm>
                          <a:prstGeom prst="rect">
                            <a:avLst/>
                          </a:prstGeom>
                          <a:ln w="0">
                            <a:noFill/>
                          </a:ln>
                        </pic:spPr>
                      </pic:pic>
                      <wps:wsp>
                        <wps:cNvSpPr txBox="1"/>
                        <wps:spPr>
                          <a:xfrm>
                            <a:off x="1095840" y="171360"/>
                            <a:ext cx="6458040" cy="684000"/>
                          </a:xfrm>
                          <a:prstGeom prst="rect">
                            <a:avLst/>
                          </a:prstGeom>
                          <a:noFill/>
                          <a:ln w="9360">
                            <a:solidFill>
                              <a:srgbClr val="97b853"/>
                            </a:solidFill>
                            <a:miter/>
                          </a:ln>
                        </wps:spPr>
                        <wps:txbx>
                          <w:txbxContent>
                            <w:p>
                              <w:pPr>
                                <w:overflowPunct w:val="false"/>
                                <w:bidi w:val="0"/>
                                <w:spacing w:before="146" w:after="0"/>
                                <w:ind w:left="1599" w:hanging="0"/>
                                <w:rPr/>
                              </w:pPr>
                              <w:r>
                                <w:rPr>
                                  <w:kern w:val="2"/>
                                  <w:sz w:val="48"/>
                                  <w:b/>
                                  <w:szCs w:val="22"/>
                                  <w:rFonts w:ascii="Georgia" w:hAnsi="Georgia" w:eastAsia="Comic Sans MS" w:cs="Georgia"/>
                                  <w:color w:val="auto"/>
                                  <w:lang w:val="en-US" w:bidi="ar-SA"/>
                                </w:rPr>
                                <w:t>ÖRNEKLERLE ÖĞRETME</w:t>
                              </w:r>
                            </w:p>
                          </w:txbxContent>
                        </wps:txbx>
                        <wps:bodyPr wrap="square" lIns="0" rIns="0" tIns="0" bIns="0" anchor="t">
                          <a:noAutofit/>
                        </wps:bodyPr>
                      </wps:wsp>
                    </wpg:wgp>
                  </a:graphicData>
                </a:graphic>
              </wp:anchor>
            </w:drawing>
          </mc:Choice>
          <mc:Fallback>
            <w:pict>
              <v:group id="shape_0" style="position:absolute;margin-left:0pt;margin-top:0pt;width:594.8pt;height:67.4pt" coordorigin="0,0" coordsize="11896,1348">
                <v:rect id="shape_0" fillcolor="#f79546" stroked="f" o:allowincell="f" style="position:absolute;left:0;top:0;width:10162;height:1072;mso-wrap-style:none;v-text-anchor:middle;mso-position-horizontal-relative:page;mso-position-vertical-relative:page">
                  <v:fill o:detectmouseclick="t" type="solid" color2="#086ab9"/>
                  <v:stroke color="#3465a4" joinstyle="round" endcap="flat"/>
                  <w10:wrap type="none"/>
                </v:rect>
                <v:shape id="shape_0" stroked="f" o:allowincell="f" style="position:absolute;left:1726;top:271;width:10169;height:1076;mso-wrap-style:none;v-text-anchor:middle;mso-position-horizontal-relative:page;mso-position-vertical-relative:page" type="_x0000_t75">
                  <v:imagedata r:id="rId114" o:detectmouseclick="t"/>
                  <v:stroke color="#3465a4" joinstyle="round" endcap="flat"/>
                  <w10:wrap type="none"/>
                </v:shape>
                <v:shape id="shape_0" stroked="t" o:allowincell="f" style="position:absolute;left:1726;top:270;width:10169;height:1076;mso-wrap-style:square;v-text-anchor:top;mso-position-horizontal-relative:page;mso-position-vertical-relative:page" type="_x0000_t202">
                  <v:textbox>
                    <w:txbxContent>
                      <w:p>
                        <w:pPr>
                          <w:overflowPunct w:val="false"/>
                          <w:bidi w:val="0"/>
                          <w:spacing w:before="146" w:after="0"/>
                          <w:ind w:left="1599" w:hanging="0"/>
                          <w:rPr/>
                        </w:pPr>
                        <w:r>
                          <w:rPr>
                            <w:kern w:val="2"/>
                            <w:sz w:val="48"/>
                            <w:b/>
                            <w:szCs w:val="22"/>
                            <w:rFonts w:ascii="Georgia" w:hAnsi="Georgia" w:eastAsia="Comic Sans MS" w:cs="Georgia"/>
                            <w:color w:val="auto"/>
                            <w:lang w:val="en-US" w:bidi="ar-SA"/>
                          </w:rPr>
                          <w:t>ÖRNEKLERLE ÖĞRETME</w:t>
                        </w:r>
                      </w:p>
                    </w:txbxContent>
                  </v:textbox>
                  <v:fill o:detectmouseclick="t" on="false"/>
                  <v:stroke color="#97b853" weight="9360" joinstyle="miter"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3" w:after="0"/>
        <w:rPr>
          <w:rFonts w:ascii="Times New Roman" w:hAnsi="Times New Roman"/>
          <w:b w:val="false"/>
          <w:b w:val="false"/>
          <w:sz w:val="23"/>
        </w:rPr>
      </w:pPr>
      <w:r>
        <w:rPr>
          <w:rFonts w:ascii="Times New Roman" w:hAnsi="Times New Roman"/>
          <w:b w:val="false"/>
          <w:sz w:val="23"/>
        </w:rPr>
      </w:r>
    </w:p>
    <w:p>
      <w:pPr>
        <w:pStyle w:val="Normal"/>
        <w:tabs>
          <w:tab w:val="clear" w:pos="720"/>
          <w:tab w:val="left" w:pos="3897" w:leader="none"/>
        </w:tabs>
        <w:ind w:left="488" w:hanging="0"/>
        <w:rPr>
          <w:rFonts w:ascii="Times New Roman" w:hAnsi="Times New Roman"/>
          <w:sz w:val="20"/>
        </w:rPr>
      </w:pPr>
      <w:r>
        <w:rPr>
          <w:rFonts w:ascii="Times New Roman" w:hAnsi="Times New Roman"/>
          <w:sz w:val="20"/>
          <w:lang w:val="tr-TR" w:eastAsia="en-US"/>
        </w:rPr>
        <w:drawing>
          <wp:inline distT="0" distB="0" distL="0" distR="0">
            <wp:extent cx="1903095" cy="2133600"/>
            <wp:effectExtent l="0" t="0" r="0" b="0"/>
            <wp:docPr id="72" name="image5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jpeg" descr=""/>
                    <pic:cNvPicPr>
                      <a:picLocks noChangeAspect="1" noChangeArrowheads="1"/>
                    </pic:cNvPicPr>
                  </pic:nvPicPr>
                  <pic:blipFill>
                    <a:blip r:embed="rId115"/>
                    <a:srcRect l="-19" t="-17" r="-19" b="-17"/>
                    <a:stretch>
                      <a:fillRect/>
                    </a:stretch>
                  </pic:blipFill>
                  <pic:spPr bwMode="auto">
                    <a:xfrm>
                      <a:off x="0" y="0"/>
                      <a:ext cx="1903095" cy="2133600"/>
                    </a:xfrm>
                    <a:prstGeom prst="rect">
                      <a:avLst/>
                    </a:prstGeom>
                  </pic:spPr>
                </pic:pic>
              </a:graphicData>
            </a:graphic>
          </wp:inline>
        </w:drawing>
      </w:r>
      <w:r>
        <w:rPr>
          <w:rFonts w:ascii="Times New Roman" w:hAnsi="Times New Roman"/>
          <w:sz w:val="20"/>
        </w:rPr>
        <w:tab/>
      </w:r>
      <w:r>
        <w:rPr>
          <w:rFonts w:ascii="Times New Roman" w:hAnsi="Times New Roman"/>
          <w:sz w:val="20"/>
        </w:rPr>
        <mc:AlternateContent>
          <mc:Choice Requires="wpg">
            <w:drawing>
              <wp:inline distT="0" distB="0" distL="0" distR="0">
                <wp:extent cx="4759960" cy="1511935"/>
                <wp:effectExtent l="0" t="0" r="0" b="0"/>
                <wp:docPr id="73" name=""/>
                <a:graphic xmlns:a="http://schemas.openxmlformats.org/drawingml/2006/main">
                  <a:graphicData uri="http://schemas.microsoft.com/office/word/2010/wordprocessingGroup">
                    <wpg:wgp>
                      <wpg:cNvGrpSpPr/>
                      <wpg:grpSpPr>
                        <a:xfrm>
                          <a:off x="0" y="0"/>
                          <a:ext cx="4759920" cy="1512000"/>
                          <a:chOff x="0" y="0"/>
                          <a:chExt cx="4759920" cy="1512000"/>
                        </a:xfrm>
                      </wpg:grpSpPr>
                      <wps:wsp>
                        <wps:cNvSpPr/>
                        <wps:spPr>
                          <a:xfrm>
                            <a:off x="82440" y="720"/>
                            <a:ext cx="4677480" cy="1429560"/>
                          </a:xfrm>
                          <a:custGeom>
                            <a:avLst/>
                            <a:gdLst/>
                            <a:ahLst/>
                            <a:rect l="l" t="t" r="r" b="b"/>
                            <a:pathLst>
                              <a:path w="7366" h="2251">
                                <a:moveTo>
                                  <a:pt x="7121" y="0"/>
                                </a:moveTo>
                                <a:lnTo>
                                  <a:pt x="505" y="0"/>
                                </a:lnTo>
                                <a:lnTo>
                                  <a:pt x="430" y="8"/>
                                </a:lnTo>
                                <a:lnTo>
                                  <a:pt x="359" y="29"/>
                                </a:lnTo>
                                <a:lnTo>
                                  <a:pt x="295" y="64"/>
                                </a:lnTo>
                                <a:lnTo>
                                  <a:pt x="240" y="110"/>
                                </a:lnTo>
                                <a:lnTo>
                                  <a:pt x="194" y="165"/>
                                </a:lnTo>
                                <a:lnTo>
                                  <a:pt x="159" y="229"/>
                                </a:lnTo>
                                <a:lnTo>
                                  <a:pt x="138" y="300"/>
                                </a:lnTo>
                                <a:lnTo>
                                  <a:pt x="130" y="375"/>
                                </a:lnTo>
                                <a:lnTo>
                                  <a:pt x="130" y="1876"/>
                                </a:lnTo>
                                <a:lnTo>
                                  <a:pt x="138" y="1951"/>
                                </a:lnTo>
                                <a:lnTo>
                                  <a:pt x="159" y="2022"/>
                                </a:lnTo>
                                <a:lnTo>
                                  <a:pt x="194" y="2086"/>
                                </a:lnTo>
                                <a:lnTo>
                                  <a:pt x="240" y="2141"/>
                                </a:lnTo>
                                <a:lnTo>
                                  <a:pt x="295" y="2187"/>
                                </a:lnTo>
                                <a:lnTo>
                                  <a:pt x="359" y="2222"/>
                                </a:lnTo>
                                <a:lnTo>
                                  <a:pt x="430" y="2243"/>
                                </a:lnTo>
                                <a:lnTo>
                                  <a:pt x="505" y="2251"/>
                                </a:lnTo>
                                <a:lnTo>
                                  <a:pt x="7121" y="2251"/>
                                </a:lnTo>
                                <a:lnTo>
                                  <a:pt x="7196" y="2243"/>
                                </a:lnTo>
                                <a:lnTo>
                                  <a:pt x="7267" y="2222"/>
                                </a:lnTo>
                                <a:lnTo>
                                  <a:pt x="7331" y="2187"/>
                                </a:lnTo>
                                <a:lnTo>
                                  <a:pt x="7386" y="2141"/>
                                </a:lnTo>
                                <a:lnTo>
                                  <a:pt x="7432" y="2086"/>
                                </a:lnTo>
                                <a:lnTo>
                                  <a:pt x="7467" y="2022"/>
                                </a:lnTo>
                                <a:lnTo>
                                  <a:pt x="7488" y="1951"/>
                                </a:lnTo>
                                <a:lnTo>
                                  <a:pt x="7496" y="1876"/>
                                </a:lnTo>
                                <a:lnTo>
                                  <a:pt x="7496" y="375"/>
                                </a:lnTo>
                                <a:lnTo>
                                  <a:pt x="7488" y="300"/>
                                </a:lnTo>
                                <a:lnTo>
                                  <a:pt x="7467" y="229"/>
                                </a:lnTo>
                                <a:lnTo>
                                  <a:pt x="7432" y="165"/>
                                </a:lnTo>
                                <a:lnTo>
                                  <a:pt x="7386" y="110"/>
                                </a:lnTo>
                                <a:lnTo>
                                  <a:pt x="7331" y="64"/>
                                </a:lnTo>
                                <a:lnTo>
                                  <a:pt x="7267" y="29"/>
                                </a:lnTo>
                                <a:lnTo>
                                  <a:pt x="7196" y="8"/>
                                </a:lnTo>
                                <a:lnTo>
                                  <a:pt x="7121" y="0"/>
                                </a:lnTo>
                                <a:close/>
                              </a:path>
                            </a:pathLst>
                          </a:custGeom>
                          <a:solidFill>
                            <a:srgbClr val="233e5f">
                              <a:alpha val="50000"/>
                            </a:srgbClr>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16"/>
                          <a:stretch/>
                        </pic:blipFill>
                        <pic:spPr>
                          <a:xfrm>
                            <a:off x="6480" y="76680"/>
                            <a:ext cx="4677480" cy="1429560"/>
                          </a:xfrm>
                          <a:prstGeom prst="rect">
                            <a:avLst/>
                          </a:prstGeom>
                          <a:ln w="0">
                            <a:noFill/>
                          </a:ln>
                        </pic:spPr>
                      </pic:pic>
                      <wps:wsp>
                        <wps:cNvSpPr/>
                        <wps:spPr>
                          <a:xfrm>
                            <a:off x="6480" y="76680"/>
                            <a:ext cx="4677480" cy="1429560"/>
                          </a:xfrm>
                          <a:custGeom>
                            <a:avLst/>
                            <a:gdLst/>
                            <a:ahLst/>
                            <a:rect l="l" t="t" r="r" b="b"/>
                            <a:pathLst>
                              <a:path w="7366" h="2251">
                                <a:moveTo>
                                  <a:pt x="385" y="120"/>
                                </a:moveTo>
                                <a:lnTo>
                                  <a:pt x="310" y="128"/>
                                </a:lnTo>
                                <a:lnTo>
                                  <a:pt x="239" y="149"/>
                                </a:lnTo>
                                <a:lnTo>
                                  <a:pt x="175" y="184"/>
                                </a:lnTo>
                                <a:lnTo>
                                  <a:pt x="120" y="230"/>
                                </a:lnTo>
                                <a:lnTo>
                                  <a:pt x="74" y="285"/>
                                </a:lnTo>
                                <a:lnTo>
                                  <a:pt x="39" y="349"/>
                                </a:lnTo>
                                <a:lnTo>
                                  <a:pt x="18" y="420"/>
                                </a:lnTo>
                                <a:lnTo>
                                  <a:pt x="10" y="495"/>
                                </a:lnTo>
                                <a:lnTo>
                                  <a:pt x="10" y="1996"/>
                                </a:lnTo>
                                <a:lnTo>
                                  <a:pt x="18" y="2071"/>
                                </a:lnTo>
                                <a:lnTo>
                                  <a:pt x="39" y="2142"/>
                                </a:lnTo>
                                <a:lnTo>
                                  <a:pt x="74" y="2206"/>
                                </a:lnTo>
                                <a:lnTo>
                                  <a:pt x="120" y="2261"/>
                                </a:lnTo>
                                <a:lnTo>
                                  <a:pt x="175" y="2307"/>
                                </a:lnTo>
                                <a:lnTo>
                                  <a:pt x="239" y="2342"/>
                                </a:lnTo>
                                <a:lnTo>
                                  <a:pt x="310" y="2363"/>
                                </a:lnTo>
                                <a:lnTo>
                                  <a:pt x="385" y="2371"/>
                                </a:lnTo>
                                <a:lnTo>
                                  <a:pt x="7001" y="2371"/>
                                </a:lnTo>
                                <a:lnTo>
                                  <a:pt x="7076" y="2363"/>
                                </a:lnTo>
                                <a:lnTo>
                                  <a:pt x="7147" y="2342"/>
                                </a:lnTo>
                                <a:lnTo>
                                  <a:pt x="7211" y="2307"/>
                                </a:lnTo>
                                <a:lnTo>
                                  <a:pt x="7266" y="2261"/>
                                </a:lnTo>
                                <a:lnTo>
                                  <a:pt x="7312" y="2206"/>
                                </a:lnTo>
                                <a:lnTo>
                                  <a:pt x="7347" y="2142"/>
                                </a:lnTo>
                                <a:lnTo>
                                  <a:pt x="7368" y="2071"/>
                                </a:lnTo>
                                <a:lnTo>
                                  <a:pt x="7376" y="1996"/>
                                </a:lnTo>
                                <a:lnTo>
                                  <a:pt x="7376" y="495"/>
                                </a:lnTo>
                                <a:lnTo>
                                  <a:pt x="7368" y="420"/>
                                </a:lnTo>
                                <a:lnTo>
                                  <a:pt x="7347" y="349"/>
                                </a:lnTo>
                                <a:lnTo>
                                  <a:pt x="7312" y="285"/>
                                </a:lnTo>
                                <a:lnTo>
                                  <a:pt x="7266" y="230"/>
                                </a:lnTo>
                                <a:lnTo>
                                  <a:pt x="7211" y="184"/>
                                </a:lnTo>
                                <a:lnTo>
                                  <a:pt x="7147" y="149"/>
                                </a:lnTo>
                                <a:lnTo>
                                  <a:pt x="7076" y="128"/>
                                </a:lnTo>
                                <a:lnTo>
                                  <a:pt x="7001" y="120"/>
                                </a:lnTo>
                                <a:lnTo>
                                  <a:pt x="385" y="120"/>
                                </a:lnTo>
                                <a:close/>
                              </a:path>
                            </a:pathLst>
                          </a:custGeom>
                          <a:noFill/>
                          <a:ln w="12600">
                            <a:solidFill>
                              <a:srgbClr val="94b3d6"/>
                            </a:solidFill>
                            <a:round/>
                          </a:ln>
                        </wps:spPr>
                        <wps:style>
                          <a:lnRef idx="0"/>
                          <a:fillRef idx="0"/>
                          <a:effectRef idx="0"/>
                          <a:fontRef idx="minor"/>
                        </wps:style>
                        <wps:bodyPr/>
                      </wps:wsp>
                      <wps:wsp>
                        <wps:cNvSpPr txBox="1"/>
                        <wps:spPr>
                          <a:xfrm>
                            <a:off x="0" y="0"/>
                            <a:ext cx="4759920" cy="1512000"/>
                          </a:xfrm>
                          <a:prstGeom prst="rect">
                            <a:avLst/>
                          </a:prstGeom>
                          <a:noFill/>
                          <a:ln w="0">
                            <a:noFill/>
                          </a:ln>
                        </wps:spPr>
                        <wps:txb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268" w:right="217" w:hanging="0"/>
                                <w:rPr/>
                              </w:pPr>
                              <w:r>
                                <w:rPr>
                                  <w:kern w:val="2"/>
                                  <w:sz w:val="32"/>
                                  <w:szCs w:val="22"/>
                                  <w:rFonts w:ascii="Georgia" w:hAnsi="Georgia" w:eastAsia="Comic Sans MS" w:cs="Georgia"/>
                                  <w:color w:val="auto"/>
                                  <w:lang w:val="en-US" w:bidi="ar-SA"/>
                                </w:rPr>
                                <w:t>Kendi kendinize mırıldanarak; “örneğin bu programı izlemeyeceğim çünkü aşırı şiddet var” ya da “rol icabı bile olsa insanların birbirlerini incitmelerinden hoşlanmıyorum” diyerek başka bir kanal açın.</w:t>
                              </w:r>
                            </w:p>
                          </w:txbxContent>
                        </wps:txbx>
                        <wps:bodyPr wrap="square" lIns="0" rIns="0" tIns="0" bIns="0" anchor="t">
                          <a:noAutofit/>
                        </wps:bodyPr>
                      </wps:wsp>
                    </wpg:wgp>
                  </a:graphicData>
                </a:graphic>
              </wp:inline>
            </w:drawing>
          </mc:Choice>
          <mc:Fallback>
            <w:pict>
              <v:group id="shape_0" style="position:absolute;margin-left:0pt;margin-top:-115.55pt;width:374.8pt;height:119.05pt" coordorigin="0,-2311" coordsize="7496,2381">
                <v:shape id="shape_0" coordsize="7366,2251" path="m7121,0l505,0l430,8l359,29l295,64l240,110l194,165l159,229l138,300l130,375l130,1876l138,1951l159,2022l194,2086l240,2141l295,2187l359,2222l430,2243l505,2251l7121,2251l7196,2243l7267,2222l7331,2187l7386,2141l7432,2086l7467,2022l7488,1951l7496,1876l7496,375l7488,300l7467,229l7432,165l7386,110l7331,64l7267,29l7196,8l7121,0xe" fillcolor="#233e5f" stroked="f" o:allowincell="f" style="position:absolute;left:130;top:-2310;width:7365;height:2250;mso-wrap-style:none;v-text-anchor:middle;mso-position-horizontal-relative:char">
                  <v:fill o:detectmouseclick="t" type="solid" color2="#dcc1a0" opacity="0.5"/>
                  <v:stroke color="#3465a4" joinstyle="round" endcap="flat"/>
                  <w10:wrap type="none"/>
                </v:shape>
                <v:shape id="shape_0" stroked="f" o:allowincell="f" style="position:absolute;left:10;top:-2190;width:7365;height:2250;mso-wrap-style:none;v-text-anchor:middle;mso-position-horizontal-relative:char" type="_x0000_t75">
                  <v:imagedata r:id="rId117" o:detectmouseclick="t"/>
                  <v:stroke color="#3465a4" joinstyle="round" endcap="flat"/>
                  <w10:wrap type="none"/>
                </v:shape>
                <v:shape id="shape_0" coordorigin="10,120" coordsize="7366,2251" path="m385,120l310,128l239,149l175,184l120,230l74,285l39,349l18,420l10,495l10,1996l18,2071l39,2142l74,2206l120,2261l175,2307l239,2342l310,2363l385,2371l7001,2371l7076,2363l7147,2342l7211,2307l7266,2261l7312,2206l7347,2142l7368,2071l7376,1996l7376,495l7368,420l7347,349l7312,285l7266,230l7211,184l7147,149l7076,128l7001,120l385,120xe" stroked="t" o:allowincell="f" style="position:absolute;left:10;top:-2190;width:7365;height:2250;mso-wrap-style:none;v-text-anchor:middle;mso-position-horizontal-relative:char">
                  <v:fill o:detectmouseclick="t" on="false"/>
                  <v:stroke color="#94b3d6" weight="12600" joinstyle="round" endcap="flat"/>
                  <w10:wrap type="none"/>
                </v:shape>
                <v:shape id="shape_0" stroked="f" o:allowincell="f" style="position:absolute;left:0;top:-2311;width:7495;height:2380;mso-wrap-style:square;v-text-anchor:top;mso-position-horizontal-relative:char" type="_x0000_t202">
                  <v:textbo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268" w:right="217" w:hanging="0"/>
                          <w:rPr/>
                        </w:pPr>
                        <w:r>
                          <w:rPr>
                            <w:kern w:val="2"/>
                            <w:sz w:val="32"/>
                            <w:szCs w:val="22"/>
                            <w:rFonts w:ascii="Georgia" w:hAnsi="Georgia" w:eastAsia="Comic Sans MS" w:cs="Georgia"/>
                            <w:color w:val="auto"/>
                            <w:lang w:val="en-US" w:bidi="ar-SA"/>
                          </w:rPr>
                          <w:t>Kendi kendinize mırıldanarak; “örneğin bu programı izlemeyeceğim çünkü aşırı şiddet var” ya da “rol icabı bile olsa insanların birbirlerini incitmelerinden hoşlanmıyorum” diyerek başka bir kanal açın.</w:t>
                        </w:r>
                      </w:p>
                    </w:txbxContent>
                  </v:textbox>
                  <v:fill o:detectmouseclick="t" on="false"/>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spacing w:before="3" w:after="0"/>
        <w:rPr>
          <w:rFonts w:ascii="Times New Roman" w:hAnsi="Times New Roman"/>
          <w:b w:val="false"/>
          <w:b w:val="false"/>
          <w:bCs w:val="false"/>
          <w:sz w:val="11"/>
          <w:lang w:val="en-US" w:eastAsia="en-US"/>
        </w:rPr>
      </w:pPr>
      <w:r>
        <w:rPr>
          <w:rFonts w:ascii="Times New Roman" w:hAnsi="Times New Roman"/>
          <w:b w:val="false"/>
          <w:bCs w:val="false"/>
          <w:sz w:val="11"/>
          <w:lang w:val="en-US" w:eastAsia="en-US"/>
        </w:rPr>
        <w:drawing>
          <wp:anchor behindDoc="0" distT="0" distB="0" distL="0" distR="0" simplePos="0" locked="0" layoutInCell="0" allowOverlap="1" relativeHeight="57">
            <wp:simplePos x="0" y="0"/>
            <wp:positionH relativeFrom="page">
              <wp:posOffset>2212340</wp:posOffset>
            </wp:positionH>
            <wp:positionV relativeFrom="paragraph">
              <wp:posOffset>201930</wp:posOffset>
            </wp:positionV>
            <wp:extent cx="3238500" cy="3058795"/>
            <wp:effectExtent l="0" t="0" r="0" b="0"/>
            <wp:wrapTopAndBottom/>
            <wp:docPr id="74"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png" descr=""/>
                    <pic:cNvPicPr>
                      <a:picLocks noChangeAspect="1" noChangeArrowheads="1"/>
                    </pic:cNvPicPr>
                  </pic:nvPicPr>
                  <pic:blipFill>
                    <a:blip r:embed="rId118"/>
                    <a:srcRect l="-32" t="-14" r="-32" b="-14"/>
                    <a:stretch>
                      <a:fillRect/>
                    </a:stretch>
                  </pic:blipFill>
                  <pic:spPr bwMode="auto">
                    <a:xfrm>
                      <a:off x="0" y="0"/>
                      <a:ext cx="3238500" cy="3058795"/>
                    </a:xfrm>
                    <a:prstGeom prst="rect">
                      <a:avLst/>
                    </a:prstGeom>
                  </pic:spPr>
                </pic:pic>
              </a:graphicData>
            </a:graphic>
          </wp:anchor>
        </w:drawing>
        <mc:AlternateContent>
          <mc:Choice Requires="wpg">
            <w:drawing>
              <wp:anchor behindDoc="0" distT="0" distB="0" distL="114935" distR="114935" simplePos="0" locked="0" layoutInCell="0" allowOverlap="1" relativeHeight="94">
                <wp:simplePos x="0" y="0"/>
                <wp:positionH relativeFrom="page">
                  <wp:posOffset>303530</wp:posOffset>
                </wp:positionH>
                <wp:positionV relativeFrom="paragraph">
                  <wp:posOffset>152400</wp:posOffset>
                </wp:positionV>
                <wp:extent cx="1790700" cy="2899410"/>
                <wp:effectExtent l="0" t="0" r="0" b="635"/>
                <wp:wrapTopAndBottom/>
                <wp:docPr id="75" name=""/>
                <a:graphic xmlns:a="http://schemas.openxmlformats.org/drawingml/2006/main">
                  <a:graphicData uri="http://schemas.microsoft.com/office/word/2010/wordprocessingGroup">
                    <wpg:wgp>
                      <wpg:cNvGrpSpPr/>
                      <wpg:grpSpPr>
                        <a:xfrm>
                          <a:off x="0" y="0"/>
                          <a:ext cx="1790640" cy="2899440"/>
                          <a:chOff x="0" y="0"/>
                          <a:chExt cx="1790640" cy="2899440"/>
                        </a:xfrm>
                      </wpg:grpSpPr>
                      <wps:wsp>
                        <wps:cNvSpPr/>
                        <wps:spPr>
                          <a:xfrm>
                            <a:off x="82440" y="0"/>
                            <a:ext cx="1708200" cy="2817000"/>
                          </a:xfrm>
                          <a:custGeom>
                            <a:avLst/>
                            <a:gdLst/>
                            <a:ahLst/>
                            <a:rect l="l" t="t" r="r" b="b"/>
                            <a:pathLst>
                              <a:path w="2690" h="4436">
                                <a:moveTo>
                                  <a:pt x="2850" y="240"/>
                                </a:moveTo>
                                <a:lnTo>
                                  <a:pt x="1056" y="240"/>
                                </a:lnTo>
                                <a:lnTo>
                                  <a:pt x="984" y="246"/>
                                </a:lnTo>
                                <a:lnTo>
                                  <a:pt x="915" y="263"/>
                                </a:lnTo>
                                <a:lnTo>
                                  <a:pt x="850" y="290"/>
                                </a:lnTo>
                                <a:lnTo>
                                  <a:pt x="792" y="327"/>
                                </a:lnTo>
                                <a:lnTo>
                                  <a:pt x="739" y="371"/>
                                </a:lnTo>
                                <a:lnTo>
                                  <a:pt x="695" y="424"/>
                                </a:lnTo>
                                <a:lnTo>
                                  <a:pt x="658" y="482"/>
                                </a:lnTo>
                                <a:lnTo>
                                  <a:pt x="631" y="547"/>
                                </a:lnTo>
                                <a:lnTo>
                                  <a:pt x="614" y="616"/>
                                </a:lnTo>
                                <a:lnTo>
                                  <a:pt x="608" y="688"/>
                                </a:lnTo>
                                <a:lnTo>
                                  <a:pt x="608" y="4228"/>
                                </a:lnTo>
                                <a:lnTo>
                                  <a:pt x="614" y="4300"/>
                                </a:lnTo>
                                <a:lnTo>
                                  <a:pt x="631" y="4369"/>
                                </a:lnTo>
                                <a:lnTo>
                                  <a:pt x="658" y="4434"/>
                                </a:lnTo>
                                <a:lnTo>
                                  <a:pt x="695" y="4492"/>
                                </a:lnTo>
                                <a:lnTo>
                                  <a:pt x="739" y="4545"/>
                                </a:lnTo>
                                <a:lnTo>
                                  <a:pt x="792" y="4589"/>
                                </a:lnTo>
                                <a:lnTo>
                                  <a:pt x="850" y="4626"/>
                                </a:lnTo>
                                <a:lnTo>
                                  <a:pt x="915" y="4653"/>
                                </a:lnTo>
                                <a:lnTo>
                                  <a:pt x="984" y="4670"/>
                                </a:lnTo>
                                <a:lnTo>
                                  <a:pt x="1056" y="4676"/>
                                </a:lnTo>
                                <a:lnTo>
                                  <a:pt x="2850" y="4676"/>
                                </a:lnTo>
                                <a:lnTo>
                                  <a:pt x="2922" y="4670"/>
                                </a:lnTo>
                                <a:lnTo>
                                  <a:pt x="2991" y="4653"/>
                                </a:lnTo>
                                <a:lnTo>
                                  <a:pt x="3056" y="4626"/>
                                </a:lnTo>
                                <a:lnTo>
                                  <a:pt x="3114" y="4589"/>
                                </a:lnTo>
                                <a:lnTo>
                                  <a:pt x="3167" y="4545"/>
                                </a:lnTo>
                                <a:lnTo>
                                  <a:pt x="3211" y="4492"/>
                                </a:lnTo>
                                <a:lnTo>
                                  <a:pt x="3248" y="4434"/>
                                </a:lnTo>
                                <a:lnTo>
                                  <a:pt x="3275" y="4369"/>
                                </a:lnTo>
                                <a:lnTo>
                                  <a:pt x="3292" y="4300"/>
                                </a:lnTo>
                                <a:lnTo>
                                  <a:pt x="3298" y="4228"/>
                                </a:lnTo>
                                <a:lnTo>
                                  <a:pt x="3298" y="688"/>
                                </a:lnTo>
                                <a:lnTo>
                                  <a:pt x="3292" y="616"/>
                                </a:lnTo>
                                <a:lnTo>
                                  <a:pt x="3275" y="547"/>
                                </a:lnTo>
                                <a:lnTo>
                                  <a:pt x="3248" y="482"/>
                                </a:lnTo>
                                <a:lnTo>
                                  <a:pt x="3211" y="424"/>
                                </a:lnTo>
                                <a:lnTo>
                                  <a:pt x="3167" y="371"/>
                                </a:lnTo>
                                <a:lnTo>
                                  <a:pt x="3114" y="327"/>
                                </a:lnTo>
                                <a:lnTo>
                                  <a:pt x="3056" y="290"/>
                                </a:lnTo>
                                <a:lnTo>
                                  <a:pt x="2991" y="263"/>
                                </a:lnTo>
                                <a:lnTo>
                                  <a:pt x="2922" y="246"/>
                                </a:lnTo>
                                <a:lnTo>
                                  <a:pt x="2850" y="240"/>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19"/>
                          <a:stretch/>
                        </pic:blipFill>
                        <pic:spPr>
                          <a:xfrm>
                            <a:off x="6480" y="76320"/>
                            <a:ext cx="1708200" cy="2817000"/>
                          </a:xfrm>
                          <a:prstGeom prst="rect">
                            <a:avLst/>
                          </a:prstGeom>
                          <a:ln w="0">
                            <a:noFill/>
                          </a:ln>
                        </pic:spPr>
                      </pic:pic>
                      <wps:wsp>
                        <wps:cNvSpPr/>
                        <wps:spPr>
                          <a:xfrm>
                            <a:off x="6480" y="76320"/>
                            <a:ext cx="1708200" cy="2817000"/>
                          </a:xfrm>
                          <a:custGeom>
                            <a:avLst/>
                            <a:gdLst/>
                            <a:ahLst/>
                            <a:rect l="l" t="t" r="r" b="b"/>
                            <a:pathLst>
                              <a:path w="2690" h="4436">
                                <a:moveTo>
                                  <a:pt x="936" y="360"/>
                                </a:moveTo>
                                <a:lnTo>
                                  <a:pt x="864" y="366"/>
                                </a:lnTo>
                                <a:lnTo>
                                  <a:pt x="795" y="383"/>
                                </a:lnTo>
                                <a:lnTo>
                                  <a:pt x="730" y="410"/>
                                </a:lnTo>
                                <a:lnTo>
                                  <a:pt x="672" y="447"/>
                                </a:lnTo>
                                <a:lnTo>
                                  <a:pt x="619" y="491"/>
                                </a:lnTo>
                                <a:lnTo>
                                  <a:pt x="575" y="544"/>
                                </a:lnTo>
                                <a:lnTo>
                                  <a:pt x="538" y="602"/>
                                </a:lnTo>
                                <a:lnTo>
                                  <a:pt x="511" y="667"/>
                                </a:lnTo>
                                <a:lnTo>
                                  <a:pt x="494" y="736"/>
                                </a:lnTo>
                                <a:lnTo>
                                  <a:pt x="488" y="808"/>
                                </a:lnTo>
                                <a:lnTo>
                                  <a:pt x="488" y="4348"/>
                                </a:lnTo>
                                <a:lnTo>
                                  <a:pt x="494" y="4420"/>
                                </a:lnTo>
                                <a:lnTo>
                                  <a:pt x="511" y="4489"/>
                                </a:lnTo>
                                <a:lnTo>
                                  <a:pt x="538" y="4554"/>
                                </a:lnTo>
                                <a:lnTo>
                                  <a:pt x="575" y="4612"/>
                                </a:lnTo>
                                <a:lnTo>
                                  <a:pt x="619" y="4665"/>
                                </a:lnTo>
                                <a:lnTo>
                                  <a:pt x="672" y="4709"/>
                                </a:lnTo>
                                <a:lnTo>
                                  <a:pt x="730" y="4746"/>
                                </a:lnTo>
                                <a:lnTo>
                                  <a:pt x="795" y="4773"/>
                                </a:lnTo>
                                <a:lnTo>
                                  <a:pt x="864" y="4790"/>
                                </a:lnTo>
                                <a:lnTo>
                                  <a:pt x="936" y="4796"/>
                                </a:lnTo>
                                <a:lnTo>
                                  <a:pt x="2730" y="4796"/>
                                </a:lnTo>
                                <a:lnTo>
                                  <a:pt x="2802" y="4790"/>
                                </a:lnTo>
                                <a:lnTo>
                                  <a:pt x="2871" y="4773"/>
                                </a:lnTo>
                                <a:lnTo>
                                  <a:pt x="2936" y="4746"/>
                                </a:lnTo>
                                <a:lnTo>
                                  <a:pt x="2994" y="4709"/>
                                </a:lnTo>
                                <a:lnTo>
                                  <a:pt x="3047" y="4665"/>
                                </a:lnTo>
                                <a:lnTo>
                                  <a:pt x="3091" y="4612"/>
                                </a:lnTo>
                                <a:lnTo>
                                  <a:pt x="3128" y="4554"/>
                                </a:lnTo>
                                <a:lnTo>
                                  <a:pt x="3155" y="4489"/>
                                </a:lnTo>
                                <a:lnTo>
                                  <a:pt x="3172" y="4420"/>
                                </a:lnTo>
                                <a:lnTo>
                                  <a:pt x="3178" y="4348"/>
                                </a:lnTo>
                                <a:lnTo>
                                  <a:pt x="3178" y="808"/>
                                </a:lnTo>
                                <a:lnTo>
                                  <a:pt x="3172" y="736"/>
                                </a:lnTo>
                                <a:lnTo>
                                  <a:pt x="3155" y="667"/>
                                </a:lnTo>
                                <a:lnTo>
                                  <a:pt x="3128" y="602"/>
                                </a:lnTo>
                                <a:lnTo>
                                  <a:pt x="3091" y="544"/>
                                </a:lnTo>
                                <a:lnTo>
                                  <a:pt x="3047" y="491"/>
                                </a:lnTo>
                                <a:lnTo>
                                  <a:pt x="2994" y="447"/>
                                </a:lnTo>
                                <a:lnTo>
                                  <a:pt x="2936" y="410"/>
                                </a:lnTo>
                                <a:lnTo>
                                  <a:pt x="2871" y="383"/>
                                </a:lnTo>
                                <a:lnTo>
                                  <a:pt x="2802" y="366"/>
                                </a:lnTo>
                                <a:lnTo>
                                  <a:pt x="2730" y="360"/>
                                </a:lnTo>
                                <a:lnTo>
                                  <a:pt x="936" y="360"/>
                                </a:lnTo>
                                <a:close/>
                              </a:path>
                            </a:pathLst>
                          </a:custGeom>
                          <a:noFill/>
                          <a:ln w="12600">
                            <a:solidFill>
                              <a:srgbClr val="92cddc"/>
                            </a:solidFill>
                            <a:round/>
                          </a:ln>
                        </wps:spPr>
                        <wps:style>
                          <a:lnRef idx="0"/>
                          <a:fillRef idx="0"/>
                          <a:effectRef idx="0"/>
                          <a:fontRef idx="minor"/>
                        </wps:style>
                        <wps:bodyPr/>
                      </wps:wsp>
                      <wps:wsp>
                        <wps:cNvSpPr txBox="1"/>
                        <wps:spPr>
                          <a:xfrm>
                            <a:off x="0" y="0"/>
                            <a:ext cx="1790640" cy="2899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09" w:right="420" w:firstLine="2"/>
                                <w:jc w:val="center"/>
                                <w:rPr/>
                              </w:pPr>
                              <w:r>
                                <w:rPr>
                                  <w:kern w:val="2"/>
                                  <w:sz w:val="32"/>
                                  <w:szCs w:val="22"/>
                                  <w:rFonts w:ascii="Georgia" w:hAnsi="Georgia" w:eastAsia="Comic Sans MS" w:cs="Georgia"/>
                                  <w:color w:val="auto"/>
                                  <w:lang w:val="en-US" w:bidi="ar-SA"/>
                                </w:rPr>
                                <w:t>Çocuğunuzun yanında</w:t>
                              </w:r>
                              <w:r>
                                <w:rPr>
                                  <w:kern w:val="2"/>
                                  <w:sz w:val="32"/>
                                  <w:szCs w:val="22"/>
                                  <w:spacing w:val="-5"/>
                                  <w:rFonts w:ascii="Georgia" w:hAnsi="Georgia" w:eastAsia="Comic Sans MS" w:cs="Georgia"/>
                                  <w:color w:val="auto"/>
                                  <w:lang w:val="en-US" w:bidi="ar-SA"/>
                                </w:rPr>
                                <w:t xml:space="preserve"> </w:t>
                              </w:r>
                              <w:r>
                                <w:rPr>
                                  <w:kern w:val="2"/>
                                  <w:sz w:val="32"/>
                                  <w:szCs w:val="22"/>
                                  <w:rFonts w:ascii="Georgia" w:hAnsi="Georgia" w:eastAsia="Comic Sans MS" w:cs="Georgia"/>
                                  <w:color w:val="auto"/>
                                  <w:lang w:val="en-US" w:bidi="ar-SA"/>
                                </w:rPr>
                                <w:t>uygun olmayan şiddet içerikli programları izlemeyin.</w:t>
                              </w:r>
                            </w:p>
                          </w:txbxContent>
                        </wps:txbx>
                        <wps:bodyPr wrap="square" lIns="0" rIns="0" tIns="0" bIns="0" anchor="t">
                          <a:noAutofit/>
                        </wps:bodyPr>
                      </wps:wsp>
                    </wpg:wgp>
                  </a:graphicData>
                </a:graphic>
              </wp:anchor>
            </w:drawing>
          </mc:Choice>
          <mc:Fallback>
            <w:pict>
              <v:group id="shape_0" style="position:absolute;margin-left:23.9pt;margin-top:12pt;width:141pt;height:228.3pt" coordorigin="478,240" coordsize="2820,4566">
                <v:shape id="shape_0" coordorigin="608,240" coordsize="2690,4436" path="m2850,240l1056,240l984,246l915,263l850,290l792,327l739,371l695,424l658,482l631,547l614,616l608,688l608,4228l614,4300l631,4369l658,4434l695,4492l739,4545l792,4589l850,4626l915,4653l984,4670l1056,4676l2850,4676l2922,4670l2991,4653l3056,4626l3114,4589l3167,4545l3211,4492l3248,4434l3275,4369l3292,4300l3298,4228l3298,688l3292,616l3275,547l3248,482l3211,424l3167,371l3114,327l3056,290l2991,263l2922,246l2850,240xe" fillcolor="#1f5767" stroked="f" o:allowincell="f" style="position:absolute;left:608;top:240;width:2689;height:4435;mso-wrap-style:none;v-text-anchor:middle;mso-position-horizontal-relative:page">
                  <v:fill o:detectmouseclick="t" type="solid" color2="#e0a898" opacity="0.5"/>
                  <v:stroke color="#3465a4" joinstyle="round" endcap="flat"/>
                  <w10:wrap type="topAndBottom"/>
                </v:shape>
                <v:shape id="shape_0" stroked="f" o:allowincell="f" style="position:absolute;left:488;top:360;width:2689;height:4435;mso-wrap-style:none;v-text-anchor:middle;mso-position-horizontal-relative:page" type="_x0000_t75">
                  <v:imagedata r:id="rId120" o:detectmouseclick="t"/>
                  <v:stroke color="#3465a4" joinstyle="round" endcap="flat"/>
                  <w10:wrap type="topAndBottom"/>
                </v:shape>
                <v:shape id="shape_0" coordorigin="488,360" coordsize="2690,4436" path="m936,360l864,366l795,383l730,410l672,447l619,491l575,544l538,602l511,667l494,736l488,808l488,4348l494,4420l511,4489l538,4554l575,4612l619,4665l672,4709l730,4746l795,4773l864,4790l936,4796l2730,4796l2802,4790l2871,4773l2936,4746l2994,4709l3047,4665l3091,4612l3128,4554l3155,4489l3172,4420l3178,4348l3178,808l3172,736l3155,667l3128,602l3091,544l3047,491l2994,447l2936,410l2871,383l2802,366l2730,360l936,360xe" stroked="t" o:allowincell="f" style="position:absolute;left:488;top:360;width:2689;height:4435;mso-wrap-style:none;v-text-anchor:middle;mso-position-horizontal-relative:page">
                  <v:fill o:detectmouseclick="t" on="false"/>
                  <v:stroke color="#92cddc" weight="12600" joinstyle="round" endcap="flat"/>
                  <w10:wrap type="topAndBottom"/>
                </v:shape>
                <v:shape id="shape_0" stroked="f" o:allowincell="f" style="position:absolute;left:478;top:240;width:2819;height:4565;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309" w:right="420" w:firstLine="2"/>
                          <w:jc w:val="center"/>
                          <w:rPr/>
                        </w:pPr>
                        <w:r>
                          <w:rPr>
                            <w:kern w:val="2"/>
                            <w:sz w:val="32"/>
                            <w:szCs w:val="22"/>
                            <w:rFonts w:ascii="Georgia" w:hAnsi="Georgia" w:eastAsia="Comic Sans MS" w:cs="Georgia"/>
                            <w:color w:val="auto"/>
                            <w:lang w:val="en-US" w:bidi="ar-SA"/>
                          </w:rPr>
                          <w:t>Çocuğunuzun yanında</w:t>
                        </w:r>
                        <w:r>
                          <w:rPr>
                            <w:kern w:val="2"/>
                            <w:sz w:val="32"/>
                            <w:szCs w:val="22"/>
                            <w:spacing w:val="-5"/>
                            <w:rFonts w:ascii="Georgia" w:hAnsi="Georgia" w:eastAsia="Comic Sans MS" w:cs="Georgia"/>
                            <w:color w:val="auto"/>
                            <w:lang w:val="en-US" w:bidi="ar-SA"/>
                          </w:rPr>
                          <w:t xml:space="preserve"> </w:t>
                        </w:r>
                        <w:r>
                          <w:rPr>
                            <w:kern w:val="2"/>
                            <w:sz w:val="32"/>
                            <w:szCs w:val="22"/>
                            <w:rFonts w:ascii="Georgia" w:hAnsi="Georgia" w:eastAsia="Comic Sans MS" w:cs="Georgia"/>
                            <w:color w:val="auto"/>
                            <w:lang w:val="en-US" w:bidi="ar-SA"/>
                          </w:rPr>
                          <w:t>uygun olmayan şiddet içerikli programları izlemeyi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5">
                <wp:simplePos x="0" y="0"/>
                <wp:positionH relativeFrom="page">
                  <wp:posOffset>5711190</wp:posOffset>
                </wp:positionH>
                <wp:positionV relativeFrom="paragraph">
                  <wp:posOffset>107315</wp:posOffset>
                </wp:positionV>
                <wp:extent cx="1584960" cy="2899410"/>
                <wp:effectExtent l="0" t="0" r="635" b="635"/>
                <wp:wrapTopAndBottom/>
                <wp:docPr id="76" name=""/>
                <a:graphic xmlns:a="http://schemas.openxmlformats.org/drawingml/2006/main">
                  <a:graphicData uri="http://schemas.microsoft.com/office/word/2010/wordprocessingGroup">
                    <wpg:wgp>
                      <wpg:cNvGrpSpPr/>
                      <wpg:grpSpPr>
                        <a:xfrm>
                          <a:off x="0" y="0"/>
                          <a:ext cx="1585080" cy="2899440"/>
                          <a:chOff x="0" y="0"/>
                          <a:chExt cx="1585080" cy="2899440"/>
                        </a:xfrm>
                      </wpg:grpSpPr>
                      <wps:wsp>
                        <wps:cNvSpPr/>
                        <wps:spPr>
                          <a:xfrm>
                            <a:off x="82440" y="0"/>
                            <a:ext cx="1502280" cy="2817000"/>
                          </a:xfrm>
                          <a:custGeom>
                            <a:avLst/>
                            <a:gdLst/>
                            <a:ahLst/>
                            <a:rect l="l" t="t" r="r" b="b"/>
                            <a:pathLst>
                              <a:path w="2366" h="4436">
                                <a:moveTo>
                                  <a:pt x="11096" y="169"/>
                                </a:moveTo>
                                <a:lnTo>
                                  <a:pt x="9518" y="169"/>
                                </a:lnTo>
                                <a:lnTo>
                                  <a:pt x="9448" y="175"/>
                                </a:lnTo>
                                <a:lnTo>
                                  <a:pt x="9381" y="194"/>
                                </a:lnTo>
                                <a:lnTo>
                                  <a:pt x="9319" y="223"/>
                                </a:lnTo>
                                <a:lnTo>
                                  <a:pt x="9264" y="262"/>
                                </a:lnTo>
                                <a:lnTo>
                                  <a:pt x="9217" y="309"/>
                                </a:lnTo>
                                <a:lnTo>
                                  <a:pt x="9178" y="364"/>
                                </a:lnTo>
                                <a:lnTo>
                                  <a:pt x="9149" y="426"/>
                                </a:lnTo>
                                <a:lnTo>
                                  <a:pt x="9130" y="493"/>
                                </a:lnTo>
                                <a:lnTo>
                                  <a:pt x="9124" y="563"/>
                                </a:lnTo>
                                <a:lnTo>
                                  <a:pt x="9124" y="4211"/>
                                </a:lnTo>
                                <a:lnTo>
                                  <a:pt x="9130" y="4282"/>
                                </a:lnTo>
                                <a:lnTo>
                                  <a:pt x="9149" y="4348"/>
                                </a:lnTo>
                                <a:lnTo>
                                  <a:pt x="9178" y="4410"/>
                                </a:lnTo>
                                <a:lnTo>
                                  <a:pt x="9217" y="4465"/>
                                </a:lnTo>
                                <a:lnTo>
                                  <a:pt x="9264" y="4512"/>
                                </a:lnTo>
                                <a:lnTo>
                                  <a:pt x="9319" y="4551"/>
                                </a:lnTo>
                                <a:lnTo>
                                  <a:pt x="9381" y="4580"/>
                                </a:lnTo>
                                <a:lnTo>
                                  <a:pt x="9448" y="4599"/>
                                </a:lnTo>
                                <a:lnTo>
                                  <a:pt x="9518" y="4605"/>
                                </a:lnTo>
                                <a:lnTo>
                                  <a:pt x="11096" y="4605"/>
                                </a:lnTo>
                                <a:lnTo>
                                  <a:pt x="11166" y="4599"/>
                                </a:lnTo>
                                <a:lnTo>
                                  <a:pt x="11233" y="4580"/>
                                </a:lnTo>
                                <a:lnTo>
                                  <a:pt x="11295" y="4551"/>
                                </a:lnTo>
                                <a:lnTo>
                                  <a:pt x="11350" y="4512"/>
                                </a:lnTo>
                                <a:lnTo>
                                  <a:pt x="11397" y="4465"/>
                                </a:lnTo>
                                <a:lnTo>
                                  <a:pt x="11436" y="4410"/>
                                </a:lnTo>
                                <a:lnTo>
                                  <a:pt x="11465" y="4348"/>
                                </a:lnTo>
                                <a:lnTo>
                                  <a:pt x="11484" y="4282"/>
                                </a:lnTo>
                                <a:lnTo>
                                  <a:pt x="11490" y="4211"/>
                                </a:lnTo>
                                <a:lnTo>
                                  <a:pt x="11490" y="563"/>
                                </a:lnTo>
                                <a:lnTo>
                                  <a:pt x="11484" y="493"/>
                                </a:lnTo>
                                <a:lnTo>
                                  <a:pt x="11465" y="426"/>
                                </a:lnTo>
                                <a:lnTo>
                                  <a:pt x="11436" y="364"/>
                                </a:lnTo>
                                <a:lnTo>
                                  <a:pt x="11397" y="309"/>
                                </a:lnTo>
                                <a:lnTo>
                                  <a:pt x="11350" y="262"/>
                                </a:lnTo>
                                <a:lnTo>
                                  <a:pt x="11295" y="223"/>
                                </a:lnTo>
                                <a:lnTo>
                                  <a:pt x="11233" y="194"/>
                                </a:lnTo>
                                <a:lnTo>
                                  <a:pt x="11166" y="175"/>
                                </a:lnTo>
                                <a:lnTo>
                                  <a:pt x="11096" y="169"/>
                                </a:lnTo>
                                <a:close/>
                              </a:path>
                            </a:pathLst>
                          </a:custGeom>
                          <a:solidFill>
                            <a:srgbClr val="1f5767">
                              <a:alpha val="50000"/>
                            </a:srgbClr>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21"/>
                          <a:stretch/>
                        </pic:blipFill>
                        <pic:spPr>
                          <a:xfrm>
                            <a:off x="6480" y="76320"/>
                            <a:ext cx="1502280" cy="2817000"/>
                          </a:xfrm>
                          <a:prstGeom prst="rect">
                            <a:avLst/>
                          </a:prstGeom>
                          <a:ln w="0">
                            <a:noFill/>
                          </a:ln>
                        </pic:spPr>
                      </pic:pic>
                      <wps:wsp>
                        <wps:cNvSpPr/>
                        <wps:spPr>
                          <a:xfrm>
                            <a:off x="6480" y="76320"/>
                            <a:ext cx="1502280" cy="2817000"/>
                          </a:xfrm>
                          <a:custGeom>
                            <a:avLst/>
                            <a:gdLst/>
                            <a:ahLst/>
                            <a:rect l="l" t="t" r="r" b="b"/>
                            <a:pathLst>
                              <a:path w="2366" h="4436">
                                <a:moveTo>
                                  <a:pt x="9398" y="289"/>
                                </a:moveTo>
                                <a:lnTo>
                                  <a:pt x="9328" y="295"/>
                                </a:lnTo>
                                <a:lnTo>
                                  <a:pt x="9261" y="314"/>
                                </a:lnTo>
                                <a:lnTo>
                                  <a:pt x="9199" y="343"/>
                                </a:lnTo>
                                <a:lnTo>
                                  <a:pt x="9144" y="382"/>
                                </a:lnTo>
                                <a:lnTo>
                                  <a:pt x="9097" y="429"/>
                                </a:lnTo>
                                <a:lnTo>
                                  <a:pt x="9058" y="484"/>
                                </a:lnTo>
                                <a:lnTo>
                                  <a:pt x="9029" y="546"/>
                                </a:lnTo>
                                <a:lnTo>
                                  <a:pt x="9010" y="613"/>
                                </a:lnTo>
                                <a:lnTo>
                                  <a:pt x="9004" y="683"/>
                                </a:lnTo>
                                <a:lnTo>
                                  <a:pt x="9004" y="4331"/>
                                </a:lnTo>
                                <a:lnTo>
                                  <a:pt x="9010" y="4402"/>
                                </a:lnTo>
                                <a:lnTo>
                                  <a:pt x="9029" y="4468"/>
                                </a:lnTo>
                                <a:lnTo>
                                  <a:pt x="9058" y="4530"/>
                                </a:lnTo>
                                <a:lnTo>
                                  <a:pt x="9097" y="4585"/>
                                </a:lnTo>
                                <a:lnTo>
                                  <a:pt x="9144" y="4632"/>
                                </a:lnTo>
                                <a:lnTo>
                                  <a:pt x="9199" y="4671"/>
                                </a:lnTo>
                                <a:lnTo>
                                  <a:pt x="9261" y="4700"/>
                                </a:lnTo>
                                <a:lnTo>
                                  <a:pt x="9328" y="4719"/>
                                </a:lnTo>
                                <a:lnTo>
                                  <a:pt x="9398" y="4725"/>
                                </a:lnTo>
                                <a:lnTo>
                                  <a:pt x="10976" y="4725"/>
                                </a:lnTo>
                                <a:lnTo>
                                  <a:pt x="11046" y="4719"/>
                                </a:lnTo>
                                <a:lnTo>
                                  <a:pt x="11113" y="4700"/>
                                </a:lnTo>
                                <a:lnTo>
                                  <a:pt x="11175" y="4671"/>
                                </a:lnTo>
                                <a:lnTo>
                                  <a:pt x="11230" y="4632"/>
                                </a:lnTo>
                                <a:lnTo>
                                  <a:pt x="11277" y="4585"/>
                                </a:lnTo>
                                <a:lnTo>
                                  <a:pt x="11316" y="4530"/>
                                </a:lnTo>
                                <a:lnTo>
                                  <a:pt x="11345" y="4468"/>
                                </a:lnTo>
                                <a:lnTo>
                                  <a:pt x="11364" y="4402"/>
                                </a:lnTo>
                                <a:lnTo>
                                  <a:pt x="11370" y="4331"/>
                                </a:lnTo>
                                <a:lnTo>
                                  <a:pt x="11370" y="683"/>
                                </a:lnTo>
                                <a:lnTo>
                                  <a:pt x="11364" y="613"/>
                                </a:lnTo>
                                <a:lnTo>
                                  <a:pt x="11345" y="546"/>
                                </a:lnTo>
                                <a:lnTo>
                                  <a:pt x="11316" y="484"/>
                                </a:lnTo>
                                <a:lnTo>
                                  <a:pt x="11277" y="429"/>
                                </a:lnTo>
                                <a:lnTo>
                                  <a:pt x="11230" y="382"/>
                                </a:lnTo>
                                <a:lnTo>
                                  <a:pt x="11175" y="343"/>
                                </a:lnTo>
                                <a:lnTo>
                                  <a:pt x="11113" y="314"/>
                                </a:lnTo>
                                <a:lnTo>
                                  <a:pt x="11046" y="295"/>
                                </a:lnTo>
                                <a:lnTo>
                                  <a:pt x="10976" y="289"/>
                                </a:lnTo>
                                <a:lnTo>
                                  <a:pt x="9398" y="289"/>
                                </a:lnTo>
                                <a:close/>
                              </a:path>
                            </a:pathLst>
                          </a:custGeom>
                          <a:noFill/>
                          <a:ln w="12600">
                            <a:solidFill>
                              <a:srgbClr val="92cddc"/>
                            </a:solidFill>
                            <a:round/>
                          </a:ln>
                        </wps:spPr>
                        <wps:style>
                          <a:lnRef idx="0"/>
                          <a:fillRef idx="0"/>
                          <a:effectRef idx="0"/>
                          <a:fontRef idx="minor"/>
                        </wps:style>
                        <wps:bodyPr/>
                      </wps:wsp>
                      <wps:wsp>
                        <wps:cNvSpPr txBox="1"/>
                        <wps:spPr>
                          <a:xfrm>
                            <a:off x="0" y="0"/>
                            <a:ext cx="1585080" cy="2899440"/>
                          </a:xfrm>
                          <a:prstGeom prst="rect">
                            <a:avLst/>
                          </a:prstGeom>
                          <a:noFill/>
                          <a:ln w="0">
                            <a:noFill/>
                          </a:ln>
                        </wps:spPr>
                        <wps:txb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before="1" w:after="0"/>
                                <w:ind w:left="267" w:right="426" w:hanging="0"/>
                                <w:rPr/>
                              </w:pPr>
                              <w:r>
                                <w:rPr>
                                  <w:kern w:val="2"/>
                                  <w:sz w:val="28"/>
                                  <w:szCs w:val="22"/>
                                  <w:rFonts w:ascii="Georgia" w:hAnsi="Georgia" w:eastAsia="Comic Sans MS" w:cs="Georgia"/>
                                  <w:color w:val="auto"/>
                                  <w:lang w:val="en-US" w:bidi="ar-SA"/>
                                </w:rPr>
                                <w:t>Kendi televizyon izleme saatlerinize de sınır koyun.</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267" w:right="738" w:hanging="0"/>
                                <w:jc w:val="both"/>
                                <w:rPr/>
                              </w:pPr>
                              <w:r>
                                <w:rPr>
                                  <w:kern w:val="2"/>
                                  <w:sz w:val="28"/>
                                  <w:szCs w:val="22"/>
                                  <w:rFonts w:ascii="Georgia" w:hAnsi="Georgia" w:eastAsia="Comic Sans MS" w:cs="Georgia"/>
                                  <w:color w:val="auto"/>
                                  <w:lang w:val="en-US" w:bidi="ar-SA"/>
                                </w:rPr>
                                <w:t>Televizyonu sürekli açık tutmayın.</w:t>
                              </w:r>
                            </w:p>
                          </w:txbxContent>
                        </wps:txbx>
                        <wps:bodyPr wrap="square" lIns="0" rIns="0" tIns="0" bIns="0" anchor="t">
                          <a:noAutofit/>
                        </wps:bodyPr>
                      </wps:wsp>
                    </wpg:wgp>
                  </a:graphicData>
                </a:graphic>
              </wp:anchor>
            </w:drawing>
          </mc:Choice>
          <mc:Fallback>
            <w:pict>
              <v:group id="shape_0" style="position:absolute;margin-left:449.7pt;margin-top:8.45pt;width:124.8pt;height:228.3pt" coordorigin="8994,169" coordsize="2496,4566">
                <v:shape id="shape_0" coordorigin="9124,169" coordsize="2366,4436" path="m11096,169l9518,169l9448,175l9381,194l9319,223l9264,262l9217,309l9178,364l9149,426l9130,493l9124,563l9124,4211l9130,4282l9149,4348l9178,4410l9217,4465l9264,4512l9319,4551l9381,4580l9448,4599l9518,4605l11096,4605l11166,4599l11233,4580l11295,4551l11350,4512l11397,4465l11436,4410l11465,4348l11484,4282l11490,4211l11490,563l11484,493l11465,426l11436,364l11397,309l11350,262l11295,223l11233,194l11166,175l11096,169xe" fillcolor="#1f5767" stroked="f" o:allowincell="f" style="position:absolute;left:9124;top:169;width:2365;height:4435;mso-wrap-style:none;v-text-anchor:middle;mso-position-horizontal-relative:page">
                  <v:fill o:detectmouseclick="t" type="solid" color2="#e0a898" opacity="0.5"/>
                  <v:stroke color="#3465a4" joinstyle="round" endcap="flat"/>
                  <w10:wrap type="topAndBottom"/>
                </v:shape>
                <v:shape id="shape_0" stroked="f" o:allowincell="f" style="position:absolute;left:9004;top:289;width:2365;height:4435;mso-wrap-style:none;v-text-anchor:middle;mso-position-horizontal-relative:page" type="_x0000_t75">
                  <v:imagedata r:id="rId122" o:detectmouseclick="t"/>
                  <v:stroke color="#3465a4" joinstyle="round" endcap="flat"/>
                  <w10:wrap type="topAndBottom"/>
                </v:shape>
                <v:shape id="shape_0" coordorigin="9004,289" coordsize="2366,4436" path="m9398,289l9328,295l9261,314l9199,343l9144,382l9097,429l9058,484l9029,546l9010,613l9004,683l9004,4331l9010,4402l9029,4468l9058,4530l9097,4585l9144,4632l9199,4671l9261,4700l9328,4719l9398,4725l10976,4725l11046,4719l11113,4700l11175,4671l11230,4632l11277,4585l11316,4530l11345,4468l11364,4402l11370,4331l11370,683l11364,613l11345,546l11316,484l11277,429l11230,382l11175,343l11113,314l11046,295l10976,289l9398,289xe" stroked="t" o:allowincell="f" style="position:absolute;left:9004;top:289;width:2365;height:4435;mso-wrap-style:none;v-text-anchor:middle;mso-position-horizontal-relative:page">
                  <v:fill o:detectmouseclick="t" on="false"/>
                  <v:stroke color="#92cddc" weight="12600" joinstyle="round" endcap="flat"/>
                  <w10:wrap type="topAndBottom"/>
                </v:shape>
                <v:shape id="shape_0" stroked="f" o:allowincell="f" style="position:absolute;left:8994;top:169;width:2495;height:4565;mso-wrap-style:square;v-text-anchor:top;mso-position-horizontal-relative:page" type="_x0000_t202">
                  <v:textbox>
                    <w:txbxContent>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before="1" w:after="0"/>
                          <w:ind w:left="267" w:right="426" w:hanging="0"/>
                          <w:rPr/>
                        </w:pPr>
                        <w:r>
                          <w:rPr>
                            <w:kern w:val="2"/>
                            <w:sz w:val="28"/>
                            <w:szCs w:val="22"/>
                            <w:rFonts w:ascii="Georgia" w:hAnsi="Georgia" w:eastAsia="Comic Sans MS" w:cs="Georgia"/>
                            <w:color w:val="auto"/>
                            <w:lang w:val="en-US" w:bidi="ar-SA"/>
                          </w:rPr>
                          <w:t>Kendi televizyon izleme saatlerinize de sınır koyun.</w:t>
                        </w:r>
                      </w:p>
                      <w:p>
                        <w:pPr>
                          <w:overflowPunct w:val="false"/>
                          <w:bidi w:val="0"/>
                          <w:spacing w:before="7" w:after="0"/>
                          <w:rPr/>
                        </w:pPr>
                        <w:r>
                          <w:rPr>
                            <w:sz w:val="24"/>
                            <w:kern w:val="2"/>
                            <w:szCs w:val="24"/>
                            <w:rFonts w:ascii="Liberation Serif" w:hAnsi="Liberation Serif" w:eastAsia="Noto Sans" w:cs="Noto Sans Devanagari"/>
                            <w:lang w:bidi="hi-IN"/>
                          </w:rPr>
                        </w:r>
                      </w:p>
                      <w:p>
                        <w:pPr>
                          <w:overflowPunct w:val="false"/>
                          <w:bidi w:val="0"/>
                          <w:ind w:left="267" w:right="738" w:hanging="0"/>
                          <w:jc w:val="both"/>
                          <w:rPr/>
                        </w:pPr>
                        <w:r>
                          <w:rPr>
                            <w:kern w:val="2"/>
                            <w:sz w:val="28"/>
                            <w:szCs w:val="22"/>
                            <w:rFonts w:ascii="Georgia" w:hAnsi="Georgia" w:eastAsia="Comic Sans MS" w:cs="Georgia"/>
                            <w:color w:val="auto"/>
                            <w:lang w:val="en-US" w:bidi="ar-SA"/>
                          </w:rPr>
                          <w:t>Televizyonu sürekli açık tutmayın.</w:t>
                        </w:r>
                      </w:p>
                    </w:txbxContent>
                  </v:textbox>
                  <v:fill o:detectmouseclick="t" on="false"/>
                  <v:stroke color="#3465a4" joinstyle="round" endcap="flat"/>
                  <w10:wrap type="topAndBottom"/>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sectPr>
          <w:type w:val="nextPage"/>
          <w:pgSz w:w="11906" w:h="16838"/>
          <w:pgMar w:left="0" w:right="0" w:gutter="0" w:header="0" w:top="0" w:footer="0" w:bottom="280"/>
          <w:pgNumType w:fmt="decimal"/>
          <w:formProt w:val="false"/>
          <w:textDirection w:val="lrTb"/>
          <w:docGrid w:type="default" w:linePitch="360" w:charSpace="0"/>
        </w:sectPr>
        <w:pStyle w:val="TextBody"/>
        <w:spacing w:before="10" w:after="0"/>
        <w:rPr>
          <w:rFonts w:ascii="Times New Roman" w:hAnsi="Times New Roman"/>
          <w:b w:val="false"/>
          <w:b w:val="false"/>
          <w:sz w:val="15"/>
        </w:rPr>
      </w:pPr>
      <w:r>
        <w:rPr>
          <w:rFonts w:ascii="Times New Roman" w:hAnsi="Times New Roman"/>
          <w:b w:val="false"/>
          <w:sz w:val="15"/>
        </w:rPr>
        <mc:AlternateContent>
          <mc:Choice Requires="wpg">
            <w:drawing>
              <wp:anchor behindDoc="0" distT="0" distB="0" distL="114935" distR="114935" simplePos="0" locked="0" layoutInCell="0" allowOverlap="1" relativeHeight="96">
                <wp:simplePos x="0" y="0"/>
                <wp:positionH relativeFrom="page">
                  <wp:posOffset>700405</wp:posOffset>
                </wp:positionH>
                <wp:positionV relativeFrom="paragraph">
                  <wp:posOffset>140970</wp:posOffset>
                </wp:positionV>
                <wp:extent cx="6257290" cy="1743075"/>
                <wp:effectExtent l="0" t="0" r="635" b="0"/>
                <wp:wrapTopAndBottom/>
                <wp:docPr id="77" name=""/>
                <a:graphic xmlns:a="http://schemas.openxmlformats.org/drawingml/2006/main">
                  <a:graphicData uri="http://schemas.microsoft.com/office/word/2010/wordprocessingGroup">
                    <wpg:wgp>
                      <wpg:cNvGrpSpPr/>
                      <wpg:grpSpPr>
                        <a:xfrm>
                          <a:off x="0" y="0"/>
                          <a:ext cx="6257160" cy="1743120"/>
                          <a:chOff x="0" y="0"/>
                          <a:chExt cx="6257160" cy="1743120"/>
                        </a:xfrm>
                      </wpg:grpSpPr>
                      <wps:wsp>
                        <wps:cNvSpPr/>
                        <wps:spPr>
                          <a:xfrm>
                            <a:off x="82440" y="720"/>
                            <a:ext cx="6174720" cy="1660680"/>
                          </a:xfrm>
                          <a:custGeom>
                            <a:avLst/>
                            <a:gdLst/>
                            <a:ahLst/>
                            <a:rect l="l" t="t" r="r" b="b"/>
                            <a:pathLst>
                              <a:path w="9724" h="2615">
                                <a:moveTo>
                                  <a:pt x="10521" y="222"/>
                                </a:moveTo>
                                <a:lnTo>
                                  <a:pt x="1669" y="222"/>
                                </a:lnTo>
                                <a:lnTo>
                                  <a:pt x="1591" y="229"/>
                                </a:lnTo>
                                <a:lnTo>
                                  <a:pt x="1517" y="249"/>
                                </a:lnTo>
                                <a:lnTo>
                                  <a:pt x="1449" y="281"/>
                                </a:lnTo>
                                <a:lnTo>
                                  <a:pt x="1388" y="324"/>
                                </a:lnTo>
                                <a:lnTo>
                                  <a:pt x="1336" y="377"/>
                                </a:lnTo>
                                <a:lnTo>
                                  <a:pt x="1293" y="438"/>
                                </a:lnTo>
                                <a:lnTo>
                                  <a:pt x="1260" y="505"/>
                                </a:lnTo>
                                <a:lnTo>
                                  <a:pt x="1240" y="579"/>
                                </a:lnTo>
                                <a:lnTo>
                                  <a:pt x="1233" y="657"/>
                                </a:lnTo>
                                <a:lnTo>
                                  <a:pt x="1233" y="2401"/>
                                </a:lnTo>
                                <a:lnTo>
                                  <a:pt x="1240" y="2479"/>
                                </a:lnTo>
                                <a:lnTo>
                                  <a:pt x="1260" y="2553"/>
                                </a:lnTo>
                                <a:lnTo>
                                  <a:pt x="1293" y="2621"/>
                                </a:lnTo>
                                <a:lnTo>
                                  <a:pt x="1336" y="2682"/>
                                </a:lnTo>
                                <a:lnTo>
                                  <a:pt x="1388" y="2734"/>
                                </a:lnTo>
                                <a:lnTo>
                                  <a:pt x="1449" y="2777"/>
                                </a:lnTo>
                                <a:lnTo>
                                  <a:pt x="1517" y="2809"/>
                                </a:lnTo>
                                <a:lnTo>
                                  <a:pt x="1591" y="2830"/>
                                </a:lnTo>
                                <a:lnTo>
                                  <a:pt x="1669" y="2837"/>
                                </a:lnTo>
                                <a:lnTo>
                                  <a:pt x="10521" y="2837"/>
                                </a:lnTo>
                                <a:lnTo>
                                  <a:pt x="10600" y="2830"/>
                                </a:lnTo>
                                <a:lnTo>
                                  <a:pt x="10673" y="2809"/>
                                </a:lnTo>
                                <a:lnTo>
                                  <a:pt x="10741" y="2777"/>
                                </a:lnTo>
                                <a:lnTo>
                                  <a:pt x="10802" y="2734"/>
                                </a:lnTo>
                                <a:lnTo>
                                  <a:pt x="10854" y="2682"/>
                                </a:lnTo>
                                <a:lnTo>
                                  <a:pt x="10897" y="2621"/>
                                </a:lnTo>
                                <a:lnTo>
                                  <a:pt x="10930" y="2553"/>
                                </a:lnTo>
                                <a:lnTo>
                                  <a:pt x="10950" y="2479"/>
                                </a:lnTo>
                                <a:lnTo>
                                  <a:pt x="10957" y="2401"/>
                                </a:lnTo>
                                <a:lnTo>
                                  <a:pt x="10957" y="657"/>
                                </a:lnTo>
                                <a:lnTo>
                                  <a:pt x="10950" y="579"/>
                                </a:lnTo>
                                <a:lnTo>
                                  <a:pt x="10930" y="505"/>
                                </a:lnTo>
                                <a:lnTo>
                                  <a:pt x="10897" y="438"/>
                                </a:lnTo>
                                <a:lnTo>
                                  <a:pt x="10854" y="377"/>
                                </a:lnTo>
                                <a:lnTo>
                                  <a:pt x="10802" y="324"/>
                                </a:lnTo>
                                <a:lnTo>
                                  <a:pt x="10741" y="281"/>
                                </a:lnTo>
                                <a:lnTo>
                                  <a:pt x="10673" y="249"/>
                                </a:lnTo>
                                <a:lnTo>
                                  <a:pt x="10600" y="229"/>
                                </a:lnTo>
                                <a:lnTo>
                                  <a:pt x="10521" y="222"/>
                                </a:lnTo>
                                <a:close/>
                              </a:path>
                            </a:pathLst>
                          </a:custGeom>
                          <a:solidFill>
                            <a:srgbClr val="4e6028">
                              <a:alpha val="50000"/>
                            </a:srgbClr>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23"/>
                          <a:stretch/>
                        </pic:blipFill>
                        <pic:spPr>
                          <a:xfrm>
                            <a:off x="6480" y="76680"/>
                            <a:ext cx="6174720" cy="1660680"/>
                          </a:xfrm>
                          <a:prstGeom prst="rect">
                            <a:avLst/>
                          </a:prstGeom>
                          <a:ln w="0">
                            <a:noFill/>
                          </a:ln>
                        </pic:spPr>
                      </pic:pic>
                      <wps:wsp>
                        <wps:cNvSpPr/>
                        <wps:spPr>
                          <a:xfrm>
                            <a:off x="6480" y="76680"/>
                            <a:ext cx="6174720" cy="1660680"/>
                          </a:xfrm>
                          <a:custGeom>
                            <a:avLst/>
                            <a:gdLst/>
                            <a:ahLst/>
                            <a:rect l="l" t="t" r="r" b="b"/>
                            <a:pathLst>
                              <a:path w="9724" h="2615">
                                <a:moveTo>
                                  <a:pt x="1549" y="342"/>
                                </a:moveTo>
                                <a:lnTo>
                                  <a:pt x="1471" y="349"/>
                                </a:lnTo>
                                <a:lnTo>
                                  <a:pt x="1397" y="369"/>
                                </a:lnTo>
                                <a:lnTo>
                                  <a:pt x="1329" y="401"/>
                                </a:lnTo>
                                <a:lnTo>
                                  <a:pt x="1268" y="444"/>
                                </a:lnTo>
                                <a:lnTo>
                                  <a:pt x="1216" y="497"/>
                                </a:lnTo>
                                <a:lnTo>
                                  <a:pt x="1173" y="558"/>
                                </a:lnTo>
                                <a:lnTo>
                                  <a:pt x="1140" y="625"/>
                                </a:lnTo>
                                <a:lnTo>
                                  <a:pt x="1120" y="699"/>
                                </a:lnTo>
                                <a:lnTo>
                                  <a:pt x="1113" y="777"/>
                                </a:lnTo>
                                <a:lnTo>
                                  <a:pt x="1113" y="2521"/>
                                </a:lnTo>
                                <a:lnTo>
                                  <a:pt x="1120" y="2599"/>
                                </a:lnTo>
                                <a:lnTo>
                                  <a:pt x="1140" y="2673"/>
                                </a:lnTo>
                                <a:lnTo>
                                  <a:pt x="1173" y="2741"/>
                                </a:lnTo>
                                <a:lnTo>
                                  <a:pt x="1216" y="2802"/>
                                </a:lnTo>
                                <a:lnTo>
                                  <a:pt x="1268" y="2854"/>
                                </a:lnTo>
                                <a:lnTo>
                                  <a:pt x="1329" y="2897"/>
                                </a:lnTo>
                                <a:lnTo>
                                  <a:pt x="1397" y="2929"/>
                                </a:lnTo>
                                <a:lnTo>
                                  <a:pt x="1471" y="2950"/>
                                </a:lnTo>
                                <a:lnTo>
                                  <a:pt x="1549" y="2957"/>
                                </a:lnTo>
                                <a:lnTo>
                                  <a:pt x="10401" y="2957"/>
                                </a:lnTo>
                                <a:lnTo>
                                  <a:pt x="10480" y="2950"/>
                                </a:lnTo>
                                <a:lnTo>
                                  <a:pt x="10553" y="2929"/>
                                </a:lnTo>
                                <a:lnTo>
                                  <a:pt x="10621" y="2897"/>
                                </a:lnTo>
                                <a:lnTo>
                                  <a:pt x="10682" y="2854"/>
                                </a:lnTo>
                                <a:lnTo>
                                  <a:pt x="10734" y="2802"/>
                                </a:lnTo>
                                <a:lnTo>
                                  <a:pt x="10777" y="2741"/>
                                </a:lnTo>
                                <a:lnTo>
                                  <a:pt x="10810" y="2673"/>
                                </a:lnTo>
                                <a:lnTo>
                                  <a:pt x="10830" y="2599"/>
                                </a:lnTo>
                                <a:lnTo>
                                  <a:pt x="10837" y="2521"/>
                                </a:lnTo>
                                <a:lnTo>
                                  <a:pt x="10837" y="777"/>
                                </a:lnTo>
                                <a:lnTo>
                                  <a:pt x="10830" y="699"/>
                                </a:lnTo>
                                <a:lnTo>
                                  <a:pt x="10810" y="625"/>
                                </a:lnTo>
                                <a:lnTo>
                                  <a:pt x="10777" y="558"/>
                                </a:lnTo>
                                <a:lnTo>
                                  <a:pt x="10734" y="497"/>
                                </a:lnTo>
                                <a:lnTo>
                                  <a:pt x="10682" y="444"/>
                                </a:lnTo>
                                <a:lnTo>
                                  <a:pt x="10621" y="401"/>
                                </a:lnTo>
                                <a:lnTo>
                                  <a:pt x="10553" y="369"/>
                                </a:lnTo>
                                <a:lnTo>
                                  <a:pt x="10480" y="349"/>
                                </a:lnTo>
                                <a:lnTo>
                                  <a:pt x="10401" y="342"/>
                                </a:lnTo>
                                <a:lnTo>
                                  <a:pt x="1549" y="342"/>
                                </a:lnTo>
                                <a:close/>
                              </a:path>
                            </a:pathLst>
                          </a:custGeom>
                          <a:noFill/>
                          <a:ln w="12600">
                            <a:solidFill>
                              <a:srgbClr val="9bba58"/>
                            </a:solidFill>
                            <a:round/>
                          </a:ln>
                        </wps:spPr>
                        <wps:style>
                          <a:lnRef idx="0"/>
                          <a:fillRef idx="0"/>
                          <a:effectRef idx="0"/>
                          <a:fontRef idx="minor"/>
                        </wps:style>
                        <wps:bodyPr/>
                      </wps:wsp>
                      <wps:wsp>
                        <wps:cNvSpPr txBox="1"/>
                        <wps:spPr>
                          <a:xfrm>
                            <a:off x="0" y="0"/>
                            <a:ext cx="6257160" cy="1743120"/>
                          </a:xfrm>
                          <a:prstGeom prst="rect">
                            <a:avLst/>
                          </a:prstGeom>
                          <a:noFill/>
                          <a:ln w="0">
                            <a:noFill/>
                          </a:ln>
                        </wps:spPr>
                        <wps:txbx>
                          <w:txbxContent>
                            <w:p>
                              <w:pPr>
                                <w:overflowPunct w:val="false"/>
                                <w:bidi w:val="0"/>
                                <w:spacing w:before="319" w:after="0"/>
                                <w:ind w:left="510" w:right="613" w:hanging="0"/>
                                <w:jc w:val="center"/>
                                <w:rPr/>
                              </w:pPr>
                              <w:r>
                                <w:rPr>
                                  <w:kern w:val="2"/>
                                  <w:sz w:val="36"/>
                                  <w:szCs w:val="22"/>
                                  <w:rFonts w:ascii="Georgia" w:hAnsi="Georgia" w:eastAsia="Comic Sans MS" w:cs="Georgia"/>
                                  <w:color w:val="auto"/>
                                  <w:lang w:val="en-US" w:bidi="ar-SA"/>
                                </w:rPr>
                                <w:t>Çocuklarınıza TV, bilgisayar ya da video dışında da pek çok eğlenceli aktivite yapılabileceğini gösterin.</w:t>
                              </w:r>
                            </w:p>
                            <w:p>
                              <w:pPr>
                                <w:overflowPunct w:val="false"/>
                                <w:bidi w:val="0"/>
                                <w:ind w:left="447" w:right="560" w:firstLine="6"/>
                                <w:jc w:val="center"/>
                                <w:rPr/>
                              </w:pPr>
                              <w:r>
                                <w:rPr>
                                  <w:kern w:val="2"/>
                                  <w:sz w:val="36"/>
                                  <w:szCs w:val="22"/>
                                  <w:rFonts w:ascii="Georgia" w:hAnsi="Georgia" w:eastAsia="Comic Sans MS" w:cs="Georgia"/>
                                  <w:color w:val="auto"/>
                                  <w:lang w:val="en-US" w:bidi="ar-SA"/>
                                </w:rPr>
                                <w:t>Örneğin; oyun oynama, kitap okuma, resim yapma, puzzle yapma, şarkı söyleme ya da bir müzik aleti çalma gibi…</w:t>
                              </w:r>
                            </w:p>
                          </w:txbxContent>
                        </wps:txbx>
                        <wps:bodyPr wrap="square" lIns="0" rIns="0" tIns="0" bIns="0" anchor="t">
                          <a:noAutofit/>
                        </wps:bodyPr>
                      </wps:wsp>
                    </wpg:wgp>
                  </a:graphicData>
                </a:graphic>
              </wp:anchor>
            </w:drawing>
          </mc:Choice>
          <mc:Fallback>
            <w:pict>
              <v:group id="shape_0" style="position:absolute;margin-left:55.15pt;margin-top:11.1pt;width:492.7pt;height:137.25pt" coordorigin="1103,222" coordsize="9854,2745">
                <v:shape id="shape_0" coordorigin="1233,222" coordsize="9724,2615" path="m10521,222l1669,222l1591,229l1517,249l1449,281l1388,324l1336,377l1293,438l1260,505l1240,579l1233,657l1233,2401l1240,2479l1260,2553l1293,2621l1336,2682l1388,2734l1449,2777l1517,2809l1591,2830l1669,2837l10521,2837l10600,2830l10673,2809l10741,2777l10802,2734l10854,2682l10897,2621l10930,2553l10950,2479l10957,2401l10957,657l10950,579l10930,505l10897,438l10854,377l10802,324l10741,281l10673,249l10600,229l10521,222xe" fillcolor="#4e6028" stroked="f" o:allowincell="f" style="position:absolute;left:1233;top:223;width:9723;height:2614;mso-wrap-style:none;v-text-anchor:middle;mso-position-horizontal-relative:page">
                  <v:fill o:detectmouseclick="t" type="solid" color2="#b19fd7" opacity="0.5"/>
                  <v:stroke color="#3465a4" joinstyle="round" endcap="flat"/>
                  <w10:wrap type="topAndBottom"/>
                </v:shape>
                <v:shape id="shape_0" stroked="f" o:allowincell="f" style="position:absolute;left:1113;top:343;width:9723;height:2614;mso-wrap-style:none;v-text-anchor:middle;mso-position-horizontal-relative:page" type="_x0000_t75">
                  <v:imagedata r:id="rId124" o:detectmouseclick="t"/>
                  <v:stroke color="#3465a4" joinstyle="round" endcap="flat"/>
                  <w10:wrap type="topAndBottom"/>
                </v:shape>
                <v:shape id="shape_0" coordorigin="1113,342" coordsize="9724,2615" path="m1549,342l1471,349l1397,369l1329,401l1268,444l1216,497l1173,558l1140,625l1120,699l1113,777l1113,2521l1120,2599l1140,2673l1173,2741l1216,2802l1268,2854l1329,2897l1397,2929l1471,2950l1549,2957l10401,2957l10480,2950l10553,2929l10621,2897l10682,2854l10734,2802l10777,2741l10810,2673l10830,2599l10837,2521l10837,777l10830,699l10810,625l10777,558l10734,497l10682,444l10621,401l10553,369l10480,349l10401,342l1549,342xe" stroked="t" o:allowincell="f" style="position:absolute;left:1113;top:343;width:9723;height:2614;mso-wrap-style:none;v-text-anchor:middle;mso-position-horizontal-relative:page">
                  <v:fill o:detectmouseclick="t" on="false"/>
                  <v:stroke color="#9bba58" weight="12600" joinstyle="round" endcap="flat"/>
                  <w10:wrap type="topAndBottom"/>
                </v:shape>
                <v:shape id="shape_0" stroked="f" o:allowincell="f" style="position:absolute;left:1103;top:222;width:9853;height:2744;mso-wrap-style:square;v-text-anchor:top;mso-position-horizontal-relative:page" type="_x0000_t202">
                  <v:textbox>
                    <w:txbxContent>
                      <w:p>
                        <w:pPr>
                          <w:overflowPunct w:val="false"/>
                          <w:bidi w:val="0"/>
                          <w:spacing w:before="319" w:after="0"/>
                          <w:ind w:left="510" w:right="613" w:hanging="0"/>
                          <w:jc w:val="center"/>
                          <w:rPr/>
                        </w:pPr>
                        <w:r>
                          <w:rPr>
                            <w:kern w:val="2"/>
                            <w:sz w:val="36"/>
                            <w:szCs w:val="22"/>
                            <w:rFonts w:ascii="Georgia" w:hAnsi="Georgia" w:eastAsia="Comic Sans MS" w:cs="Georgia"/>
                            <w:color w:val="auto"/>
                            <w:lang w:val="en-US" w:bidi="ar-SA"/>
                          </w:rPr>
                          <w:t>Çocuklarınıza TV, bilgisayar ya da video dışında da pek çok eğlenceli aktivite yapılabileceğini gösterin.</w:t>
                        </w:r>
                      </w:p>
                      <w:p>
                        <w:pPr>
                          <w:overflowPunct w:val="false"/>
                          <w:bidi w:val="0"/>
                          <w:ind w:left="447" w:right="560" w:firstLine="6"/>
                          <w:jc w:val="center"/>
                          <w:rPr/>
                        </w:pPr>
                        <w:r>
                          <w:rPr>
                            <w:kern w:val="2"/>
                            <w:sz w:val="36"/>
                            <w:szCs w:val="22"/>
                            <w:rFonts w:ascii="Georgia" w:hAnsi="Georgia" w:eastAsia="Comic Sans MS" w:cs="Georgia"/>
                            <w:color w:val="auto"/>
                            <w:lang w:val="en-US" w:bidi="ar-SA"/>
                          </w:rPr>
                          <w:t>Örneğin; oyun oynama, kitap okuma, resim yapma, puzzle yapma, şarkı söyleme ya da bir müzik aleti çalma gibi…</w:t>
                        </w:r>
                      </w:p>
                    </w:txbxContent>
                  </v:textbox>
                  <v:fill o:detectmouseclick="t" on="false"/>
                  <v:stroke color="#3465a4" joinstyle="round" endcap="flat"/>
                  <w10:wrap type="topAndBottom"/>
                </v:shape>
              </v:group>
            </w:pict>
          </mc:Fallback>
        </mc:AlternateContent>
      </w:r>
    </w:p>
    <w:p>
      <w:pPr>
        <w:pStyle w:val="TextBody"/>
        <w:spacing w:before="9" w:after="0"/>
        <w:rPr>
          <w:rFonts w:ascii="Times New Roman" w:hAnsi="Times New Roman"/>
          <w:b w:val="false"/>
          <w:b w:val="false"/>
          <w:sz w:val="29"/>
        </w:rPr>
      </w:pPr>
      <w:r>
        <w:rPr>
          <w:rFonts w:ascii="Times New Roman" w:hAnsi="Times New Roman"/>
          <w:b w:val="false"/>
          <w:sz w:val="29"/>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560310" cy="10690860"/>
                <wp:effectExtent l="0" t="0" r="0" b="0"/>
                <wp:wrapNone/>
                <wp:docPr id="78"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w:r>
    </w:p>
    <w:p>
      <w:pPr>
        <w:pStyle w:val="Heading5"/>
        <w:spacing w:before="57" w:after="0"/>
        <w:ind w:left="3600" w:right="1726" w:hanging="500"/>
        <w:rPr/>
      </w:pPr>
      <w:r>
        <mc:AlternateContent>
          <mc:Choice Requires="wpg">
            <w:drawing>
              <wp:anchor behindDoc="1" distT="0" distB="0" distL="114935" distR="114935" simplePos="0" locked="0" layoutInCell="0" allowOverlap="1" relativeHeight="44">
                <wp:simplePos x="0" y="0"/>
                <wp:positionH relativeFrom="page">
                  <wp:posOffset>2540</wp:posOffset>
                </wp:positionH>
                <wp:positionV relativeFrom="paragraph">
                  <wp:posOffset>-229235</wp:posOffset>
                </wp:positionV>
                <wp:extent cx="7562850" cy="970915"/>
                <wp:effectExtent l="635" t="635" r="3810" b="5080"/>
                <wp:wrapNone/>
                <wp:docPr id="79" name=""/>
                <a:graphic xmlns:a="http://schemas.openxmlformats.org/drawingml/2006/main">
                  <a:graphicData uri="http://schemas.microsoft.com/office/word/2010/wordprocessingGroup">
                    <wpg:wgp>
                      <wpg:cNvGrpSpPr/>
                      <wpg:grpSpPr>
                        <a:xfrm>
                          <a:off x="0" y="0"/>
                          <a:ext cx="7562880" cy="970920"/>
                          <a:chOff x="0" y="0"/>
                          <a:chExt cx="7562880" cy="970920"/>
                        </a:xfrm>
                      </wpg:grpSpPr>
                      <wps:wsp>
                        <wps:cNvSpPr/>
                        <wps:spPr>
                          <a:xfrm>
                            <a:off x="0" y="0"/>
                            <a:ext cx="6542280" cy="795600"/>
                          </a:xfrm>
                          <a:prstGeom prst="rect">
                            <a:avLst/>
                          </a:prstGeom>
                          <a:solidFill>
                            <a:srgbClr val="f79546"/>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25"/>
                          <a:stretch/>
                        </pic:blipFill>
                        <pic:spPr>
                          <a:xfrm>
                            <a:off x="1100520" y="171360"/>
                            <a:ext cx="6461640" cy="799560"/>
                          </a:xfrm>
                          <a:prstGeom prst="rect">
                            <a:avLst/>
                          </a:prstGeom>
                          <a:ln w="0">
                            <a:noFill/>
                          </a:ln>
                        </pic:spPr>
                      </pic:pic>
                      <wps:wsp>
                        <wps:cNvSpPr/>
                        <wps:spPr>
                          <a:xfrm>
                            <a:off x="1100520" y="171360"/>
                            <a:ext cx="6462360" cy="799560"/>
                          </a:xfrm>
                          <a:prstGeom prst="pie">
                            <a:avLst/>
                          </a:prstGeom>
                          <a:noFill/>
                          <a:ln w="9360">
                            <a:solidFill>
                              <a:srgbClr val="97b853"/>
                            </a:solidFill>
                            <a:round/>
                          </a:ln>
                        </wps:spPr>
                        <wps:style>
                          <a:lnRef idx="0"/>
                          <a:fillRef idx="0"/>
                          <a:effectRef idx="0"/>
                          <a:fontRef idx="minor"/>
                        </wps:style>
                        <wps:bodyPr/>
                      </wps:wsp>
                    </wpg:wgp>
                  </a:graphicData>
                </a:graphic>
              </wp:anchor>
            </w:drawing>
          </mc:Choice>
          <mc:Fallback>
            <w:pict>
              <v:group id="shape_0" style="position:absolute;margin-left:0.2pt;margin-top:-18.05pt;width:595.5pt;height:76.45pt" coordorigin="4,-361" coordsize="11910,1529">
                <v:rect id="shape_0" fillcolor="#f79546" stroked="f" o:allowincell="f" style="position:absolute;left:4;top:-361;width:10302;height:1252;mso-wrap-style:none;v-text-anchor:middle;mso-position-horizontal-relative:page">
                  <v:fill o:detectmouseclick="t" type="solid" color2="#086ab9"/>
                  <v:stroke color="#3465a4" joinstyle="round" endcap="flat"/>
                  <w10:wrap type="none"/>
                </v:rect>
                <v:shape id="shape_0" stroked="f" o:allowincell="f" style="position:absolute;left:1737;top:-91;width:10175;height:1258;mso-wrap-style:none;v-text-anchor:middle;mso-position-horizontal-relative:page" type="_x0000_t75">
                  <v:imagedata r:id="rId126" o:detectmouseclick="t"/>
                  <v:stroke color="#3465a4" joinstyle="round" endcap="flat"/>
                  <w10:wrap type="none"/>
                </v:shape>
                <v:rect id="shape_0" coordorigin="1736,4294967203" coordsize="10171,1253" path="m1736,1160l11906,1160l1736,-93l1736,1160e" stroked="t" o:allowincell="f" style="position:absolute;left:1737;top:-91;width:10176;height:1258;mso-wrap-style:none;v-text-anchor:middle;mso-position-horizontal-relative:page">
                  <v:fill o:detectmouseclick="t" on="false"/>
                  <v:stroke color="#97b853" weight="9360" joinstyle="round" endcap="flat"/>
                  <w10:wrap type="none"/>
                </v:rect>
              </v:group>
            </w:pict>
          </mc:Fallback>
        </mc:AlternateContent>
      </w:r>
      <w:r>
        <w:rPr/>
        <w:t>MEDYA HAKKINDA ÇOCUKLARA SÖYLENMESİ GEREKENLER</w:t>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rPr>
          <w:rFonts w:ascii="Georgia" w:hAnsi="Georgia"/>
          <w:sz w:val="20"/>
        </w:rPr>
      </w:pPr>
      <w:r>
        <w:rPr>
          <w:rFonts w:ascii="Georgia" w:hAnsi="Georgia"/>
          <w:sz w:val="20"/>
        </w:rPr>
      </w:r>
    </w:p>
    <w:p>
      <w:pPr>
        <w:pStyle w:val="TextBody"/>
        <w:spacing w:before="3" w:after="0"/>
        <w:rPr>
          <w:rFonts w:ascii="Georgia" w:hAnsi="Georgia"/>
          <w:sz w:val="16"/>
        </w:rPr>
      </w:pPr>
      <w:r>
        <w:rPr>
          <w:rFonts w:ascii="Georgia" w:hAnsi="Georgia"/>
          <w:sz w:val="16"/>
        </w:rPr>
      </w:r>
    </w:p>
    <w:p>
      <w:pPr>
        <w:pStyle w:val="Normal"/>
        <w:spacing w:before="69" w:after="0"/>
        <w:ind w:left="1262" w:right="3379" w:firstLine="3526"/>
        <w:rPr>
          <w:rFonts w:ascii="Monotype Corsiva" w:hAnsi="Monotype Corsiva" w:cs="Monotype Corsiva"/>
          <w:i/>
          <w:i/>
          <w:sz w:val="32"/>
        </w:rPr>
      </w:pPr>
      <w:r>
        <mc:AlternateContent>
          <mc:Choice Requires="wpg">
            <w:drawing>
              <wp:anchor behindDoc="1" distT="0" distB="0" distL="114935" distR="114935" simplePos="0" locked="0" layoutInCell="0" allowOverlap="1" relativeHeight="43">
                <wp:simplePos x="0" y="0"/>
                <wp:positionH relativeFrom="page">
                  <wp:posOffset>220980</wp:posOffset>
                </wp:positionH>
                <wp:positionV relativeFrom="paragraph">
                  <wp:posOffset>-525145</wp:posOffset>
                </wp:positionV>
                <wp:extent cx="7144385" cy="6262370"/>
                <wp:effectExtent l="10160" t="10160" r="0" b="0"/>
                <wp:wrapNone/>
                <wp:docPr id="80" name=""/>
                <a:graphic xmlns:a="http://schemas.openxmlformats.org/drawingml/2006/main">
                  <a:graphicData uri="http://schemas.microsoft.com/office/word/2010/wordprocessingGroup">
                    <wpg:wgp>
                      <wpg:cNvGrpSpPr/>
                      <wpg:grpSpPr>
                        <a:xfrm>
                          <a:off x="0" y="0"/>
                          <a:ext cx="7144560" cy="6262200"/>
                          <a:chOff x="0" y="0"/>
                          <a:chExt cx="7144560" cy="6262200"/>
                        </a:xfrm>
                      </wpg:grpSpPr>
                      <wps:wsp>
                        <wps:cNvSpPr/>
                        <wps:spPr>
                          <a:xfrm>
                            <a:off x="0" y="0"/>
                            <a:ext cx="7068240" cy="6176520"/>
                          </a:xfrm>
                          <a:prstGeom prst="pie">
                            <a:avLst/>
                          </a:prstGeom>
                          <a:noFill/>
                          <a:ln w="19080">
                            <a:solidFill>
                              <a:srgbClr val="233e5f"/>
                            </a:solidFill>
                            <a:round/>
                          </a:ln>
                        </wps:spPr>
                        <wps:style>
                          <a:lnRef idx="0"/>
                          <a:fillRef idx="0"/>
                          <a:effectRef idx="0"/>
                          <a:fontRef idx="minor"/>
                        </wps:style>
                        <wps:bodyPr/>
                      </wps:wsp>
                      <wps:wsp>
                        <wps:cNvSpPr/>
                        <wps:spPr>
                          <a:xfrm>
                            <a:off x="38160" y="28440"/>
                            <a:ext cx="6991920" cy="6119640"/>
                          </a:xfrm>
                          <a:prstGeom prst="rect">
                            <a:avLst/>
                          </a:prstGeom>
                          <a:solidFill>
                            <a:srgbClr val="233e5f">
                              <a:alpha val="50000"/>
                            </a:srgbClr>
                          </a:solidFill>
                          <a:ln w="0">
                            <a:noFill/>
                          </a:ln>
                        </wps:spPr>
                        <wps:style>
                          <a:lnRef idx="0"/>
                          <a:fillRef idx="0"/>
                          <a:effectRef idx="0"/>
                          <a:fontRef idx="minor"/>
                        </wps:style>
                        <wps:bodyPr/>
                      </wps:wsp>
                      <wps:wsp>
                        <wps:cNvSpPr/>
                        <wps:spPr>
                          <a:xfrm>
                            <a:off x="7039440" y="28440"/>
                            <a:ext cx="0" cy="6119640"/>
                          </a:xfrm>
                          <a:prstGeom prst="line">
                            <a:avLst/>
                          </a:prstGeom>
                          <a:ln w="19080">
                            <a:solidFill>
                              <a:srgbClr val="233e5f"/>
                            </a:solidFill>
                            <a:miter/>
                          </a:ln>
                        </wps:spPr>
                        <wps:style>
                          <a:lnRef idx="0"/>
                          <a:fillRef idx="0"/>
                          <a:effectRef idx="0"/>
                          <a:fontRef idx="minor"/>
                        </wps:style>
                        <wps:bodyPr/>
                      </wps:wsp>
                      <pic:pic xmlns:pic="http://schemas.openxmlformats.org/drawingml/2006/picture">
                        <pic:nvPicPr>
                          <pic:cNvPr id="58" name="" descr=""/>
                          <pic:cNvPicPr/>
                        </pic:nvPicPr>
                        <pic:blipFill>
                          <a:blip r:embed="rId127"/>
                          <a:stretch/>
                        </pic:blipFill>
                        <pic:spPr>
                          <a:xfrm>
                            <a:off x="95400" y="85680"/>
                            <a:ext cx="7030080" cy="6157440"/>
                          </a:xfrm>
                          <a:prstGeom prst="rect">
                            <a:avLst/>
                          </a:prstGeom>
                          <a:ln w="0">
                            <a:noFill/>
                          </a:ln>
                        </pic:spPr>
                      </pic:pic>
                      <pic:pic xmlns:pic="http://schemas.openxmlformats.org/drawingml/2006/picture">
                        <pic:nvPicPr>
                          <pic:cNvPr id="59" name="" descr=""/>
                          <pic:cNvPicPr/>
                        </pic:nvPicPr>
                        <pic:blipFill>
                          <a:blip r:embed="rId128"/>
                          <a:stretch/>
                        </pic:blipFill>
                        <pic:spPr>
                          <a:xfrm>
                            <a:off x="76320" y="66600"/>
                            <a:ext cx="7068240" cy="6195600"/>
                          </a:xfrm>
                          <a:prstGeom prst="rect">
                            <a:avLst/>
                          </a:prstGeom>
                          <a:ln w="0">
                            <a:noFill/>
                          </a:ln>
                        </pic:spPr>
                      </pic:pic>
                    </wpg:wgp>
                  </a:graphicData>
                </a:graphic>
              </wp:anchor>
            </w:drawing>
          </mc:Choice>
          <mc:Fallback>
            <w:pict>
              <v:group id="shape_0" style="position:absolute;margin-left:17.4pt;margin-top:-41.35pt;width:562.55pt;height:493.1pt" coordorigin="348,-827" coordsize="11251,9862">
                <v:rect id="shape_0" coordorigin="363,4294966484" coordsize="11117,9712" path="m363,8900l11480,8900l378,8885l11480,-812m393,8870l11450,8870l408,8855l11450,-782l11465,8884e" stroked="t" o:allowincell="f" style="position:absolute;left:348;top:-827;width:11130;height:9726;mso-wrap-style:none;v-text-anchor:middle;mso-position-horizontal-relative:page">
                  <v:fill o:detectmouseclick="t" on="false"/>
                  <v:stroke color="#233e5f" weight="19080" joinstyle="round" endcap="flat"/>
                  <w10:wrap type="none"/>
                </v:rect>
                <v:rect id="shape_0" fillcolor="#233e5f" stroked="f" o:allowincell="f" style="position:absolute;left:408;top:-782;width:11010;height:9636;mso-wrap-style:none;v-text-anchor:middle;mso-position-horizontal-relative:page">
                  <v:fill o:detectmouseclick="t" type="solid" color2="#dcc1a0" opacity="0.5"/>
                  <v:stroke color="#3465a4" joinstyle="round" endcap="flat"/>
                  <w10:wrap type="none"/>
                </v:rect>
                <v:line id="shape_0" from="11434,-782" to="11434,8854" stroked="t" o:allowincell="f" style="position:absolute;mso-position-horizontal-relative:page">
                  <v:stroke color="#233e5f" weight="19080" joinstyle="miter" endcap="flat"/>
                  <v:fill o:detectmouseclick="t" on="false"/>
                  <w10:wrap type="none"/>
                </v:line>
                <v:shape id="shape_0" stroked="f" o:allowincell="f" style="position:absolute;left:498;top:-692;width:11070;height:9696;mso-wrap-style:none;v-text-anchor:middle;mso-position-horizontal-relative:page" type="_x0000_t75">
                  <v:imagedata r:id="rId129" o:detectmouseclick="t"/>
                  <v:stroke color="#3465a4" joinstyle="round" endcap="flat"/>
                  <w10:wrap type="none"/>
                </v:shape>
                <v:shape id="shape_0" stroked="f" o:allowincell="f" style="position:absolute;left:468;top:-722;width:11130;height:9756;mso-wrap-style:none;v-text-anchor:middle;mso-position-horizontal-relative:page" type="_x0000_t75">
                  <v:imagedata r:id="rId130" o:detectmouseclick="t"/>
                  <v:stroke color="#3465a4" joinstyle="round" endcap="flat"/>
                  <w10:wrap type="none"/>
                </v:shape>
              </v:group>
            </w:pict>
          </mc:Fallback>
        </mc:AlternateContent>
      </w:r>
      <w:r>
        <w:rPr>
          <w:rFonts w:cs="Monotype Corsiva" w:ascii="Monotype Corsiva" w:hAnsi="Monotype Corsiva"/>
          <w:b/>
          <w:i/>
          <w:sz w:val="32"/>
        </w:rPr>
        <w:t xml:space="preserve">Gerçekliğe karşı kurgu </w:t>
      </w:r>
      <w:r>
        <w:rPr>
          <w:rFonts w:cs="Monotype Corsiva" w:ascii="Monotype Corsiva" w:hAnsi="Monotype Corsiva"/>
          <w:i/>
          <w:sz w:val="32"/>
        </w:rPr>
        <w:t>Çocuklarınıza, televizyonda gördüklerinin ya da video-bilgisayar</w:t>
      </w:r>
    </w:p>
    <w:p>
      <w:pPr>
        <w:pStyle w:val="Normal"/>
        <w:spacing w:before="1" w:after="0"/>
        <w:ind w:left="1262" w:right="1688" w:firstLine="70"/>
        <w:rPr>
          <w:rFonts w:ascii="Monotype Corsiva" w:hAnsi="Monotype Corsiva" w:cs="Monotype Corsiva"/>
          <w:i/>
          <w:i/>
          <w:sz w:val="32"/>
        </w:rPr>
      </w:pPr>
      <w:r>
        <w:rPr>
          <w:rFonts w:cs="Monotype Corsiva" w:ascii="Monotype Corsiva" w:hAnsi="Monotype Corsiva"/>
          <w:i/>
          <w:sz w:val="32"/>
        </w:rPr>
        <w:t>oyunlarının gerçek değil, hayal ürünü kurgular olduğunu söyleyin. Buralarda kullanılan silah, bıçak ya da kurşunların gerçek olmadığını vurgulayın.</w:t>
      </w:r>
    </w:p>
    <w:p>
      <w:pPr>
        <w:pStyle w:val="TextBody"/>
        <w:spacing w:before="10" w:after="0"/>
        <w:rPr>
          <w:rFonts w:ascii="Monotype Corsiva" w:hAnsi="Monotype Corsiva" w:cs="Monotype Corsiva"/>
          <w:b w:val="false"/>
          <w:b w:val="false"/>
          <w:i/>
          <w:i/>
          <w:sz w:val="31"/>
        </w:rPr>
      </w:pPr>
      <w:r>
        <w:rPr>
          <w:rFonts w:cs="Monotype Corsiva" w:ascii="Monotype Corsiva" w:hAnsi="Monotype Corsiva"/>
          <w:b w:val="false"/>
          <w:i/>
          <w:sz w:val="31"/>
        </w:rPr>
      </w:r>
    </w:p>
    <w:p>
      <w:pPr>
        <w:pStyle w:val="Normal"/>
        <w:ind w:left="5223" w:right="5050" w:hanging="0"/>
        <w:jc w:val="center"/>
        <w:rPr>
          <w:rFonts w:ascii="Monotype Corsiva" w:hAnsi="Monotype Corsiva" w:cs="Monotype Corsiva"/>
          <w:b/>
          <w:b/>
          <w:i/>
          <w:i/>
          <w:sz w:val="32"/>
        </w:rPr>
      </w:pPr>
      <w:r>
        <w:rPr>
          <w:rFonts w:cs="Monotype Corsiva" w:ascii="Monotype Corsiva" w:hAnsi="Monotype Corsiva"/>
          <w:b/>
          <w:i/>
          <w:sz w:val="32"/>
        </w:rPr>
        <w:t>Olası sonuçlar</w:t>
      </w:r>
    </w:p>
    <w:p>
      <w:pPr>
        <w:pStyle w:val="Normal"/>
        <w:spacing w:before="1" w:after="0"/>
        <w:ind w:left="1262" w:right="1826" w:hanging="0"/>
        <w:rPr>
          <w:rFonts w:ascii="Monotype Corsiva" w:hAnsi="Monotype Corsiva" w:cs="Monotype Corsiva"/>
          <w:i/>
          <w:i/>
          <w:sz w:val="32"/>
        </w:rPr>
      </w:pPr>
      <w:r>
        <w:rPr>
          <w:rFonts w:cs="Monotype Corsiva" w:ascii="Monotype Corsiva" w:hAnsi="Monotype Corsiva"/>
          <w:i/>
          <w:sz w:val="32"/>
        </w:rPr>
        <w:t>Şiddetin sonuçları hakkında konuşun. Örneğin şunları söyleyebilirsiniz: Gerçek hayatta şiddet; insanların yaralanmasına ve acı çekmelerine neden</w:t>
      </w:r>
      <w:r>
        <w:rPr>
          <w:rFonts w:cs="Monotype Corsiva" w:ascii="Monotype Corsiva" w:hAnsi="Monotype Corsiva"/>
          <w:i/>
          <w:spacing w:val="-26"/>
          <w:sz w:val="32"/>
        </w:rPr>
        <w:t xml:space="preserve"> </w:t>
      </w:r>
      <w:r>
        <w:rPr>
          <w:rFonts w:cs="Monotype Corsiva" w:ascii="Monotype Corsiva" w:hAnsi="Monotype Corsiva"/>
          <w:i/>
          <w:sz w:val="32"/>
        </w:rPr>
        <w:t>olur. Arkadaşlarımızla aramızın bozulmasına ve kötü hissetmemize yol</w:t>
      </w:r>
      <w:r>
        <w:rPr>
          <w:rFonts w:cs="Monotype Corsiva" w:ascii="Monotype Corsiva" w:hAnsi="Monotype Corsiva"/>
          <w:i/>
          <w:spacing w:val="-24"/>
          <w:sz w:val="32"/>
        </w:rPr>
        <w:t xml:space="preserve"> </w:t>
      </w:r>
      <w:r>
        <w:rPr>
          <w:rFonts w:cs="Monotype Corsiva" w:ascii="Monotype Corsiva" w:hAnsi="Monotype Corsiva"/>
          <w:i/>
          <w:sz w:val="32"/>
        </w:rPr>
        <w:t>açar.</w:t>
      </w:r>
    </w:p>
    <w:p>
      <w:pPr>
        <w:pStyle w:val="Normal"/>
        <w:spacing w:before="1" w:after="0"/>
        <w:ind w:left="1262" w:right="4083" w:hanging="0"/>
        <w:rPr>
          <w:rFonts w:ascii="Monotype Corsiva" w:hAnsi="Monotype Corsiva" w:cs="Monotype Corsiva"/>
          <w:i/>
          <w:i/>
          <w:sz w:val="32"/>
        </w:rPr>
      </w:pPr>
      <w:r>
        <w:rPr>
          <w:rFonts w:cs="Monotype Corsiva" w:ascii="Monotype Corsiva" w:hAnsi="Monotype Corsiva"/>
          <w:i/>
          <w:sz w:val="32"/>
        </w:rPr>
        <w:t>İnsanları korkutur, kızdırır ve hayal kırıklığına uğratır. Gerçek silahlar ve bıçaklar insanları yaralar ya da öldürür.</w:t>
      </w:r>
    </w:p>
    <w:p>
      <w:pPr>
        <w:pStyle w:val="TextBody"/>
        <w:spacing w:before="1" w:after="0"/>
        <w:rPr>
          <w:rFonts w:ascii="Monotype Corsiva" w:hAnsi="Monotype Corsiva" w:cs="Monotype Corsiva"/>
          <w:b w:val="false"/>
          <w:b w:val="false"/>
          <w:i/>
          <w:i/>
          <w:sz w:val="32"/>
        </w:rPr>
      </w:pPr>
      <w:r>
        <w:rPr>
          <w:rFonts w:cs="Monotype Corsiva" w:ascii="Monotype Corsiva" w:hAnsi="Monotype Corsiva"/>
          <w:b w:val="false"/>
          <w:i/>
          <w:sz w:val="32"/>
        </w:rPr>
      </w:r>
    </w:p>
    <w:p>
      <w:pPr>
        <w:pStyle w:val="Normal"/>
        <w:spacing w:lineRule="exact" w:line="358" w:before="1" w:after="0"/>
        <w:ind w:left="5223" w:right="5050" w:hanging="0"/>
        <w:jc w:val="center"/>
        <w:rPr>
          <w:rFonts w:ascii="Monotype Corsiva" w:hAnsi="Monotype Corsiva"/>
          <w:b/>
          <w:b/>
          <w:i/>
          <w:i/>
          <w:sz w:val="32"/>
        </w:rPr>
      </w:pPr>
      <w:r>
        <w:rPr>
          <w:rFonts w:ascii="Monotype Corsiva" w:hAnsi="Monotype Corsiva"/>
          <w:b/>
          <w:i/>
          <w:sz w:val="32"/>
        </w:rPr>
        <w:t>Kahramanlar</w:t>
      </w:r>
    </w:p>
    <w:p>
      <w:pPr>
        <w:pStyle w:val="Normal"/>
        <w:ind w:left="1262" w:right="1339" w:hanging="0"/>
        <w:jc w:val="both"/>
        <w:rPr>
          <w:rFonts w:ascii="Monotype Corsiva" w:hAnsi="Monotype Corsiva" w:cs="Monotype Corsiva"/>
          <w:i/>
          <w:i/>
          <w:sz w:val="32"/>
        </w:rPr>
      </w:pPr>
      <w:r>
        <w:rPr>
          <w:rFonts w:cs="Monotype Corsiva" w:ascii="Monotype Corsiva" w:hAnsi="Monotype Corsiva"/>
          <w:i/>
          <w:sz w:val="32"/>
        </w:rPr>
        <w:t>Kahramanlar, iyi ve kötü adamlar hakkında aşağıdakine benzer konuşmalar yapın: Televizyondaki kötü adamlar kimlerdir? Ne yaparlar? Neden diğer insanlara zarar verirler?</w:t>
      </w:r>
    </w:p>
    <w:p>
      <w:pPr>
        <w:pStyle w:val="Normal"/>
        <w:spacing w:before="1" w:after="0"/>
        <w:ind w:left="1262" w:right="2790" w:hanging="0"/>
        <w:rPr>
          <w:rFonts w:ascii="Monotype Corsiva" w:hAnsi="Monotype Corsiva" w:cs="Monotype Corsiva"/>
          <w:i/>
          <w:i/>
          <w:sz w:val="32"/>
        </w:rPr>
      </w:pPr>
      <w:r>
        <w:rPr>
          <w:rFonts w:cs="Monotype Corsiva" w:ascii="Monotype Corsiva" w:hAnsi="Monotype Corsiva"/>
          <w:i/>
          <w:sz w:val="32"/>
        </w:rPr>
        <w:t>Televizyondaki iyi adamlar ve kahramanlar kimlerdir. Neler yaparlar? Senin ailende ya da çevrende iyi adamlar ya da kahramanlar var mı?</w:t>
      </w:r>
    </w:p>
    <w:p>
      <w:pPr>
        <w:pStyle w:val="Normal"/>
        <w:spacing w:lineRule="exact" w:line="358"/>
        <w:ind w:left="1262" w:hanging="0"/>
        <w:rPr>
          <w:rFonts w:ascii="Monotype Corsiva" w:hAnsi="Monotype Corsiva" w:cs="Monotype Corsiva"/>
          <w:i/>
          <w:i/>
          <w:sz w:val="32"/>
        </w:rPr>
      </w:pPr>
      <w:r>
        <w:rPr>
          <w:rFonts w:cs="Monotype Corsiva" w:ascii="Monotype Corsiva" w:hAnsi="Monotype Corsiva"/>
          <w:i/>
          <w:sz w:val="32"/>
        </w:rPr>
        <w:t>Bunlar Kimler? Neler yaparlar? Bu kişilerle TV’de gördüklerin arasında fark var mı?</w:t>
      </w:r>
    </w:p>
    <w:p>
      <w:pPr>
        <w:pStyle w:val="TextBody"/>
        <w:spacing w:before="1" w:after="0"/>
        <w:rPr>
          <w:rFonts w:ascii="Monotype Corsiva" w:hAnsi="Monotype Corsiva" w:cs="Monotype Corsiva"/>
          <w:b w:val="false"/>
          <w:b w:val="false"/>
          <w:i/>
          <w:i/>
          <w:sz w:val="32"/>
        </w:rPr>
      </w:pPr>
      <w:r>
        <w:rPr>
          <w:rFonts w:cs="Monotype Corsiva" w:ascii="Monotype Corsiva" w:hAnsi="Monotype Corsiva"/>
          <w:b w:val="false"/>
          <w:i/>
          <w:sz w:val="32"/>
        </w:rPr>
      </w:r>
    </w:p>
    <w:p>
      <w:pPr>
        <w:pStyle w:val="Normal"/>
        <w:spacing w:lineRule="exact" w:line="358" w:before="1" w:after="0"/>
        <w:ind w:left="1262" w:right="1955" w:hanging="0"/>
        <w:rPr>
          <w:rFonts w:ascii="Monotype Corsiva" w:hAnsi="Monotype Corsiva" w:cs="Monotype Corsiva"/>
          <w:i/>
          <w:i/>
          <w:sz w:val="32"/>
        </w:rPr>
      </w:pPr>
      <w:r>
        <w:rPr>
          <w:rFonts w:cs="Monotype Corsiva" w:ascii="Monotype Corsiva" w:hAnsi="Monotype Corsiva"/>
          <w:i/>
          <w:sz w:val="32"/>
        </w:rPr>
        <w:t>Çocuklarınızla doğru kahramanlar hakkında konuşmalar yapın:</w:t>
      </w:r>
    </w:p>
    <w:p>
      <w:pPr>
        <w:pStyle w:val="Normal"/>
        <w:ind w:left="1262" w:right="1690" w:hanging="0"/>
        <w:rPr>
          <w:rFonts w:ascii="Monotype Corsiva" w:hAnsi="Monotype Corsiva" w:cs="Monotype Corsiva"/>
          <w:i/>
          <w:i/>
          <w:sz w:val="32"/>
        </w:rPr>
      </w:pPr>
      <w:r>
        <w:rPr>
          <w:rFonts w:cs="Monotype Corsiva" w:ascii="Monotype Corsiva" w:hAnsi="Monotype Corsiva"/>
          <w:i/>
          <w:sz w:val="32"/>
        </w:rPr>
        <w:t>Örneğin gerçek kahramanlar korkusuz, cesur ve diğerlerine yardım etmek için iyi şeyler yapan insanlardır. Onlar problemleri çözmek için şiddete başvurmazlar.</w:t>
      </w:r>
    </w:p>
    <w:p>
      <w:pPr>
        <w:pStyle w:val="TextBody"/>
        <w:rPr>
          <w:rFonts w:ascii="Monotype Corsiva" w:hAnsi="Monotype Corsiva" w:cs="Monotype Corsiva"/>
          <w:b w:val="false"/>
          <w:b w:val="false"/>
          <w:i/>
          <w:i/>
          <w:sz w:val="20"/>
        </w:rPr>
      </w:pPr>
      <w:r>
        <w:rPr>
          <w:rFonts w:cs="Monotype Corsiva" w:ascii="Monotype Corsiva" w:hAnsi="Monotype Corsiva"/>
          <w:b w:val="false"/>
          <w:i/>
          <w:sz w:val="20"/>
        </w:rPr>
      </w:r>
    </w:p>
    <w:p>
      <w:pPr>
        <w:pStyle w:val="TextBody"/>
        <w:rPr>
          <w:rFonts w:ascii="Monotype Corsiva" w:hAnsi="Monotype Corsiva"/>
          <w:b w:val="false"/>
          <w:b w:val="false"/>
          <w:i/>
          <w:i/>
          <w:sz w:val="20"/>
        </w:rPr>
      </w:pPr>
      <w:r>
        <w:rPr>
          <w:rFonts w:ascii="Monotype Corsiva" w:hAnsi="Monotype Corsiva"/>
          <w:b w:val="false"/>
          <w:i/>
          <w:sz w:val="20"/>
        </w:rPr>
      </w:r>
    </w:p>
    <w:p>
      <w:pPr>
        <w:pStyle w:val="TextBody"/>
        <w:rPr>
          <w:rFonts w:ascii="Monotype Corsiva" w:hAnsi="Monotype Corsiva"/>
          <w:b w:val="false"/>
          <w:b w:val="false"/>
          <w:i/>
          <w:i/>
          <w:sz w:val="20"/>
        </w:rPr>
      </w:pPr>
      <w:r>
        <w:rPr>
          <w:rFonts w:ascii="Monotype Corsiva" w:hAnsi="Monotype Corsiva"/>
          <w:b w:val="false"/>
          <w:i/>
          <w:sz w:val="20"/>
        </w:rPr>
      </w:r>
    </w:p>
    <w:p>
      <w:pPr>
        <w:pStyle w:val="TextBody"/>
        <w:rPr>
          <w:rFonts w:ascii="Monotype Corsiva" w:hAnsi="Monotype Corsiva"/>
          <w:b w:val="false"/>
          <w:b w:val="false"/>
          <w:i/>
          <w:i/>
          <w:sz w:val="20"/>
        </w:rPr>
      </w:pPr>
      <w:r>
        <w:rPr>
          <w:rFonts w:ascii="Monotype Corsiva" w:hAnsi="Monotype Corsiva"/>
          <w:b w:val="false"/>
          <w:i/>
          <w:sz w:val="20"/>
        </w:rPr>
      </w:r>
    </w:p>
    <w:p>
      <w:pPr>
        <w:sectPr>
          <w:type w:val="nextPage"/>
          <w:pgSz w:w="11906" w:h="16838"/>
          <w:pgMar w:left="0" w:right="0" w:gutter="0" w:header="0" w:top="0" w:footer="0" w:bottom="0"/>
          <w:pgNumType w:fmt="decimal"/>
          <w:formProt w:val="false"/>
          <w:textDirection w:val="lrTb"/>
          <w:docGrid w:type="default" w:linePitch="360" w:charSpace="0"/>
        </w:sectPr>
        <w:pStyle w:val="TextBody"/>
        <w:spacing w:before="7" w:after="0"/>
        <w:rPr>
          <w:rFonts w:ascii="Monotype Corsiva" w:hAnsi="Monotype Corsiva"/>
          <w:b w:val="false"/>
          <w:b w:val="false"/>
          <w:i/>
          <w:i/>
          <w:sz w:val="23"/>
        </w:rPr>
      </w:pPr>
      <w:r>
        <w:rPr>
          <w:rFonts w:ascii="Monotype Corsiva" w:hAnsi="Monotype Corsiva"/>
          <w:b w:val="false"/>
          <w:i/>
          <w:sz w:val="23"/>
        </w:rPr>
        <mc:AlternateContent>
          <mc:Choice Requires="wpg">
            <w:drawing>
              <wp:anchor behindDoc="0" distT="0" distB="0" distL="114935" distR="114935" simplePos="0" locked="0" layoutInCell="0" allowOverlap="1" relativeHeight="59">
                <wp:simplePos x="0" y="0"/>
                <wp:positionH relativeFrom="page">
                  <wp:posOffset>378460</wp:posOffset>
                </wp:positionH>
                <wp:positionV relativeFrom="paragraph">
                  <wp:posOffset>193675</wp:posOffset>
                </wp:positionV>
                <wp:extent cx="6895465" cy="2844165"/>
                <wp:effectExtent l="19685" t="635" r="0" b="621030"/>
                <wp:wrapTopAndBottom/>
                <wp:docPr id="81" name=""/>
                <a:graphic xmlns:a="http://schemas.openxmlformats.org/drawingml/2006/main">
                  <a:graphicData uri="http://schemas.microsoft.com/office/word/2010/wordprocessingGroup">
                    <wpg:wgp>
                      <wpg:cNvGrpSpPr/>
                      <wpg:grpSpPr>
                        <a:xfrm>
                          <a:off x="0" y="0"/>
                          <a:ext cx="6895440" cy="2844000"/>
                          <a:chOff x="0" y="0"/>
                          <a:chExt cx="6895440" cy="2844000"/>
                        </a:xfrm>
                      </wpg:grpSpPr>
                      <wps:wsp>
                        <wps:cNvSpPr/>
                        <wps:spPr>
                          <a:xfrm>
                            <a:off x="57240" y="0"/>
                            <a:ext cx="6838200" cy="2787120"/>
                          </a:xfrm>
                          <a:prstGeom prst="pie">
                            <a:avLst/>
                          </a:prstGeom>
                          <a:solidFill>
                            <a:srgbClr val="3e3051">
                              <a:alpha val="50000"/>
                            </a:srgbClr>
                          </a:solidFill>
                          <a:ln w="0">
                            <a:noFill/>
                          </a:ln>
                        </wps:spPr>
                        <wps:style>
                          <a:lnRef idx="0"/>
                          <a:fillRef idx="0"/>
                          <a:effectRef idx="0"/>
                          <a:fontRef idx="minor"/>
                        </wps:style>
                        <wps:bodyPr/>
                      </wps:wsp>
                      <pic:pic xmlns:pic="http://schemas.openxmlformats.org/drawingml/2006/picture">
                        <pic:nvPicPr>
                          <pic:cNvPr id="60" name="" descr=""/>
                          <pic:cNvPicPr/>
                        </pic:nvPicPr>
                        <pic:blipFill>
                          <a:blip r:embed="rId131"/>
                          <a:stretch/>
                        </pic:blipFill>
                        <pic:spPr>
                          <a:xfrm>
                            <a:off x="0" y="90000"/>
                            <a:ext cx="6800040" cy="2754000"/>
                          </a:xfrm>
                          <a:prstGeom prst="rect">
                            <a:avLst/>
                          </a:prstGeom>
                          <a:ln w="0">
                            <a:noFill/>
                          </a:ln>
                        </pic:spPr>
                      </pic:pic>
                      <wps:wsp>
                        <wps:cNvSpPr/>
                        <wps:spPr>
                          <a:xfrm>
                            <a:off x="0" y="90000"/>
                            <a:ext cx="6800040" cy="2754000"/>
                          </a:xfrm>
                          <a:custGeom>
                            <a:avLst/>
                            <a:gdLst/>
                            <a:ahLst/>
                            <a:rect l="l" t="t" r="r" b="b"/>
                            <a:pathLst>
                              <a:path w="10680" h="4308">
                                <a:moveTo>
                                  <a:pt x="1344" y="447"/>
                                </a:moveTo>
                                <a:lnTo>
                                  <a:pt x="1271" y="451"/>
                                </a:lnTo>
                                <a:lnTo>
                                  <a:pt x="1199" y="461"/>
                                </a:lnTo>
                                <a:lnTo>
                                  <a:pt x="1131" y="479"/>
                                </a:lnTo>
                                <a:lnTo>
                                  <a:pt x="1065" y="503"/>
                                </a:lnTo>
                                <a:lnTo>
                                  <a:pt x="1002" y="534"/>
                                </a:lnTo>
                                <a:lnTo>
                                  <a:pt x="943" y="570"/>
                                </a:lnTo>
                                <a:lnTo>
                                  <a:pt x="887" y="611"/>
                                </a:lnTo>
                                <a:lnTo>
                                  <a:pt x="836" y="657"/>
                                </a:lnTo>
                                <a:lnTo>
                                  <a:pt x="790" y="708"/>
                                </a:lnTo>
                                <a:lnTo>
                                  <a:pt x="749" y="763"/>
                                </a:lnTo>
                                <a:lnTo>
                                  <a:pt x="713" y="823"/>
                                </a:lnTo>
                                <a:lnTo>
                                  <a:pt x="682" y="885"/>
                                </a:lnTo>
                                <a:lnTo>
                                  <a:pt x="658" y="951"/>
                                </a:lnTo>
                                <a:lnTo>
                                  <a:pt x="641" y="1020"/>
                                </a:lnTo>
                                <a:lnTo>
                                  <a:pt x="630" y="1091"/>
                                </a:lnTo>
                                <a:lnTo>
                                  <a:pt x="626" y="1165"/>
                                </a:lnTo>
                                <a:lnTo>
                                  <a:pt x="626" y="4037"/>
                                </a:lnTo>
                                <a:lnTo>
                                  <a:pt x="630" y="4110"/>
                                </a:lnTo>
                                <a:lnTo>
                                  <a:pt x="641" y="4182"/>
                                </a:lnTo>
                                <a:lnTo>
                                  <a:pt x="658" y="4250"/>
                                </a:lnTo>
                                <a:lnTo>
                                  <a:pt x="682" y="4316"/>
                                </a:lnTo>
                                <a:lnTo>
                                  <a:pt x="713" y="4379"/>
                                </a:lnTo>
                                <a:lnTo>
                                  <a:pt x="749" y="4438"/>
                                </a:lnTo>
                                <a:lnTo>
                                  <a:pt x="790" y="4494"/>
                                </a:lnTo>
                                <a:lnTo>
                                  <a:pt x="836" y="4545"/>
                                </a:lnTo>
                                <a:lnTo>
                                  <a:pt x="887" y="4591"/>
                                </a:lnTo>
                                <a:lnTo>
                                  <a:pt x="943" y="4632"/>
                                </a:lnTo>
                                <a:lnTo>
                                  <a:pt x="1002" y="4668"/>
                                </a:lnTo>
                                <a:lnTo>
                                  <a:pt x="1065" y="4698"/>
                                </a:lnTo>
                                <a:lnTo>
                                  <a:pt x="1131" y="4723"/>
                                </a:lnTo>
                                <a:lnTo>
                                  <a:pt x="1199" y="4740"/>
                                </a:lnTo>
                                <a:lnTo>
                                  <a:pt x="1271" y="4751"/>
                                </a:lnTo>
                                <a:lnTo>
                                  <a:pt x="1344" y="4755"/>
                                </a:lnTo>
                                <a:lnTo>
                                  <a:pt x="10588" y="4755"/>
                                </a:lnTo>
                                <a:lnTo>
                                  <a:pt x="10661" y="4751"/>
                                </a:lnTo>
                                <a:lnTo>
                                  <a:pt x="10733" y="4740"/>
                                </a:lnTo>
                                <a:lnTo>
                                  <a:pt x="10801" y="4723"/>
                                </a:lnTo>
                                <a:lnTo>
                                  <a:pt x="10867" y="4698"/>
                                </a:lnTo>
                                <a:lnTo>
                                  <a:pt x="10930" y="4668"/>
                                </a:lnTo>
                                <a:lnTo>
                                  <a:pt x="10989" y="4632"/>
                                </a:lnTo>
                                <a:lnTo>
                                  <a:pt x="11045" y="4591"/>
                                </a:lnTo>
                                <a:lnTo>
                                  <a:pt x="11096" y="4545"/>
                                </a:lnTo>
                                <a:lnTo>
                                  <a:pt x="11142" y="4494"/>
                                </a:lnTo>
                                <a:lnTo>
                                  <a:pt x="11183" y="4438"/>
                                </a:lnTo>
                                <a:lnTo>
                                  <a:pt x="11219" y="4379"/>
                                </a:lnTo>
                                <a:lnTo>
                                  <a:pt x="11250" y="4316"/>
                                </a:lnTo>
                                <a:lnTo>
                                  <a:pt x="11274" y="4250"/>
                                </a:lnTo>
                                <a:lnTo>
                                  <a:pt x="11291" y="4182"/>
                                </a:lnTo>
                                <a:lnTo>
                                  <a:pt x="11302" y="4110"/>
                                </a:lnTo>
                                <a:lnTo>
                                  <a:pt x="11306" y="4037"/>
                                </a:lnTo>
                                <a:lnTo>
                                  <a:pt x="11306" y="1165"/>
                                </a:lnTo>
                                <a:lnTo>
                                  <a:pt x="11302" y="1091"/>
                                </a:lnTo>
                                <a:lnTo>
                                  <a:pt x="11291" y="1020"/>
                                </a:lnTo>
                                <a:lnTo>
                                  <a:pt x="11274" y="951"/>
                                </a:lnTo>
                                <a:lnTo>
                                  <a:pt x="11250" y="885"/>
                                </a:lnTo>
                                <a:lnTo>
                                  <a:pt x="11219" y="823"/>
                                </a:lnTo>
                                <a:lnTo>
                                  <a:pt x="11183" y="763"/>
                                </a:lnTo>
                                <a:lnTo>
                                  <a:pt x="11142" y="708"/>
                                </a:lnTo>
                                <a:lnTo>
                                  <a:pt x="11096" y="657"/>
                                </a:lnTo>
                                <a:lnTo>
                                  <a:pt x="11045" y="611"/>
                                </a:lnTo>
                                <a:lnTo>
                                  <a:pt x="10989" y="570"/>
                                </a:lnTo>
                                <a:lnTo>
                                  <a:pt x="10930" y="534"/>
                                </a:lnTo>
                                <a:lnTo>
                                  <a:pt x="10867" y="503"/>
                                </a:lnTo>
                                <a:lnTo>
                                  <a:pt x="10801" y="479"/>
                                </a:lnTo>
                                <a:lnTo>
                                  <a:pt x="10733" y="461"/>
                                </a:lnTo>
                                <a:lnTo>
                                  <a:pt x="10661" y="451"/>
                                </a:lnTo>
                                <a:lnTo>
                                  <a:pt x="10588" y="447"/>
                                </a:lnTo>
                                <a:lnTo>
                                  <a:pt x="1344" y="447"/>
                                </a:lnTo>
                                <a:close/>
                              </a:path>
                            </a:pathLst>
                          </a:custGeom>
                          <a:noFill/>
                          <a:ln w="38160">
                            <a:solidFill>
                              <a:srgbClr val="1f487c"/>
                            </a:solidFill>
                            <a:round/>
                          </a:ln>
                        </wps:spPr>
                        <wps:style>
                          <a:lnRef idx="0"/>
                          <a:fillRef idx="0"/>
                          <a:effectRef idx="0"/>
                          <a:fontRef idx="minor"/>
                        </wps:style>
                        <wps:bodyPr/>
                      </wps:wsp>
                      <wps:wsp>
                        <wps:cNvSpPr txBox="1"/>
                        <wps:spPr>
                          <a:xfrm>
                            <a:off x="237960" y="308520"/>
                            <a:ext cx="6194520" cy="230040"/>
                          </a:xfrm>
                          <a:prstGeom prst="rect">
                            <a:avLst/>
                          </a:prstGeom>
                          <a:noFill/>
                          <a:ln w="0">
                            <a:noFill/>
                          </a:ln>
                        </wps:spPr>
                        <wps:txbx>
                          <w:txbxContent>
                            <w:p>
                              <w:pPr>
                                <w:overflowPunct w:val="false"/>
                                <w:bidi w:val="0"/>
                                <w:spacing w:lineRule="exact" w:line="360"/>
                                <w:ind w:right="-20" w:hanging="0"/>
                                <w:rPr/>
                              </w:pPr>
                              <w:r>
                                <w:rPr>
                                  <w:kern w:val="2"/>
                                  <w:sz w:val="36"/>
                                  <w:b/>
                                  <w:i/>
                                  <w:szCs w:val="22"/>
                                  <w:rFonts w:ascii="Monotype Corsiva" w:hAnsi="Monotype Corsiva" w:eastAsia="Comic Sans MS" w:cs="Monotype Corsiva"/>
                                  <w:color w:val="auto"/>
                                  <w:lang w:val="en-US" w:bidi="ar-SA"/>
                                </w:rPr>
                                <w:t>KOYDUĞUNUZ KURALLARI DİĞER YETİŞKİNLERE SÖYLEYİN</w:t>
                              </w:r>
                            </w:p>
                          </w:txbxContent>
                        </wps:txbx>
                        <wps:bodyPr wrap="square" lIns="0" rIns="0" tIns="0" bIns="0" anchor="t">
                          <a:noAutofit/>
                        </wps:bodyPr>
                      </wps:wsp>
                      <wps:wsp>
                        <wps:cNvSpPr txBox="1"/>
                        <wps:spPr>
                          <a:xfrm>
                            <a:off x="467280" y="825480"/>
                            <a:ext cx="5813280" cy="1779120"/>
                          </a:xfrm>
                          <a:prstGeom prst="rect">
                            <a:avLst/>
                          </a:prstGeom>
                          <a:noFill/>
                          <a:ln w="0">
                            <a:noFill/>
                          </a:ln>
                        </wps:spPr>
                        <wps:txbx>
                          <w:txbxContent>
                            <w:p>
                              <w:pPr>
                                <w:tabs>
                                  <w:tab w:val="left" w:pos="360" w:leader="none"/>
                                </w:tabs>
                                <w:overflowPunct w:val="false"/>
                                <w:bidi w:val="0"/>
                                <w:spacing w:lineRule="exact" w:line="369"/>
                                <w:rPr/>
                              </w:pPr>
                              <w:r>
                                <w:rPr>
                                  <w:kern w:val="2"/>
                                  <w:sz w:val="36"/>
                                  <w:i/>
                                  <w:szCs w:val="22"/>
                                  <w:rFonts w:ascii="Monotype Corsiva" w:hAnsi="Monotype Corsiva" w:eastAsia="Comic Sans MS" w:cs="Monotype Corsiva"/>
                                  <w:color w:val="auto"/>
                                  <w:lang w:val="en-US" w:bidi="ar-SA"/>
                                </w:rPr>
                                <w:t>Medyadaki şiddet ve çocuklar üzerindeki etkileri</w:t>
                              </w:r>
                              <w:r>
                                <w:rPr>
                                  <w:kern w:val="2"/>
                                  <w:sz w:val="36"/>
                                  <w:i/>
                                  <w:szCs w:val="22"/>
                                  <w:spacing w:val="-1"/>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konusunda</w:t>
                              </w:r>
                            </w:p>
                            <w:p>
                              <w:pPr>
                                <w:overflowPunct w:val="false"/>
                                <w:bidi w:val="0"/>
                                <w:ind w:left="360" w:right="78" w:hanging="0"/>
                                <w:rPr/>
                              </w:pPr>
                              <w:r>
                                <w:rPr>
                                  <w:kern w:val="2"/>
                                  <w:sz w:val="36"/>
                                  <w:i/>
                                  <w:szCs w:val="22"/>
                                  <w:rFonts w:ascii="Monotype Corsiva" w:hAnsi="Monotype Corsiva" w:eastAsia="Comic Sans MS" w:cs="Monotype Corsiva"/>
                                  <w:color w:val="auto"/>
                                  <w:lang w:val="en-US" w:bidi="ar-SA"/>
                                </w:rPr>
                                <w:t>bildiklerinizi diğer aile üyeleriyle, komşularınızla ve arkadaşlarınızla paylaşın.</w:t>
                              </w:r>
                            </w:p>
                            <w:p>
                              <w:pPr>
                                <w:tabs>
                                  <w:tab w:val="left" w:pos="360" w:leader="none"/>
                                </w:tabs>
                                <w:overflowPunct w:val="false"/>
                                <w:bidi w:val="0"/>
                                <w:rPr/>
                              </w:pPr>
                              <w:r>
                                <w:rPr>
                                  <w:kern w:val="2"/>
                                  <w:sz w:val="36"/>
                                  <w:i/>
                                  <w:szCs w:val="22"/>
                                  <w:rFonts w:ascii="Monotype Corsiva" w:hAnsi="Monotype Corsiva" w:eastAsia="Comic Sans MS" w:cs="Monotype Corsiva"/>
                                  <w:color w:val="auto"/>
                                  <w:lang w:val="en-US" w:bidi="ar-SA"/>
                                </w:rPr>
                                <w:t>Akrabalarınıza ve bakıcılara TV, bilgisayar ve video oyunları</w:t>
                              </w:r>
                              <w:r>
                                <w:rPr>
                                  <w:kern w:val="2"/>
                                  <w:sz w:val="36"/>
                                  <w:i/>
                                  <w:szCs w:val="22"/>
                                  <w:spacing w:val="2"/>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ile ilgili koyduğunuz kuralları anlatın.</w:t>
                              </w:r>
                            </w:p>
                            <w:p>
                              <w:pPr>
                                <w:tabs>
                                  <w:tab w:val="left" w:pos="360" w:leader="none"/>
                                </w:tabs>
                                <w:overflowPunct w:val="false"/>
                                <w:bidi w:val="0"/>
                                <w:spacing w:before="1" w:after="0"/>
                                <w:ind w:right="479" w:hanging="0"/>
                                <w:rPr/>
                              </w:pPr>
                              <w:r>
                                <w:rPr>
                                  <w:kern w:val="2"/>
                                  <w:sz w:val="36"/>
                                  <w:i/>
                                  <w:szCs w:val="22"/>
                                  <w:rFonts w:ascii="Monotype Corsiva" w:hAnsi="Monotype Corsiva" w:eastAsia="Comic Sans MS" w:cs="Monotype Corsiva"/>
                                  <w:color w:val="auto"/>
                                  <w:lang w:val="en-US" w:bidi="ar-SA"/>
                                </w:rPr>
                                <w:t>Çocuğunuz akraba ya da arkadaşlarının evlerine gittiğinde medya konusundaki kurallarınızı ve beklentilerinizi onlara da</w:t>
                              </w:r>
                              <w:r>
                                <w:rPr>
                                  <w:kern w:val="2"/>
                                  <w:sz w:val="36"/>
                                  <w:i/>
                                  <w:szCs w:val="22"/>
                                  <w:spacing w:val="2"/>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söyleyin.</w:t>
                              </w:r>
                            </w:p>
                          </w:txbxContent>
                        </wps:txbx>
                        <wps:bodyPr wrap="square" lIns="0" rIns="0" tIns="0" bIns="0" anchor="t">
                          <a:noAutofit/>
                        </wps:bodyPr>
                      </wps:wsp>
                    </wpg:wgp>
                  </a:graphicData>
                </a:graphic>
              </wp:anchor>
            </w:drawing>
          </mc:Choice>
          <mc:Fallback>
            <w:pict>
              <v:group id="shape_0" style="position:absolute;margin-left:29.8pt;margin-top:15.25pt;width:542.95pt;height:223.95pt" coordorigin="596,305" coordsize="10859,4479">
                <v:rect id="shape_0" coordorigin="716,305" coordsize="10740,4360" path="m10895,4645l1277,4645l1313,4665l10859,4665l10895,4645xm1319,345l1207,345l1173,365l1140,385l1108,405l1076,425l1046,425l1017,465l988,485l961,505l935,525l910,545l887,585l865,605l844,645l824,665l806,705l790,725l775,765l761,805l750,825l740,865l731,905l725,945l720,985l717,1025l716,1045l716,3925l717,3965l720,4005l725,4045l731,4085l740,4105l750,4145l761,4185l775,4225l790,4245l806,4285l824,4305l844,4345l865,4365l887,4405l910,4425l935,4465l961,4485l988,4505l1016,4525l1046,4545l1076,4565l1108,4585l1140,4605l1173,4625l1207,4625l1242,4645l1391,4645l1319,4625l1251,4605l1185,4585l1122,4565l1063,4525l1007,4485l956,4425l910,4385l869,4325l833,4265l802,4205l778,4145l761,4065l750,4005l746,3925l746,1045l750,985l761,905l778,845l802,785l833,705l869,645l910,605l956,545l1007,505l1063,465l1122,425l1185,385l1251,365l1319,345xm10853,345l1319,345l1251,365l1185,385l1122,425l1063,465l1007,505l956,545l910,605l869,645l833,705l802,785l778,845l761,905l750,985l746,1045l746,3925l750,4005l761,4065l778,4145l802,4205l833,4265l869,4325l910,4385l956,4425l1007,4485l1063,4525l1122,4565l1185,4585l1251,4605l1319,4625l1391,4645l10781,4645l10853,4625l10921,4605l1325,4605l1292,4585l1259,4585l1227,4565l1196,4565l1166,4545l1136,4525l1107,4525l1079,4505l1052,4485l1027,4465l1001,4445l978,4405l955,4385l933,4365l913,4345l894,4305l876,4285l859,4245l844,4225l830,4185l818,4165l807,4125l798,4105l790,4065l784,4025l780,4005l777,3965l776,3925l776,1065l777,1025l780,985l784,945l790,925l798,885l807,845l818,825l830,785l844,765l859,725l876,705l894,665l913,645l933,625l955,585l978,565l1001,545l1026,525l1053,505l1079,485l1107,465l1136,445l1166,425l1196,425l1228,405l1259,405l1292,385l1325,385l1359,365l10921,365l10853,345xm10965,345l10853,345l10921,365l10987,385l11050,425l11109,465l11165,505l11216,545l11262,605l11303,645l11339,705l11370,785l11394,845l11411,905l11422,985l11426,1045l11426,3925l11422,4005l11411,4065l11394,4145l11370,4205l11339,4265l11303,4325l11262,4385l11216,4425l11165,4485l11109,4525l11050,4565l10987,4585l10921,4605l10853,4625l10781,4645l10930,4645l10965,4625l10999,4625l11032,4605l11065,4585l11096,4565l11126,4545l11156,4525l11184,4505l11211,4485l11237,4465l11262,4425l11285,4405l11307,4365l11328,4345l11348,4305l11366,4285l11382,4245l11397,4225l11411,4185l11423,4145l11433,4105l11441,4085l11448,4045l11452,4005l11455,3965l11456,3925l11456,1045l11455,1025l11452,985l11448,945l11441,905l11433,865l11423,825l11411,805l11397,765l11382,725l11366,705l11348,665l11328,645l11307,605l11285,585l11262,545l11237,525l11211,505l11184,485l11156,465l11126,425l11096,425l11065,405l11032,385l10999,365l10965,345xm10880,4585l1292,4585l1325,4605l10847,4605l10880,4585xm10921,365l10813,365l10847,385l10880,385l10913,405l10944,405l10976,425l11006,425l11036,445l11065,465l11093,485l11120,505l11146,525l11171,545l11195,565l11217,585l11239,625l11259,645l11279,665l11297,705l11313,725l11328,765l11342,785l11354,825l11365,845l11374,885l11382,925l11388,945l11392,985l11395,1025l11396,1065l11396,3925l11395,3965l11392,4005l11388,4025l11382,4065l11374,4105l11365,4125l11354,4165l11342,4185l11328,4225l11313,4245l11297,4285l11279,4305l11259,4345l11239,4365l11217,4385l11195,4405l11171,4445l11146,4465l11120,4485l11093,4505l11065,4525l11036,4525l11006,4545l10976,4565l10945,4565l10913,4585l10880,4585l10847,4605l10921,4605l10987,4585l11050,4565l11109,4525l11165,4485l11216,4425l11262,4385l11303,4325l11339,4265l11370,4205l11394,4145l11411,4065l11422,4005l11426,3925l11426,1045l11422,985l11411,905l11394,845l11370,785l11339,705l11303,645l11262,605l11216,545l11165,505l11109,465l11050,425l10987,385l10921,365xm10945,4565l1227,4565l1259,4585l10913,4585l10945,4565xm11036,4525l1136,4525l1166,4545l1196,4565l10976,4565l11006,4545l11036,4525xm11006,425l1166,425l1136,445l1107,465l1079,485l1053,505l1026,525l1001,545l978,565l955,585l933,625l913,645l894,665l876,705l859,725l844,765l830,785l818,825l807,845l798,885l790,925l784,945l780,985l777,1025l776,1065l776,3925l777,3965l780,4005l784,4025l790,4065l798,4105l807,4125l818,4165l830,4185l844,4225l859,4245l876,4285l894,4305l913,4345l933,4365l955,4385l978,4405l1001,4445l1027,4465l1052,4485l1079,4505l1107,4525l11065,4525l11093,4505l11120,4485l11146,4465l11171,4445l11195,4405l11217,4385l11239,4365l11259,4345l11279,4305l11297,4285l11313,4245l11328,4225l11342,4185l11354,4165l11365,4125l11374,4105l11382,4065l11388,4025l11392,4005l11395,3965l11396,3925l11396,1065l11395,1025l11392,985l11388,945l11382,925l11374,885l11365,845l11354,825l11342,785l11328,765l11313,725l11297,705l11279,665l11259,645l11239,625l11217,585l11195,565l11171,545l11146,525l11120,505l11093,485l11065,465l11036,445l11006,425xm10944,405l1228,405l1196,425l10976,425l10944,405xm10880,385l1292,385l1259,405l10913,405l10880,385xm10813,365l1359,365l1325,385l10847,385l10813,365xm10895,325l1277,325l1242,345l10930,345l10895,325xm10784,305l1388,305l1350,325l10822,325l10784,305xe" fillcolor="#3e3051" stroked="f" o:allowincell="f" style="position:absolute;left:686;top:305;width:10768;height:4388;mso-wrap-style:none;v-text-anchor:middle;mso-position-horizontal-relative:page">
                  <v:fill o:detectmouseclick="t" type="solid" color2="#c1cfae" opacity="0.5"/>
                  <v:stroke color="#3465a4" joinstyle="round" endcap="flat"/>
                  <w10:wrap type="topAndBottom"/>
                </v:rect>
                <v:shape id="shape_0" stroked="f" o:allowincell="f" style="position:absolute;left:596;top:447;width:10708;height:4336;mso-wrap-style:none;v-text-anchor:middle;mso-position-horizontal-relative:page" type="_x0000_t75">
                  <v:imagedata r:id="rId132" o:detectmouseclick="t"/>
                  <v:stroke color="#3465a4" joinstyle="round" endcap="flat"/>
                  <w10:wrap type="topAndBottom"/>
                </v:shape>
                <v:shape id="shape_0" coordorigin="626,447" coordsize="10680,4308" path="m1344,447l1271,451l1199,461l1131,479l1065,503l1002,534l943,570l887,611l836,657l790,708l749,763l713,823l682,885l658,951l641,1020l630,1091l626,1165l626,4037l630,4110l641,4182l658,4250l682,4316l713,4379l749,4438l790,4494l836,4545l887,4591l943,4632l1002,4668l1065,4698l1131,4723l1199,4740l1271,4751l1344,4755l10588,4755l10661,4751l10733,4740l10801,4723l10867,4698l10930,4668l10989,4632l11045,4591l11096,4545l11142,4494l11183,4438l11219,4379l11250,4316l11274,4250l11291,4182l11302,4110l11306,4037l11306,1165l11302,1091l11291,1020l11274,951l11250,885l11219,823l11183,763l11142,708l11096,657l11045,611l10989,570l10930,534l10867,503l10801,479l10733,461l10661,451l10588,447l1344,447xe" stroked="t" o:allowincell="f" style="position:absolute;left:596;top:447;width:10708;height:4336;mso-wrap-style:none;v-text-anchor:middle;mso-position-horizontal-relative:page">
                  <v:fill o:detectmouseclick="t" on="false"/>
                  <v:stroke color="#1f487c" weight="38160" joinstyle="round" endcap="flat"/>
                  <w10:wrap type="topAndBottom"/>
                </v:shape>
                <v:shape id="shape_0" stroked="f" o:allowincell="f" style="position:absolute;left:971;top:791;width:9754;height:361;mso-wrap-style:square;v-text-anchor:top;mso-position-horizontal-relative:page" type="_x0000_t202">
                  <v:textbox>
                    <w:txbxContent>
                      <w:p>
                        <w:pPr>
                          <w:overflowPunct w:val="false"/>
                          <w:bidi w:val="0"/>
                          <w:spacing w:lineRule="exact" w:line="360"/>
                          <w:ind w:right="-20" w:hanging="0"/>
                          <w:rPr/>
                        </w:pPr>
                        <w:r>
                          <w:rPr>
                            <w:kern w:val="2"/>
                            <w:sz w:val="36"/>
                            <w:b/>
                            <w:i/>
                            <w:szCs w:val="22"/>
                            <w:rFonts w:ascii="Monotype Corsiva" w:hAnsi="Monotype Corsiva" w:eastAsia="Comic Sans MS" w:cs="Monotype Corsiva"/>
                            <w:color w:val="auto"/>
                            <w:lang w:val="en-US" w:bidi="ar-SA"/>
                          </w:rPr>
                          <w:t>KOYDUĞUNUZ KURALLARI DİĞER YETİŞKİNLERE SÖYLEYİN</w:t>
                        </w:r>
                      </w:p>
                    </w:txbxContent>
                  </v:textbox>
                  <v:fill o:detectmouseclick="t" on="false"/>
                  <v:stroke color="#3465a4" joinstyle="round" endcap="flat"/>
                  <w10:wrap type="topAndBottom"/>
                </v:shape>
                <v:shape id="shape_0" stroked="f" o:allowincell="f" style="position:absolute;left:1332;top:1605;width:9154;height:2801;mso-wrap-style:square;v-text-anchor:top;mso-position-horizontal-relative:page" type="_x0000_t202">
                  <v:textbox>
                    <w:txbxContent>
                      <w:p>
                        <w:pPr>
                          <w:tabs>
                            <w:tab w:val="left" w:pos="360" w:leader="none"/>
                          </w:tabs>
                          <w:overflowPunct w:val="false"/>
                          <w:bidi w:val="0"/>
                          <w:spacing w:lineRule="exact" w:line="369"/>
                          <w:rPr/>
                        </w:pPr>
                        <w:r>
                          <w:rPr>
                            <w:kern w:val="2"/>
                            <w:sz w:val="36"/>
                            <w:i/>
                            <w:szCs w:val="22"/>
                            <w:rFonts w:ascii="Monotype Corsiva" w:hAnsi="Monotype Corsiva" w:eastAsia="Comic Sans MS" w:cs="Monotype Corsiva"/>
                            <w:color w:val="auto"/>
                            <w:lang w:val="en-US" w:bidi="ar-SA"/>
                          </w:rPr>
                          <w:t>Medyadaki şiddet ve çocuklar üzerindeki etkileri</w:t>
                        </w:r>
                        <w:r>
                          <w:rPr>
                            <w:kern w:val="2"/>
                            <w:sz w:val="36"/>
                            <w:i/>
                            <w:szCs w:val="22"/>
                            <w:spacing w:val="-1"/>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konusunda</w:t>
                        </w:r>
                      </w:p>
                      <w:p>
                        <w:pPr>
                          <w:overflowPunct w:val="false"/>
                          <w:bidi w:val="0"/>
                          <w:ind w:left="360" w:right="78" w:hanging="0"/>
                          <w:rPr/>
                        </w:pPr>
                        <w:r>
                          <w:rPr>
                            <w:kern w:val="2"/>
                            <w:sz w:val="36"/>
                            <w:i/>
                            <w:szCs w:val="22"/>
                            <w:rFonts w:ascii="Monotype Corsiva" w:hAnsi="Monotype Corsiva" w:eastAsia="Comic Sans MS" w:cs="Monotype Corsiva"/>
                            <w:color w:val="auto"/>
                            <w:lang w:val="en-US" w:bidi="ar-SA"/>
                          </w:rPr>
                          <w:t>bildiklerinizi diğer aile üyeleriyle, komşularınızla ve arkadaşlarınızla paylaşın.</w:t>
                        </w:r>
                      </w:p>
                      <w:p>
                        <w:pPr>
                          <w:tabs>
                            <w:tab w:val="left" w:pos="360" w:leader="none"/>
                          </w:tabs>
                          <w:overflowPunct w:val="false"/>
                          <w:bidi w:val="0"/>
                          <w:rPr/>
                        </w:pPr>
                        <w:r>
                          <w:rPr>
                            <w:kern w:val="2"/>
                            <w:sz w:val="36"/>
                            <w:i/>
                            <w:szCs w:val="22"/>
                            <w:rFonts w:ascii="Monotype Corsiva" w:hAnsi="Monotype Corsiva" w:eastAsia="Comic Sans MS" w:cs="Monotype Corsiva"/>
                            <w:color w:val="auto"/>
                            <w:lang w:val="en-US" w:bidi="ar-SA"/>
                          </w:rPr>
                          <w:t>Akrabalarınıza ve bakıcılara TV, bilgisayar ve video oyunları</w:t>
                        </w:r>
                        <w:r>
                          <w:rPr>
                            <w:kern w:val="2"/>
                            <w:sz w:val="36"/>
                            <w:i/>
                            <w:szCs w:val="22"/>
                            <w:spacing w:val="2"/>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ile ilgili koyduğunuz kuralları anlatın.</w:t>
                        </w:r>
                      </w:p>
                      <w:p>
                        <w:pPr>
                          <w:tabs>
                            <w:tab w:val="left" w:pos="360" w:leader="none"/>
                          </w:tabs>
                          <w:overflowPunct w:val="false"/>
                          <w:bidi w:val="0"/>
                          <w:spacing w:before="1" w:after="0"/>
                          <w:ind w:right="479" w:hanging="0"/>
                          <w:rPr/>
                        </w:pPr>
                        <w:r>
                          <w:rPr>
                            <w:kern w:val="2"/>
                            <w:sz w:val="36"/>
                            <w:i/>
                            <w:szCs w:val="22"/>
                            <w:rFonts w:ascii="Monotype Corsiva" w:hAnsi="Monotype Corsiva" w:eastAsia="Comic Sans MS" w:cs="Monotype Corsiva"/>
                            <w:color w:val="auto"/>
                            <w:lang w:val="en-US" w:bidi="ar-SA"/>
                          </w:rPr>
                          <w:t>Çocuğunuz akraba ya da arkadaşlarının evlerine gittiğinde medya konusundaki kurallarınızı ve beklentilerinizi onlara da</w:t>
                        </w:r>
                        <w:r>
                          <w:rPr>
                            <w:kern w:val="2"/>
                            <w:sz w:val="36"/>
                            <w:i/>
                            <w:szCs w:val="22"/>
                            <w:spacing w:val="2"/>
                            <w:rFonts w:ascii="Monotype Corsiva" w:hAnsi="Monotype Corsiva" w:eastAsia="Comic Sans MS" w:cs="Monotype Corsiva"/>
                            <w:color w:val="auto"/>
                            <w:lang w:val="en-US" w:bidi="ar-SA"/>
                          </w:rPr>
                          <w:t xml:space="preserve"> </w:t>
                        </w:r>
                        <w:r>
                          <w:rPr>
                            <w:kern w:val="2"/>
                            <w:sz w:val="36"/>
                            <w:i/>
                            <w:szCs w:val="22"/>
                            <w:rFonts w:ascii="Monotype Corsiva" w:hAnsi="Monotype Corsiva" w:eastAsia="Comic Sans MS" w:cs="Monotype Corsiva"/>
                            <w:color w:val="auto"/>
                            <w:lang w:val="en-US" w:bidi="ar-SA"/>
                          </w:rPr>
                          <w:t>söyleyin.</w:t>
                        </w:r>
                      </w:p>
                    </w:txbxContent>
                  </v:textbox>
                  <v:fill o:detectmouseclick="t" on="false"/>
                  <v:stroke color="#3465a4" joinstyle="round" endcap="flat"/>
                  <w10:wrap type="topAndBottom"/>
                </v:shape>
              </v:group>
            </w:pict>
          </mc:Fallback>
        </mc:AlternateContent>
      </w:r>
    </w:p>
    <w:p>
      <w:pPr>
        <w:pStyle w:val="Normal"/>
        <w:spacing w:lineRule="exact" w:line="551"/>
        <w:ind w:left="1240" w:hanging="0"/>
        <w:rPr>
          <w:rFonts w:ascii="Arial Black" w:hAnsi="Arial Black" w:cs="Arial Black"/>
          <w:b/>
          <w:b/>
          <w:sz w:val="44"/>
        </w:rPr>
      </w:pPr>
      <w:r>
        <w:rPr>
          <w:rFonts w:cs="Arial Black" w:ascii="Arial Black" w:hAnsi="Arial Black"/>
          <w:b/>
          <w:color w:val="FFFFFF"/>
          <w:sz w:val="44"/>
        </w:rPr>
        <w:t>0-18 AY ÇOCUK DAVRANIŞLARI</w:t>
      </w:r>
    </w:p>
    <w:p>
      <w:pPr>
        <w:pStyle w:val="TextBody"/>
        <w:spacing w:before="6" w:after="0"/>
        <w:rPr>
          <w:rFonts w:ascii="Arial Black" w:hAnsi="Arial Black" w:cs="Arial Black"/>
          <w:b w:val="false"/>
          <w:b w:val="false"/>
          <w:sz w:val="29"/>
        </w:rPr>
      </w:pPr>
      <w:r>
        <w:rPr>
          <w:rFonts w:cs="Arial Black" w:ascii="Arial Black" w:hAnsi="Arial Black"/>
          <w:b w:val="false"/>
          <w:sz w:val="29"/>
        </w:rPr>
      </w:r>
    </w:p>
    <w:p>
      <w:pPr>
        <w:sectPr>
          <w:type w:val="nextPage"/>
          <w:pgSz w:w="11906" w:h="16838"/>
          <w:pgMar w:left="380" w:right="0" w:gutter="0" w:header="0" w:top="160" w:footer="0" w:bottom="280"/>
          <w:pgNumType w:fmt="decimal"/>
          <w:formProt w:val="false"/>
          <w:textDirection w:val="lrTb"/>
          <w:docGrid w:type="default" w:linePitch="360" w:charSpace="0"/>
        </w:sectPr>
      </w:pPr>
    </w:p>
    <w:p>
      <w:pPr>
        <w:pStyle w:val="TextBody"/>
        <w:spacing w:before="7" w:after="0"/>
        <w:rPr>
          <w:rFonts w:ascii="Arial Black" w:hAnsi="Arial Black"/>
          <w:sz w:val="32"/>
        </w:rPr>
      </w:pPr>
      <w:r>
        <w:rPr>
          <w:rFonts w:ascii="Arial Black" w:hAnsi="Arial Black"/>
          <w:sz w:val="32"/>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686435</wp:posOffset>
                </wp:positionV>
                <wp:extent cx="7560310" cy="10004425"/>
                <wp:effectExtent l="0" t="635" r="0" b="0"/>
                <wp:wrapNone/>
                <wp:docPr id="82" name=""/>
                <a:graphic xmlns:a="http://schemas.openxmlformats.org/drawingml/2006/main">
                  <a:graphicData uri="http://schemas.microsoft.com/office/word/2010/wordprocessingShape">
                    <wps:wsp>
                      <wps:cNvSpPr/>
                      <wps:spPr>
                        <a:xfrm>
                          <a:off x="0" y="0"/>
                          <a:ext cx="7560360" cy="1000440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54.05pt;width:595.25pt;height:787.7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1" distT="0" distB="0" distL="114935" distR="114935" simplePos="0" locked="0" layoutInCell="0" allowOverlap="1" relativeHeight="46">
                <wp:simplePos x="0" y="0"/>
                <wp:positionH relativeFrom="page">
                  <wp:posOffset>-1905</wp:posOffset>
                </wp:positionH>
                <wp:positionV relativeFrom="page">
                  <wp:posOffset>0</wp:posOffset>
                </wp:positionV>
                <wp:extent cx="7566660" cy="10704195"/>
                <wp:effectExtent l="635" t="0" r="4445" b="4445"/>
                <wp:wrapNone/>
                <wp:docPr id="83" name=""/>
                <a:graphic xmlns:a="http://schemas.openxmlformats.org/drawingml/2006/main">
                  <a:graphicData uri="http://schemas.microsoft.com/office/word/2010/wordprocessingGroup">
                    <wpg:wgp>
                      <wpg:cNvGrpSpPr/>
                      <wpg:grpSpPr>
                        <a:xfrm>
                          <a:off x="0" y="0"/>
                          <a:ext cx="7566840" cy="10704240"/>
                          <a:chOff x="0" y="0"/>
                          <a:chExt cx="7566840" cy="10704240"/>
                        </a:xfrm>
                      </wpg:grpSpPr>
                      <wps:wsp>
                        <wps:cNvSpPr/>
                        <wps:spPr>
                          <a:xfrm>
                            <a:off x="0" y="682560"/>
                            <a:ext cx="1996560" cy="10020960"/>
                          </a:xfrm>
                          <a:prstGeom prst="rect">
                            <a:avLst/>
                          </a:prstGeom>
                          <a:solidFill>
                            <a:srgbClr val="4f81bc"/>
                          </a:solidFill>
                          <a:ln w="0">
                            <a:noFill/>
                          </a:ln>
                        </wps:spPr>
                        <wps:style>
                          <a:lnRef idx="0"/>
                          <a:fillRef idx="0"/>
                          <a:effectRef idx="0"/>
                          <a:fontRef idx="minor"/>
                        </wps:style>
                        <wps:bodyPr/>
                      </wps:wsp>
                      <wps:wsp>
                        <wps:cNvSpPr/>
                        <wps:spPr>
                          <a:xfrm>
                            <a:off x="0" y="10701720"/>
                            <a:ext cx="2050920" cy="0"/>
                          </a:xfrm>
                          <a:prstGeom prst="line">
                            <a:avLst/>
                          </a:prstGeom>
                          <a:ln w="3960">
                            <a:solidFill>
                              <a:srgbClr val="4f81bc"/>
                            </a:solidFill>
                            <a:miter/>
                          </a:ln>
                        </wps:spPr>
                        <wps:style>
                          <a:lnRef idx="0"/>
                          <a:fillRef idx="0"/>
                          <a:effectRef idx="0"/>
                          <a:fontRef idx="minor"/>
                        </wps:style>
                        <wps:bodyPr/>
                      </wps:wsp>
                      <wps:wsp>
                        <wps:cNvSpPr/>
                        <wps:spPr>
                          <a:xfrm>
                            <a:off x="15840" y="746280"/>
                            <a:ext cx="0" cy="9953640"/>
                          </a:xfrm>
                          <a:prstGeom prst="line">
                            <a:avLst/>
                          </a:prstGeom>
                          <a:ln w="31680">
                            <a:solidFill>
                              <a:srgbClr val="4f81bc"/>
                            </a:solidFill>
                            <a:miter/>
                          </a:ln>
                        </wps:spPr>
                        <wps:style>
                          <a:lnRef idx="0"/>
                          <a:fillRef idx="0"/>
                          <a:effectRef idx="0"/>
                          <a:fontRef idx="minor"/>
                        </wps:style>
                        <wps:bodyPr/>
                      </wps:wsp>
                      <wps:wsp>
                        <wps:cNvSpPr/>
                        <wps:spPr>
                          <a:xfrm>
                            <a:off x="0" y="704160"/>
                            <a:ext cx="1996560" cy="41760"/>
                          </a:xfrm>
                          <a:prstGeom prst="rect">
                            <a:avLst/>
                          </a:prstGeom>
                          <a:solidFill>
                            <a:srgbClr val="4f81bc"/>
                          </a:solidFill>
                          <a:ln w="0">
                            <a:noFill/>
                          </a:ln>
                        </wps:spPr>
                        <wps:style>
                          <a:lnRef idx="0"/>
                          <a:fillRef idx="0"/>
                          <a:effectRef idx="0"/>
                          <a:fontRef idx="minor"/>
                        </wps:style>
                        <wps:bodyPr/>
                      </wps:wsp>
                      <wps:wsp>
                        <wps:cNvSpPr/>
                        <wps:spPr>
                          <a:xfrm>
                            <a:off x="1996560" y="684000"/>
                            <a:ext cx="5569560" cy="10019520"/>
                          </a:xfrm>
                          <a:prstGeom prst="rect">
                            <a:avLst/>
                          </a:prstGeom>
                          <a:solidFill>
                            <a:srgbClr val="ffffff"/>
                          </a:solidFill>
                          <a:ln w="0">
                            <a:noFill/>
                          </a:ln>
                        </wps:spPr>
                        <wps:style>
                          <a:lnRef idx="0"/>
                          <a:fillRef idx="0"/>
                          <a:effectRef idx="0"/>
                          <a:fontRef idx="minor"/>
                        </wps:style>
                        <wps:bodyPr/>
                      </wps:wsp>
                      <wps:wsp>
                        <wps:cNvSpPr/>
                        <wps:spPr>
                          <a:xfrm>
                            <a:off x="1996560" y="684000"/>
                            <a:ext cx="5570280" cy="10020240"/>
                          </a:xfrm>
                          <a:custGeom>
                            <a:avLst/>
                            <a:gdLst/>
                            <a:ahLst/>
                            <a:rect l="l" t="t" r="r" b="b"/>
                            <a:pathLst>
                              <a:path w="8765" h="15763">
                                <a:moveTo>
                                  <a:pt x="11906" y="1076"/>
                                </a:moveTo>
                                <a:lnTo>
                                  <a:pt x="3142" y="1076"/>
                                </a:lnTo>
                                <a:lnTo>
                                  <a:pt x="3142" y="16838"/>
                                </a:lnTo>
                              </a:path>
                            </a:pathLst>
                          </a:custGeom>
                          <a:noFill/>
                          <a:ln w="9360">
                            <a:solidFill>
                              <a:srgbClr val="000000"/>
                            </a:solidFill>
                            <a:round/>
                          </a:ln>
                        </wps:spPr>
                        <wps:style>
                          <a:lnRef idx="0"/>
                          <a:fillRef idx="0"/>
                          <a:effectRef idx="0"/>
                          <a:fontRef idx="minor"/>
                        </wps:style>
                        <wps:bodyPr/>
                      </wps:wsp>
                      <wps:wsp>
                        <wps:cNvSpPr/>
                        <wps:spPr>
                          <a:xfrm>
                            <a:off x="0" y="0"/>
                            <a:ext cx="7563600" cy="687240"/>
                          </a:xfrm>
                          <a:prstGeom prst="rect">
                            <a:avLst/>
                          </a:prstGeom>
                          <a:solidFill>
                            <a:srgbClr val="4f81bc"/>
                          </a:solidFill>
                          <a:ln w="0">
                            <a:noFill/>
                          </a:ln>
                        </wps:spPr>
                        <wps:style>
                          <a:lnRef idx="0"/>
                          <a:fillRef idx="0"/>
                          <a:effectRef idx="0"/>
                          <a:fontRef idx="minor"/>
                        </wps:style>
                        <wps:bodyPr/>
                      </wps:wsp>
                    </wpg:wgp>
                  </a:graphicData>
                </a:graphic>
              </wp:anchor>
            </w:drawing>
          </mc:Choice>
          <mc:Fallback>
            <w:pict>
              <v:group id="shape_0" style="position:absolute;margin-left:-0.15pt;margin-top:0pt;width:595.8pt;height:842.85pt" coordorigin="-3,0" coordsize="11916,16857">
                <v:rect id="shape_0" fillcolor="#4f81bc" stroked="f" o:allowincell="f" style="position:absolute;left:-3;top:1075;width:3143;height:15780;mso-wrap-style:none;v-text-anchor:middle;mso-position-horizontal-relative:page;mso-position-vertical-relative:page">
                  <v:fill o:detectmouseclick="t" type="solid" color2="#b07e43"/>
                  <v:stroke color="#3465a4" joinstyle="round" endcap="flat"/>
                  <w10:wrap type="none"/>
                </v:rect>
                <v:line id="shape_0" from="-3,16853" to="3226,16853" stroked="t" o:allowincell="f" style="position:absolute;mso-position-horizontal-relative:page;mso-position-vertical-relative:page">
                  <v:stroke color="#4f81bc" weight="3960" joinstyle="miter" endcap="flat"/>
                  <v:fill o:detectmouseclick="t" on="false"/>
                  <w10:wrap type="none"/>
                </v:line>
                <v:line id="shape_0" from="22,1175" to="22,16849" stroked="t" o:allowincell="f" style="position:absolute;mso-position-horizontal-relative:page;mso-position-vertical-relative:page">
                  <v:stroke color="#4f81bc" weight="31680" joinstyle="miter" endcap="flat"/>
                  <v:fill o:detectmouseclick="t" on="false"/>
                  <w10:wrap type="none"/>
                </v:line>
                <v:rect id="shape_0" fillcolor="#4f81bc" stroked="f" o:allowincell="f" style="position:absolute;left:-3;top:1109;width:3143;height:65;mso-wrap-style:none;v-text-anchor:middle;mso-position-horizontal-relative:page;mso-position-vertical-relative:page">
                  <v:fill o:detectmouseclick="t" type="solid" color2="#b07e43"/>
                  <v:stroke color="#3465a4" joinstyle="round" endcap="flat"/>
                  <w10:wrap type="none"/>
                </v:rect>
                <v:rect id="shape_0" fillcolor="white" stroked="f" o:allowincell="f" style="position:absolute;left:3141;top:1077;width:8770;height:15778;mso-wrap-style:none;v-text-anchor:middle;mso-position-horizontal-relative:page;mso-position-vertical-relative:page">
                  <v:fill o:detectmouseclick="t" type="solid" color2="black"/>
                  <v:stroke color="#3465a4" joinstyle="round" endcap="flat"/>
                  <w10:wrap type="none"/>
                </v:rect>
                <v:shape id="shape_0" coordorigin="3142,1076" coordsize="8765,15763" path="m11906,1076l3142,1076l3142,16838e" stroked="t" o:allowincell="f" style="position:absolute;left:3141;top:1077;width:8771;height:15779;mso-wrap-style:none;v-text-anchor:middle;mso-position-horizontal-relative:page;mso-position-vertical-relative:page">
                  <v:fill o:detectmouseclick="t" on="false"/>
                  <v:stroke color="black" weight="9360" joinstyle="round" endcap="flat"/>
                  <w10:wrap type="none"/>
                </v:shape>
                <v:rect id="shape_0" fillcolor="#4f81bc" stroked="f" o:allowincell="f" style="position:absolute;left:-3;top:0;width:11910;height:1081;mso-wrap-style:none;v-text-anchor:middle;mso-position-horizontal-relative:page;mso-position-vertical-relative:page">
                  <v:fill o:detectmouseclick="t" type="solid" color2="#b07e43"/>
                  <v:stroke color="#3465a4" joinstyle="round" endcap="flat"/>
                  <w10:wrap type="none"/>
                </v:rect>
              </v:group>
            </w:pict>
          </mc:Fallback>
        </mc:AlternateContent>
      </w:r>
    </w:p>
    <w:p>
      <w:pPr>
        <w:pStyle w:val="Normal"/>
        <w:ind w:left="512" w:right="302" w:hanging="3"/>
        <w:jc w:val="center"/>
        <w:rPr>
          <w:rFonts w:ascii="Arial" w:hAnsi="Arial" w:cs="Arial"/>
          <w:b/>
          <w:b/>
          <w:sz w:val="40"/>
        </w:rPr>
      </w:pPr>
      <w:r>
        <w:rPr>
          <w:rFonts w:cs="Arial" w:ascii="Arial" w:hAnsi="Arial"/>
          <w:b/>
          <w:color w:val="FFFFFF"/>
          <w:sz w:val="40"/>
        </w:rPr>
        <w:t>Örnek Durum:</w:t>
      </w:r>
    </w:p>
    <w:p>
      <w:pPr>
        <w:pStyle w:val="TextBody"/>
        <w:spacing w:before="10" w:after="0"/>
        <w:rPr>
          <w:rFonts w:ascii="Arial" w:hAnsi="Arial" w:cs="Arial"/>
          <w:b w:val="false"/>
          <w:b w:val="false"/>
          <w:sz w:val="39"/>
        </w:rPr>
      </w:pPr>
      <w:r>
        <w:rPr>
          <w:rFonts w:cs="Arial" w:ascii="Arial" w:hAnsi="Arial"/>
          <w:b w:val="false"/>
          <w:sz w:val="39"/>
        </w:rPr>
      </w:r>
    </w:p>
    <w:p>
      <w:pPr>
        <w:pStyle w:val="Normal"/>
        <w:ind w:left="448" w:right="236" w:hanging="0"/>
        <w:jc w:val="center"/>
        <w:rPr>
          <w:rFonts w:ascii="Arial" w:hAnsi="Arial" w:cs="Arial"/>
          <w:b/>
          <w:b/>
          <w:sz w:val="40"/>
        </w:rPr>
      </w:pPr>
      <w:r>
        <w:rPr>
          <w:rFonts w:eastAsia="Times New Roman" w:cs="Times New Roman" w:ascii="Times New Roman" w:hAnsi="Times New Roman"/>
          <w:color w:val="FFFFFF"/>
          <w:spacing w:val="-101"/>
          <w:sz w:val="40"/>
          <w:u w:val="thick" w:color="FFFFFF"/>
        </w:rPr>
        <w:t xml:space="preserve"> </w:t>
      </w:r>
      <w:r>
        <w:rPr>
          <w:rFonts w:cs="Arial" w:ascii="Arial" w:hAnsi="Arial"/>
          <w:b/>
          <w:color w:val="FFFFFF"/>
          <w:spacing w:val="-1"/>
          <w:sz w:val="40"/>
          <w:u w:val="thick" w:color="FFFFFF"/>
        </w:rPr>
        <w:t xml:space="preserve">Ağlayan </w:t>
      </w:r>
      <w:r>
        <w:rPr>
          <w:rFonts w:cs="Arial" w:ascii="Arial" w:hAnsi="Arial"/>
          <w:b/>
          <w:color w:val="FFFFFF"/>
          <w:sz w:val="40"/>
          <w:u w:val="thick" w:color="FFFFFF"/>
        </w:rPr>
        <w:t>bebek</w:t>
      </w:r>
    </w:p>
    <w:p>
      <w:pPr>
        <w:pStyle w:val="TextBody"/>
        <w:spacing w:before="9" w:after="0"/>
        <w:rPr>
          <w:rFonts w:ascii="Arial" w:hAnsi="Arial" w:cs="Arial"/>
          <w:b w:val="false"/>
          <w:b w:val="false"/>
          <w:sz w:val="39"/>
        </w:rPr>
      </w:pPr>
      <w:r>
        <w:rPr>
          <w:rFonts w:cs="Arial" w:ascii="Arial" w:hAnsi="Arial"/>
          <w:b w:val="false"/>
          <w:sz w:val="39"/>
        </w:rPr>
      </w:r>
    </w:p>
    <w:p>
      <w:pPr>
        <w:pStyle w:val="Normal"/>
        <w:spacing w:before="1" w:after="0"/>
        <w:ind w:left="102" w:right="200" w:hanging="0"/>
        <w:rPr>
          <w:rFonts w:ascii="Arial" w:hAnsi="Arial" w:cs="Arial"/>
          <w:sz w:val="36"/>
        </w:rPr>
      </w:pPr>
      <w:r>
        <w:rPr>
          <w:rFonts w:cs="Arial" w:ascii="Arial" w:hAnsi="Arial"/>
          <w:color w:val="FFFFFF"/>
          <w:sz w:val="36"/>
        </w:rPr>
        <w:t>“</w:t>
      </w:r>
      <w:r>
        <w:rPr>
          <w:rFonts w:eastAsia="Arial" w:cs="Arial" w:ascii="Arial" w:hAnsi="Arial"/>
          <w:color w:val="FFFFFF"/>
          <w:sz w:val="36"/>
        </w:rPr>
        <w:t xml:space="preserve"> </w:t>
      </w:r>
      <w:r>
        <w:rPr>
          <w:rFonts w:cs="Arial" w:ascii="Arial" w:hAnsi="Arial"/>
          <w:color w:val="FFFFFF"/>
          <w:sz w:val="36"/>
        </w:rPr>
        <w:t>4 aylık bebeğim sürekli ağlıyor. Çok ama çok yoruldum.</w:t>
      </w:r>
    </w:p>
    <w:p>
      <w:pPr>
        <w:pStyle w:val="Normal"/>
        <w:spacing w:before="1" w:after="0"/>
        <w:ind w:left="102" w:right="-18" w:hanging="0"/>
        <w:rPr>
          <w:rFonts w:ascii="Arial" w:hAnsi="Arial" w:cs="Arial"/>
          <w:sz w:val="36"/>
        </w:rPr>
      </w:pPr>
      <w:r>
        <w:rPr>
          <w:rFonts w:cs="Arial" w:ascii="Arial" w:hAnsi="Arial"/>
          <w:color w:val="FFFFFF"/>
          <w:sz w:val="36"/>
        </w:rPr>
        <w:t>Aylardır gece uykusu uyuyamadım ve hala böyle devam ediyor. İşte başka bir korkunç</w:t>
      </w:r>
      <w:r>
        <w:rPr>
          <w:rFonts w:cs="Arial" w:ascii="Arial" w:hAnsi="Arial"/>
          <w:color w:val="FFFFFF"/>
          <w:spacing w:val="-3"/>
          <w:sz w:val="36"/>
        </w:rPr>
        <w:t xml:space="preserve"> </w:t>
      </w:r>
      <w:r>
        <w:rPr>
          <w:rFonts w:cs="Arial" w:ascii="Arial" w:hAnsi="Arial"/>
          <w:color w:val="FFFFFF"/>
          <w:sz w:val="36"/>
        </w:rPr>
        <w:t>gece daha: Ağlayan bir bebek ve uykusuzluk.”</w:t>
      </w:r>
    </w:p>
    <w:p>
      <w:pPr>
        <w:pStyle w:val="Normal"/>
        <w:spacing w:lineRule="exact" w:line="394" w:before="12" w:after="0"/>
        <w:ind w:left="102" w:right="274" w:hanging="0"/>
        <w:rPr>
          <w:rFonts w:ascii="Arial Black" w:hAnsi="Arial Black"/>
          <w:b/>
          <w:b/>
          <w:sz w:val="28"/>
        </w:rPr>
      </w:pPr>
      <w:r>
        <w:br w:type="column"/>
      </w:r>
      <w:r>
        <w:rPr>
          <w:rFonts w:ascii="Arial Black" w:hAnsi="Arial Black"/>
          <w:b/>
          <w:sz w:val="28"/>
        </w:rPr>
        <w:t>Bu neden olur?</w:t>
      </w:r>
    </w:p>
    <w:p>
      <w:pPr>
        <w:pStyle w:val="Normal"/>
        <w:spacing w:lineRule="exact" w:line="394"/>
        <w:ind w:left="102" w:right="274" w:hanging="0"/>
        <w:rPr>
          <w:rFonts w:ascii="Arial Black" w:hAnsi="Arial Black" w:cs="Arial Black"/>
          <w:b/>
          <w:b/>
          <w:sz w:val="28"/>
        </w:rPr>
      </w:pPr>
      <w:r>
        <w:rPr>
          <w:rFonts w:cs="Arial Black" w:ascii="Arial Black" w:hAnsi="Arial Black"/>
          <w:b/>
          <w:sz w:val="28"/>
        </w:rPr>
        <w:t>Çünkü bebekler:</w:t>
      </w:r>
    </w:p>
    <w:p>
      <w:pPr>
        <w:pStyle w:val="TextBody"/>
        <w:rPr>
          <w:rFonts w:ascii="Arial Black" w:hAnsi="Arial Black" w:cs="Arial Black"/>
          <w:b w:val="false"/>
          <w:b w:val="false"/>
          <w:sz w:val="28"/>
        </w:rPr>
      </w:pPr>
      <w:r>
        <w:rPr>
          <w:rFonts w:cs="Arial Black" w:ascii="Arial Black" w:hAnsi="Arial Black"/>
          <w:b w:val="false"/>
          <w:sz w:val="28"/>
        </w:rPr>
      </w:r>
    </w:p>
    <w:p>
      <w:pPr>
        <w:pStyle w:val="ListeParagraf"/>
        <w:numPr>
          <w:ilvl w:val="0"/>
          <w:numId w:val="17"/>
        </w:numPr>
        <w:tabs>
          <w:tab w:val="clear" w:pos="720"/>
          <w:tab w:val="left" w:pos="810" w:leader="none"/>
          <w:tab w:val="left" w:pos="811" w:leader="none"/>
        </w:tabs>
        <w:ind w:left="385" w:right="992" w:hanging="0"/>
        <w:rPr>
          <w:b/>
          <w:b/>
          <w:sz w:val="24"/>
        </w:rPr>
      </w:pPr>
      <w:r>
        <w:rPr>
          <w:b/>
          <w:sz w:val="24"/>
        </w:rPr>
        <w:t>Bir şeyler yanlış gittiğinde ve yardıma ihtiyaçları olduğunda ağlarlar.</w:t>
      </w:r>
    </w:p>
    <w:p>
      <w:pPr>
        <w:pStyle w:val="ListeParagraf"/>
        <w:numPr>
          <w:ilvl w:val="0"/>
          <w:numId w:val="17"/>
        </w:numPr>
        <w:tabs>
          <w:tab w:val="clear" w:pos="720"/>
          <w:tab w:val="left" w:pos="810" w:leader="none"/>
          <w:tab w:val="left" w:pos="811" w:leader="none"/>
        </w:tabs>
        <w:ind w:left="385" w:right="994" w:hanging="0"/>
        <w:rPr>
          <w:b/>
          <w:b/>
          <w:sz w:val="24"/>
        </w:rPr>
      </w:pPr>
      <w:r>
        <w:rPr>
          <w:b/>
          <w:sz w:val="24"/>
        </w:rPr>
        <w:t>Hasta olduklarında, acıktıklarında, üşüdüklerinde, altlarını ıslattıklarında, yorgun olduklarında ya da</w:t>
      </w:r>
      <w:r>
        <w:rPr>
          <w:b/>
          <w:spacing w:val="-16"/>
          <w:sz w:val="24"/>
        </w:rPr>
        <w:t xml:space="preserve"> </w:t>
      </w:r>
      <w:r>
        <w:rPr>
          <w:b/>
          <w:sz w:val="24"/>
        </w:rPr>
        <w:t>sakinleşemediklerinde ağlarlar.</w:t>
      </w:r>
    </w:p>
    <w:p>
      <w:pPr>
        <w:pStyle w:val="ListeParagraf"/>
        <w:numPr>
          <w:ilvl w:val="0"/>
          <w:numId w:val="17"/>
        </w:numPr>
        <w:tabs>
          <w:tab w:val="clear" w:pos="720"/>
          <w:tab w:val="left" w:pos="810" w:leader="none"/>
          <w:tab w:val="left" w:pos="811" w:leader="none"/>
        </w:tabs>
        <w:spacing w:lineRule="exact" w:line="333"/>
        <w:ind w:left="811" w:hanging="426"/>
        <w:rPr>
          <w:b/>
          <w:b/>
          <w:sz w:val="24"/>
        </w:rPr>
      </w:pPr>
      <w:r>
        <w:rPr>
          <w:b/>
          <w:sz w:val="24"/>
        </w:rPr>
        <w:t>Etrafta yabancılar olduğunda korktukları için</w:t>
      </w:r>
      <w:r>
        <w:rPr>
          <w:b/>
          <w:spacing w:val="-15"/>
          <w:sz w:val="24"/>
        </w:rPr>
        <w:t xml:space="preserve"> </w:t>
      </w:r>
      <w:r>
        <w:rPr>
          <w:b/>
          <w:sz w:val="24"/>
        </w:rPr>
        <w:t>ağlayabilirler.</w:t>
      </w:r>
    </w:p>
    <w:p>
      <w:pPr>
        <w:pStyle w:val="ListeParagraf"/>
        <w:numPr>
          <w:ilvl w:val="0"/>
          <w:numId w:val="17"/>
        </w:numPr>
        <w:tabs>
          <w:tab w:val="clear" w:pos="720"/>
          <w:tab w:val="left" w:pos="810" w:leader="none"/>
          <w:tab w:val="left" w:pos="811" w:leader="none"/>
        </w:tabs>
        <w:ind w:left="385" w:right="508" w:hanging="0"/>
        <w:rPr>
          <w:b/>
          <w:b/>
          <w:sz w:val="24"/>
        </w:rPr>
      </w:pPr>
      <w:r>
        <w:rPr>
          <w:b/>
          <w:sz w:val="24"/>
        </w:rPr>
        <w:t>Birisi durumu düzeltene kadar ya da yorgunluktan bitkin düşene kadar</w:t>
      </w:r>
      <w:r>
        <w:rPr>
          <w:b/>
          <w:spacing w:val="-3"/>
          <w:sz w:val="24"/>
        </w:rPr>
        <w:t xml:space="preserve"> </w:t>
      </w:r>
      <w:r>
        <w:rPr>
          <w:b/>
          <w:sz w:val="24"/>
        </w:rPr>
        <w:t>ağlarlar.</w:t>
      </w:r>
    </w:p>
    <w:p>
      <w:pPr>
        <w:pStyle w:val="ListeParagraf"/>
        <w:numPr>
          <w:ilvl w:val="0"/>
          <w:numId w:val="17"/>
        </w:numPr>
        <w:tabs>
          <w:tab w:val="clear" w:pos="720"/>
          <w:tab w:val="left" w:pos="810" w:leader="none"/>
          <w:tab w:val="left" w:pos="811" w:leader="none"/>
        </w:tabs>
        <w:ind w:left="385" w:right="96" w:hanging="0"/>
        <w:rPr>
          <w:b/>
          <w:b/>
          <w:sz w:val="24"/>
        </w:rPr>
      </w:pPr>
      <w:r>
        <w:rPr>
          <w:b/>
          <w:sz w:val="24"/>
        </w:rPr>
        <w:t>Tüm bebekler birbirinden farklıdır. Bazı bebekler çok ağlarken diğerleri ise hemen hemen hiç ağlamaz. Bu durum ise bebeğin kişiliğine ve yapısına</w:t>
      </w:r>
      <w:r>
        <w:rPr>
          <w:b/>
          <w:spacing w:val="-8"/>
          <w:sz w:val="24"/>
        </w:rPr>
        <w:t xml:space="preserve"> </w:t>
      </w:r>
      <w:r>
        <w:rPr>
          <w:b/>
          <w:sz w:val="24"/>
        </w:rPr>
        <w:t>bağlıdır.</w:t>
      </w:r>
    </w:p>
    <w:p>
      <w:pPr>
        <w:pStyle w:val="TextBody"/>
        <w:rPr>
          <w:b w:val="false"/>
          <w:b w:val="false"/>
          <w:sz w:val="24"/>
        </w:rPr>
      </w:pPr>
      <w:r>
        <w:rPr>
          <w:b w:val="false"/>
          <w:sz w:val="24"/>
        </w:rPr>
      </w:r>
    </w:p>
    <w:p>
      <w:pPr>
        <w:pStyle w:val="TextBody"/>
        <w:spacing w:before="8" w:after="0"/>
        <w:rPr>
          <w:sz w:val="19"/>
        </w:rPr>
      </w:pPr>
      <w:r>
        <w:rPr>
          <w:sz w:val="19"/>
        </w:rPr>
      </w:r>
    </w:p>
    <w:p>
      <w:pPr>
        <w:pStyle w:val="Normal"/>
        <w:spacing w:before="1" w:after="0"/>
        <w:ind w:left="1447" w:right="274" w:hanging="853"/>
        <w:rPr>
          <w:rFonts w:ascii="Times New Roman" w:hAnsi="Times New Roman" w:cs="Times New Roman"/>
          <w:b/>
          <w:b/>
          <w:sz w:val="32"/>
        </w:rPr>
      </w:pPr>
      <w:r>
        <w:rPr>
          <w:rFonts w:cs="Times New Roman" w:ascii="Times New Roman" w:hAnsi="Times New Roman"/>
          <w:b/>
          <w:color w:val="C00000"/>
          <w:sz w:val="32"/>
        </w:rPr>
        <w:t>UNUTMAYIN: Bebekler ebeveynlerini ya da bakıcılarını kızdırmak ya da sinir etmek için ağlamazlar.</w:t>
      </w:r>
    </w:p>
    <w:p>
      <w:pPr>
        <w:pStyle w:val="TextBody"/>
        <w:rPr>
          <w:rFonts w:ascii="Times New Roman" w:hAnsi="Times New Roman" w:cs="Times New Roman"/>
          <w:b w:val="false"/>
          <w:b w:val="false"/>
          <w:sz w:val="32"/>
        </w:rPr>
      </w:pPr>
      <w:r>
        <w:rPr>
          <w:rFonts w:cs="Times New Roman" w:ascii="Times New Roman" w:hAnsi="Times New Roman"/>
          <w:b w:val="false"/>
          <w:sz w:val="32"/>
        </w:rPr>
      </w:r>
    </w:p>
    <w:p>
      <w:pPr>
        <w:pStyle w:val="Normal"/>
        <w:spacing w:before="238" w:after="0"/>
        <w:ind w:left="911" w:right="886" w:hanging="0"/>
        <w:jc w:val="center"/>
        <w:rPr>
          <w:rFonts w:ascii="Arial Black" w:hAnsi="Arial Black" w:cs="Arial Black"/>
          <w:b/>
          <w:b/>
          <w:sz w:val="28"/>
        </w:rPr>
      </w:pPr>
      <w:r>
        <w:rPr>
          <w:rFonts w:cs="Arial Black" w:ascii="Arial Black" w:hAnsi="Arial Black"/>
          <w:b/>
          <w:sz w:val="28"/>
        </w:rPr>
        <w:t>Yukarıda anlatılan durumla karşılaştıklarında yetişkinler ne yapabilirler?</w:t>
      </w:r>
    </w:p>
    <w:p>
      <w:pPr>
        <w:pStyle w:val="ListeParagraf"/>
        <w:numPr>
          <w:ilvl w:val="0"/>
          <w:numId w:val="17"/>
        </w:numPr>
        <w:tabs>
          <w:tab w:val="clear" w:pos="720"/>
          <w:tab w:val="left" w:pos="670" w:leader="none"/>
        </w:tabs>
        <w:ind w:left="669" w:right="268" w:hanging="284"/>
        <w:rPr>
          <w:b/>
          <w:b/>
          <w:sz w:val="24"/>
        </w:rPr>
      </w:pPr>
      <w:r>
        <w:rPr>
          <w:b/>
          <w:sz w:val="24"/>
        </w:rPr>
        <w:t>Bebeğin ağlamasına sebep olabilecek şeyleri tek tek gözden geçirin (aç mı, altı mı kirli vb.) ve ne gerekiyorsa</w:t>
      </w:r>
      <w:r>
        <w:rPr>
          <w:b/>
          <w:spacing w:val="-15"/>
          <w:sz w:val="24"/>
        </w:rPr>
        <w:t xml:space="preserve"> </w:t>
      </w:r>
      <w:r>
        <w:rPr>
          <w:b/>
          <w:sz w:val="24"/>
        </w:rPr>
        <w:t>yapın.</w:t>
      </w:r>
    </w:p>
    <w:p>
      <w:pPr>
        <w:pStyle w:val="ListeParagraf"/>
        <w:numPr>
          <w:ilvl w:val="0"/>
          <w:numId w:val="17"/>
        </w:numPr>
        <w:tabs>
          <w:tab w:val="clear" w:pos="720"/>
          <w:tab w:val="left" w:pos="670" w:leader="none"/>
        </w:tabs>
        <w:ind w:left="669" w:right="662" w:hanging="284"/>
        <w:rPr>
          <w:b/>
          <w:b/>
          <w:sz w:val="24"/>
        </w:rPr>
      </w:pPr>
      <w:r>
        <w:rPr>
          <w:b/>
          <w:sz w:val="24"/>
        </w:rPr>
        <w:t>Bebeği rahatlatın: Bu onu şımartmaz. Bebekler ağladığında bu onların güvende hissetmeye, dokunulmaya ve şefkate ihtiyaçları olduğu anlamına</w:t>
      </w:r>
      <w:r>
        <w:rPr>
          <w:b/>
          <w:spacing w:val="-4"/>
          <w:sz w:val="24"/>
        </w:rPr>
        <w:t xml:space="preserve"> </w:t>
      </w:r>
      <w:r>
        <w:rPr>
          <w:b/>
          <w:sz w:val="24"/>
        </w:rPr>
        <w:t>gelir.</w:t>
      </w:r>
    </w:p>
    <w:p>
      <w:pPr>
        <w:pStyle w:val="ListeParagraf"/>
        <w:numPr>
          <w:ilvl w:val="0"/>
          <w:numId w:val="17"/>
        </w:numPr>
        <w:tabs>
          <w:tab w:val="clear" w:pos="720"/>
          <w:tab w:val="left" w:pos="670" w:leader="none"/>
        </w:tabs>
        <w:ind w:left="669" w:right="462" w:hanging="284"/>
        <w:rPr>
          <w:b/>
          <w:b/>
          <w:sz w:val="24"/>
        </w:rPr>
      </w:pPr>
      <w:r>
        <w:rPr>
          <w:b/>
          <w:sz w:val="24"/>
        </w:rPr>
        <w:t>Ağlayan bir bebeği asla cezalandırmayın. SABIRLI OLUN. Sert tepkiler bebeği daha da çok korkutacağı için durumu</w:t>
      </w:r>
      <w:r>
        <w:rPr>
          <w:b/>
          <w:spacing w:val="-15"/>
          <w:sz w:val="24"/>
        </w:rPr>
        <w:t xml:space="preserve"> </w:t>
      </w:r>
      <w:r>
        <w:rPr>
          <w:b/>
          <w:sz w:val="24"/>
        </w:rPr>
        <w:t>kötüleştirir.</w:t>
      </w:r>
    </w:p>
    <w:p>
      <w:pPr>
        <w:pStyle w:val="ListeParagraf"/>
        <w:numPr>
          <w:ilvl w:val="0"/>
          <w:numId w:val="17"/>
        </w:numPr>
        <w:tabs>
          <w:tab w:val="clear" w:pos="720"/>
          <w:tab w:val="left" w:pos="670" w:leader="none"/>
        </w:tabs>
        <w:ind w:left="669" w:right="215" w:hanging="284"/>
        <w:rPr>
          <w:b/>
          <w:b/>
          <w:sz w:val="24"/>
        </w:rPr>
      </w:pPr>
      <w:r>
        <w:rPr>
          <w:b/>
          <w:sz w:val="24"/>
        </w:rPr>
        <w:t>Asla bebeği sarsmayın. Bu, beyninde ciddi hasarlara hatta ölümüne neden olabilir. Bunun yerine etrafta dolaşın ya da müzik</w:t>
      </w:r>
      <w:r>
        <w:rPr>
          <w:b/>
          <w:spacing w:val="-17"/>
          <w:sz w:val="24"/>
        </w:rPr>
        <w:t xml:space="preserve"> </w:t>
      </w:r>
      <w:r>
        <w:rPr>
          <w:b/>
          <w:sz w:val="24"/>
        </w:rPr>
        <w:t>açın.</w:t>
      </w:r>
    </w:p>
    <w:p>
      <w:pPr>
        <w:pStyle w:val="ListeParagraf"/>
        <w:numPr>
          <w:ilvl w:val="0"/>
          <w:numId w:val="17"/>
        </w:numPr>
        <w:tabs>
          <w:tab w:val="clear" w:pos="720"/>
          <w:tab w:val="left" w:pos="670" w:leader="none"/>
        </w:tabs>
        <w:spacing w:before="1" w:after="0"/>
        <w:ind w:left="669" w:right="363" w:hanging="284"/>
        <w:rPr>
          <w:b/>
          <w:b/>
          <w:sz w:val="24"/>
        </w:rPr>
      </w:pPr>
      <w:r>
        <w:rPr>
          <w:b/>
          <w:sz w:val="24"/>
        </w:rPr>
        <w:t>Bebeğinizi tanıyın. Bazı bebekler sakinleşmek için sessizliğe ve loş ortamlara ihtiyaç duyarken, bazıları kalabalık ve gürültülü ortamlarda bile</w:t>
      </w:r>
      <w:r>
        <w:rPr>
          <w:b/>
          <w:spacing w:val="-16"/>
          <w:sz w:val="24"/>
        </w:rPr>
        <w:t xml:space="preserve"> </w:t>
      </w:r>
      <w:r>
        <w:rPr>
          <w:b/>
          <w:sz w:val="24"/>
        </w:rPr>
        <w:t>uyuyabilirler.</w:t>
      </w:r>
    </w:p>
    <w:p>
      <w:pPr>
        <w:pStyle w:val="TextBody"/>
        <w:spacing w:before="12" w:after="0"/>
        <w:rPr>
          <w:b w:val="false"/>
          <w:b w:val="false"/>
          <w:sz w:val="19"/>
        </w:rPr>
      </w:pPr>
      <w:r>
        <w:rPr>
          <w:b w:val="false"/>
          <w:sz w:val="19"/>
        </w:rPr>
      </w:r>
    </w:p>
    <w:p>
      <w:pPr>
        <w:pStyle w:val="Normal"/>
        <w:spacing w:before="1" w:after="0"/>
        <w:ind w:left="512" w:right="274" w:hanging="0"/>
        <w:rPr>
          <w:rFonts w:ascii="Arial Black" w:hAnsi="Arial Black" w:cs="Arial Black"/>
          <w:b/>
          <w:b/>
          <w:sz w:val="28"/>
        </w:rPr>
      </w:pPr>
      <w:r>
        <w:rPr>
          <w:rFonts w:cs="Arial Black" w:ascii="Arial Black" w:hAnsi="Arial Black"/>
          <w:b/>
          <w:sz w:val="28"/>
        </w:rPr>
        <w:t>Bütün bunlar işe yaramadıysa neler yapabilirsiniz?</w:t>
      </w:r>
    </w:p>
    <w:p>
      <w:pPr>
        <w:pStyle w:val="TextBody"/>
        <w:spacing w:before="7" w:after="0"/>
        <w:rPr>
          <w:rFonts w:ascii="Arial Black" w:hAnsi="Arial Black" w:cs="Arial Black"/>
          <w:b w:val="false"/>
          <w:b w:val="false"/>
          <w:sz w:val="19"/>
        </w:rPr>
      </w:pPr>
      <w:r>
        <w:rPr>
          <w:rFonts w:cs="Arial Black" w:ascii="Arial Black" w:hAnsi="Arial Black"/>
          <w:b w:val="false"/>
          <w:sz w:val="19"/>
        </w:rPr>
      </w:r>
    </w:p>
    <w:p>
      <w:pPr>
        <w:pStyle w:val="ListeParagraf"/>
        <w:numPr>
          <w:ilvl w:val="0"/>
          <w:numId w:val="17"/>
        </w:numPr>
        <w:tabs>
          <w:tab w:val="clear" w:pos="720"/>
          <w:tab w:val="left" w:pos="822" w:leader="none"/>
          <w:tab w:val="left" w:pos="823" w:leader="none"/>
        </w:tabs>
        <w:ind w:left="823" w:right="276" w:hanging="361"/>
        <w:rPr>
          <w:b/>
          <w:b/>
          <w:sz w:val="24"/>
        </w:rPr>
      </w:pPr>
      <w:r>
        <w:rPr>
          <w:b/>
          <w:sz w:val="24"/>
        </w:rPr>
        <w:t>Bebeği sakinleştirebilecek ya da sadece sizi dinleyecek ve destek olacak birilerinden yardım</w:t>
      </w:r>
      <w:r>
        <w:rPr>
          <w:b/>
          <w:spacing w:val="-8"/>
          <w:sz w:val="24"/>
        </w:rPr>
        <w:t xml:space="preserve"> </w:t>
      </w:r>
      <w:r>
        <w:rPr>
          <w:b/>
          <w:sz w:val="24"/>
        </w:rPr>
        <w:t>isteyebilirsiniz.</w:t>
      </w:r>
    </w:p>
    <w:p>
      <w:pPr>
        <w:pStyle w:val="TextBody"/>
        <w:spacing w:before="12" w:after="0"/>
        <w:rPr>
          <w:b w:val="false"/>
          <w:b w:val="false"/>
          <w:sz w:val="23"/>
        </w:rPr>
      </w:pPr>
      <w:r>
        <w:rPr>
          <w:b w:val="false"/>
          <w:sz w:val="23"/>
        </w:rPr>
      </w:r>
    </w:p>
    <w:p>
      <w:pPr>
        <w:pStyle w:val="ListeParagraf"/>
        <w:numPr>
          <w:ilvl w:val="0"/>
          <w:numId w:val="17"/>
        </w:numPr>
        <w:tabs>
          <w:tab w:val="clear" w:pos="720"/>
          <w:tab w:val="left" w:pos="822" w:leader="none"/>
          <w:tab w:val="left" w:pos="823" w:leader="none"/>
        </w:tabs>
        <w:ind w:left="823" w:right="820" w:hanging="361"/>
        <w:rPr>
          <w:b/>
          <w:b/>
          <w:sz w:val="24"/>
        </w:rPr>
      </w:pPr>
      <w:r>
        <w:rPr>
          <w:b/>
          <w:sz w:val="24"/>
        </w:rPr>
        <w:t>Bebeği güvende olabileceği bir yerde (yatağının içinde) yalnız bırakın, loş bir ışık açıp kapıyı kapatın. Bir süre</w:t>
      </w:r>
      <w:r>
        <w:rPr>
          <w:b/>
          <w:spacing w:val="-15"/>
          <w:sz w:val="24"/>
        </w:rPr>
        <w:t xml:space="preserve"> </w:t>
      </w:r>
      <w:r>
        <w:rPr>
          <w:b/>
          <w:sz w:val="24"/>
        </w:rPr>
        <w:t>dinlenin.</w:t>
      </w:r>
    </w:p>
    <w:p>
      <w:pPr>
        <w:sectPr>
          <w:type w:val="continuous"/>
          <w:pgSz w:w="11906" w:h="16838"/>
          <w:pgMar w:left="380" w:right="0" w:gutter="0" w:header="0" w:top="160" w:footer="0" w:bottom="280"/>
          <w:cols w:num="2" w:equalWidth="false" w:sep="false">
            <w:col w:w="2243" w:space="568"/>
            <w:col w:w="8719"/>
          </w:cols>
          <w:formProt w:val="false"/>
          <w:textDirection w:val="lrTb"/>
          <w:docGrid w:type="default" w:linePitch="360" w:charSpace="0"/>
        </w:sectPr>
      </w:pPr>
    </w:p>
    <w:p>
      <w:pPr>
        <w:pStyle w:val="Heading3"/>
        <w:ind w:left="1298" w:hanging="0"/>
        <w:rPr>
          <w:color w:val="FFFFFF"/>
        </w:rPr>
      </w:pPr>
      <w:r>
        <w:rPr>
          <w:color w:val="FFFFFF"/>
        </w:rPr>
        <w:t>18-36 AY ÇOCUK DAVRANIŞLARI</w:t>
      </w:r>
    </w:p>
    <w:p>
      <w:pPr>
        <w:pStyle w:val="TextBody"/>
        <w:spacing w:before="11" w:after="0"/>
        <w:rPr>
          <w:rFonts w:ascii="Arial Black" w:hAnsi="Arial Black"/>
          <w:sz w:val="29"/>
        </w:rPr>
      </w:pPr>
      <w:r>
        <w:rPr>
          <w:rFonts w:ascii="Arial Black" w:hAnsi="Arial Black"/>
          <w:sz w:val="29"/>
        </w:rPr>
      </w:r>
    </w:p>
    <w:p>
      <w:pPr>
        <w:sectPr>
          <w:type w:val="nextPage"/>
          <w:pgSz w:w="11906" w:h="16838"/>
          <w:pgMar w:left="420" w:right="0" w:gutter="0" w:header="0" w:top="180" w:footer="0" w:bottom="0"/>
          <w:pgNumType w:fmt="decimal"/>
          <w:formProt w:val="false"/>
          <w:textDirection w:val="lrTb"/>
          <w:docGrid w:type="default" w:linePitch="360" w:charSpace="0"/>
        </w:sectPr>
      </w:pPr>
    </w:p>
    <w:p>
      <w:pPr>
        <w:pStyle w:val="TextBody"/>
        <w:spacing w:before="9" w:after="0"/>
        <w:rPr>
          <w:rFonts w:ascii="Arial Black" w:hAnsi="Arial Black"/>
          <w:sz w:val="32"/>
        </w:rPr>
      </w:pPr>
      <w:r>
        <w:rPr>
          <w:rFonts w:ascii="Arial Black" w:hAnsi="Arial Black"/>
          <w:sz w:val="32"/>
        </w:rPr>
        <mc:AlternateContent>
          <mc:Choice Requires="wps">
            <w:drawing>
              <wp:anchor behindDoc="1" distT="0" distB="0" distL="114935" distR="114300" simplePos="0" locked="0" layoutInCell="0" allowOverlap="1" relativeHeight="47">
                <wp:simplePos x="0" y="0"/>
                <wp:positionH relativeFrom="page">
                  <wp:posOffset>1960245</wp:posOffset>
                </wp:positionH>
                <wp:positionV relativeFrom="page">
                  <wp:posOffset>706120</wp:posOffset>
                </wp:positionV>
                <wp:extent cx="5600065" cy="9984740"/>
                <wp:effectExtent l="635" t="0" r="0" b="0"/>
                <wp:wrapNone/>
                <wp:docPr id="84" name=""/>
                <a:graphic xmlns:a="http://schemas.openxmlformats.org/drawingml/2006/main">
                  <a:graphicData uri="http://schemas.microsoft.com/office/word/2010/wordprocessingShape">
                    <wps:wsp>
                      <wps:cNvSpPr/>
                      <wps:spPr>
                        <a:xfrm>
                          <a:off x="0" y="0"/>
                          <a:ext cx="5600160" cy="998460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154.35pt;margin-top:55.6pt;width:440.9pt;height:786.1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1" distT="0" distB="0" distL="114935" distR="114935" simplePos="0" locked="0" layoutInCell="0" allowOverlap="1" relativeHeight="48">
                <wp:simplePos x="0" y="0"/>
                <wp:positionH relativeFrom="page">
                  <wp:posOffset>-20955</wp:posOffset>
                </wp:positionH>
                <wp:positionV relativeFrom="page">
                  <wp:posOffset>0</wp:posOffset>
                </wp:positionV>
                <wp:extent cx="7578090" cy="10713085"/>
                <wp:effectExtent l="0" t="635" r="635" b="1270"/>
                <wp:wrapNone/>
                <wp:docPr id="85" name=""/>
                <a:graphic xmlns:a="http://schemas.openxmlformats.org/drawingml/2006/main">
                  <a:graphicData uri="http://schemas.microsoft.com/office/word/2010/wordprocessingGroup">
                    <wpg:wgp>
                      <wpg:cNvGrpSpPr/>
                      <wpg:grpSpPr>
                        <a:xfrm>
                          <a:off x="0" y="0"/>
                          <a:ext cx="7578000" cy="10713240"/>
                          <a:chOff x="0" y="0"/>
                          <a:chExt cx="7578000" cy="10713240"/>
                        </a:xfrm>
                      </wpg:grpSpPr>
                      <wps:wsp>
                        <wps:cNvSpPr/>
                        <wps:spPr>
                          <a:xfrm>
                            <a:off x="2012400" y="708120"/>
                            <a:ext cx="5555160" cy="10001880"/>
                          </a:xfrm>
                          <a:prstGeom prst="rect">
                            <a:avLst/>
                          </a:prstGeom>
                          <a:solidFill>
                            <a:srgbClr val="ffffff"/>
                          </a:solidFill>
                          <a:ln w="0">
                            <a:noFill/>
                          </a:ln>
                        </wps:spPr>
                        <wps:style>
                          <a:lnRef idx="0"/>
                          <a:fillRef idx="0"/>
                          <a:effectRef idx="0"/>
                          <a:fontRef idx="minor"/>
                        </wps:style>
                        <wps:bodyPr/>
                      </wps:wsp>
                      <wps:wsp>
                        <wps:cNvSpPr/>
                        <wps:spPr>
                          <a:xfrm>
                            <a:off x="2012400" y="708120"/>
                            <a:ext cx="5555160" cy="10001880"/>
                          </a:xfrm>
                          <a:prstGeom prst="rect">
                            <a:avLst/>
                          </a:prstGeom>
                          <a:noFill/>
                          <a:ln w="9360">
                            <a:solidFill>
                              <a:srgbClr val="000000"/>
                            </a:solidFill>
                            <a:miter/>
                          </a:ln>
                        </wps:spPr>
                        <wps:style>
                          <a:lnRef idx="0"/>
                          <a:fillRef idx="0"/>
                          <a:effectRef idx="0"/>
                          <a:fontRef idx="minor"/>
                        </wps:style>
                        <wps:bodyPr/>
                      </wps:wsp>
                      <wps:wsp>
                        <wps:cNvSpPr/>
                        <wps:spPr>
                          <a:xfrm>
                            <a:off x="0" y="0"/>
                            <a:ext cx="7578000" cy="10713240"/>
                          </a:xfrm>
                          <a:prstGeom prst="pie">
                            <a:avLst/>
                          </a:prstGeom>
                          <a:solidFill>
                            <a:srgbClr val="4f81bc"/>
                          </a:solidFill>
                          <a:ln w="0">
                            <a:noFill/>
                          </a:ln>
                        </wps:spPr>
                        <wps:style>
                          <a:lnRef idx="0"/>
                          <a:fillRef idx="0"/>
                          <a:effectRef idx="0"/>
                          <a:fontRef idx="minor"/>
                        </wps:style>
                        <wps:bodyPr/>
                      </wps:wsp>
                      <wps:wsp>
                        <wps:cNvSpPr/>
                        <wps:spPr>
                          <a:xfrm>
                            <a:off x="39960" y="770760"/>
                            <a:ext cx="0" cy="9941400"/>
                          </a:xfrm>
                          <a:prstGeom prst="line">
                            <a:avLst/>
                          </a:prstGeom>
                          <a:ln w="42480">
                            <a:solidFill>
                              <a:srgbClr val="4f81bc"/>
                            </a:solidFill>
                            <a:miter/>
                          </a:ln>
                        </wps:spPr>
                        <wps:style>
                          <a:lnRef idx="0"/>
                          <a:fillRef idx="0"/>
                          <a:effectRef idx="0"/>
                          <a:fontRef idx="minor"/>
                        </wps:style>
                        <wps:bodyPr/>
                      </wps:wsp>
                      <wps:wsp>
                        <wps:cNvSpPr/>
                        <wps:spPr>
                          <a:xfrm>
                            <a:off x="19080" y="749880"/>
                            <a:ext cx="1926000" cy="0"/>
                          </a:xfrm>
                          <a:prstGeom prst="line">
                            <a:avLst/>
                          </a:prstGeom>
                          <a:ln w="41760">
                            <a:solidFill>
                              <a:srgbClr val="4f81bc"/>
                            </a:solidFill>
                            <a:miter/>
                          </a:ln>
                        </wps:spPr>
                        <wps:style>
                          <a:lnRef idx="0"/>
                          <a:fillRef idx="0"/>
                          <a:effectRef idx="0"/>
                          <a:fontRef idx="minor"/>
                        </wps:style>
                        <wps:bodyPr/>
                      </wps:wsp>
                      <wps:wsp>
                        <wps:cNvSpPr/>
                        <wps:spPr>
                          <a:xfrm>
                            <a:off x="1922760" y="770760"/>
                            <a:ext cx="0" cy="9941400"/>
                          </a:xfrm>
                          <a:prstGeom prst="line">
                            <a:avLst/>
                          </a:prstGeom>
                          <a:ln w="42480">
                            <a:solidFill>
                              <a:srgbClr val="4f81bc"/>
                            </a:solidFill>
                            <a:miter/>
                          </a:ln>
                        </wps:spPr>
                        <wps:style>
                          <a:lnRef idx="0"/>
                          <a:fillRef idx="0"/>
                          <a:effectRef idx="0"/>
                          <a:fontRef idx="minor"/>
                        </wps:style>
                        <wps:bodyPr/>
                      </wps:wsp>
                      <wps:wsp>
                        <wps:cNvSpPr/>
                        <wps:spPr>
                          <a:xfrm>
                            <a:off x="2007720" y="685800"/>
                            <a:ext cx="0" cy="10026720"/>
                          </a:xfrm>
                          <a:prstGeom prst="line">
                            <a:avLst/>
                          </a:prstGeom>
                          <a:ln w="42480">
                            <a:solidFill>
                              <a:srgbClr val="4f81bc"/>
                            </a:solidFill>
                            <a:miter/>
                          </a:ln>
                        </wps:spPr>
                        <wps:style>
                          <a:lnRef idx="0"/>
                          <a:fillRef idx="0"/>
                          <a:effectRef idx="0"/>
                          <a:fontRef idx="minor"/>
                        </wps:style>
                        <wps:bodyPr/>
                      </wps:wsp>
                      <wps:wsp>
                        <wps:cNvSpPr/>
                        <wps:spPr>
                          <a:xfrm>
                            <a:off x="0" y="664920"/>
                            <a:ext cx="2028960" cy="0"/>
                          </a:xfrm>
                          <a:prstGeom prst="line">
                            <a:avLst/>
                          </a:prstGeom>
                          <a:ln w="41760">
                            <a:solidFill>
                              <a:srgbClr val="4f81bc"/>
                            </a:solidFill>
                            <a:miter/>
                          </a:ln>
                        </wps:spPr>
                        <wps:style>
                          <a:lnRef idx="0"/>
                          <a:fillRef idx="0"/>
                          <a:effectRef idx="0"/>
                          <a:fontRef idx="minor"/>
                        </wps:style>
                        <wps:bodyPr/>
                      </wps:wsp>
                    </wpg:wgp>
                  </a:graphicData>
                </a:graphic>
              </wp:anchor>
            </w:drawing>
          </mc:Choice>
          <mc:Fallback>
            <w:pict>
              <v:group id="shape_0" style="position:absolute;margin-left:-1.65pt;margin-top:0pt;width:596.7pt;height:843.55pt" coordorigin="-33,0" coordsize="11934,16871">
                <v:rect id="shape_0" fillcolor="white" stroked="f" o:allowincell="f" style="position:absolute;left:3136;top:1115;width:8747;height:15750;mso-wrap-style:none;v-text-anchor:middle;mso-position-horizontal-relative:page;mso-position-vertical-relative:page">
                  <v:fill o:detectmouseclick="t" type="solid" color2="black"/>
                  <v:stroke color="#3465a4" joinstyle="round" endcap="flat"/>
                  <w10:wrap type="none"/>
                </v:rect>
                <v:rect id="shape_0" stroked="t" o:allowincell="f" style="position:absolute;left:3136;top:1115;width:8747;height:15750;mso-wrap-style:none;v-text-anchor:middle;mso-position-horizontal-relative:page;mso-position-vertical-relative:page">
                  <v:fill o:detectmouseclick="t" on="false"/>
                  <v:stroke color="black" weight="9360" joinstyle="miter" endcap="flat"/>
                  <w10:wrap type="none"/>
                </v:rect>
                <v:rect id="shape_0" coordsize="11902,16839" path="m3087,1112l0,1112l0,16838l3087,16838l3087,1112m11902,0l0,0l0,1112l11902,1112l11902,0e" fillcolor="#4f81bc" stroked="f" o:allowincell="f" style="position:absolute;left:-33;top:0;width:11933;height:16870;mso-wrap-style:none;v-text-anchor:middle;mso-position-horizontal-relative:page;mso-position-vertical-relative:page">
                  <v:fill o:detectmouseclick="t" type="solid" color2="#b07e43"/>
                  <v:stroke color="#3465a4" joinstyle="round" endcap="flat"/>
                  <w10:wrap type="none"/>
                </v:rect>
                <v:line id="shape_0" from="30,1214" to="30,16869" stroked="t" o:allowincell="f" style="position:absolute;mso-position-horizontal-relative:page;mso-position-vertical-relative:page">
                  <v:stroke color="#4f81bc" weight="42480" joinstyle="miter" endcap="flat"/>
                  <v:fill o:detectmouseclick="t" on="false"/>
                  <w10:wrap type="none"/>
                </v:line>
                <v:line id="shape_0" from="-3,1181" to="3029,1181" stroked="t" o:allowincell="f" style="position:absolute;mso-position-horizontal-relative:page;mso-position-vertical-relative:page">
                  <v:stroke color="#4f81bc" weight="41760" joinstyle="miter" endcap="flat"/>
                  <v:fill o:detectmouseclick="t" on="false"/>
                  <w10:wrap type="none"/>
                </v:line>
                <v:line id="shape_0" from="2995,1214" to="2995,16869" stroked="t" o:allowincell="f" style="position:absolute;mso-position-horizontal-relative:page;mso-position-vertical-relative:page">
                  <v:stroke color="#4f81bc" weight="42480" joinstyle="miter" endcap="flat"/>
                  <v:fill o:detectmouseclick="t" on="false"/>
                  <w10:wrap type="none"/>
                </v:line>
                <v:line id="shape_0" from="3129,1080" to="3129,16869" stroked="t" o:allowincell="f" style="position:absolute;mso-position-horizontal-relative:page;mso-position-vertical-relative:page">
                  <v:stroke color="#4f81bc" weight="42480" joinstyle="miter" endcap="flat"/>
                  <v:fill o:detectmouseclick="t" on="false"/>
                  <w10:wrap type="none"/>
                </v:line>
                <v:line id="shape_0" from="-33,1047" to="3161,1047" stroked="t" o:allowincell="f" style="position:absolute;mso-position-horizontal-relative:page;mso-position-vertical-relative:page">
                  <v:stroke color="#4f81bc" weight="41760" joinstyle="miter" endcap="flat"/>
                  <v:fill o:detectmouseclick="t" on="false"/>
                  <w10:wrap type="none"/>
                </v:line>
              </v:group>
            </w:pict>
          </mc:Fallback>
        </mc:AlternateContent>
      </w:r>
    </w:p>
    <w:p>
      <w:pPr>
        <w:pStyle w:val="Heading5"/>
        <w:ind w:left="410" w:right="241" w:hanging="3"/>
        <w:jc w:val="center"/>
        <w:rPr>
          <w:rFonts w:ascii="Arial" w:hAnsi="Arial" w:cs="Arial"/>
        </w:rPr>
      </w:pPr>
      <w:r>
        <w:rPr>
          <w:rFonts w:cs="Arial" w:ascii="Arial" w:hAnsi="Arial"/>
          <w:color w:val="FFFFFF"/>
        </w:rPr>
        <w:t>Örnek Durum:</w:t>
      </w:r>
    </w:p>
    <w:p>
      <w:pPr>
        <w:pStyle w:val="Heading7"/>
        <w:spacing w:before="2" w:after="0"/>
        <w:ind w:left="164" w:hanging="0"/>
        <w:jc w:val="center"/>
        <w:rPr>
          <w:rFonts w:ascii="Arial Black" w:hAnsi="Arial Black"/>
        </w:rPr>
      </w:pPr>
      <w:r>
        <w:rPr>
          <w:rFonts w:ascii="Arial Black" w:hAnsi="Arial Black"/>
          <w:color w:val="FFFFFF"/>
          <w:u w:val="single" w:color="FFFFFF"/>
        </w:rPr>
        <w:t>Yeni</w:t>
      </w:r>
    </w:p>
    <w:p>
      <w:pPr>
        <w:pStyle w:val="Normal"/>
        <w:ind w:left="165" w:hanging="0"/>
        <w:jc w:val="center"/>
        <w:rPr>
          <w:rFonts w:ascii="Arial Black" w:hAnsi="Arial Black" w:cs="Arial Black"/>
          <w:b/>
          <w:b/>
          <w:sz w:val="32"/>
        </w:rPr>
      </w:pPr>
      <w:r>
        <w:rPr>
          <w:rFonts w:eastAsia="Times New Roman" w:cs="Times New Roman" w:ascii="Times New Roman" w:hAnsi="Times New Roman"/>
          <w:color w:val="FFFFFF"/>
          <w:spacing w:val="-80"/>
          <w:w w:val="99"/>
          <w:sz w:val="32"/>
          <w:u w:val="single" w:color="FFFFFF"/>
        </w:rPr>
        <w:t xml:space="preserve"> </w:t>
      </w:r>
      <w:r>
        <w:rPr>
          <w:rFonts w:cs="Arial Black" w:ascii="Arial Black" w:hAnsi="Arial Black"/>
          <w:b/>
          <w:color w:val="FFFFFF"/>
          <w:sz w:val="32"/>
          <w:u w:val="single" w:color="FFFFFF"/>
        </w:rPr>
        <w:t>yürümeye</w:t>
      </w:r>
    </w:p>
    <w:p>
      <w:pPr>
        <w:pStyle w:val="Normal"/>
        <w:ind w:left="165" w:hanging="0"/>
        <w:jc w:val="center"/>
        <w:rPr>
          <w:rFonts w:ascii="Arial Black" w:hAnsi="Arial Black" w:cs="Arial Black"/>
          <w:b/>
          <w:b/>
          <w:sz w:val="32"/>
        </w:rPr>
      </w:pPr>
      <w:r>
        <w:rPr>
          <w:rFonts w:eastAsia="Times New Roman" w:cs="Times New Roman" w:ascii="Times New Roman" w:hAnsi="Times New Roman"/>
          <w:color w:val="FFFFFF"/>
          <w:spacing w:val="-80"/>
          <w:w w:val="99"/>
          <w:sz w:val="32"/>
          <w:u w:val="single" w:color="FFFFFF"/>
        </w:rPr>
        <w:t xml:space="preserve"> </w:t>
      </w:r>
      <w:r>
        <w:rPr>
          <w:rFonts w:cs="Arial Black" w:ascii="Arial Black" w:hAnsi="Arial Black"/>
          <w:b/>
          <w:color w:val="FFFFFF"/>
          <w:sz w:val="32"/>
          <w:u w:val="single" w:color="FFFFFF"/>
        </w:rPr>
        <w:t>başlayan</w:t>
      </w:r>
    </w:p>
    <w:p>
      <w:pPr>
        <w:pStyle w:val="Normal"/>
        <w:ind w:left="177" w:right="-3" w:hanging="0"/>
        <w:rPr>
          <w:rFonts w:ascii="Arial Black" w:hAnsi="Arial Black" w:cs="Arial Black"/>
          <w:b/>
          <w:b/>
          <w:sz w:val="32"/>
        </w:rPr>
      </w:pPr>
      <w:r>
        <w:rPr>
          <w:rFonts w:eastAsia="Times New Roman" w:cs="Times New Roman" w:ascii="Times New Roman" w:hAnsi="Times New Roman"/>
          <w:color w:val="FFFFFF"/>
          <w:spacing w:val="-80"/>
          <w:w w:val="99"/>
          <w:sz w:val="32"/>
          <w:u w:val="single" w:color="FFFFFF"/>
        </w:rPr>
        <w:t xml:space="preserve"> </w:t>
      </w:r>
      <w:r>
        <w:rPr>
          <w:rFonts w:cs="Arial Black" w:ascii="Arial Black" w:hAnsi="Arial Black"/>
          <w:b/>
          <w:color w:val="FFFFFF"/>
          <w:sz w:val="32"/>
          <w:u w:val="single" w:color="FFFFFF"/>
        </w:rPr>
        <w:t>çocuğunuz</w:t>
      </w:r>
    </w:p>
    <w:p>
      <w:pPr>
        <w:pStyle w:val="Normal"/>
        <w:ind w:left="321" w:right="-3" w:hanging="0"/>
        <w:rPr>
          <w:rFonts w:ascii="Arial Black" w:hAnsi="Arial Black"/>
          <w:b/>
          <w:b/>
          <w:sz w:val="32"/>
        </w:rPr>
      </w:pPr>
      <w:r>
        <w:rPr>
          <w:rFonts w:ascii="Arial Black" w:hAnsi="Arial Black"/>
          <w:b/>
          <w:color w:val="FFFFFF"/>
          <w:sz w:val="32"/>
          <w:u w:val="single" w:color="FFFFFF"/>
        </w:rPr>
        <w:t>markette</w:t>
      </w:r>
    </w:p>
    <w:p>
      <w:pPr>
        <w:pStyle w:val="TextBody"/>
        <w:spacing w:before="11" w:after="0"/>
        <w:rPr>
          <w:rFonts w:ascii="Arial Black" w:hAnsi="Arial Black"/>
          <w:b w:val="false"/>
          <w:b w:val="false"/>
          <w:sz w:val="25"/>
        </w:rPr>
      </w:pPr>
      <w:r>
        <w:rPr>
          <w:rFonts w:ascii="Arial Black" w:hAnsi="Arial Black"/>
          <w:b w:val="false"/>
          <w:sz w:val="25"/>
        </w:rPr>
      </w:r>
    </w:p>
    <w:p>
      <w:pPr>
        <w:pStyle w:val="Heading9"/>
        <w:ind w:left="107" w:right="13" w:hanging="0"/>
        <w:rPr>
          <w:color w:val="FFFFFF"/>
        </w:rPr>
      </w:pPr>
      <w:r>
        <w:rPr>
          <w:color w:val="FFFFFF"/>
        </w:rPr>
        <w:t xml:space="preserve">“ </w:t>
      </w:r>
      <w:r>
        <w:rPr>
          <w:color w:val="FFFFFF"/>
        </w:rPr>
        <w:t>Bakkalda oğlu raftan izinsiz şeker alan bir baba oğluna bunun yanlış olduğunu ve eğer bir şey isterse mutlaka kendisine sorması gerektiğini söylüyor.</w:t>
      </w:r>
    </w:p>
    <w:p>
      <w:pPr>
        <w:pStyle w:val="Normal"/>
        <w:ind w:left="107" w:right="-15" w:hanging="0"/>
        <w:rPr>
          <w:rFonts w:ascii="Arial" w:hAnsi="Arial" w:cs="Arial"/>
          <w:sz w:val="32"/>
        </w:rPr>
      </w:pPr>
      <w:r>
        <w:rPr>
          <w:rFonts w:cs="Arial" w:ascii="Arial" w:hAnsi="Arial"/>
          <w:color w:val="FFFFFF"/>
          <w:sz w:val="32"/>
        </w:rPr>
        <w:t>Çocuk babasını dinlemek yerine ağlamaya, bağırmaya ve babasına vurmaya başlıyor.</w:t>
      </w:r>
      <w:r>
        <w:rPr>
          <w:rFonts w:cs="Arial" w:ascii="Arial" w:hAnsi="Arial"/>
          <w:color w:val="FFFFFF"/>
          <w:spacing w:val="-7"/>
          <w:sz w:val="32"/>
        </w:rPr>
        <w:t xml:space="preserve"> </w:t>
      </w:r>
      <w:r>
        <w:rPr>
          <w:rFonts w:cs="Arial" w:ascii="Arial" w:hAnsi="Arial"/>
          <w:color w:val="FFFFFF"/>
          <w:sz w:val="32"/>
        </w:rPr>
        <w:t>Öfke nöbeti geçirerek kendini yere atıyor.”</w:t>
      </w:r>
    </w:p>
    <w:p>
      <w:pPr>
        <w:pStyle w:val="Normal"/>
        <w:spacing w:before="11" w:after="0"/>
        <w:ind w:left="108" w:hanging="0"/>
        <w:rPr>
          <w:rFonts w:ascii="Arial Black" w:hAnsi="Arial Black"/>
          <w:b/>
          <w:b/>
          <w:sz w:val="28"/>
        </w:rPr>
      </w:pPr>
      <w:r>
        <w:br w:type="column"/>
      </w:r>
      <w:r>
        <w:rPr>
          <w:rFonts w:ascii="Arial Black" w:hAnsi="Arial Black"/>
          <w:b/>
          <w:sz w:val="28"/>
        </w:rPr>
        <w:t>Bu neden olur?</w:t>
      </w:r>
    </w:p>
    <w:p>
      <w:pPr>
        <w:pStyle w:val="Normal"/>
        <w:spacing w:lineRule="exact" w:line="394" w:before="1" w:after="0"/>
        <w:ind w:left="108" w:hanging="0"/>
        <w:rPr>
          <w:rFonts w:ascii="Arial Black" w:hAnsi="Arial Black" w:cs="Arial Black"/>
          <w:b/>
          <w:b/>
          <w:sz w:val="28"/>
        </w:rPr>
      </w:pPr>
      <w:r>
        <w:rPr>
          <w:rFonts w:cs="Arial Black" w:ascii="Arial Black" w:hAnsi="Arial Black"/>
          <w:b/>
          <w:sz w:val="28"/>
        </w:rPr>
        <w:t>Çünkü bu yaştaki çocuklar:</w:t>
      </w:r>
    </w:p>
    <w:p>
      <w:pPr>
        <w:pStyle w:val="ListeParagraf"/>
        <w:numPr>
          <w:ilvl w:val="0"/>
          <w:numId w:val="8"/>
        </w:numPr>
        <w:tabs>
          <w:tab w:val="clear" w:pos="720"/>
          <w:tab w:val="left" w:pos="535" w:leader="none"/>
          <w:tab w:val="left" w:pos="536" w:leader="none"/>
        </w:tabs>
        <w:spacing w:lineRule="auto" w:line="230" w:before="11" w:after="0"/>
        <w:ind w:left="535" w:right="172" w:hanging="427"/>
        <w:rPr>
          <w:b/>
          <w:b/>
          <w:sz w:val="24"/>
        </w:rPr>
      </w:pPr>
      <w:r>
        <w:rPr>
          <w:b/>
          <w:sz w:val="24"/>
        </w:rPr>
        <w:t>Kendilerini evrenin merkezinde görürler ve her şeyin hemen olmasını isterler.</w:t>
      </w:r>
    </w:p>
    <w:p>
      <w:pPr>
        <w:pStyle w:val="ListeParagraf"/>
        <w:numPr>
          <w:ilvl w:val="0"/>
          <w:numId w:val="8"/>
        </w:numPr>
        <w:tabs>
          <w:tab w:val="clear" w:pos="720"/>
          <w:tab w:val="left" w:pos="535" w:leader="none"/>
          <w:tab w:val="left" w:pos="536" w:leader="none"/>
        </w:tabs>
        <w:spacing w:lineRule="auto" w:line="230" w:before="12" w:after="0"/>
        <w:ind w:left="535" w:right="171" w:hanging="427"/>
        <w:rPr>
          <w:b/>
          <w:b/>
          <w:sz w:val="24"/>
        </w:rPr>
      </w:pPr>
      <w:r>
        <w:rPr>
          <w:b/>
          <w:sz w:val="24"/>
        </w:rPr>
        <w:t>İsteklerinin yerine gelmesi için beklemekte zorlanırlar. Çok kolay sabırları tükenir ve</w:t>
      </w:r>
      <w:r>
        <w:rPr>
          <w:b/>
          <w:spacing w:val="-8"/>
          <w:sz w:val="24"/>
        </w:rPr>
        <w:t xml:space="preserve"> </w:t>
      </w:r>
      <w:r>
        <w:rPr>
          <w:b/>
          <w:sz w:val="24"/>
        </w:rPr>
        <w:t>sinirlenirler.</w:t>
      </w:r>
    </w:p>
    <w:p>
      <w:pPr>
        <w:pStyle w:val="ListeParagraf"/>
        <w:numPr>
          <w:ilvl w:val="0"/>
          <w:numId w:val="8"/>
        </w:numPr>
        <w:tabs>
          <w:tab w:val="clear" w:pos="720"/>
          <w:tab w:val="left" w:pos="535" w:leader="none"/>
          <w:tab w:val="left" w:pos="536" w:leader="none"/>
        </w:tabs>
        <w:spacing w:lineRule="auto" w:line="230" w:before="12" w:after="0"/>
        <w:ind w:left="535" w:right="166" w:hanging="427"/>
        <w:rPr>
          <w:b/>
          <w:b/>
          <w:sz w:val="24"/>
        </w:rPr>
      </w:pPr>
      <w:r>
        <w:rPr>
          <w:b/>
          <w:sz w:val="24"/>
        </w:rPr>
        <w:t>Kızgınlık ve öfke gibi duygularını kontrol etmeyi ve nasıl kontrol edeceklerini</w:t>
      </w:r>
      <w:r>
        <w:rPr>
          <w:b/>
          <w:spacing w:val="-5"/>
          <w:sz w:val="24"/>
        </w:rPr>
        <w:t xml:space="preserve"> </w:t>
      </w:r>
      <w:r>
        <w:rPr>
          <w:b/>
          <w:sz w:val="24"/>
        </w:rPr>
        <w:t>bilemezler.</w:t>
      </w:r>
    </w:p>
    <w:p>
      <w:pPr>
        <w:pStyle w:val="ListeParagraf"/>
        <w:numPr>
          <w:ilvl w:val="0"/>
          <w:numId w:val="8"/>
        </w:numPr>
        <w:tabs>
          <w:tab w:val="clear" w:pos="720"/>
          <w:tab w:val="left" w:pos="535" w:leader="none"/>
          <w:tab w:val="left" w:pos="536" w:leader="none"/>
          <w:tab w:val="left" w:pos="1319" w:leader="none"/>
          <w:tab w:val="left" w:pos="2809" w:leader="none"/>
          <w:tab w:val="left" w:pos="3324" w:leader="none"/>
          <w:tab w:val="left" w:pos="4726" w:leader="none"/>
          <w:tab w:val="left" w:pos="5589" w:leader="none"/>
          <w:tab w:val="left" w:pos="6652" w:leader="none"/>
          <w:tab w:val="left" w:pos="8017" w:leader="none"/>
        </w:tabs>
        <w:spacing w:lineRule="auto" w:line="230" w:before="12" w:after="0"/>
        <w:ind w:left="535" w:right="173" w:hanging="427"/>
        <w:rPr>
          <w:b/>
          <w:b/>
          <w:sz w:val="24"/>
        </w:rPr>
      </w:pPr>
      <w:r>
        <w:rPr>
          <w:b/>
          <w:sz w:val="24"/>
        </w:rPr>
        <w:t>Hala</w:t>
        <w:tab/>
        <w:t>duygularını</w:t>
        <w:tab/>
        <w:t>ve</w:t>
        <w:tab/>
        <w:t>isteklerini</w:t>
        <w:tab/>
        <w:t>ifade</w:t>
        <w:tab/>
        <w:t>edecek</w:t>
        <w:tab/>
        <w:t>kelimeleri</w:t>
        <w:tab/>
        <w:t>nasıl kullanacaklarını bilemezler, bunun yerine öfke nöbetlerini</w:t>
      </w:r>
      <w:r>
        <w:rPr>
          <w:b/>
          <w:spacing w:val="-18"/>
          <w:sz w:val="24"/>
        </w:rPr>
        <w:t xml:space="preserve"> </w:t>
      </w:r>
      <w:r>
        <w:rPr>
          <w:b/>
          <w:sz w:val="24"/>
        </w:rPr>
        <w:t>kullanırlar.</w:t>
      </w:r>
    </w:p>
    <w:p>
      <w:pPr>
        <w:pStyle w:val="ListeParagraf"/>
        <w:numPr>
          <w:ilvl w:val="0"/>
          <w:numId w:val="8"/>
        </w:numPr>
        <w:tabs>
          <w:tab w:val="clear" w:pos="720"/>
          <w:tab w:val="left" w:pos="536" w:leader="none"/>
        </w:tabs>
        <w:spacing w:lineRule="auto" w:line="232" w:before="8" w:after="0"/>
        <w:ind w:left="535" w:right="172" w:hanging="427"/>
        <w:jc w:val="both"/>
        <w:rPr>
          <w:b/>
          <w:b/>
          <w:sz w:val="24"/>
        </w:rPr>
      </w:pPr>
      <w:r>
        <w:rPr>
          <w:b/>
          <w:sz w:val="24"/>
        </w:rPr>
        <w:t>Kendi güçleri ile bağımsız bir birey olma duygusu gelişmeye başlar ve zaman zaman bu gücün sınırlarını test ederler. Çoğunlukla “HAYIR” derler ve isteklerini elde</w:t>
      </w:r>
      <w:r>
        <w:rPr>
          <w:b/>
          <w:spacing w:val="-9"/>
          <w:sz w:val="24"/>
        </w:rPr>
        <w:t xml:space="preserve"> </w:t>
      </w:r>
      <w:r>
        <w:rPr>
          <w:b/>
          <w:sz w:val="24"/>
        </w:rPr>
        <w:t>ederler.</w:t>
      </w:r>
    </w:p>
    <w:p>
      <w:pPr>
        <w:pStyle w:val="ListeParagraf"/>
        <w:numPr>
          <w:ilvl w:val="0"/>
          <w:numId w:val="8"/>
        </w:numPr>
        <w:tabs>
          <w:tab w:val="clear" w:pos="720"/>
          <w:tab w:val="left" w:pos="535" w:leader="none"/>
          <w:tab w:val="left" w:pos="536" w:leader="none"/>
        </w:tabs>
        <w:spacing w:before="2" w:after="0"/>
        <w:ind w:left="535" w:hanging="427"/>
        <w:rPr>
          <w:b/>
          <w:b/>
          <w:sz w:val="24"/>
        </w:rPr>
      </w:pPr>
      <w:r>
        <w:rPr>
          <w:b/>
          <w:sz w:val="24"/>
        </w:rPr>
        <w:t>Toplum içinde nasıl davranılacağını öğrenmeye yavaş yavaş</w:t>
      </w:r>
      <w:r>
        <w:rPr>
          <w:b/>
          <w:spacing w:val="-23"/>
          <w:sz w:val="24"/>
        </w:rPr>
        <w:t xml:space="preserve"> </w:t>
      </w:r>
      <w:r>
        <w:rPr>
          <w:b/>
          <w:sz w:val="24"/>
        </w:rPr>
        <w:t>başlarlar.</w:t>
      </w:r>
    </w:p>
    <w:p>
      <w:pPr>
        <w:pStyle w:val="TextBody"/>
        <w:spacing w:lineRule="exact" w:line="334" w:before="317" w:after="0"/>
        <w:ind w:left="108" w:hanging="0"/>
        <w:rPr/>
      </w:pPr>
      <w:r>
        <w:rPr/>
        <w:t>Yukarıda verilen hikâyede yetişkin ne yapmalı?</w:t>
      </w:r>
    </w:p>
    <w:p>
      <w:pPr>
        <w:pStyle w:val="ListeParagraf"/>
        <w:numPr>
          <w:ilvl w:val="0"/>
          <w:numId w:val="10"/>
        </w:numPr>
        <w:tabs>
          <w:tab w:val="clear" w:pos="720"/>
          <w:tab w:val="left" w:pos="535" w:leader="none"/>
          <w:tab w:val="left" w:pos="536" w:leader="none"/>
        </w:tabs>
        <w:spacing w:lineRule="exact" w:line="336"/>
        <w:ind w:left="535" w:hanging="427"/>
        <w:rPr>
          <w:b/>
          <w:b/>
          <w:sz w:val="24"/>
        </w:rPr>
      </w:pPr>
      <w:r>
        <w:rPr>
          <w:b/>
          <w:sz w:val="24"/>
        </w:rPr>
        <w:t>Sakin kalıp öfke nöbetlerinin bu yaşlarda normal olduğunu</w:t>
      </w:r>
      <w:r>
        <w:rPr>
          <w:b/>
          <w:spacing w:val="-17"/>
          <w:sz w:val="24"/>
        </w:rPr>
        <w:t xml:space="preserve"> </w:t>
      </w:r>
      <w:r>
        <w:rPr>
          <w:b/>
          <w:sz w:val="24"/>
        </w:rPr>
        <w:t>hatırlayın.</w:t>
      </w:r>
    </w:p>
    <w:p>
      <w:pPr>
        <w:pStyle w:val="ListeParagraf"/>
        <w:numPr>
          <w:ilvl w:val="0"/>
          <w:numId w:val="10"/>
        </w:numPr>
        <w:tabs>
          <w:tab w:val="clear" w:pos="720"/>
          <w:tab w:val="left" w:pos="535" w:leader="none"/>
          <w:tab w:val="left" w:pos="536" w:leader="none"/>
        </w:tabs>
        <w:spacing w:lineRule="auto" w:line="235" w:before="2" w:after="0"/>
        <w:ind w:left="535" w:right="1850" w:hanging="427"/>
        <w:rPr>
          <w:b/>
          <w:b/>
          <w:sz w:val="24"/>
        </w:rPr>
      </w:pPr>
      <w:r>
        <w:rPr>
          <w:b/>
          <w:sz w:val="24"/>
        </w:rPr>
        <w:t>Çocuğa sert olmayan fakat kararlı bir ses tonu ile</w:t>
      </w:r>
      <w:r>
        <w:rPr>
          <w:b/>
          <w:spacing w:val="-18"/>
          <w:sz w:val="24"/>
        </w:rPr>
        <w:t xml:space="preserve"> </w:t>
      </w:r>
      <w:r>
        <w:rPr>
          <w:b/>
          <w:sz w:val="24"/>
        </w:rPr>
        <w:t>onu sakinleştirecek bir şeyler</w:t>
      </w:r>
      <w:r>
        <w:rPr>
          <w:b/>
          <w:spacing w:val="-10"/>
          <w:sz w:val="24"/>
        </w:rPr>
        <w:t xml:space="preserve"> </w:t>
      </w:r>
      <w:r>
        <w:rPr>
          <w:b/>
          <w:sz w:val="24"/>
        </w:rPr>
        <w:t>söyleyin.</w:t>
      </w:r>
    </w:p>
    <w:p>
      <w:pPr>
        <w:pStyle w:val="ListeParagraf"/>
        <w:numPr>
          <w:ilvl w:val="0"/>
          <w:numId w:val="10"/>
        </w:numPr>
        <w:tabs>
          <w:tab w:val="clear" w:pos="720"/>
          <w:tab w:val="left" w:pos="535" w:leader="none"/>
          <w:tab w:val="left" w:pos="536" w:leader="none"/>
        </w:tabs>
        <w:ind w:left="535" w:right="1183" w:hanging="427"/>
        <w:rPr>
          <w:b/>
          <w:b/>
          <w:sz w:val="24"/>
        </w:rPr>
      </w:pPr>
      <w:r>
        <w:rPr>
          <w:b/>
          <w:sz w:val="24"/>
        </w:rPr>
        <w:t>Kesinlikle fiziksel şiddet kullanmayın çünkü bu çocuğa şiddet kullanmayı</w:t>
      </w:r>
      <w:r>
        <w:rPr>
          <w:b/>
          <w:spacing w:val="-5"/>
          <w:sz w:val="24"/>
        </w:rPr>
        <w:t xml:space="preserve"> </w:t>
      </w:r>
      <w:r>
        <w:rPr>
          <w:b/>
          <w:sz w:val="24"/>
        </w:rPr>
        <w:t>öğretir.</w:t>
      </w:r>
    </w:p>
    <w:p>
      <w:pPr>
        <w:pStyle w:val="ListeParagraf"/>
        <w:numPr>
          <w:ilvl w:val="0"/>
          <w:numId w:val="10"/>
        </w:numPr>
        <w:tabs>
          <w:tab w:val="clear" w:pos="720"/>
          <w:tab w:val="left" w:pos="535" w:leader="none"/>
          <w:tab w:val="left" w:pos="536" w:leader="none"/>
        </w:tabs>
        <w:spacing w:lineRule="exact" w:line="334"/>
        <w:ind w:left="535" w:hanging="427"/>
        <w:rPr>
          <w:b/>
          <w:b/>
          <w:sz w:val="24"/>
        </w:rPr>
      </w:pPr>
      <w:r>
        <w:rPr>
          <w:b/>
          <w:sz w:val="24"/>
        </w:rPr>
        <w:t>Davranışını görmezden gelin ve öfke nöbetinin geçmesini</w:t>
      </w:r>
      <w:r>
        <w:rPr>
          <w:b/>
          <w:spacing w:val="-11"/>
          <w:sz w:val="24"/>
        </w:rPr>
        <w:t xml:space="preserve"> </w:t>
      </w:r>
      <w:r>
        <w:rPr>
          <w:b/>
          <w:sz w:val="24"/>
        </w:rPr>
        <w:t>bekleyin.</w:t>
      </w:r>
    </w:p>
    <w:p>
      <w:pPr>
        <w:pStyle w:val="ListeParagraf"/>
        <w:numPr>
          <w:ilvl w:val="0"/>
          <w:numId w:val="10"/>
        </w:numPr>
        <w:tabs>
          <w:tab w:val="clear" w:pos="720"/>
          <w:tab w:val="left" w:pos="535" w:leader="none"/>
          <w:tab w:val="left" w:pos="536" w:leader="none"/>
        </w:tabs>
        <w:ind w:left="535" w:right="633" w:hanging="427"/>
        <w:rPr>
          <w:b/>
          <w:b/>
          <w:sz w:val="24"/>
        </w:rPr>
      </w:pPr>
      <w:r>
        <w:rPr>
          <w:b/>
          <w:sz w:val="24"/>
        </w:rPr>
        <w:t>Çocuğun ilgisini başka bir yöne çekin, bu bir oyuncak ya da kitap olabilir.</w:t>
      </w:r>
    </w:p>
    <w:p>
      <w:pPr>
        <w:pStyle w:val="TextBody"/>
        <w:spacing w:before="12" w:after="0"/>
        <w:rPr>
          <w:b w:val="false"/>
          <w:b w:val="false"/>
          <w:sz w:val="23"/>
        </w:rPr>
      </w:pPr>
      <w:r>
        <w:rPr>
          <w:b w:val="false"/>
          <w:sz w:val="23"/>
        </w:rPr>
      </w:r>
    </w:p>
    <w:p>
      <w:pPr>
        <w:pStyle w:val="TextBody"/>
        <w:ind w:left="108" w:hanging="0"/>
        <w:rPr/>
      </w:pPr>
      <w:r>
        <w:rPr/>
        <w:t>Yetişkinler bu durumla tekrar karşılaşmamak için neler yapabilir?</w:t>
      </w:r>
    </w:p>
    <w:p>
      <w:pPr>
        <w:pStyle w:val="ListeParagraf"/>
        <w:numPr>
          <w:ilvl w:val="0"/>
          <w:numId w:val="11"/>
        </w:numPr>
        <w:tabs>
          <w:tab w:val="clear" w:pos="720"/>
          <w:tab w:val="left" w:pos="816" w:leader="none"/>
          <w:tab w:val="left" w:pos="817" w:leader="none"/>
        </w:tabs>
        <w:spacing w:lineRule="exact" w:line="334" w:before="1" w:after="0"/>
        <w:ind w:left="816" w:hanging="425"/>
        <w:rPr>
          <w:b/>
          <w:b/>
          <w:sz w:val="24"/>
        </w:rPr>
      </w:pPr>
      <w:r>
        <w:rPr>
          <w:b/>
          <w:sz w:val="24"/>
        </w:rPr>
        <w:t>Kalabalık bir yere gitmek</w:t>
      </w:r>
      <w:r>
        <w:rPr>
          <w:b/>
          <w:spacing w:val="-4"/>
          <w:sz w:val="24"/>
        </w:rPr>
        <w:t xml:space="preserve"> </w:t>
      </w:r>
      <w:r>
        <w:rPr>
          <w:b/>
          <w:sz w:val="24"/>
        </w:rPr>
        <w:t>zorundaysanız:</w:t>
      </w:r>
    </w:p>
    <w:p>
      <w:pPr>
        <w:pStyle w:val="ListeParagraf"/>
        <w:numPr>
          <w:ilvl w:val="1"/>
          <w:numId w:val="10"/>
        </w:numPr>
        <w:tabs>
          <w:tab w:val="clear" w:pos="720"/>
          <w:tab w:val="left" w:pos="828" w:leader="none"/>
          <w:tab w:val="left" w:pos="829" w:leader="none"/>
        </w:tabs>
        <w:ind w:left="828" w:right="1573" w:hanging="360"/>
        <w:rPr>
          <w:b/>
          <w:b/>
          <w:sz w:val="24"/>
        </w:rPr>
      </w:pPr>
      <w:r>
        <w:rPr>
          <w:b/>
          <w:sz w:val="24"/>
        </w:rPr>
        <w:t>Sabırlı olun: Çocuklar bu dönemde topluluk içinde nasıl davranılacağını</w:t>
      </w:r>
      <w:r>
        <w:rPr>
          <w:b/>
          <w:spacing w:val="-7"/>
          <w:sz w:val="24"/>
        </w:rPr>
        <w:t xml:space="preserve"> </w:t>
      </w:r>
      <w:r>
        <w:rPr>
          <w:b/>
          <w:sz w:val="24"/>
        </w:rPr>
        <w:t>öğrenirler.</w:t>
      </w:r>
    </w:p>
    <w:p>
      <w:pPr>
        <w:pStyle w:val="ListeParagraf"/>
        <w:numPr>
          <w:ilvl w:val="1"/>
          <w:numId w:val="10"/>
        </w:numPr>
        <w:tabs>
          <w:tab w:val="clear" w:pos="720"/>
          <w:tab w:val="left" w:pos="828" w:leader="none"/>
          <w:tab w:val="left" w:pos="829" w:leader="none"/>
        </w:tabs>
        <w:ind w:left="828" w:right="359" w:hanging="360"/>
        <w:rPr>
          <w:b/>
          <w:b/>
          <w:sz w:val="24"/>
        </w:rPr>
      </w:pPr>
      <w:r>
        <w:rPr>
          <w:b/>
          <w:sz w:val="24"/>
        </w:rPr>
        <w:t>Gezintileri kısa tutun ve asla çocuk aç ya da yorgunken gezmeye çıkmayın.</w:t>
      </w:r>
    </w:p>
    <w:p>
      <w:pPr>
        <w:pStyle w:val="ListeParagraf"/>
        <w:numPr>
          <w:ilvl w:val="1"/>
          <w:numId w:val="10"/>
        </w:numPr>
        <w:tabs>
          <w:tab w:val="clear" w:pos="720"/>
          <w:tab w:val="left" w:pos="828" w:leader="none"/>
          <w:tab w:val="left" w:pos="829" w:leader="none"/>
        </w:tabs>
        <w:spacing w:before="1" w:after="0"/>
        <w:ind w:left="828" w:right="405" w:hanging="360"/>
        <w:rPr>
          <w:b/>
          <w:b/>
          <w:sz w:val="24"/>
        </w:rPr>
      </w:pPr>
      <w:r>
        <w:rPr>
          <w:b/>
          <w:sz w:val="24"/>
        </w:rPr>
        <w:t>Her zaman yanınızda oyuncak bulundurun ve çocuğu eğlendirecek şeyler</w:t>
      </w:r>
      <w:r>
        <w:rPr>
          <w:b/>
          <w:spacing w:val="-3"/>
          <w:sz w:val="24"/>
        </w:rPr>
        <w:t xml:space="preserve"> </w:t>
      </w:r>
      <w:r>
        <w:rPr>
          <w:b/>
          <w:sz w:val="24"/>
        </w:rPr>
        <w:t>yapın.</w:t>
      </w:r>
    </w:p>
    <w:p>
      <w:pPr>
        <w:pStyle w:val="ListeParagraf"/>
        <w:numPr>
          <w:ilvl w:val="0"/>
          <w:numId w:val="11"/>
        </w:numPr>
        <w:tabs>
          <w:tab w:val="clear" w:pos="720"/>
          <w:tab w:val="left" w:pos="817" w:leader="none"/>
        </w:tabs>
        <w:spacing w:lineRule="exact" w:line="334"/>
        <w:ind w:left="816" w:hanging="425"/>
        <w:rPr>
          <w:b/>
          <w:b/>
          <w:sz w:val="24"/>
        </w:rPr>
      </w:pPr>
      <w:r>
        <w:rPr>
          <w:b/>
          <w:sz w:val="24"/>
        </w:rPr>
        <w:t>Çocuğu,</w:t>
      </w:r>
    </w:p>
    <w:p>
      <w:pPr>
        <w:pStyle w:val="ListeParagraf"/>
        <w:numPr>
          <w:ilvl w:val="1"/>
          <w:numId w:val="10"/>
        </w:numPr>
        <w:tabs>
          <w:tab w:val="clear" w:pos="720"/>
          <w:tab w:val="left" w:pos="828" w:leader="none"/>
          <w:tab w:val="left" w:pos="829" w:leader="none"/>
        </w:tabs>
        <w:spacing w:before="1" w:after="0"/>
        <w:ind w:left="828" w:right="360" w:hanging="360"/>
        <w:rPr>
          <w:b/>
          <w:b/>
          <w:sz w:val="24"/>
        </w:rPr>
      </w:pPr>
      <w:r>
        <w:rPr>
          <w:b/>
          <w:sz w:val="24"/>
        </w:rPr>
        <w:t>Yetişkinlerin bulunduğu restoran, tiyatro ve hastane gibi yerlere ve market gibi onu kışkırtacak mekânlara götürmekten mümkün olduğunca</w:t>
      </w:r>
      <w:r>
        <w:rPr>
          <w:b/>
          <w:spacing w:val="-7"/>
          <w:sz w:val="24"/>
        </w:rPr>
        <w:t xml:space="preserve"> </w:t>
      </w:r>
      <w:r>
        <w:rPr>
          <w:b/>
          <w:sz w:val="24"/>
        </w:rPr>
        <w:t>sakının.</w:t>
      </w:r>
    </w:p>
    <w:p>
      <w:pPr>
        <w:pStyle w:val="ListeParagraf"/>
        <w:numPr>
          <w:ilvl w:val="0"/>
          <w:numId w:val="11"/>
        </w:numPr>
        <w:tabs>
          <w:tab w:val="clear" w:pos="720"/>
          <w:tab w:val="left" w:pos="816" w:leader="none"/>
          <w:tab w:val="left" w:pos="817" w:leader="none"/>
        </w:tabs>
        <w:spacing w:lineRule="exact" w:line="334" w:before="1" w:after="0"/>
        <w:ind w:left="816" w:hanging="425"/>
        <w:rPr>
          <w:b/>
          <w:b/>
          <w:sz w:val="24"/>
        </w:rPr>
      </w:pPr>
      <w:r>
        <w:rPr>
          <w:b/>
          <w:sz w:val="24"/>
        </w:rPr>
        <w:t>Çocuğunuza,</w:t>
      </w:r>
    </w:p>
    <w:p>
      <w:pPr>
        <w:pStyle w:val="ListeParagraf"/>
        <w:numPr>
          <w:ilvl w:val="1"/>
          <w:numId w:val="10"/>
        </w:numPr>
        <w:tabs>
          <w:tab w:val="clear" w:pos="720"/>
          <w:tab w:val="left" w:pos="828" w:leader="none"/>
          <w:tab w:val="left" w:pos="829" w:leader="none"/>
        </w:tabs>
        <w:spacing w:lineRule="exact" w:line="334"/>
        <w:ind w:left="828" w:hanging="360"/>
        <w:rPr>
          <w:b/>
          <w:b/>
          <w:sz w:val="24"/>
        </w:rPr>
      </w:pPr>
      <w:r>
        <w:rPr>
          <w:b/>
          <w:sz w:val="24"/>
        </w:rPr>
        <w:t>İsteklerini kibar bir dille ifade etmeyi</w:t>
      </w:r>
      <w:r>
        <w:rPr>
          <w:b/>
          <w:spacing w:val="-8"/>
          <w:sz w:val="24"/>
        </w:rPr>
        <w:t xml:space="preserve"> </w:t>
      </w:r>
      <w:r>
        <w:rPr>
          <w:b/>
          <w:sz w:val="24"/>
        </w:rPr>
        <w:t>ve</w:t>
      </w:r>
    </w:p>
    <w:p>
      <w:pPr>
        <w:pStyle w:val="ListeParagraf"/>
        <w:numPr>
          <w:ilvl w:val="1"/>
          <w:numId w:val="10"/>
        </w:numPr>
        <w:tabs>
          <w:tab w:val="clear" w:pos="720"/>
          <w:tab w:val="left" w:pos="828" w:leader="none"/>
          <w:tab w:val="left" w:pos="829" w:leader="none"/>
        </w:tabs>
        <w:ind w:left="828" w:right="957" w:hanging="360"/>
        <w:rPr>
          <w:b/>
          <w:b/>
          <w:sz w:val="24"/>
        </w:rPr>
      </w:pPr>
      <w:r>
        <w:rPr>
          <w:b/>
          <w:sz w:val="24"/>
        </w:rPr>
        <w:t>İzin verilen davranışlar ve nesneler arasında seçim yapmayı öğretin.</w:t>
      </w:r>
    </w:p>
    <w:p>
      <w:pPr>
        <w:sectPr>
          <w:type w:val="continuous"/>
          <w:pgSz w:w="11906" w:h="16838"/>
          <w:pgMar w:left="420" w:right="0" w:gutter="0" w:header="0" w:top="180" w:footer="0" w:bottom="0"/>
          <w:cols w:num="2" w:equalWidth="false" w:sep="false">
            <w:col w:w="2080" w:space="704"/>
            <w:col w:w="8705"/>
          </w:cols>
          <w:formProt w:val="false"/>
          <w:textDirection w:val="lrTb"/>
          <w:docGrid w:type="default" w:linePitch="360" w:charSpace="0"/>
        </w:sectPr>
      </w:pPr>
    </w:p>
    <w:p>
      <w:pPr>
        <w:pStyle w:val="Heading3"/>
        <w:ind w:left="1433" w:right="712" w:hanging="0"/>
        <w:rPr>
          <w:color w:val="FFFFFF"/>
        </w:rPr>
      </w:pPr>
      <w:r>
        <w:rPr>
          <w:color w:val="FFFFFF"/>
        </w:rPr>
        <w:t>3-5 YAŞ ÇOCUK DAVRANIŞLARI</w:t>
      </w:r>
    </w:p>
    <w:p>
      <w:pPr>
        <w:pStyle w:val="TextBody"/>
        <w:rPr>
          <w:rFonts w:ascii="Arial Black" w:hAnsi="Arial Black"/>
          <w:sz w:val="20"/>
        </w:rPr>
      </w:pPr>
      <w:r>
        <w:rPr>
          <w:rFonts w:ascii="Arial Black" w:hAnsi="Arial Black"/>
          <w:sz w:val="20"/>
        </w:rPr>
      </w:r>
    </w:p>
    <w:p>
      <w:pPr>
        <w:pStyle w:val="TextBody"/>
        <w:spacing w:before="5" w:after="0"/>
        <w:rPr>
          <w:rFonts w:ascii="Arial Black" w:hAnsi="Arial Black"/>
          <w:sz w:val="29"/>
        </w:rPr>
      </w:pPr>
      <w:r>
        <w:rPr>
          <w:rFonts w:ascii="Arial Black" w:hAnsi="Arial Black"/>
          <w:sz w:val="29"/>
        </w:rPr>
      </w:r>
    </w:p>
    <w:p>
      <w:pPr>
        <w:sectPr>
          <w:type w:val="nextPage"/>
          <w:pgSz w:w="11906" w:h="16838"/>
          <w:pgMar w:left="420" w:right="80" w:gutter="0" w:header="0" w:top="180" w:footer="0" w:bottom="280"/>
          <w:pgNumType w:fmt="decimal"/>
          <w:formProt w:val="false"/>
          <w:textDirection w:val="lrTb"/>
          <w:docGrid w:type="default" w:linePitch="360" w:charSpace="0"/>
        </w:sectPr>
      </w:pPr>
    </w:p>
    <w:p>
      <w:pPr>
        <w:pStyle w:val="Heading5"/>
        <w:spacing w:before="178" w:after="0"/>
        <w:ind w:left="518" w:right="321" w:hanging="3"/>
        <w:jc w:val="center"/>
        <w:rPr>
          <w:rFonts w:ascii="Arial" w:hAnsi="Arial" w:cs="Arial"/>
        </w:rPr>
      </w:pPr>
      <w:r>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ge">
                  <wp:posOffset>706120</wp:posOffset>
                </wp:positionV>
                <wp:extent cx="7560310" cy="9984740"/>
                <wp:effectExtent l="0" t="0" r="0" b="0"/>
                <wp:wrapNone/>
                <wp:docPr id="86" name=""/>
                <a:graphic xmlns:a="http://schemas.openxmlformats.org/drawingml/2006/main">
                  <a:graphicData uri="http://schemas.microsoft.com/office/word/2010/wordprocessingShape">
                    <wps:wsp>
                      <wps:cNvSpPr/>
                      <wps:spPr>
                        <a:xfrm>
                          <a:off x="0" y="0"/>
                          <a:ext cx="7560360" cy="998460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55.6pt;width:595.25pt;height:786.1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1" distT="0" distB="0" distL="114935" distR="114935" simplePos="0" locked="0" layoutInCell="0" allowOverlap="1" relativeHeight="50">
                <wp:simplePos x="0" y="0"/>
                <wp:positionH relativeFrom="page">
                  <wp:posOffset>-1270</wp:posOffset>
                </wp:positionH>
                <wp:positionV relativeFrom="page">
                  <wp:posOffset>0</wp:posOffset>
                </wp:positionV>
                <wp:extent cx="7562850" cy="10713085"/>
                <wp:effectExtent l="635" t="0" r="5080" b="4445"/>
                <wp:wrapNone/>
                <wp:docPr id="87" name=""/>
                <a:graphic xmlns:a="http://schemas.openxmlformats.org/drawingml/2006/main">
                  <a:graphicData uri="http://schemas.microsoft.com/office/word/2010/wordprocessingGroup">
                    <wpg:wgp>
                      <wpg:cNvGrpSpPr/>
                      <wpg:grpSpPr>
                        <a:xfrm>
                          <a:off x="0" y="0"/>
                          <a:ext cx="7562880" cy="10713240"/>
                          <a:chOff x="0" y="0"/>
                          <a:chExt cx="7562880" cy="10713240"/>
                        </a:xfrm>
                      </wpg:grpSpPr>
                      <wps:wsp>
                        <wps:cNvSpPr/>
                        <wps:spPr>
                          <a:xfrm>
                            <a:off x="2147040" y="708120"/>
                            <a:ext cx="5415840" cy="10004400"/>
                          </a:xfrm>
                          <a:prstGeom prst="rect">
                            <a:avLst/>
                          </a:prstGeom>
                          <a:solidFill>
                            <a:srgbClr val="ffffff"/>
                          </a:solidFill>
                          <a:ln w="0">
                            <a:noFill/>
                          </a:ln>
                        </wps:spPr>
                        <wps:style>
                          <a:lnRef idx="0"/>
                          <a:fillRef idx="0"/>
                          <a:effectRef idx="0"/>
                          <a:fontRef idx="minor"/>
                        </wps:style>
                        <wps:bodyPr/>
                      </wps:wsp>
                      <wps:wsp>
                        <wps:cNvSpPr/>
                        <wps:spPr>
                          <a:xfrm>
                            <a:off x="2147040" y="708120"/>
                            <a:ext cx="5415840" cy="10005120"/>
                          </a:xfrm>
                          <a:custGeom>
                            <a:avLst/>
                            <a:gdLst/>
                            <a:ahLst/>
                            <a:rect l="l" t="t" r="r" b="b"/>
                            <a:pathLst>
                              <a:path w="8524" h="15726">
                                <a:moveTo>
                                  <a:pt x="11901" y="16838"/>
                                </a:moveTo>
                                <a:lnTo>
                                  <a:pt x="11901" y="1113"/>
                                </a:lnTo>
                                <a:lnTo>
                                  <a:pt x="3377" y="1113"/>
                                </a:lnTo>
                                <a:lnTo>
                                  <a:pt x="3377" y="16838"/>
                                </a:lnTo>
                              </a:path>
                            </a:pathLst>
                          </a:custGeom>
                          <a:noFill/>
                          <a:ln w="9360">
                            <a:solidFill>
                              <a:srgbClr val="000000"/>
                            </a:solidFill>
                            <a:round/>
                          </a:ln>
                        </wps:spPr>
                        <wps:style>
                          <a:lnRef idx="0"/>
                          <a:fillRef idx="0"/>
                          <a:effectRef idx="0"/>
                          <a:fontRef idx="minor"/>
                        </wps:style>
                        <wps:bodyPr/>
                      </wps:wsp>
                      <wps:wsp>
                        <wps:cNvSpPr/>
                        <wps:spPr>
                          <a:xfrm>
                            <a:off x="4320" y="703440"/>
                            <a:ext cx="2089800" cy="10008720"/>
                          </a:xfrm>
                          <a:prstGeom prst="rect">
                            <a:avLst/>
                          </a:prstGeom>
                          <a:solidFill>
                            <a:srgbClr val="4f81bc"/>
                          </a:solidFill>
                          <a:ln w="0">
                            <a:noFill/>
                          </a:ln>
                        </wps:spPr>
                        <wps:style>
                          <a:lnRef idx="0"/>
                          <a:fillRef idx="0"/>
                          <a:effectRef idx="0"/>
                          <a:fontRef idx="minor"/>
                        </wps:style>
                        <wps:bodyPr/>
                      </wps:wsp>
                      <wps:wsp>
                        <wps:cNvSpPr/>
                        <wps:spPr>
                          <a:xfrm>
                            <a:off x="47160" y="767160"/>
                            <a:ext cx="0" cy="9945360"/>
                          </a:xfrm>
                          <a:prstGeom prst="line">
                            <a:avLst/>
                          </a:prstGeom>
                          <a:ln w="42480">
                            <a:solidFill>
                              <a:srgbClr val="4f81bc"/>
                            </a:solidFill>
                            <a:miter/>
                          </a:ln>
                        </wps:spPr>
                        <wps:style>
                          <a:lnRef idx="0"/>
                          <a:fillRef idx="0"/>
                          <a:effectRef idx="0"/>
                          <a:fontRef idx="minor"/>
                        </wps:style>
                        <wps:bodyPr/>
                      </wps:wsp>
                      <wps:wsp>
                        <wps:cNvSpPr/>
                        <wps:spPr>
                          <a:xfrm>
                            <a:off x="25560" y="746280"/>
                            <a:ext cx="2048040" cy="0"/>
                          </a:xfrm>
                          <a:prstGeom prst="line">
                            <a:avLst/>
                          </a:prstGeom>
                          <a:ln w="41760">
                            <a:solidFill>
                              <a:srgbClr val="4f81bc"/>
                            </a:solidFill>
                            <a:miter/>
                          </a:ln>
                        </wps:spPr>
                        <wps:style>
                          <a:lnRef idx="0"/>
                          <a:fillRef idx="0"/>
                          <a:effectRef idx="0"/>
                          <a:fontRef idx="minor"/>
                        </wps:style>
                        <wps:bodyPr/>
                      </wps:wsp>
                      <wps:wsp>
                        <wps:cNvSpPr/>
                        <wps:spPr>
                          <a:xfrm>
                            <a:off x="2051640" y="767160"/>
                            <a:ext cx="0" cy="9945360"/>
                          </a:xfrm>
                          <a:prstGeom prst="line">
                            <a:avLst/>
                          </a:prstGeom>
                          <a:ln w="42480">
                            <a:solidFill>
                              <a:srgbClr val="4f81bc"/>
                            </a:solidFill>
                            <a:miter/>
                          </a:ln>
                        </wps:spPr>
                        <wps:style>
                          <a:lnRef idx="0"/>
                          <a:fillRef idx="0"/>
                          <a:effectRef idx="0"/>
                          <a:fontRef idx="minor"/>
                        </wps:style>
                        <wps:bodyPr/>
                      </wps:wsp>
                      <wps:wsp>
                        <wps:cNvSpPr/>
                        <wps:spPr>
                          <a:xfrm>
                            <a:off x="2136600" y="707400"/>
                            <a:ext cx="0" cy="10005120"/>
                          </a:xfrm>
                          <a:prstGeom prst="line">
                            <a:avLst/>
                          </a:prstGeom>
                          <a:ln w="42480">
                            <a:solidFill>
                              <a:srgbClr val="4f81bc"/>
                            </a:solidFill>
                            <a:miter/>
                          </a:ln>
                        </wps:spPr>
                        <wps:style>
                          <a:lnRef idx="0"/>
                          <a:fillRef idx="0"/>
                          <a:effectRef idx="0"/>
                          <a:fontRef idx="minor"/>
                        </wps:style>
                        <wps:bodyPr/>
                      </wps:wsp>
                      <wps:wsp>
                        <wps:cNvSpPr/>
                        <wps:spPr>
                          <a:xfrm>
                            <a:off x="0" y="0"/>
                            <a:ext cx="7561080" cy="707400"/>
                          </a:xfrm>
                          <a:prstGeom prst="rect">
                            <a:avLst/>
                          </a:prstGeom>
                          <a:solidFill>
                            <a:srgbClr val="4f81bc"/>
                          </a:solidFill>
                          <a:ln w="0">
                            <a:noFill/>
                          </a:ln>
                        </wps:spPr>
                        <wps:style>
                          <a:lnRef idx="0"/>
                          <a:fillRef idx="0"/>
                          <a:effectRef idx="0"/>
                          <a:fontRef idx="minor"/>
                        </wps:style>
                        <wps:bodyPr/>
                      </wps:wsp>
                    </wpg:wgp>
                  </a:graphicData>
                </a:graphic>
              </wp:anchor>
            </w:drawing>
          </mc:Choice>
          <mc:Fallback>
            <w:pict>
              <v:group id="shape_0" style="position:absolute;margin-left:-0.1pt;margin-top:0pt;width:595.5pt;height:843.55pt" coordorigin="-2,0" coordsize="11910,16871">
                <v:rect id="shape_0" fillcolor="white" stroked="f" o:allowincell="f" style="position:absolute;left:3379;top:1115;width:8528;height:15754;mso-wrap-style:none;v-text-anchor:middle;mso-position-horizontal-relative:page;mso-position-vertical-relative:page">
                  <v:fill o:detectmouseclick="t" type="solid" color2="black"/>
                  <v:stroke color="#3465a4" joinstyle="round" endcap="flat"/>
                  <w10:wrap type="none"/>
                </v:rect>
                <v:shape id="shape_0" coordorigin="3377,1113" coordsize="8524,15726" path="m11901,16838l11901,1113l3377,1113l3377,16838e" stroked="t" o:allowincell="f" style="position:absolute;left:3379;top:1115;width:8528;height:15755;mso-wrap-style:none;v-text-anchor:middle;mso-position-horizontal-relative:page;mso-position-vertical-relative:page">
                  <v:fill o:detectmouseclick="t" on="false"/>
                  <v:stroke color="black" weight="9360" joinstyle="round" endcap="flat"/>
                  <w10:wrap type="none"/>
                </v:shape>
                <v:rect id="shape_0" fillcolor="#4f81bc" stroked="f" o:allowincell="f" style="position:absolute;left:5;top:1108;width:3290;height:15761;mso-wrap-style:none;v-text-anchor:middle;mso-position-horizontal-relative:page;mso-position-vertical-relative:page">
                  <v:fill o:detectmouseclick="t" type="solid" color2="#b07e43"/>
                  <v:stroke color="#3465a4" joinstyle="round" endcap="flat"/>
                  <w10:wrap type="none"/>
                </v:rect>
                <v:line id="shape_0" from="72,1208" to="72,16869" stroked="t" o:allowincell="f" style="position:absolute;mso-position-horizontal-relative:page;mso-position-vertical-relative:page">
                  <v:stroke color="#4f81bc" weight="42480" joinstyle="miter" endcap="flat"/>
                  <v:fill o:detectmouseclick="t" on="false"/>
                  <w10:wrap type="none"/>
                </v:line>
                <v:line id="shape_0" from="38,1175" to="3262,1175" stroked="t" o:allowincell="f" style="position:absolute;mso-position-horizontal-relative:page;mso-position-vertical-relative:page">
                  <v:stroke color="#4f81bc" weight="41760" joinstyle="miter" endcap="flat"/>
                  <v:fill o:detectmouseclick="t" on="false"/>
                  <w10:wrap type="none"/>
                </v:line>
                <v:line id="shape_0" from="3229,1208" to="3229,16869" stroked="t" o:allowincell="f" style="position:absolute;mso-position-horizontal-relative:page;mso-position-vertical-relative:page">
                  <v:stroke color="#4f81bc" weight="42480" joinstyle="miter" endcap="flat"/>
                  <v:fill o:detectmouseclick="t" on="false"/>
                  <w10:wrap type="none"/>
                </v:line>
                <v:line id="shape_0" from="3362,1114" to="3362,16869" stroked="t" o:allowincell="f" style="position:absolute;mso-position-horizontal-relative:page;mso-position-vertical-relative:page">
                  <v:stroke color="#4f81bc" weight="42480" joinstyle="miter" endcap="flat"/>
                  <v:fill o:detectmouseclick="t" on="false"/>
                  <w10:wrap type="none"/>
                </v:line>
                <v:rect id="shape_0" fillcolor="#4f81bc" stroked="f" o:allowincell="f" style="position:absolute;left:-2;top:0;width:11906;height:1113;mso-wrap-style:none;v-text-anchor:middle;mso-position-horizontal-relative:page;mso-position-vertical-relative:page">
                  <v:fill o:detectmouseclick="t" type="solid" color2="#b07e43"/>
                  <v:stroke color="#3465a4" joinstyle="round" endcap="flat"/>
                  <w10:wrap type="none"/>
                </v:rect>
              </v:group>
            </w:pict>
          </mc:Fallback>
        </mc:AlternateContent>
      </w:r>
      <w:r>
        <w:rPr>
          <w:rFonts w:cs="Arial" w:ascii="Arial" w:hAnsi="Arial"/>
          <w:color w:val="FFFFFF"/>
        </w:rPr>
        <w:t>Örnek Durum:</w:t>
      </w:r>
    </w:p>
    <w:p>
      <w:pPr>
        <w:pStyle w:val="TextBody"/>
        <w:spacing w:before="3" w:after="0"/>
        <w:rPr>
          <w:rFonts w:ascii="Arial" w:hAnsi="Arial" w:cs="Arial"/>
          <w:sz w:val="40"/>
        </w:rPr>
      </w:pPr>
      <w:r>
        <w:rPr>
          <w:rFonts w:cs="Arial" w:ascii="Arial" w:hAnsi="Arial"/>
          <w:sz w:val="40"/>
        </w:rPr>
      </w:r>
    </w:p>
    <w:p>
      <w:pPr>
        <w:pStyle w:val="Heading7"/>
        <w:ind w:left="444" w:right="253" w:hanging="0"/>
        <w:jc w:val="center"/>
        <w:rPr>
          <w:rFonts w:ascii="Arial Black" w:hAnsi="Arial Black"/>
        </w:rPr>
      </w:pPr>
      <w:r>
        <w:rPr>
          <w:rFonts w:ascii="Arial Black" w:hAnsi="Arial Black"/>
          <w:color w:val="FFFFFF"/>
          <w:u w:val="single" w:color="FFFFFF"/>
        </w:rPr>
        <w:t>Oyuncak</w:t>
      </w:r>
    </w:p>
    <w:p>
      <w:pPr>
        <w:pStyle w:val="Normal"/>
        <w:ind w:left="331" w:hanging="0"/>
        <w:rPr>
          <w:rFonts w:ascii="Arial Black" w:hAnsi="Arial Black" w:cs="Arial Black"/>
          <w:b/>
          <w:b/>
          <w:sz w:val="32"/>
        </w:rPr>
      </w:pPr>
      <w:r>
        <w:rPr>
          <w:rFonts w:eastAsia="Times New Roman" w:cs="Times New Roman" w:ascii="Times New Roman" w:hAnsi="Times New Roman"/>
          <w:color w:val="FFFFFF"/>
          <w:spacing w:val="-80"/>
          <w:w w:val="99"/>
          <w:sz w:val="32"/>
          <w:u w:val="single" w:color="FFFFFF"/>
        </w:rPr>
        <w:t xml:space="preserve"> </w:t>
      </w:r>
      <w:r>
        <w:rPr>
          <w:rFonts w:cs="Arial Black" w:ascii="Arial Black" w:hAnsi="Arial Black"/>
          <w:b/>
          <w:color w:val="FFFFFF"/>
          <w:sz w:val="32"/>
          <w:u w:val="single" w:color="FFFFFF"/>
        </w:rPr>
        <w:t>için kavga</w:t>
      </w:r>
    </w:p>
    <w:p>
      <w:pPr>
        <w:pStyle w:val="TextBody"/>
        <w:spacing w:before="10" w:after="0"/>
        <w:rPr>
          <w:rFonts w:ascii="Arial Black" w:hAnsi="Arial Black" w:cs="Arial Black"/>
          <w:b w:val="false"/>
          <w:b w:val="false"/>
          <w:sz w:val="31"/>
        </w:rPr>
      </w:pPr>
      <w:r>
        <w:rPr>
          <w:rFonts w:cs="Arial Black" w:ascii="Arial Black" w:hAnsi="Arial Black"/>
          <w:b w:val="false"/>
          <w:sz w:val="31"/>
        </w:rPr>
      </w:r>
    </w:p>
    <w:p>
      <w:pPr>
        <w:pStyle w:val="Heading9"/>
        <w:spacing w:before="1" w:after="0"/>
        <w:ind w:left="117" w:right="0" w:hanging="0"/>
        <w:rPr/>
      </w:pPr>
      <w:r>
        <w:rPr>
          <w:color w:val="FFFFFF"/>
        </w:rPr>
        <w:t>“</w:t>
      </w:r>
      <w:r>
        <w:rPr>
          <w:color w:val="FFFFFF"/>
        </w:rPr>
        <w:t xml:space="preserve">4 Yaşlarında iki kız çocuğu oyun oynuyorlar ve oldukça mutlu </w:t>
      </w:r>
      <w:r>
        <w:rPr>
          <w:color w:val="FFFFFF"/>
          <w:w w:val="95"/>
        </w:rPr>
        <w:t xml:space="preserve">görünüyorlardı. </w:t>
      </w:r>
      <w:r>
        <w:rPr>
          <w:color w:val="FFFFFF"/>
        </w:rPr>
        <w:t>Ayşegül çığlık atana kadar her şey normaldi.</w:t>
      </w:r>
    </w:p>
    <w:p>
      <w:pPr>
        <w:pStyle w:val="Normal"/>
        <w:spacing w:before="1" w:after="0"/>
        <w:ind w:left="117" w:right="245" w:hanging="0"/>
        <w:rPr>
          <w:rFonts w:ascii="Arial" w:hAnsi="Arial" w:cs="Arial"/>
          <w:sz w:val="32"/>
        </w:rPr>
      </w:pPr>
      <w:r>
        <w:rPr>
          <w:rFonts w:cs="Arial" w:ascii="Arial" w:hAnsi="Arial"/>
          <w:color w:val="FFFFFF"/>
          <w:sz w:val="32"/>
        </w:rPr>
        <w:t>Birden Selin Ayşegül’ün saçını hızla çekmeye, Ayşegül ise çığlık atmaya ve yere düşmüş oyuncağını göstererek ağlamaya başladı.”</w:t>
      </w:r>
    </w:p>
    <w:p>
      <w:pPr>
        <w:pStyle w:val="Normal"/>
        <w:spacing w:before="11" w:after="0"/>
        <w:ind w:left="117" w:hanging="0"/>
        <w:rPr>
          <w:rFonts w:ascii="Arial Black" w:hAnsi="Arial Black"/>
          <w:b/>
          <w:b/>
          <w:sz w:val="28"/>
        </w:rPr>
      </w:pPr>
      <w:r>
        <w:br w:type="column"/>
      </w:r>
      <w:r>
        <w:rPr>
          <w:rFonts w:ascii="Arial Black" w:hAnsi="Arial Black"/>
          <w:b/>
          <w:sz w:val="28"/>
        </w:rPr>
        <w:t>Bu neden oldu?</w:t>
      </w:r>
    </w:p>
    <w:p>
      <w:pPr>
        <w:pStyle w:val="Normal"/>
        <w:spacing w:before="1" w:after="0"/>
        <w:ind w:left="117" w:hanging="0"/>
        <w:rPr>
          <w:rFonts w:ascii="Arial Black" w:hAnsi="Arial Black" w:cs="Arial Black"/>
          <w:b/>
          <w:b/>
          <w:sz w:val="28"/>
        </w:rPr>
      </w:pPr>
      <w:r>
        <w:rPr>
          <w:rFonts w:cs="Arial Black" w:ascii="Arial Black" w:hAnsi="Arial Black"/>
          <w:b/>
          <w:sz w:val="28"/>
        </w:rPr>
        <w:t>Çünkü bu yaştaki çocuklar:</w:t>
      </w:r>
    </w:p>
    <w:p>
      <w:pPr>
        <w:pStyle w:val="TextBody"/>
        <w:spacing w:before="8" w:after="0"/>
        <w:rPr>
          <w:rFonts w:ascii="Arial Black" w:hAnsi="Arial Black" w:cs="Arial Black"/>
          <w:b w:val="false"/>
          <w:b w:val="false"/>
          <w:sz w:val="23"/>
        </w:rPr>
      </w:pPr>
      <w:r>
        <w:rPr>
          <w:rFonts w:cs="Arial Black" w:ascii="Arial Black" w:hAnsi="Arial Black"/>
          <w:b w:val="false"/>
          <w:sz w:val="23"/>
        </w:rPr>
      </w:r>
    </w:p>
    <w:p>
      <w:pPr>
        <w:pStyle w:val="ListeParagraf"/>
        <w:numPr>
          <w:ilvl w:val="0"/>
          <w:numId w:val="4"/>
        </w:numPr>
        <w:tabs>
          <w:tab w:val="clear" w:pos="720"/>
          <w:tab w:val="left" w:pos="545" w:leader="none"/>
          <w:tab w:val="left" w:pos="546" w:leader="none"/>
        </w:tabs>
        <w:rPr>
          <w:b/>
          <w:b/>
          <w:sz w:val="24"/>
        </w:rPr>
      </w:pPr>
      <w:r>
        <w:rPr>
          <w:b/>
          <w:sz w:val="24"/>
        </w:rPr>
        <w:t>Kendi eşyalarını ve oyuncaklarını paylaşmakta zorluk</w:t>
      </w:r>
      <w:r>
        <w:rPr>
          <w:b/>
          <w:spacing w:val="-16"/>
          <w:sz w:val="24"/>
        </w:rPr>
        <w:t xml:space="preserve"> </w:t>
      </w:r>
      <w:r>
        <w:rPr>
          <w:b/>
          <w:sz w:val="24"/>
        </w:rPr>
        <w:t>çekerler.</w:t>
      </w:r>
    </w:p>
    <w:p>
      <w:pPr>
        <w:pStyle w:val="ListeParagraf"/>
        <w:numPr>
          <w:ilvl w:val="0"/>
          <w:numId w:val="4"/>
        </w:numPr>
        <w:tabs>
          <w:tab w:val="clear" w:pos="720"/>
          <w:tab w:val="left" w:pos="545" w:leader="none"/>
          <w:tab w:val="left" w:pos="546" w:leader="none"/>
        </w:tabs>
        <w:spacing w:lineRule="exact" w:line="334" w:before="1" w:after="0"/>
        <w:rPr>
          <w:b/>
          <w:b/>
          <w:sz w:val="24"/>
        </w:rPr>
      </w:pPr>
      <w:r>
        <w:rPr>
          <w:b/>
          <w:sz w:val="24"/>
        </w:rPr>
        <w:t>Hala duygularını nasıl kontrol edeceklerini</w:t>
      </w:r>
      <w:r>
        <w:rPr>
          <w:b/>
          <w:spacing w:val="-15"/>
          <w:sz w:val="24"/>
        </w:rPr>
        <w:t xml:space="preserve"> </w:t>
      </w:r>
      <w:r>
        <w:rPr>
          <w:b/>
          <w:sz w:val="24"/>
        </w:rPr>
        <w:t>bilemezler.</w:t>
      </w:r>
    </w:p>
    <w:p>
      <w:pPr>
        <w:pStyle w:val="ListeParagraf"/>
        <w:numPr>
          <w:ilvl w:val="0"/>
          <w:numId w:val="4"/>
        </w:numPr>
        <w:tabs>
          <w:tab w:val="clear" w:pos="720"/>
          <w:tab w:val="left" w:pos="545" w:leader="none"/>
          <w:tab w:val="left" w:pos="546" w:leader="none"/>
        </w:tabs>
        <w:ind w:left="545" w:right="1385" w:hanging="428"/>
        <w:rPr>
          <w:b/>
          <w:b/>
          <w:sz w:val="24"/>
        </w:rPr>
      </w:pPr>
      <w:r>
        <w:rPr>
          <w:b/>
          <w:sz w:val="24"/>
        </w:rPr>
        <w:t>Problemleri çözecek uygun kelimeler kullanmayı öğrenme sürecindedirler.</w:t>
      </w:r>
    </w:p>
    <w:p>
      <w:pPr>
        <w:pStyle w:val="ListeParagraf"/>
        <w:numPr>
          <w:ilvl w:val="0"/>
          <w:numId w:val="4"/>
        </w:numPr>
        <w:tabs>
          <w:tab w:val="clear" w:pos="720"/>
          <w:tab w:val="left" w:pos="545" w:leader="none"/>
          <w:tab w:val="left" w:pos="546" w:leader="none"/>
        </w:tabs>
        <w:spacing w:lineRule="exact" w:line="333"/>
        <w:rPr>
          <w:b/>
          <w:b/>
          <w:sz w:val="24"/>
        </w:rPr>
      </w:pPr>
      <w:r>
        <w:rPr>
          <w:b/>
          <w:sz w:val="24"/>
        </w:rPr>
        <w:t>Etraflarındaki insanları ve olan biteni kontrol etmek</w:t>
      </w:r>
      <w:r>
        <w:rPr>
          <w:b/>
          <w:spacing w:val="-15"/>
          <w:sz w:val="24"/>
        </w:rPr>
        <w:t xml:space="preserve"> </w:t>
      </w:r>
      <w:r>
        <w:rPr>
          <w:b/>
          <w:sz w:val="24"/>
        </w:rPr>
        <w:t>isterler.</w:t>
      </w:r>
    </w:p>
    <w:p>
      <w:pPr>
        <w:pStyle w:val="ListeParagraf"/>
        <w:numPr>
          <w:ilvl w:val="0"/>
          <w:numId w:val="4"/>
        </w:numPr>
        <w:tabs>
          <w:tab w:val="clear" w:pos="720"/>
          <w:tab w:val="left" w:pos="545" w:leader="none"/>
          <w:tab w:val="left" w:pos="546" w:leader="none"/>
        </w:tabs>
        <w:ind w:left="545" w:right="459" w:hanging="428"/>
        <w:rPr>
          <w:b/>
          <w:b/>
          <w:sz w:val="24"/>
        </w:rPr>
      </w:pPr>
      <w:r>
        <w:rPr>
          <w:b/>
          <w:sz w:val="24"/>
        </w:rPr>
        <w:t>Olayların nasıl olması gerektiği konusunda kararsız kaldıklarında sinirlenebilirler.</w:t>
      </w:r>
    </w:p>
    <w:p>
      <w:pPr>
        <w:pStyle w:val="ListeParagraf"/>
        <w:numPr>
          <w:ilvl w:val="0"/>
          <w:numId w:val="4"/>
        </w:numPr>
        <w:tabs>
          <w:tab w:val="clear" w:pos="720"/>
          <w:tab w:val="left" w:pos="545" w:leader="none"/>
          <w:tab w:val="left" w:pos="546" w:leader="none"/>
        </w:tabs>
        <w:ind w:left="545" w:right="726" w:hanging="428"/>
        <w:rPr>
          <w:b/>
          <w:b/>
          <w:sz w:val="24"/>
        </w:rPr>
      </w:pPr>
      <w:r>
        <w:rPr>
          <w:b/>
          <w:sz w:val="24"/>
        </w:rPr>
        <w:t>Diğer insanların farklı düşünceleri olabileceğini kabul etmekte zorlanırlar.</w:t>
      </w:r>
    </w:p>
    <w:p>
      <w:pPr>
        <w:pStyle w:val="TextBody"/>
        <w:spacing w:before="1" w:after="0"/>
        <w:rPr>
          <w:b w:val="false"/>
          <w:b w:val="false"/>
          <w:sz w:val="24"/>
        </w:rPr>
      </w:pPr>
      <w:r>
        <w:rPr>
          <w:b w:val="false"/>
          <w:sz w:val="24"/>
        </w:rPr>
      </w:r>
    </w:p>
    <w:p>
      <w:pPr>
        <w:pStyle w:val="TextBody"/>
        <w:ind w:left="117" w:hanging="0"/>
        <w:rPr/>
      </w:pPr>
      <w:r>
        <w:rPr/>
        <w:t>Yukarıda anlatılan durumla karşılaştıklarında yetişkinler ne yapabilir?</w:t>
      </w:r>
    </w:p>
    <w:p>
      <w:pPr>
        <w:pStyle w:val="TextBody"/>
        <w:rPr/>
      </w:pPr>
      <w:r>
        <w:rPr/>
      </w:r>
    </w:p>
    <w:p>
      <w:pPr>
        <w:pStyle w:val="ListeParagraf"/>
        <w:numPr>
          <w:ilvl w:val="1"/>
          <w:numId w:val="4"/>
        </w:numPr>
        <w:tabs>
          <w:tab w:val="clear" w:pos="720"/>
          <w:tab w:val="left" w:pos="648" w:leader="none"/>
          <w:tab w:val="left" w:pos="649" w:leader="none"/>
        </w:tabs>
        <w:spacing w:lineRule="exact" w:line="335"/>
        <w:ind w:left="684" w:hanging="425"/>
        <w:rPr>
          <w:b/>
          <w:b/>
          <w:sz w:val="24"/>
        </w:rPr>
      </w:pPr>
      <w:r>
        <w:rPr>
          <w:b/>
          <w:sz w:val="24"/>
        </w:rPr>
        <w:t>Sakin olun: Bağırmayın ve fiziksel şiddet</w:t>
      </w:r>
      <w:r>
        <w:rPr>
          <w:b/>
          <w:spacing w:val="-17"/>
          <w:sz w:val="24"/>
        </w:rPr>
        <w:t xml:space="preserve"> </w:t>
      </w:r>
      <w:r>
        <w:rPr>
          <w:b/>
          <w:sz w:val="24"/>
        </w:rPr>
        <w:t>uygulamayın.</w:t>
      </w:r>
    </w:p>
    <w:p>
      <w:pPr>
        <w:pStyle w:val="ListeParagraf"/>
        <w:numPr>
          <w:ilvl w:val="1"/>
          <w:numId w:val="4"/>
        </w:numPr>
        <w:tabs>
          <w:tab w:val="clear" w:pos="720"/>
          <w:tab w:val="left" w:pos="684" w:leader="none"/>
          <w:tab w:val="left" w:pos="685" w:leader="none"/>
        </w:tabs>
        <w:spacing w:lineRule="exact" w:line="334"/>
        <w:ind w:left="684" w:hanging="425"/>
        <w:rPr>
          <w:b/>
          <w:b/>
          <w:sz w:val="24"/>
        </w:rPr>
      </w:pPr>
      <w:r>
        <w:rPr>
          <w:b/>
          <w:sz w:val="24"/>
        </w:rPr>
        <w:t>Kavgayı durdurun ve yaralanan çocuğa yardım</w:t>
      </w:r>
      <w:r>
        <w:rPr>
          <w:b/>
          <w:spacing w:val="-11"/>
          <w:sz w:val="24"/>
        </w:rPr>
        <w:t xml:space="preserve"> </w:t>
      </w:r>
      <w:r>
        <w:rPr>
          <w:b/>
          <w:sz w:val="24"/>
        </w:rPr>
        <w:t>edin.</w:t>
      </w:r>
    </w:p>
    <w:p>
      <w:pPr>
        <w:pStyle w:val="ListeParagraf"/>
        <w:numPr>
          <w:ilvl w:val="1"/>
          <w:numId w:val="4"/>
        </w:numPr>
        <w:tabs>
          <w:tab w:val="clear" w:pos="720"/>
          <w:tab w:val="left" w:pos="684" w:leader="none"/>
          <w:tab w:val="left" w:pos="685" w:leader="none"/>
        </w:tabs>
        <w:ind w:left="684" w:right="110" w:hanging="425"/>
        <w:rPr>
          <w:b/>
          <w:b/>
          <w:sz w:val="24"/>
        </w:rPr>
      </w:pPr>
      <w:r>
        <w:rPr>
          <w:b/>
          <w:sz w:val="24"/>
        </w:rPr>
        <w:t>Agresif davranan çocuğa sakinleşmesi için zaman tanıyın.</w:t>
      </w:r>
      <w:r>
        <w:rPr>
          <w:b/>
          <w:spacing w:val="-17"/>
          <w:sz w:val="24"/>
        </w:rPr>
        <w:t xml:space="preserve"> </w:t>
      </w:r>
      <w:r>
        <w:rPr>
          <w:b/>
          <w:sz w:val="24"/>
        </w:rPr>
        <w:t>Çocuğun yaşına göre her yıl için en fazla 1</w:t>
      </w:r>
      <w:r>
        <w:rPr>
          <w:b/>
          <w:spacing w:val="-8"/>
          <w:sz w:val="24"/>
        </w:rPr>
        <w:t xml:space="preserve"> </w:t>
      </w:r>
      <w:r>
        <w:rPr>
          <w:b/>
          <w:sz w:val="24"/>
        </w:rPr>
        <w:t>dk.</w:t>
      </w:r>
    </w:p>
    <w:p>
      <w:pPr>
        <w:pStyle w:val="TextBody"/>
        <w:rPr>
          <w:b w:val="false"/>
          <w:b w:val="false"/>
          <w:sz w:val="24"/>
        </w:rPr>
      </w:pPr>
      <w:r>
        <w:rPr>
          <w:b w:val="false"/>
          <w:sz w:val="24"/>
        </w:rPr>
      </w:r>
    </w:p>
    <w:p>
      <w:pPr>
        <w:pStyle w:val="TextBody"/>
        <w:ind w:left="259" w:hanging="0"/>
        <w:rPr/>
      </w:pPr>
      <w:r>
        <w:rPr/>
        <w:t>Her iki çocukta sakinleştiğinde;</w:t>
      </w:r>
    </w:p>
    <w:p>
      <w:pPr>
        <w:pStyle w:val="TextBody"/>
        <w:spacing w:before="12" w:after="0"/>
        <w:rPr>
          <w:sz w:val="23"/>
        </w:rPr>
      </w:pPr>
      <w:r>
        <w:rPr>
          <w:sz w:val="23"/>
        </w:rPr>
      </w:r>
    </w:p>
    <w:p>
      <w:pPr>
        <w:pStyle w:val="ListeParagraf"/>
        <w:numPr>
          <w:ilvl w:val="0"/>
          <w:numId w:val="2"/>
        </w:numPr>
        <w:tabs>
          <w:tab w:val="clear" w:pos="720"/>
          <w:tab w:val="left" w:pos="827" w:leader="none"/>
        </w:tabs>
        <w:ind w:left="838" w:right="544" w:hanging="360"/>
        <w:rPr>
          <w:b/>
          <w:b/>
          <w:sz w:val="24"/>
        </w:rPr>
      </w:pPr>
      <w:r>
        <w:rPr>
          <w:b/>
          <w:sz w:val="24"/>
        </w:rPr>
        <w:t>Çocuklara problemi anlatmaları için anlayabilecekleri bir</w:t>
      </w:r>
      <w:r>
        <w:rPr>
          <w:b/>
          <w:spacing w:val="-19"/>
          <w:sz w:val="24"/>
        </w:rPr>
        <w:t xml:space="preserve"> </w:t>
      </w:r>
      <w:r>
        <w:rPr>
          <w:b/>
          <w:sz w:val="24"/>
        </w:rPr>
        <w:t>dille sorular</w:t>
      </w:r>
      <w:r>
        <w:rPr>
          <w:b/>
          <w:spacing w:val="-7"/>
          <w:sz w:val="24"/>
        </w:rPr>
        <w:t xml:space="preserve"> </w:t>
      </w:r>
      <w:r>
        <w:rPr>
          <w:b/>
          <w:sz w:val="24"/>
        </w:rPr>
        <w:t>sorun.</w:t>
      </w:r>
    </w:p>
    <w:p>
      <w:pPr>
        <w:pStyle w:val="ListeParagraf"/>
        <w:numPr>
          <w:ilvl w:val="0"/>
          <w:numId w:val="2"/>
        </w:numPr>
        <w:tabs>
          <w:tab w:val="clear" w:pos="720"/>
          <w:tab w:val="left" w:pos="827" w:leader="none"/>
        </w:tabs>
        <w:ind w:left="838" w:right="1562" w:hanging="360"/>
        <w:rPr>
          <w:b/>
          <w:b/>
          <w:sz w:val="24"/>
        </w:rPr>
      </w:pPr>
      <w:r>
        <w:rPr>
          <w:b/>
          <w:sz w:val="24"/>
        </w:rPr>
        <w:t>Kavga ile ilgili duygularını ifade etmeleri için</w:t>
      </w:r>
      <w:r>
        <w:rPr>
          <w:b/>
          <w:spacing w:val="-14"/>
          <w:sz w:val="24"/>
        </w:rPr>
        <w:t xml:space="preserve"> </w:t>
      </w:r>
      <w:r>
        <w:rPr>
          <w:b/>
          <w:sz w:val="24"/>
        </w:rPr>
        <w:t>onların konuşmalarını sağlayın ve bunun için sorular</w:t>
      </w:r>
      <w:r>
        <w:rPr>
          <w:b/>
          <w:spacing w:val="-17"/>
          <w:sz w:val="24"/>
        </w:rPr>
        <w:t xml:space="preserve"> </w:t>
      </w:r>
      <w:r>
        <w:rPr>
          <w:b/>
          <w:sz w:val="24"/>
        </w:rPr>
        <w:t>sorun.</w:t>
      </w:r>
    </w:p>
    <w:p>
      <w:pPr>
        <w:pStyle w:val="ListeParagraf"/>
        <w:numPr>
          <w:ilvl w:val="0"/>
          <w:numId w:val="2"/>
        </w:numPr>
        <w:tabs>
          <w:tab w:val="clear" w:pos="720"/>
          <w:tab w:val="left" w:pos="827" w:leader="none"/>
        </w:tabs>
        <w:spacing w:before="1" w:after="0"/>
        <w:ind w:left="838" w:right="869" w:hanging="360"/>
        <w:rPr>
          <w:b/>
          <w:b/>
          <w:sz w:val="24"/>
        </w:rPr>
      </w:pPr>
      <w:r>
        <w:rPr>
          <w:b/>
          <w:sz w:val="24"/>
        </w:rPr>
        <w:t>Problemi çözmek için şiddete başvurmadan yapabilecekleri şeyler konusunda onlara yardımcı</w:t>
      </w:r>
      <w:r>
        <w:rPr>
          <w:b/>
          <w:spacing w:val="-11"/>
          <w:sz w:val="24"/>
        </w:rPr>
        <w:t xml:space="preserve"> </w:t>
      </w:r>
      <w:r>
        <w:rPr>
          <w:b/>
          <w:sz w:val="24"/>
        </w:rPr>
        <w:t>olun.</w:t>
      </w:r>
    </w:p>
    <w:p>
      <w:pPr>
        <w:pStyle w:val="ListeParagraf"/>
        <w:numPr>
          <w:ilvl w:val="0"/>
          <w:numId w:val="2"/>
        </w:numPr>
        <w:tabs>
          <w:tab w:val="clear" w:pos="720"/>
          <w:tab w:val="left" w:pos="827" w:leader="none"/>
        </w:tabs>
        <w:ind w:left="838" w:right="158" w:hanging="360"/>
        <w:rPr>
          <w:b/>
          <w:b/>
          <w:sz w:val="24"/>
        </w:rPr>
      </w:pPr>
      <w:r>
        <w:rPr>
          <w:b/>
          <w:sz w:val="24"/>
        </w:rPr>
        <w:t>Çocuklara kararlı ve net bir biçimde başkalarına zarar vermenin kabul edilemez olduğunu ifade</w:t>
      </w:r>
      <w:r>
        <w:rPr>
          <w:b/>
          <w:spacing w:val="-10"/>
          <w:sz w:val="24"/>
        </w:rPr>
        <w:t xml:space="preserve"> </w:t>
      </w:r>
      <w:r>
        <w:rPr>
          <w:b/>
          <w:sz w:val="24"/>
        </w:rPr>
        <w:t>edin.</w:t>
      </w:r>
    </w:p>
    <w:p>
      <w:pPr>
        <w:pStyle w:val="ListeParagraf"/>
        <w:numPr>
          <w:ilvl w:val="0"/>
          <w:numId w:val="2"/>
        </w:numPr>
        <w:tabs>
          <w:tab w:val="clear" w:pos="720"/>
          <w:tab w:val="left" w:pos="827" w:leader="none"/>
        </w:tabs>
        <w:ind w:left="838" w:right="524" w:hanging="360"/>
        <w:rPr>
          <w:b/>
          <w:b/>
          <w:sz w:val="24"/>
        </w:rPr>
      </w:pPr>
      <w:r>
        <w:rPr>
          <w:b/>
          <w:sz w:val="24"/>
        </w:rPr>
        <w:t>Oyuna barışarak geri döndüklerinde onları övgü sözcükleri</w:t>
      </w:r>
      <w:r>
        <w:rPr>
          <w:b/>
          <w:spacing w:val="-15"/>
          <w:sz w:val="24"/>
        </w:rPr>
        <w:t xml:space="preserve"> </w:t>
      </w:r>
      <w:r>
        <w:rPr>
          <w:b/>
          <w:sz w:val="24"/>
        </w:rPr>
        <w:t>ile ödüllendirin.</w:t>
      </w:r>
    </w:p>
    <w:p>
      <w:pPr>
        <w:pStyle w:val="TextBody"/>
        <w:rPr>
          <w:b w:val="false"/>
          <w:b w:val="false"/>
          <w:sz w:val="24"/>
        </w:rPr>
      </w:pPr>
      <w:r>
        <w:rPr>
          <w:b w:val="false"/>
          <w:sz w:val="24"/>
        </w:rPr>
      </w:r>
    </w:p>
    <w:p>
      <w:pPr>
        <w:pStyle w:val="TextBody"/>
        <w:spacing w:lineRule="exact" w:line="334"/>
        <w:ind w:left="117" w:hanging="0"/>
        <w:rPr/>
      </w:pPr>
      <w:r>
        <w:rPr/>
        <w:t>Yetişkinler bu durumla tekrar karşılaşmamak için neler yapabilirler?</w:t>
      </w:r>
    </w:p>
    <w:p>
      <w:pPr>
        <w:pStyle w:val="ListeParagraf"/>
        <w:numPr>
          <w:ilvl w:val="0"/>
          <w:numId w:val="16"/>
        </w:numPr>
        <w:tabs>
          <w:tab w:val="clear" w:pos="720"/>
          <w:tab w:val="left" w:pos="827" w:leader="none"/>
        </w:tabs>
        <w:rPr>
          <w:b/>
          <w:b/>
          <w:sz w:val="24"/>
        </w:rPr>
      </w:pPr>
      <w:r>
        <w:rPr>
          <w:b/>
          <w:sz w:val="24"/>
        </w:rPr>
        <w:t>Çocuklara oynayabilecekleri farklı oyuncaklar temin</w:t>
      </w:r>
      <w:r>
        <w:rPr>
          <w:b/>
          <w:spacing w:val="-18"/>
          <w:sz w:val="24"/>
        </w:rPr>
        <w:t xml:space="preserve"> </w:t>
      </w:r>
      <w:r>
        <w:rPr>
          <w:b/>
          <w:sz w:val="24"/>
        </w:rPr>
        <w:t>edin.</w:t>
      </w:r>
    </w:p>
    <w:p>
      <w:pPr>
        <w:pStyle w:val="ListeParagraf"/>
        <w:numPr>
          <w:ilvl w:val="0"/>
          <w:numId w:val="16"/>
        </w:numPr>
        <w:tabs>
          <w:tab w:val="clear" w:pos="720"/>
          <w:tab w:val="left" w:pos="827" w:leader="none"/>
        </w:tabs>
        <w:spacing w:before="1" w:after="0"/>
        <w:ind w:left="826" w:right="597" w:hanging="425"/>
        <w:rPr>
          <w:b/>
          <w:b/>
          <w:sz w:val="24"/>
        </w:rPr>
      </w:pPr>
      <w:r>
        <w:rPr>
          <w:b/>
          <w:sz w:val="24"/>
        </w:rPr>
        <w:t>Çocuğun kesinlikle paylaşmak istemeyeceği oyuncağını</w:t>
      </w:r>
      <w:r>
        <w:rPr>
          <w:b/>
          <w:spacing w:val="-17"/>
          <w:sz w:val="24"/>
        </w:rPr>
        <w:t xml:space="preserve"> </w:t>
      </w:r>
      <w:r>
        <w:rPr>
          <w:b/>
          <w:sz w:val="24"/>
        </w:rPr>
        <w:t>ortaya çıkarmayın.</w:t>
      </w:r>
    </w:p>
    <w:p>
      <w:pPr>
        <w:pStyle w:val="ListeParagraf"/>
        <w:numPr>
          <w:ilvl w:val="0"/>
          <w:numId w:val="16"/>
        </w:numPr>
        <w:tabs>
          <w:tab w:val="clear" w:pos="720"/>
          <w:tab w:val="left" w:pos="827" w:leader="none"/>
        </w:tabs>
        <w:spacing w:before="1" w:after="0"/>
        <w:ind w:left="826" w:right="1008" w:hanging="425"/>
        <w:rPr>
          <w:b/>
          <w:b/>
          <w:sz w:val="24"/>
        </w:rPr>
      </w:pPr>
      <w:r>
        <w:rPr>
          <w:b/>
          <w:sz w:val="24"/>
        </w:rPr>
        <w:t>Çocuğunuza, arkadaşlarının ayrılırken ona ait oyuncakları almayacaklarını</w:t>
      </w:r>
      <w:r>
        <w:rPr>
          <w:b/>
          <w:spacing w:val="-5"/>
          <w:sz w:val="24"/>
        </w:rPr>
        <w:t xml:space="preserve"> </w:t>
      </w:r>
      <w:r>
        <w:rPr>
          <w:b/>
          <w:sz w:val="24"/>
        </w:rPr>
        <w:t>anlatın.</w:t>
      </w:r>
    </w:p>
    <w:p>
      <w:pPr>
        <w:pStyle w:val="ListeParagraf"/>
        <w:numPr>
          <w:ilvl w:val="0"/>
          <w:numId w:val="16"/>
        </w:numPr>
        <w:tabs>
          <w:tab w:val="clear" w:pos="720"/>
          <w:tab w:val="left" w:pos="827" w:leader="none"/>
        </w:tabs>
        <w:spacing w:lineRule="exact" w:line="334"/>
        <w:rPr>
          <w:b/>
          <w:b/>
          <w:sz w:val="24"/>
        </w:rPr>
      </w:pPr>
      <w:r>
        <w:rPr>
          <w:b/>
          <w:sz w:val="24"/>
        </w:rPr>
        <w:t>Günlük yaşamda çocuğunuza paylaşmayı</w:t>
      </w:r>
      <w:r>
        <w:rPr>
          <w:b/>
          <w:spacing w:val="-12"/>
          <w:sz w:val="24"/>
        </w:rPr>
        <w:t xml:space="preserve"> </w:t>
      </w:r>
      <w:r>
        <w:rPr>
          <w:b/>
          <w:sz w:val="24"/>
        </w:rPr>
        <w:t>öğretin.</w:t>
      </w:r>
    </w:p>
    <w:p>
      <w:pPr>
        <w:pStyle w:val="ListeParagraf"/>
        <w:numPr>
          <w:ilvl w:val="0"/>
          <w:numId w:val="16"/>
        </w:numPr>
        <w:tabs>
          <w:tab w:val="clear" w:pos="720"/>
          <w:tab w:val="left" w:pos="827" w:leader="none"/>
        </w:tabs>
        <w:spacing w:before="1" w:after="0"/>
        <w:ind w:left="826" w:right="407" w:hanging="425"/>
        <w:rPr>
          <w:rFonts w:ascii="Arial" w:hAnsi="Arial" w:cs="Arial"/>
          <w:b/>
          <w:b/>
          <w:sz w:val="24"/>
        </w:rPr>
      </w:pPr>
      <w:r>
        <w:rPr>
          <w:b/>
          <w:sz w:val="24"/>
        </w:rPr>
        <w:t xml:space="preserve">Ne zaman bir tartışma/sorun ortaya çıksa, çocuğunuza duygularını ifade edecek kelimeleri kullanmasını ve tartışmaya son verecek ya da problemi çözecek farklı yollar düşünmesini </w:t>
      </w:r>
      <w:r>
        <w:rPr>
          <w:rFonts w:cs="Arial" w:ascii="Arial" w:hAnsi="Arial"/>
          <w:b/>
          <w:sz w:val="24"/>
        </w:rPr>
        <w:t>öğretin.</w:t>
      </w:r>
    </w:p>
    <w:p>
      <w:pPr>
        <w:sectPr>
          <w:type w:val="continuous"/>
          <w:pgSz w:w="11906" w:h="16838"/>
          <w:pgMar w:left="420" w:right="80" w:gutter="0" w:header="0" w:top="180" w:footer="0" w:bottom="280"/>
          <w:cols w:num="2" w:equalWidth="false" w:sep="false">
            <w:col w:w="2268" w:space="722"/>
            <w:col w:w="8419"/>
          </w:cols>
          <w:formProt w:val="false"/>
          <w:textDirection w:val="lrTb"/>
          <w:docGrid w:type="default" w:linePitch="360" w:charSpace="0"/>
        </w:sectPr>
      </w:pPr>
    </w:p>
    <w:p>
      <w:pPr>
        <w:pStyle w:val="Heading3"/>
        <w:ind w:left="1513" w:hanging="0"/>
        <w:rPr>
          <w:color w:val="FFFFFF"/>
        </w:rPr>
      </w:pPr>
      <w:r>
        <w:rPr>
          <w:color w:val="FFFFFF"/>
        </w:rPr>
        <w:t>6-8 YAŞ ÇOCUK DAVRANIŞLARI</w:t>
      </w:r>
    </w:p>
    <w:p>
      <w:pPr>
        <w:pStyle w:val="TextBody"/>
        <w:spacing w:before="11" w:after="0"/>
        <w:rPr>
          <w:rFonts w:ascii="Arial Black" w:hAnsi="Arial Black"/>
          <w:sz w:val="29"/>
        </w:rPr>
      </w:pPr>
      <w:r>
        <w:rPr>
          <w:rFonts w:ascii="Arial Black" w:hAnsi="Arial Black"/>
          <w:sz w:val="29"/>
        </w:rPr>
      </w:r>
    </w:p>
    <w:p>
      <w:pPr>
        <w:sectPr>
          <w:type w:val="nextPage"/>
          <w:pgSz w:w="11906" w:h="16838"/>
          <w:pgMar w:left="340" w:right="100" w:gutter="0" w:header="0" w:top="180" w:footer="0" w:bottom="280"/>
          <w:pgNumType w:fmt="decimal"/>
          <w:formProt w:val="false"/>
          <w:textDirection w:val="lrTb"/>
          <w:docGrid w:type="default" w:linePitch="360" w:charSpace="0"/>
        </w:sectPr>
      </w:pPr>
    </w:p>
    <w:p>
      <w:pPr>
        <w:pStyle w:val="TextBody"/>
        <w:spacing w:before="2" w:after="0"/>
        <w:rPr>
          <w:rFonts w:ascii="Arial Black" w:hAnsi="Arial Black"/>
          <w:sz w:val="32"/>
        </w:rPr>
      </w:pPr>
      <w:r>
        <w:rPr>
          <w:rFonts w:ascii="Arial Black" w:hAnsi="Arial Black"/>
          <w:sz w:val="32"/>
        </w:rP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706120</wp:posOffset>
                </wp:positionV>
                <wp:extent cx="7560310" cy="9984740"/>
                <wp:effectExtent l="0" t="0" r="0" b="0"/>
                <wp:wrapNone/>
                <wp:docPr id="88" name=""/>
                <a:graphic xmlns:a="http://schemas.openxmlformats.org/drawingml/2006/main">
                  <a:graphicData uri="http://schemas.microsoft.com/office/word/2010/wordprocessingShape">
                    <wps:wsp>
                      <wps:cNvSpPr/>
                      <wps:spPr>
                        <a:xfrm>
                          <a:off x="0" y="0"/>
                          <a:ext cx="7560360" cy="998460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55.6pt;width:595.25pt;height:786.1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1" distT="0" distB="0" distL="114935" distR="114935" simplePos="0" locked="0" layoutInCell="0" allowOverlap="1" relativeHeight="52">
                <wp:simplePos x="0" y="0"/>
                <wp:positionH relativeFrom="page">
                  <wp:posOffset>-20955</wp:posOffset>
                </wp:positionH>
                <wp:positionV relativeFrom="page">
                  <wp:posOffset>0</wp:posOffset>
                </wp:positionV>
                <wp:extent cx="7580630" cy="10713085"/>
                <wp:effectExtent l="0" t="0" r="5080" b="0"/>
                <wp:wrapNone/>
                <wp:docPr id="89" name=""/>
                <a:graphic xmlns:a="http://schemas.openxmlformats.org/drawingml/2006/main">
                  <a:graphicData uri="http://schemas.microsoft.com/office/word/2010/wordprocessingGroup">
                    <wpg:wgp>
                      <wpg:cNvGrpSpPr/>
                      <wpg:grpSpPr>
                        <a:xfrm>
                          <a:off x="0" y="0"/>
                          <a:ext cx="7580520" cy="10713240"/>
                          <a:chOff x="0" y="0"/>
                          <a:chExt cx="7580520" cy="10713240"/>
                        </a:xfrm>
                      </wpg:grpSpPr>
                      <wps:wsp>
                        <wps:cNvSpPr/>
                        <wps:spPr>
                          <a:xfrm>
                            <a:off x="1814760" y="708120"/>
                            <a:ext cx="5765760" cy="9992520"/>
                          </a:xfrm>
                          <a:prstGeom prst="rect">
                            <a:avLst/>
                          </a:prstGeom>
                          <a:solidFill>
                            <a:srgbClr val="ffffff"/>
                          </a:solidFill>
                          <a:ln w="0">
                            <a:noFill/>
                          </a:ln>
                        </wps:spPr>
                        <wps:style>
                          <a:lnRef idx="0"/>
                          <a:fillRef idx="0"/>
                          <a:effectRef idx="0"/>
                          <a:fontRef idx="minor"/>
                        </wps:style>
                        <wps:bodyPr/>
                      </wps:wsp>
                      <wps:wsp>
                        <wps:cNvSpPr/>
                        <wps:spPr>
                          <a:xfrm>
                            <a:off x="1814760" y="708120"/>
                            <a:ext cx="5765760" cy="9992520"/>
                          </a:xfrm>
                          <a:prstGeom prst="rect">
                            <a:avLst/>
                          </a:prstGeom>
                          <a:noFill/>
                          <a:ln w="9360">
                            <a:solidFill>
                              <a:srgbClr val="000000"/>
                            </a:solidFill>
                            <a:miter/>
                          </a:ln>
                        </wps:spPr>
                        <wps:style>
                          <a:lnRef idx="0"/>
                          <a:fillRef idx="0"/>
                          <a:effectRef idx="0"/>
                          <a:fontRef idx="minor"/>
                        </wps:style>
                        <wps:bodyPr/>
                      </wps:wsp>
                      <wps:wsp>
                        <wps:cNvSpPr/>
                        <wps:spPr>
                          <a:xfrm>
                            <a:off x="1800" y="703080"/>
                            <a:ext cx="1813680" cy="10010160"/>
                          </a:xfrm>
                          <a:prstGeom prst="rect">
                            <a:avLst/>
                          </a:prstGeom>
                          <a:solidFill>
                            <a:srgbClr val="4f81bc"/>
                          </a:solidFill>
                          <a:ln w="0">
                            <a:noFill/>
                          </a:ln>
                        </wps:spPr>
                        <wps:style>
                          <a:lnRef idx="0"/>
                          <a:fillRef idx="0"/>
                          <a:effectRef idx="0"/>
                          <a:fontRef idx="minor"/>
                        </wps:style>
                        <wps:bodyPr/>
                      </wps:wsp>
                      <wps:wsp>
                        <wps:cNvSpPr/>
                        <wps:spPr>
                          <a:xfrm>
                            <a:off x="6480" y="765720"/>
                            <a:ext cx="0" cy="9947160"/>
                          </a:xfrm>
                          <a:prstGeom prst="line">
                            <a:avLst/>
                          </a:prstGeom>
                          <a:ln w="8280">
                            <a:solidFill>
                              <a:srgbClr val="4f81bc"/>
                            </a:solidFill>
                            <a:miter/>
                          </a:ln>
                        </wps:spPr>
                        <wps:style>
                          <a:lnRef idx="0"/>
                          <a:fillRef idx="0"/>
                          <a:effectRef idx="0"/>
                          <a:fontRef idx="minor"/>
                        </wps:style>
                        <wps:bodyPr/>
                      </wps:wsp>
                      <wps:wsp>
                        <wps:cNvSpPr/>
                        <wps:spPr>
                          <a:xfrm>
                            <a:off x="1800" y="744840"/>
                            <a:ext cx="1792440" cy="0"/>
                          </a:xfrm>
                          <a:prstGeom prst="line">
                            <a:avLst/>
                          </a:prstGeom>
                          <a:ln w="41760">
                            <a:solidFill>
                              <a:srgbClr val="4f81bc"/>
                            </a:solidFill>
                            <a:miter/>
                          </a:ln>
                        </wps:spPr>
                        <wps:style>
                          <a:lnRef idx="0"/>
                          <a:fillRef idx="0"/>
                          <a:effectRef idx="0"/>
                          <a:fontRef idx="minor"/>
                        </wps:style>
                        <wps:bodyPr/>
                      </wps:wsp>
                      <wps:wsp>
                        <wps:cNvSpPr/>
                        <wps:spPr>
                          <a:xfrm>
                            <a:off x="1772280" y="766440"/>
                            <a:ext cx="0" cy="9946800"/>
                          </a:xfrm>
                          <a:prstGeom prst="line">
                            <a:avLst/>
                          </a:prstGeom>
                          <a:ln w="42480">
                            <a:solidFill>
                              <a:srgbClr val="4f81bc"/>
                            </a:solidFill>
                            <a:miter/>
                          </a:ln>
                        </wps:spPr>
                        <wps:style>
                          <a:lnRef idx="0"/>
                          <a:fillRef idx="0"/>
                          <a:effectRef idx="0"/>
                          <a:fontRef idx="minor"/>
                        </wps:style>
                        <wps:bodyPr/>
                      </wps:wsp>
                      <wps:wsp>
                        <wps:cNvSpPr/>
                        <wps:spPr>
                          <a:xfrm>
                            <a:off x="1857240" y="707400"/>
                            <a:ext cx="0" cy="10005840"/>
                          </a:xfrm>
                          <a:prstGeom prst="line">
                            <a:avLst/>
                          </a:prstGeom>
                          <a:ln w="42480">
                            <a:solidFill>
                              <a:srgbClr val="4f81bc"/>
                            </a:solidFill>
                            <a:miter/>
                          </a:ln>
                        </wps:spPr>
                        <wps:style>
                          <a:lnRef idx="0"/>
                          <a:fillRef idx="0"/>
                          <a:effectRef idx="0"/>
                          <a:fontRef idx="minor"/>
                        </wps:style>
                        <wps:bodyPr/>
                      </wps:wsp>
                      <pic:pic xmlns:pic="http://schemas.openxmlformats.org/drawingml/2006/picture">
                        <pic:nvPicPr>
                          <pic:cNvPr id="61" name="" descr=""/>
                          <pic:cNvPicPr/>
                        </pic:nvPicPr>
                        <pic:blipFill>
                          <a:blip r:embed="rId133"/>
                          <a:stretch/>
                        </pic:blipFill>
                        <pic:spPr>
                          <a:xfrm>
                            <a:off x="295200" y="7769160"/>
                            <a:ext cx="1305000" cy="2507040"/>
                          </a:xfrm>
                          <a:prstGeom prst="rect">
                            <a:avLst/>
                          </a:prstGeom>
                          <a:ln w="0">
                            <a:noFill/>
                          </a:ln>
                        </pic:spPr>
                      </pic:pic>
                      <pic:pic xmlns:pic="http://schemas.openxmlformats.org/drawingml/2006/picture">
                        <pic:nvPicPr>
                          <pic:cNvPr id="62" name="" descr=""/>
                          <pic:cNvPicPr/>
                        </pic:nvPicPr>
                        <pic:blipFill>
                          <a:blip r:embed="rId134"/>
                          <a:stretch/>
                        </pic:blipFill>
                        <pic:spPr>
                          <a:xfrm>
                            <a:off x="1247760" y="9059400"/>
                            <a:ext cx="218520" cy="162720"/>
                          </a:xfrm>
                          <a:prstGeom prst="rect">
                            <a:avLst/>
                          </a:prstGeom>
                          <a:ln w="0">
                            <a:noFill/>
                          </a:ln>
                        </pic:spPr>
                      </pic:pic>
                      <wps:wsp>
                        <wps:cNvSpPr/>
                        <wps:spPr>
                          <a:xfrm>
                            <a:off x="606960" y="7878960"/>
                            <a:ext cx="376560" cy="426240"/>
                          </a:xfrm>
                          <a:custGeom>
                            <a:avLst/>
                            <a:gdLst/>
                            <a:ahLst/>
                            <a:rect l="l" t="t" r="r" b="b"/>
                            <a:pathLst>
                              <a:path w="592" h="670">
                                <a:moveTo>
                                  <a:pt x="1378" y="12383"/>
                                </a:moveTo>
                                <a:lnTo>
                                  <a:pt x="1061" y="12387"/>
                                </a:lnTo>
                                <a:lnTo>
                                  <a:pt x="1053" y="12437"/>
                                </a:lnTo>
                                <a:lnTo>
                                  <a:pt x="962" y="12492"/>
                                </a:lnTo>
                                <a:lnTo>
                                  <a:pt x="987" y="12555"/>
                                </a:lnTo>
                                <a:lnTo>
                                  <a:pt x="963" y="12619"/>
                                </a:lnTo>
                                <a:lnTo>
                                  <a:pt x="951" y="12731"/>
                                </a:lnTo>
                                <a:lnTo>
                                  <a:pt x="1014" y="13052"/>
                                </a:lnTo>
                                <a:lnTo>
                                  <a:pt x="1518" y="12941"/>
                                </a:lnTo>
                                <a:lnTo>
                                  <a:pt x="1542" y="12832"/>
                                </a:lnTo>
                                <a:lnTo>
                                  <a:pt x="1505" y="12619"/>
                                </a:lnTo>
                                <a:lnTo>
                                  <a:pt x="1473" y="12509"/>
                                </a:lnTo>
                                <a:lnTo>
                                  <a:pt x="1378" y="12383"/>
                                </a:lnTo>
                                <a:close/>
                              </a:path>
                            </a:pathLst>
                          </a:custGeom>
                          <a:solidFill>
                            <a:srgbClr val="a6794d"/>
                          </a:solidFill>
                          <a:ln w="0">
                            <a:noFill/>
                          </a:ln>
                        </wps:spPr>
                        <wps:style>
                          <a:lnRef idx="0"/>
                          <a:fillRef idx="0"/>
                          <a:effectRef idx="0"/>
                          <a:fontRef idx="minor"/>
                        </wps:style>
                        <wps:bodyPr/>
                      </wps:wsp>
                      <wps:wsp>
                        <wps:cNvSpPr/>
                        <wps:spPr>
                          <a:xfrm>
                            <a:off x="359280" y="8324280"/>
                            <a:ext cx="642600" cy="1007280"/>
                          </a:xfrm>
                          <a:prstGeom prst="pie">
                            <a:avLst/>
                          </a:prstGeom>
                          <a:solidFill>
                            <a:srgbClr val="628091"/>
                          </a:solidFill>
                          <a:ln w="0">
                            <a:noFill/>
                          </a:ln>
                        </wps:spPr>
                        <wps:style>
                          <a:lnRef idx="0"/>
                          <a:fillRef idx="0"/>
                          <a:effectRef idx="0"/>
                          <a:fontRef idx="minor"/>
                        </wps:style>
                        <wps:bodyPr/>
                      </wps:wsp>
                      <wps:wsp>
                        <wps:cNvSpPr/>
                        <wps:spPr>
                          <a:xfrm>
                            <a:off x="567720" y="8343360"/>
                            <a:ext cx="292680" cy="337680"/>
                          </a:xfrm>
                          <a:prstGeom prst="pie">
                            <a:avLst/>
                          </a:prstGeom>
                          <a:solidFill>
                            <a:srgbClr val="496979"/>
                          </a:solidFill>
                          <a:ln w="0">
                            <a:noFill/>
                          </a:ln>
                        </wps:spPr>
                        <wps:style>
                          <a:lnRef idx="0"/>
                          <a:fillRef idx="0"/>
                          <a:effectRef idx="0"/>
                          <a:fontRef idx="minor"/>
                        </wps:style>
                        <wps:bodyPr/>
                      </wps:wsp>
                      <wps:wsp>
                        <wps:cNvSpPr/>
                        <wps:spPr>
                          <a:xfrm>
                            <a:off x="345960" y="8307000"/>
                            <a:ext cx="816480" cy="1393200"/>
                          </a:xfrm>
                          <a:prstGeom prst="pie">
                            <a:avLst/>
                          </a:prstGeom>
                          <a:solidFill>
                            <a:srgbClr val="ffb5a8"/>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35"/>
                          <a:stretch/>
                        </pic:blipFill>
                        <pic:spPr>
                          <a:xfrm>
                            <a:off x="1372320" y="9648720"/>
                            <a:ext cx="137160" cy="229320"/>
                          </a:xfrm>
                          <a:prstGeom prst="rect">
                            <a:avLst/>
                          </a:prstGeom>
                          <a:ln w="0">
                            <a:noFill/>
                          </a:ln>
                        </pic:spPr>
                      </pic:pic>
                      <wps:wsp>
                        <wps:cNvSpPr/>
                        <wps:spPr>
                          <a:xfrm>
                            <a:off x="1217160" y="8571960"/>
                            <a:ext cx="303480" cy="577800"/>
                          </a:xfrm>
                          <a:custGeom>
                            <a:avLst/>
                            <a:gdLst/>
                            <a:ahLst/>
                            <a:rect l="l" t="t" r="r" b="b"/>
                            <a:pathLst>
                              <a:path w="477" h="909">
                                <a:moveTo>
                                  <a:pt x="2151" y="13472"/>
                                </a:moveTo>
                                <a:lnTo>
                                  <a:pt x="2004" y="13570"/>
                                </a:lnTo>
                                <a:lnTo>
                                  <a:pt x="1945" y="13668"/>
                                </a:lnTo>
                                <a:lnTo>
                                  <a:pt x="1918" y="13800"/>
                                </a:lnTo>
                                <a:lnTo>
                                  <a:pt x="1909" y="13996"/>
                                </a:lnTo>
                                <a:lnTo>
                                  <a:pt x="1944" y="14168"/>
                                </a:lnTo>
                                <a:lnTo>
                                  <a:pt x="2073" y="14360"/>
                                </a:lnTo>
                                <a:lnTo>
                                  <a:pt x="2192" y="14381"/>
                                </a:lnTo>
                                <a:lnTo>
                                  <a:pt x="2272" y="14297"/>
                                </a:lnTo>
                                <a:lnTo>
                                  <a:pt x="2386" y="14065"/>
                                </a:lnTo>
                                <a:lnTo>
                                  <a:pt x="2151" y="13472"/>
                                </a:lnTo>
                                <a:close/>
                              </a:path>
                            </a:pathLst>
                          </a:custGeom>
                          <a:solidFill>
                            <a:srgbClr val="ffb5a8"/>
                          </a:solidFill>
                          <a:ln w="0">
                            <a:noFill/>
                          </a:ln>
                        </wps:spPr>
                        <wps:style>
                          <a:lnRef idx="0"/>
                          <a:fillRef idx="0"/>
                          <a:effectRef idx="0"/>
                          <a:fontRef idx="minor"/>
                        </wps:style>
                        <wps:bodyPr/>
                      </wps:wsp>
                      <wps:wsp>
                        <wps:cNvSpPr/>
                        <wps:spPr>
                          <a:xfrm>
                            <a:off x="1231920" y="8578080"/>
                            <a:ext cx="246240" cy="541800"/>
                          </a:xfrm>
                          <a:custGeom>
                            <a:avLst/>
                            <a:gdLst/>
                            <a:ahLst/>
                            <a:rect l="l" t="t" r="r" b="b"/>
                            <a:pathLst>
                              <a:path w="387" h="852">
                                <a:moveTo>
                                  <a:pt x="2224" y="13482"/>
                                </a:moveTo>
                                <a:lnTo>
                                  <a:pt x="2125" y="13501"/>
                                </a:lnTo>
                                <a:lnTo>
                                  <a:pt x="2123" y="13501"/>
                                </a:lnTo>
                                <a:lnTo>
                                  <a:pt x="2120" y="13505"/>
                                </a:lnTo>
                                <a:lnTo>
                                  <a:pt x="2117" y="13505"/>
                                </a:lnTo>
                                <a:lnTo>
                                  <a:pt x="2113" y="13508"/>
                                </a:lnTo>
                                <a:lnTo>
                                  <a:pt x="2109" y="13515"/>
                                </a:lnTo>
                                <a:lnTo>
                                  <a:pt x="2107" y="13518"/>
                                </a:lnTo>
                                <a:lnTo>
                                  <a:pt x="2101" y="13522"/>
                                </a:lnTo>
                                <a:lnTo>
                                  <a:pt x="2096" y="13529"/>
                                </a:lnTo>
                                <a:lnTo>
                                  <a:pt x="2093" y="13532"/>
                                </a:lnTo>
                                <a:lnTo>
                                  <a:pt x="2087" y="13539"/>
                                </a:lnTo>
                                <a:lnTo>
                                  <a:pt x="2081" y="13546"/>
                                </a:lnTo>
                                <a:lnTo>
                                  <a:pt x="2075" y="13549"/>
                                </a:lnTo>
                                <a:lnTo>
                                  <a:pt x="2071" y="13556"/>
                                </a:lnTo>
                                <a:lnTo>
                                  <a:pt x="2065" y="13566"/>
                                </a:lnTo>
                                <a:lnTo>
                                  <a:pt x="2059" y="13573"/>
                                </a:lnTo>
                                <a:lnTo>
                                  <a:pt x="2051" y="13580"/>
                                </a:lnTo>
                                <a:lnTo>
                                  <a:pt x="2047" y="13587"/>
                                </a:lnTo>
                                <a:lnTo>
                                  <a:pt x="2040" y="13596"/>
                                </a:lnTo>
                                <a:lnTo>
                                  <a:pt x="2033" y="13603"/>
                                </a:lnTo>
                                <a:lnTo>
                                  <a:pt x="2028" y="13613"/>
                                </a:lnTo>
                                <a:lnTo>
                                  <a:pt x="2022" y="13623"/>
                                </a:lnTo>
                                <a:lnTo>
                                  <a:pt x="2016" y="13630"/>
                                </a:lnTo>
                                <a:lnTo>
                                  <a:pt x="2010" y="13640"/>
                                </a:lnTo>
                                <a:lnTo>
                                  <a:pt x="2004" y="13651"/>
                                </a:lnTo>
                                <a:lnTo>
                                  <a:pt x="1998" y="13661"/>
                                </a:lnTo>
                                <a:lnTo>
                                  <a:pt x="1996" y="13668"/>
                                </a:lnTo>
                                <a:lnTo>
                                  <a:pt x="1990" y="13678"/>
                                </a:lnTo>
                                <a:lnTo>
                                  <a:pt x="1984" y="13687"/>
                                </a:lnTo>
                                <a:lnTo>
                                  <a:pt x="1982" y="13697"/>
                                </a:lnTo>
                                <a:lnTo>
                                  <a:pt x="1980" y="13708"/>
                                </a:lnTo>
                                <a:lnTo>
                                  <a:pt x="1976" y="13718"/>
                                </a:lnTo>
                                <a:lnTo>
                                  <a:pt x="1973" y="13728"/>
                                </a:lnTo>
                                <a:lnTo>
                                  <a:pt x="1970" y="13738"/>
                                </a:lnTo>
                                <a:lnTo>
                                  <a:pt x="1968" y="13755"/>
                                </a:lnTo>
                                <a:lnTo>
                                  <a:pt x="1964" y="13766"/>
                                </a:lnTo>
                                <a:lnTo>
                                  <a:pt x="1962" y="13783"/>
                                </a:lnTo>
                                <a:lnTo>
                                  <a:pt x="1961" y="13790"/>
                                </a:lnTo>
                                <a:lnTo>
                                  <a:pt x="1959" y="13800"/>
                                </a:lnTo>
                                <a:lnTo>
                                  <a:pt x="1959" y="13806"/>
                                </a:lnTo>
                                <a:lnTo>
                                  <a:pt x="1957" y="13812"/>
                                </a:lnTo>
                                <a:lnTo>
                                  <a:pt x="1956" y="13819"/>
                                </a:lnTo>
                                <a:lnTo>
                                  <a:pt x="1956" y="13829"/>
                                </a:lnTo>
                                <a:lnTo>
                                  <a:pt x="1954" y="13836"/>
                                </a:lnTo>
                                <a:lnTo>
                                  <a:pt x="1952" y="13847"/>
                                </a:lnTo>
                                <a:lnTo>
                                  <a:pt x="1952" y="13853"/>
                                </a:lnTo>
                                <a:lnTo>
                                  <a:pt x="1951" y="13864"/>
                                </a:lnTo>
                                <a:lnTo>
                                  <a:pt x="1949" y="13869"/>
                                </a:lnTo>
                                <a:lnTo>
                                  <a:pt x="1949" y="13881"/>
                                </a:lnTo>
                                <a:lnTo>
                                  <a:pt x="1947" y="13888"/>
                                </a:lnTo>
                                <a:lnTo>
                                  <a:pt x="1947" y="13898"/>
                                </a:lnTo>
                                <a:lnTo>
                                  <a:pt x="1945" y="13904"/>
                                </a:lnTo>
                                <a:lnTo>
                                  <a:pt x="1945" y="13914"/>
                                </a:lnTo>
                                <a:lnTo>
                                  <a:pt x="1944" y="13921"/>
                                </a:lnTo>
                                <a:lnTo>
                                  <a:pt x="1944" y="13931"/>
                                </a:lnTo>
                                <a:lnTo>
                                  <a:pt x="1942" y="13941"/>
                                </a:lnTo>
                                <a:lnTo>
                                  <a:pt x="1942" y="13958"/>
                                </a:lnTo>
                                <a:lnTo>
                                  <a:pt x="1940" y="13965"/>
                                </a:lnTo>
                                <a:lnTo>
                                  <a:pt x="1940" y="13972"/>
                                </a:lnTo>
                                <a:lnTo>
                                  <a:pt x="1939" y="13982"/>
                                </a:lnTo>
                                <a:lnTo>
                                  <a:pt x="1939" y="13988"/>
                                </a:lnTo>
                                <a:lnTo>
                                  <a:pt x="1937" y="13996"/>
                                </a:lnTo>
                                <a:lnTo>
                                  <a:pt x="1937" y="14012"/>
                                </a:lnTo>
                                <a:lnTo>
                                  <a:pt x="1935" y="14025"/>
                                </a:lnTo>
                                <a:lnTo>
                                  <a:pt x="1935" y="14039"/>
                                </a:lnTo>
                                <a:lnTo>
                                  <a:pt x="1933" y="14053"/>
                                </a:lnTo>
                                <a:lnTo>
                                  <a:pt x="1933" y="14065"/>
                                </a:lnTo>
                                <a:lnTo>
                                  <a:pt x="1932" y="14077"/>
                                </a:lnTo>
                                <a:lnTo>
                                  <a:pt x="1932" y="14113"/>
                                </a:lnTo>
                                <a:lnTo>
                                  <a:pt x="1940" y="14178"/>
                                </a:lnTo>
                                <a:lnTo>
                                  <a:pt x="2000" y="14289"/>
                                </a:lnTo>
                                <a:lnTo>
                                  <a:pt x="2031" y="14333"/>
                                </a:lnTo>
                                <a:lnTo>
                                  <a:pt x="2033" y="14330"/>
                                </a:lnTo>
                                <a:lnTo>
                                  <a:pt x="2048" y="14330"/>
                                </a:lnTo>
                                <a:lnTo>
                                  <a:pt x="2051" y="14326"/>
                                </a:lnTo>
                                <a:lnTo>
                                  <a:pt x="2057" y="14326"/>
                                </a:lnTo>
                                <a:lnTo>
                                  <a:pt x="2062" y="14323"/>
                                </a:lnTo>
                                <a:lnTo>
                                  <a:pt x="2067" y="14319"/>
                                </a:lnTo>
                                <a:lnTo>
                                  <a:pt x="2072" y="14319"/>
                                </a:lnTo>
                                <a:lnTo>
                                  <a:pt x="2077" y="14316"/>
                                </a:lnTo>
                                <a:lnTo>
                                  <a:pt x="2084" y="14316"/>
                                </a:lnTo>
                                <a:lnTo>
                                  <a:pt x="2089" y="14309"/>
                                </a:lnTo>
                                <a:lnTo>
                                  <a:pt x="2096" y="14306"/>
                                </a:lnTo>
                                <a:lnTo>
                                  <a:pt x="2103" y="14299"/>
                                </a:lnTo>
                                <a:lnTo>
                                  <a:pt x="2109" y="14297"/>
                                </a:lnTo>
                                <a:lnTo>
                                  <a:pt x="2115" y="14289"/>
                                </a:lnTo>
                                <a:lnTo>
                                  <a:pt x="2123" y="14285"/>
                                </a:lnTo>
                                <a:lnTo>
                                  <a:pt x="2127" y="14278"/>
                                </a:lnTo>
                                <a:lnTo>
                                  <a:pt x="2130" y="14278"/>
                                </a:lnTo>
                                <a:lnTo>
                                  <a:pt x="2135" y="14273"/>
                                </a:lnTo>
                                <a:lnTo>
                                  <a:pt x="2139" y="14268"/>
                                </a:lnTo>
                                <a:lnTo>
                                  <a:pt x="2142" y="14266"/>
                                </a:lnTo>
                                <a:lnTo>
                                  <a:pt x="2146" y="14262"/>
                                </a:lnTo>
                                <a:lnTo>
                                  <a:pt x="2151" y="14256"/>
                                </a:lnTo>
                                <a:lnTo>
                                  <a:pt x="2154" y="14252"/>
                                </a:lnTo>
                                <a:lnTo>
                                  <a:pt x="2158" y="14245"/>
                                </a:lnTo>
                                <a:lnTo>
                                  <a:pt x="2162" y="14242"/>
                                </a:lnTo>
                                <a:lnTo>
                                  <a:pt x="2166" y="14235"/>
                                </a:lnTo>
                                <a:lnTo>
                                  <a:pt x="2171" y="14232"/>
                                </a:lnTo>
                                <a:lnTo>
                                  <a:pt x="2176" y="14225"/>
                                </a:lnTo>
                                <a:lnTo>
                                  <a:pt x="2180" y="14218"/>
                                </a:lnTo>
                                <a:lnTo>
                                  <a:pt x="2183" y="14211"/>
                                </a:lnTo>
                                <a:lnTo>
                                  <a:pt x="2188" y="14204"/>
                                </a:lnTo>
                                <a:lnTo>
                                  <a:pt x="2192" y="14199"/>
                                </a:lnTo>
                                <a:lnTo>
                                  <a:pt x="2196" y="14191"/>
                                </a:lnTo>
                                <a:lnTo>
                                  <a:pt x="2202" y="14185"/>
                                </a:lnTo>
                                <a:lnTo>
                                  <a:pt x="2206" y="14178"/>
                                </a:lnTo>
                                <a:lnTo>
                                  <a:pt x="2210" y="14170"/>
                                </a:lnTo>
                                <a:lnTo>
                                  <a:pt x="2214" y="14161"/>
                                </a:lnTo>
                                <a:lnTo>
                                  <a:pt x="2219" y="14154"/>
                                </a:lnTo>
                                <a:lnTo>
                                  <a:pt x="2222" y="14147"/>
                                </a:lnTo>
                                <a:lnTo>
                                  <a:pt x="2226" y="14137"/>
                                </a:lnTo>
                                <a:lnTo>
                                  <a:pt x="2231" y="14127"/>
                                </a:lnTo>
                                <a:lnTo>
                                  <a:pt x="2234" y="14120"/>
                                </a:lnTo>
                                <a:lnTo>
                                  <a:pt x="2238" y="14110"/>
                                </a:lnTo>
                                <a:lnTo>
                                  <a:pt x="2241" y="14103"/>
                                </a:lnTo>
                                <a:lnTo>
                                  <a:pt x="2244" y="14093"/>
                                </a:lnTo>
                                <a:lnTo>
                                  <a:pt x="2248" y="14084"/>
                                </a:lnTo>
                                <a:lnTo>
                                  <a:pt x="2251" y="14077"/>
                                </a:lnTo>
                                <a:lnTo>
                                  <a:pt x="2253" y="14065"/>
                                </a:lnTo>
                                <a:lnTo>
                                  <a:pt x="2256" y="14060"/>
                                </a:lnTo>
                                <a:lnTo>
                                  <a:pt x="2260" y="14049"/>
                                </a:lnTo>
                                <a:lnTo>
                                  <a:pt x="2263" y="14039"/>
                                </a:lnTo>
                                <a:lnTo>
                                  <a:pt x="2265" y="14032"/>
                                </a:lnTo>
                                <a:lnTo>
                                  <a:pt x="2269" y="14022"/>
                                </a:lnTo>
                                <a:lnTo>
                                  <a:pt x="2270" y="14012"/>
                                </a:lnTo>
                                <a:lnTo>
                                  <a:pt x="2273" y="14003"/>
                                </a:lnTo>
                                <a:lnTo>
                                  <a:pt x="2275" y="13996"/>
                                </a:lnTo>
                                <a:lnTo>
                                  <a:pt x="2277" y="13986"/>
                                </a:lnTo>
                                <a:lnTo>
                                  <a:pt x="2279" y="13975"/>
                                </a:lnTo>
                                <a:lnTo>
                                  <a:pt x="2282" y="13967"/>
                                </a:lnTo>
                                <a:lnTo>
                                  <a:pt x="2284" y="13958"/>
                                </a:lnTo>
                                <a:lnTo>
                                  <a:pt x="2285" y="13951"/>
                                </a:lnTo>
                                <a:lnTo>
                                  <a:pt x="2289" y="13941"/>
                                </a:lnTo>
                                <a:lnTo>
                                  <a:pt x="2291" y="13931"/>
                                </a:lnTo>
                                <a:lnTo>
                                  <a:pt x="2293" y="13924"/>
                                </a:lnTo>
                                <a:lnTo>
                                  <a:pt x="2295" y="13914"/>
                                </a:lnTo>
                                <a:lnTo>
                                  <a:pt x="2295" y="13907"/>
                                </a:lnTo>
                                <a:lnTo>
                                  <a:pt x="2297" y="13900"/>
                                </a:lnTo>
                                <a:lnTo>
                                  <a:pt x="2297" y="13890"/>
                                </a:lnTo>
                                <a:lnTo>
                                  <a:pt x="2299" y="13884"/>
                                </a:lnTo>
                                <a:lnTo>
                                  <a:pt x="2301" y="13874"/>
                                </a:lnTo>
                                <a:lnTo>
                                  <a:pt x="2303" y="13867"/>
                                </a:lnTo>
                                <a:lnTo>
                                  <a:pt x="2303" y="13857"/>
                                </a:lnTo>
                                <a:lnTo>
                                  <a:pt x="2305" y="13850"/>
                                </a:lnTo>
                                <a:lnTo>
                                  <a:pt x="2305" y="13843"/>
                                </a:lnTo>
                                <a:lnTo>
                                  <a:pt x="2307" y="13836"/>
                                </a:lnTo>
                                <a:lnTo>
                                  <a:pt x="2308" y="13823"/>
                                </a:lnTo>
                                <a:lnTo>
                                  <a:pt x="2309" y="13809"/>
                                </a:lnTo>
                                <a:lnTo>
                                  <a:pt x="2311" y="13800"/>
                                </a:lnTo>
                                <a:lnTo>
                                  <a:pt x="2313" y="13790"/>
                                </a:lnTo>
                                <a:lnTo>
                                  <a:pt x="2315" y="13776"/>
                                </a:lnTo>
                                <a:lnTo>
                                  <a:pt x="2315" y="13762"/>
                                </a:lnTo>
                                <a:lnTo>
                                  <a:pt x="2317" y="13755"/>
                                </a:lnTo>
                                <a:lnTo>
                                  <a:pt x="2317" y="13749"/>
                                </a:lnTo>
                                <a:lnTo>
                                  <a:pt x="2318" y="13745"/>
                                </a:lnTo>
                                <a:lnTo>
                                  <a:pt x="2224" y="13482"/>
                                </a:lnTo>
                                <a:close/>
                              </a:path>
                            </a:pathLst>
                          </a:custGeom>
                          <a:solidFill>
                            <a:srgbClr val="ffd1c6"/>
                          </a:solidFill>
                          <a:ln w="0">
                            <a:noFill/>
                          </a:ln>
                        </wps:spPr>
                        <wps:style>
                          <a:lnRef idx="0"/>
                          <a:fillRef idx="0"/>
                          <a:effectRef idx="0"/>
                          <a:fontRef idx="minor"/>
                        </wps:style>
                        <wps:bodyPr/>
                      </wps:wsp>
                      <wps:wsp>
                        <wps:cNvSpPr/>
                        <wps:spPr>
                          <a:xfrm>
                            <a:off x="1353240" y="8522280"/>
                            <a:ext cx="208440" cy="399960"/>
                          </a:xfrm>
                          <a:prstGeom prst="pie">
                            <a:avLst/>
                          </a:prstGeom>
                          <a:solidFill>
                            <a:srgbClr val="ff9900"/>
                          </a:solidFill>
                          <a:ln w="0">
                            <a:noFill/>
                          </a:ln>
                        </wps:spPr>
                        <wps:style>
                          <a:lnRef idx="0"/>
                          <a:fillRef idx="0"/>
                          <a:effectRef idx="0"/>
                          <a:fontRef idx="minor"/>
                        </wps:style>
                        <wps:bodyPr/>
                      </wps:wsp>
                      <wps:wsp>
                        <wps:cNvSpPr/>
                        <wps:spPr>
                          <a:xfrm>
                            <a:off x="1226160" y="8740800"/>
                            <a:ext cx="335160" cy="333360"/>
                          </a:xfrm>
                          <a:prstGeom prst="pie">
                            <a:avLst/>
                          </a:prstGeom>
                          <a:solidFill>
                            <a:srgbClr val="ff6600"/>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36"/>
                          <a:stretch/>
                        </pic:blipFill>
                        <pic:spPr>
                          <a:xfrm>
                            <a:off x="528480" y="7848000"/>
                            <a:ext cx="443880" cy="776520"/>
                          </a:xfrm>
                          <a:prstGeom prst="rect">
                            <a:avLst/>
                          </a:prstGeom>
                          <a:ln w="0">
                            <a:noFill/>
                          </a:ln>
                        </pic:spPr>
                      </pic:pic>
                      <pic:pic xmlns:pic="http://schemas.openxmlformats.org/drawingml/2006/picture">
                        <pic:nvPicPr>
                          <pic:cNvPr id="65" name="" descr=""/>
                          <pic:cNvPicPr/>
                        </pic:nvPicPr>
                        <pic:blipFill>
                          <a:blip r:embed="rId137"/>
                          <a:stretch/>
                        </pic:blipFill>
                        <pic:spPr>
                          <a:xfrm>
                            <a:off x="637560" y="8025840"/>
                            <a:ext cx="352440" cy="241920"/>
                          </a:xfrm>
                          <a:prstGeom prst="rect">
                            <a:avLst/>
                          </a:prstGeom>
                          <a:ln w="0">
                            <a:noFill/>
                          </a:ln>
                        </pic:spPr>
                      </pic:pic>
                      <wps:wsp>
                        <wps:cNvSpPr/>
                        <wps:spPr>
                          <a:xfrm>
                            <a:off x="972360" y="8364960"/>
                            <a:ext cx="73080" cy="5112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38"/>
                          <a:stretch/>
                        </pic:blipFill>
                        <pic:spPr>
                          <a:xfrm>
                            <a:off x="1015200" y="8296200"/>
                            <a:ext cx="114480" cy="124560"/>
                          </a:xfrm>
                          <a:prstGeom prst="rect">
                            <a:avLst/>
                          </a:prstGeom>
                          <a:ln w="0">
                            <a:noFill/>
                          </a:ln>
                        </pic:spPr>
                      </pic:pic>
                      <wps:wsp>
                        <wps:cNvSpPr/>
                        <wps:spPr>
                          <a:xfrm>
                            <a:off x="891000" y="8326800"/>
                            <a:ext cx="276120" cy="784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139"/>
                          <a:stretch/>
                        </pic:blipFill>
                        <pic:spPr>
                          <a:xfrm>
                            <a:off x="927720" y="8469720"/>
                            <a:ext cx="78120" cy="173880"/>
                          </a:xfrm>
                          <a:prstGeom prst="rect">
                            <a:avLst/>
                          </a:prstGeom>
                          <a:ln w="0">
                            <a:noFill/>
                          </a:ln>
                        </pic:spPr>
                      </pic:pic>
                      <pic:pic xmlns:pic="http://schemas.openxmlformats.org/drawingml/2006/picture">
                        <pic:nvPicPr>
                          <pic:cNvPr id="68" name="" descr=""/>
                          <pic:cNvPicPr/>
                        </pic:nvPicPr>
                        <pic:blipFill>
                          <a:blip r:embed="rId140"/>
                          <a:stretch/>
                        </pic:blipFill>
                        <pic:spPr>
                          <a:xfrm>
                            <a:off x="1159560" y="8302680"/>
                            <a:ext cx="407520" cy="863640"/>
                          </a:xfrm>
                          <a:prstGeom prst="rect">
                            <a:avLst/>
                          </a:prstGeom>
                          <a:ln w="0">
                            <a:noFill/>
                          </a:ln>
                        </pic:spPr>
                      </pic:pic>
                      <pic:pic xmlns:pic="http://schemas.openxmlformats.org/drawingml/2006/picture">
                        <pic:nvPicPr>
                          <pic:cNvPr id="69" name="" descr=""/>
                          <pic:cNvPicPr/>
                        </pic:nvPicPr>
                        <pic:blipFill>
                          <a:blip r:embed="rId141"/>
                          <a:stretch/>
                        </pic:blipFill>
                        <pic:spPr>
                          <a:xfrm>
                            <a:off x="342360" y="8325000"/>
                            <a:ext cx="640800" cy="1873800"/>
                          </a:xfrm>
                          <a:prstGeom prst="rect">
                            <a:avLst/>
                          </a:prstGeom>
                          <a:ln w="0">
                            <a:noFill/>
                          </a:ln>
                        </pic:spPr>
                      </pic:pic>
                      <pic:pic xmlns:pic="http://schemas.openxmlformats.org/drawingml/2006/picture">
                        <pic:nvPicPr>
                          <pic:cNvPr id="70" name="" descr=""/>
                          <pic:cNvPicPr/>
                        </pic:nvPicPr>
                        <pic:blipFill>
                          <a:blip r:embed="rId142"/>
                          <a:stretch/>
                        </pic:blipFill>
                        <pic:spPr>
                          <a:xfrm>
                            <a:off x="1389960" y="8594640"/>
                            <a:ext cx="75600" cy="119880"/>
                          </a:xfrm>
                          <a:prstGeom prst="rect">
                            <a:avLst/>
                          </a:prstGeom>
                          <a:ln w="0">
                            <a:noFill/>
                          </a:ln>
                        </pic:spPr>
                      </pic:pic>
                      <pic:pic xmlns:pic="http://schemas.openxmlformats.org/drawingml/2006/picture">
                        <pic:nvPicPr>
                          <pic:cNvPr id="71" name="" descr=""/>
                          <pic:cNvPicPr/>
                        </pic:nvPicPr>
                        <pic:blipFill>
                          <a:blip r:embed="rId143"/>
                          <a:stretch/>
                        </pic:blipFill>
                        <pic:spPr>
                          <a:xfrm>
                            <a:off x="1026720" y="8728200"/>
                            <a:ext cx="489600" cy="1431360"/>
                          </a:xfrm>
                          <a:prstGeom prst="rect">
                            <a:avLst/>
                          </a:prstGeom>
                          <a:ln w="0">
                            <a:noFill/>
                          </a:ln>
                        </pic:spPr>
                      </pic:pic>
                      <pic:pic xmlns:pic="http://schemas.openxmlformats.org/drawingml/2006/picture">
                        <pic:nvPicPr>
                          <pic:cNvPr id="72" name="" descr=""/>
                          <pic:cNvPicPr/>
                        </pic:nvPicPr>
                        <pic:blipFill>
                          <a:blip r:embed="rId144"/>
                          <a:stretch/>
                        </pic:blipFill>
                        <pic:spPr>
                          <a:xfrm>
                            <a:off x="1189440" y="10037520"/>
                            <a:ext cx="202680" cy="162720"/>
                          </a:xfrm>
                          <a:prstGeom prst="rect">
                            <a:avLst/>
                          </a:prstGeom>
                          <a:ln w="0">
                            <a:noFill/>
                          </a:ln>
                        </pic:spPr>
                      </pic:pic>
                      <wps:wsp>
                        <wps:cNvSpPr/>
                        <wps:spPr>
                          <a:xfrm>
                            <a:off x="926640" y="8275320"/>
                            <a:ext cx="23400" cy="55080"/>
                          </a:xfrm>
                          <a:custGeom>
                            <a:avLst/>
                            <a:gdLst/>
                            <a:ahLst/>
                            <a:rect l="l" t="t" r="r" b="b"/>
                            <a:pathLst>
                              <a:path w="37" h="87">
                                <a:moveTo>
                                  <a:pt x="1486" y="13006"/>
                                </a:moveTo>
                                <a:lnTo>
                                  <a:pt x="1481" y="13006"/>
                                </a:lnTo>
                                <a:lnTo>
                                  <a:pt x="1477" y="13008"/>
                                </a:lnTo>
                                <a:lnTo>
                                  <a:pt x="1473" y="13011"/>
                                </a:lnTo>
                                <a:lnTo>
                                  <a:pt x="1469" y="13022"/>
                                </a:lnTo>
                                <a:lnTo>
                                  <a:pt x="1467" y="13022"/>
                                </a:lnTo>
                                <a:lnTo>
                                  <a:pt x="1465" y="13025"/>
                                </a:lnTo>
                                <a:lnTo>
                                  <a:pt x="1462" y="13032"/>
                                </a:lnTo>
                                <a:lnTo>
                                  <a:pt x="1459" y="13042"/>
                                </a:lnTo>
                                <a:lnTo>
                                  <a:pt x="1455" y="13049"/>
                                </a:lnTo>
                                <a:lnTo>
                                  <a:pt x="1453" y="13059"/>
                                </a:lnTo>
                                <a:lnTo>
                                  <a:pt x="1453" y="13080"/>
                                </a:lnTo>
                                <a:lnTo>
                                  <a:pt x="1459" y="13085"/>
                                </a:lnTo>
                                <a:lnTo>
                                  <a:pt x="1463" y="13092"/>
                                </a:lnTo>
                                <a:lnTo>
                                  <a:pt x="1467" y="13090"/>
                                </a:lnTo>
                                <a:lnTo>
                                  <a:pt x="1473" y="13083"/>
                                </a:lnTo>
                                <a:lnTo>
                                  <a:pt x="1474" y="13073"/>
                                </a:lnTo>
                                <a:lnTo>
                                  <a:pt x="1477" y="13066"/>
                                </a:lnTo>
                                <a:lnTo>
                                  <a:pt x="1479" y="13056"/>
                                </a:lnTo>
                                <a:lnTo>
                                  <a:pt x="1483" y="13049"/>
                                </a:lnTo>
                                <a:lnTo>
                                  <a:pt x="1486" y="13035"/>
                                </a:lnTo>
                                <a:lnTo>
                                  <a:pt x="1487" y="13028"/>
                                </a:lnTo>
                                <a:lnTo>
                                  <a:pt x="1489" y="13018"/>
                                </a:lnTo>
                                <a:lnTo>
                                  <a:pt x="1489" y="13011"/>
                                </a:lnTo>
                                <a:lnTo>
                                  <a:pt x="1486" y="13006"/>
                                </a:lnTo>
                                <a:close/>
                              </a:path>
                            </a:pathLst>
                          </a:custGeom>
                          <a:solidFill>
                            <a:srgbClr val="000000"/>
                          </a:solidFill>
                          <a:ln w="0">
                            <a:noFill/>
                          </a:ln>
                        </wps:spPr>
                        <wps:style>
                          <a:lnRef idx="0"/>
                          <a:fillRef idx="0"/>
                          <a:effectRef idx="0"/>
                          <a:fontRef idx="minor"/>
                        </wps:style>
                        <wps:bodyPr/>
                      </wps:wsp>
                      <wps:wsp>
                        <wps:cNvSpPr/>
                        <wps:spPr>
                          <a:xfrm>
                            <a:off x="0" y="0"/>
                            <a:ext cx="7580520" cy="707400"/>
                          </a:xfrm>
                          <a:prstGeom prst="rect">
                            <a:avLst/>
                          </a:prstGeom>
                          <a:solidFill>
                            <a:srgbClr val="4f81bc"/>
                          </a:solidFill>
                          <a:ln w="0">
                            <a:noFill/>
                          </a:ln>
                        </wps:spPr>
                        <wps:style>
                          <a:lnRef idx="0"/>
                          <a:fillRef idx="0"/>
                          <a:effectRef idx="0"/>
                          <a:fontRef idx="minor"/>
                        </wps:style>
                        <wps:bodyPr/>
                      </wps:wsp>
                    </wpg:wgp>
                  </a:graphicData>
                </a:graphic>
              </wp:anchor>
            </w:drawing>
          </mc:Choice>
          <mc:Fallback>
            <w:pict>
              <v:group id="shape_0" style="position:absolute;margin-left:-1.65pt;margin-top:0pt;width:596.9pt;height:843.55pt" coordorigin="-33,0" coordsize="11938,16871">
                <v:rect id="shape_0" fillcolor="white" stroked="f" o:allowincell="f" style="position:absolute;left:2825;top:1115;width:9079;height:15735;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5;top:1115;width:9079;height:15735;mso-wrap-style:none;v-text-anchor:middle;mso-position-horizontal-relative:page;mso-position-vertical-relative:page">
                  <v:fill o:detectmouseclick="t" on="false"/>
                  <v:stroke color="black" weight="9360" joinstyle="miter" endcap="flat"/>
                  <w10:wrap type="none"/>
                </v:rect>
                <v:rect id="shape_0" fillcolor="#4f81bc" stroked="f" o:allowincell="f" style="position:absolute;left:-30;top:1107;width:2855;height:15763;mso-wrap-style:none;v-text-anchor:middle;mso-position-horizontal-relative:page;mso-position-vertical-relative:page">
                  <v:fill o:detectmouseclick="t" type="solid" color2="#b07e43"/>
                  <v:stroke color="#3465a4" joinstyle="round" endcap="flat"/>
                  <w10:wrap type="none"/>
                </v:rect>
                <v:line id="shape_0" from="-23,1206" to="-23,16870" stroked="t" o:allowincell="f" style="position:absolute;mso-position-horizontal-relative:page;mso-position-vertical-relative:page">
                  <v:stroke color="#4f81bc" weight="8280" joinstyle="miter" endcap="flat"/>
                  <v:fill o:detectmouseclick="t" on="false"/>
                  <w10:wrap type="none"/>
                </v:line>
                <v:line id="shape_0" from="-30,1173" to="2792,1173" stroked="t" o:allowincell="f" style="position:absolute;mso-position-horizontal-relative:page;mso-position-vertical-relative:page">
                  <v:stroke color="#4f81bc" weight="41760" joinstyle="miter" endcap="flat"/>
                  <v:fill o:detectmouseclick="t" on="false"/>
                  <w10:wrap type="none"/>
                </v:line>
                <v:line id="shape_0" from="2758,1207" to="2758,16870" stroked="t" o:allowincell="f" style="position:absolute;mso-position-horizontal-relative:page;mso-position-vertical-relative:page">
                  <v:stroke color="#4f81bc" weight="42480" joinstyle="miter" endcap="flat"/>
                  <v:fill o:detectmouseclick="t" on="false"/>
                  <w10:wrap type="none"/>
                </v:line>
                <v:line id="shape_0" from="2892,1114" to="2892,16870" stroked="t" o:allowincell="f" style="position:absolute;mso-position-horizontal-relative:page;mso-position-vertical-relative:page">
                  <v:stroke color="#4f81bc" weight="42480" joinstyle="miter" endcap="flat"/>
                  <v:fill o:detectmouseclick="t" on="false"/>
                  <w10:wrap type="none"/>
                </v:line>
                <v:shape id="shape_0" stroked="f" o:allowincell="f" style="position:absolute;left:432;top:12235;width:2054;height:3947;mso-wrap-style:none;v-text-anchor:middle;mso-position-horizontal-relative:page;mso-position-vertical-relative:page" type="_x0000_t75">
                  <v:imagedata r:id="rId145" o:detectmouseclick="t"/>
                  <v:stroke color="#3465a4" joinstyle="round" endcap="flat"/>
                  <w10:wrap type="none"/>
                </v:shape>
                <v:shape id="shape_0" stroked="f" o:allowincell="f" style="position:absolute;left:1932;top:14267;width:343;height:255;mso-wrap-style:none;v-text-anchor:middle;mso-position-horizontal-relative:page;mso-position-vertical-relative:page" type="_x0000_t75">
                  <v:imagedata r:id="rId146" o:detectmouseclick="t"/>
                  <v:stroke color="#3465a4" joinstyle="round" endcap="flat"/>
                  <w10:wrap type="none"/>
                </v:shape>
                <v:shape id="shape_0" coordorigin="951,12383" coordsize="592,670" path="m1378,12383l1061,12387l1053,12437l962,12492l987,12555l963,12619l951,12731l1014,13052l1518,12941l1542,12832l1505,12619l1473,12509l1378,12383xe" fillcolor="#a6794d" stroked="f" o:allowincell="f" style="position:absolute;left:923;top:12408;width:592;height:670;mso-wrap-style:none;v-text-anchor:middle;mso-position-horizontal-relative:page;mso-position-vertical-relative:page">
                  <v:fill o:detectmouseclick="t" type="solid" color2="#5986b2"/>
                  <v:stroke color="#3465a4" joinstyle="round" endcap="flat"/>
                  <w10:wrap type="none"/>
                </v:shape>
                <v:rect id="shape_0" coordorigin="563,13083" coordsize="1009,1583" path="m1236,14644l1084,14644l1204,14665l1236,14644xm962,13083l773,13167l601,13360l563,13587l806,14553l884,14648l1084,14644l1236,14644l1310,14596l1374,14262l1572,13573l1548,13424l1489,13346l962,13083xe" fillcolor="#628091" stroked="f" o:allowincell="f" style="position:absolute;left:533;top:13109;width:1011;height:1585;mso-wrap-style:none;v-text-anchor:middle;mso-position-horizontal-relative:page;mso-position-vertical-relative:page">
                  <v:fill o:detectmouseclick="t" type="solid" color2="#9d7f6e"/>
                  <v:stroke color="#3465a4" joinstyle="round" endcap="flat"/>
                  <w10:wrap type="none"/>
                </v:rect>
                <v:rect id="shape_0" coordorigin="890,13113" coordsize="460,531" path="m1166,13640l1120,13640l1127,13644l1160,13644l1166,13640xm1178,13637l1100,13637l1106,13640l1172,13640l1178,13637xm912,13113l890,13137l890,13157l891,13164l893,13178l895,13190l895,13201l896,13219l898,13224l900,13235l900,13241l902,13252l903,13259l905,13269l905,13276l908,13286l910,13296l912,13302l914,13312l915,13326l918,13333l920,13343l922,13353l924,13363l927,13370l928,13384l932,13391l936,13403l938,13410l940,13420l944,13431l950,13441l951,13451l954,13461l960,13472l963,13482l966,13489l972,13499l975,13505l980,13515l985,13525l990,13532l995,13542l1001,13549l1006,13556l1011,13566l1016,13573l1021,13580l1028,13587l1035,13594l1039,13599l1047,13610l1053,13613l1061,13616l1065,13623l1073,13627l1079,13630l1086,13633l1093,13637l1185,13637l1190,13633l1197,13630l1204,13630l1209,13627l1216,13623l1223,13620l1228,13616l1233,13613l1239,13610l1245,13606l1251,13603l1255,13599l1262,13596l1265,13594l1273,13587l1275,13582l1281,13580l1286,13576l1291,13573l1295,13566l1298,13563l1303,13559l1306,13556l1310,13549l1315,13549l1318,13546l1322,13542l1328,13532l1334,13529l1337,13522l1342,13515l1348,13508l1349,13508l912,13113xe" fillcolor="#496979" stroked="f" o:allowincell="f" style="position:absolute;left:861;top:13139;width:460;height:531;mso-wrap-style:none;v-text-anchor:middle;mso-position-horizontal-relative:page;mso-position-vertical-relative:page">
                  <v:fill o:detectmouseclick="t" type="solid" color2="#b69686"/>
                  <v:stroke color="#3465a4" joinstyle="round" endcap="flat"/>
                  <w10:wrap type="none"/>
                </v:rect>
                <v:rect id="shape_0" coordorigin="542,13056" coordsize="1282,2190" path="m865,14316l828,13833l715,13685l565,13587l562,13904l640,14249l606,14283l599,14374l563,14381l542,14417l548,14519l560,14553l585,14546l627,14613l661,14567l698,14613l750,14567l792,14603l813,14577l815,14567l819,14546l865,14316m1778,14959l1737,14935l1683,15121l1699,15158l1718,15138l1722,15219l1749,15246l1770,15232l1773,15138l1778,14959m1824,13360l1821,13221l1810,13174l1802,13137l1774,13099l1742,13092l1727,13059l1695,13056l1659,13090l1618,13099l1596,13174l1572,13171l1536,13309l1548,13380l1596,13455l1534,13752l1417,13910l1397,14106l1483,14249l1558,14299l1651,14289l1693,14221l1749,14158l1785,14039l1797,13864l1782,13623l1824,13360e" fillcolor="#ffb5a8" stroked="f" o:allowincell="f" style="position:absolute;left:512;top:13082;width:1285;height:2193;mso-wrap-style:none;v-text-anchor:middle;mso-position-horizontal-relative:page;mso-position-vertical-relative:page">
                  <v:fill o:detectmouseclick="t" type="solid" color2="#004a57"/>
                  <v:stroke color="#3465a4" joinstyle="round" endcap="flat"/>
                  <w10:wrap type="none"/>
                </v:rect>
                <v:shape id="shape_0" stroked="f" o:allowincell="f" style="position:absolute;left:2128;top:15195;width:215;height:360;mso-wrap-style:none;v-text-anchor:middle;mso-position-horizontal-relative:page;mso-position-vertical-relative:page" type="_x0000_t75">
                  <v:imagedata r:id="rId147" o:detectmouseclick="t"/>
                  <v:stroke color="#3465a4" joinstyle="round" endcap="flat"/>
                  <w10:wrap type="none"/>
                </v:shape>
                <v:shape id="shape_0" coordorigin="1909,13472" coordsize="477,909" path="m2151,13472l2004,13570l1945,13668l1918,13800l1909,13996l1944,14168l2073,14360l2192,14381l2272,14297l2386,14065l2151,13472xe" fillcolor="#ffb5a8" stroked="f" o:allowincell="f" style="position:absolute;left:1884;top:13499;width:477;height:909;mso-wrap-style:none;v-text-anchor:middle;mso-position-horizontal-relative:page;mso-position-vertical-relative:page">
                  <v:fill o:detectmouseclick="t" type="solid" color2="#004a57"/>
                  <v:stroke color="#3465a4" joinstyle="round" endcap="flat"/>
                  <w10:wrap type="none"/>
                </v:shape>
                <v:shape id="shape_0" coordorigin="1932,13482" coordsize="387,852" path="m2224,13482l2125,13501l2123,13501l2120,13505l2117,13505l2113,13508l2109,13515l2107,13518l2101,13522l2096,13529l2093,13532l2087,13539l2081,13546l2075,13549l2071,13556l2065,13566l2059,13573l2051,13580l2047,13587l2040,13596l2033,13603l2028,13613l2022,13623l2016,13630l2010,13640l2004,13651l1998,13661l1996,13668l1990,13678l1984,13687l1982,13697l1980,13708l1976,13718l1973,13728l1970,13738l1968,13755l1964,13766l1962,13783l1961,13790l1959,13800l1959,13806l1957,13812l1956,13819l1956,13829l1954,13836l1952,13847l1952,13853l1951,13864l1949,13869l1949,13881l1947,13888l1947,13898l1945,13904l1945,13914l1944,13921l1944,13931l1942,13941l1942,13958l1940,13965l1940,13972l1939,13982l1939,13988l1937,13996l1937,14012l1935,14025l1935,14039l1933,14053l1933,14065l1932,14077l1932,14113l1940,14178l2000,14289l2031,14333l2033,14330l2048,14330l2051,14326l2057,14326l2062,14323l2067,14319l2072,14319l2077,14316l2084,14316l2089,14309l2096,14306l2103,14299l2109,14297l2115,14289l2123,14285l2127,14278l2130,14278l2135,14273l2139,14268l2142,14266l2146,14262l2151,14256l2154,14252l2158,14245l2162,14242l2166,14235l2171,14232l2176,14225l2180,14218l2183,14211l2188,14204l2192,14199l2196,14191l2202,14185l2206,14178l2210,14170l2214,14161l2219,14154l2222,14147l2226,14137l2231,14127l2234,14120l2238,14110l2241,14103l2244,14093l2248,14084l2251,14077l2253,14065l2256,14060l2260,14049l2263,14039l2265,14032l2269,14022l2270,14012l2273,14003l2275,13996l2277,13986l2279,13975l2282,13967l2284,13958l2285,13951l2289,13941l2291,13931l2293,13924l2295,13914l2295,13907l2297,13900l2297,13890l2299,13884l2301,13874l2303,13867l2303,13857l2305,13850l2305,13843l2307,13836l2308,13823l2309,13809l2311,13800l2313,13790l2315,13776l2315,13762l2317,13755l2317,13749l2318,13745l2224,13482xe" fillcolor="#ffd1c6" stroked="f" o:allowincell="f" style="position:absolute;left:1907;top:13509;width:387;height:852;mso-wrap-style:none;v-text-anchor:middle;mso-position-horizontal-relative:page;mso-position-vertical-relative:page">
                  <v:fill o:detectmouseclick="t" type="solid" color2="#002e39"/>
                  <v:stroke color="#3465a4" joinstyle="round" endcap="flat"/>
                  <w10:wrap type="none"/>
                </v:shape>
                <v:rect id="shape_0" coordorigin="2123,13394" coordsize="327,629" path="m2315,13496l2180,13496l2178,13499l2176,13512l2176,13525l2178,13532l2183,13542l2194,13563l2234,13563l2228,13606l2236,13620l2262,13627l2263,13668l2295,13687l2305,13718l2295,13738l2325,13962l2419,14022l2431,13904l2450,13857l2426,13785l2431,13692l2374,13651l2376,13570l2364,13535l2329,13535l2315,13496xm2166,13394l2123,13427l2127,13489l2129,13489l2130,13492l2133,13496l2139,13501l2144,13505l2151,13508l2159,13508l2166,13501l2173,13499l2176,13496l2315,13496l2302,13458l2256,13458l2242,13434l2194,13434l2166,13394xm2299,13448l2256,13458l2302,13458l2299,13448xm2236,13424l2194,13434l2242,13434l2236,13424xe" fillcolor="#ff9900" stroked="f" o:allowincell="f" style="position:absolute;left:2098;top:13421;width:327;height:629;mso-wrap-style:none;v-text-anchor:middle;mso-position-horizontal-relative:page;mso-position-vertical-relative:page">
                  <v:fill o:detectmouseclick="t" type="solid" color2="#0066ff"/>
                  <v:stroke color="#3465a4" joinstyle="round" endcap="flat"/>
                  <w10:wrap type="none"/>
                </v:rect>
                <v:rect id="shape_0" coordorigin="1923,13738" coordsize="527,524" path="m1937,13867l1932,13867l1932,13869l1930,13874l1927,13884l1925,13893l1925,13900l1930,13904l1935,13898l1935,13890l1937,13881l1937,13867m1937,13795l1932,13795l1932,13800l1929,13800l1927,13809l1923,13819l1925,13826l1930,13826l1935,13823l1935,13816l1937,13809l1937,13795m1956,13900l1952,13898l1949,13900l1945,13900l1945,13904l1942,13914l1942,13927l1944,13934l1947,13934l1949,13931l1952,13924l1954,13917l1956,13914l1956,13900m1956,13826l1952,13823l1949,13826l1945,13829l1945,13833l1942,13840l1940,13850l1940,13857l1942,13864l1945,13860l1951,13853l1952,13847l1956,13833l1956,13826m2117,14046l2107,14046l2107,14049l2103,14060l2103,14077l2107,14077l2109,14073l2111,14065l2113,14060l2115,14053l2117,14046m2117,13972l2115,13967l2113,13967l2109,13972l2107,13975l2105,13986l2103,13996l2103,14003l2108,14003l2113,13996l2113,13988l2115,13986l2115,13975l2117,13972m2132,14077l2130,14073l2127,14077l2125,14080l2123,14084l2120,14086l2118,14096l2118,14103l2120,14110l2125,14110l2129,14103l2130,14096l2132,14086l2132,14077m2132,14003l2130,13998l2127,13998l2125,14003l2123,14005l2120,14012l2120,14019l2118,14025l2120,14032l2125,14036l2129,14029l2130,14022l2132,14012l2132,14003m2156,13962l2154,13958l2149,13958l2147,13962l2146,13972l2142,13982l2142,13988l2152,13988l2154,13979l2154,13972l2156,13965l2156,13962m2158,14032l2156,14029l2151,14029l2149,14032l2146,14043l2144,14053l2146,14056l2147,14060l2152,14060l2154,14053l2156,14046l2158,14043l2158,14032m2173,13988l2168,13988l2164,13991l2162,13996l2161,14003l2159,14008l2159,14015l2161,14022l2164,14022l2168,14019l2170,14015l2171,14008l2173,14003l2173,13988m2176,14060l2168,14060l2164,14063l2164,14065l2161,14073l2161,14086l2162,14093l2168,14093l2170,14086l2171,14086l2173,14080l2174,14073l2176,14065l2176,14060m2450,13955l2434,13917l2414,13927l2414,13951l2412,13958l2410,13965l2408,13972l2404,13975l2398,13975l2394,13972l2390,13965l2388,13962l2387,13958l2384,13948l2384,13945l2382,13945l2374,13951l2371,13955l2366,13958l2362,13955l2361,13955l2358,13948l2358,13934l2359,13927l2361,13921l2362,13914l2364,13907l2362,13907l2358,13904l2352,13904l2347,13900l2342,13898l2337,13890l2333,13884l2332,13874l2333,13864l2337,13850l2340,13843l2345,13833l2351,13826l2354,13819l2347,13819l2342,13816l2337,13816l2332,13812l2325,13809l2321,13806l2318,13800l2315,13795l2313,13790l2311,13776l2309,13766l2308,13755l2308,13738l2291,13755l2303,13829l2281,13857l2289,13910l2269,13921l2260,13948l2279,14008l2323,13975l2351,14022l2356,14106l2347,14154l2295,14180l2293,14187l2291,14199l2291,14211l2293,14221l2295,14232l2299,14239l2303,14245l2307,14249l2333,14262l2344,14225l2368,14232l2369,14225l2380,14180l2406,14154l2406,14096l2432,14077l2429,14025l2441,14005l2450,13955e" fillcolor="#ff6600" stroked="f" o:allowincell="f" style="position:absolute;left:1898;top:13765;width:527;height:524;mso-wrap-style:none;v-text-anchor:middle;mso-position-horizontal-relative:page;mso-position-vertical-relative:page">
                  <v:fill o:detectmouseclick="t" type="solid" color2="#0099ff"/>
                  <v:stroke color="#3465a4" joinstyle="round" endcap="flat"/>
                  <w10:wrap type="none"/>
                </v:rect>
                <v:shape id="shape_0" stroked="f" o:allowincell="f" style="position:absolute;left:799;top:12359;width:698;height:1222;mso-wrap-style:none;v-text-anchor:middle;mso-position-horizontal-relative:page;mso-position-vertical-relative:page" type="_x0000_t75">
                  <v:imagedata r:id="rId148" o:detectmouseclick="t"/>
                  <v:stroke color="#3465a4" joinstyle="round" endcap="flat"/>
                  <w10:wrap type="none"/>
                </v:shape>
                <v:shape id="shape_0" stroked="f" o:allowincell="f" style="position:absolute;left:971;top:12639;width:554;height:380;mso-wrap-style:none;v-text-anchor:middle;mso-position-horizontal-relative:page;mso-position-vertical-relative:page" type="_x0000_t75">
                  <v:imagedata r:id="rId149" o:detectmouseclick="t"/>
                  <v:stroke color="#3465a4" joinstyle="round" endcap="flat"/>
                  <w10:wrap type="none"/>
                </v:shape>
                <v:rect id="shape_0" coordorigin="1524,13147" coordsize="115,804" path="m1585,13147l1580,13147l1576,13150l1572,13154l1568,13161l1564,13164l1562,13171l1561,13178l1558,13183l1554,13190l1552,13201l1549,13207l1548,13219l1544,13228l1540,13238l1537,13248l1536,13259l1532,13269l1530,13281l1529,13293l1527,13302l1525,13317l1527,13326l1527,13336l1529,13350l1532,13360l1534,13370l1537,13380l1542,13391l1546,13398l1551,13407l1554,13417l1560,13424l1562,13431l1568,13434l1572,13441l1574,13444l1580,13451l1582,13455l1580,13458l1578,13461l1576,13472l1574,13482l1572,13492l1568,13505l1564,13518l1562,13525l1561,13532l1558,13539l1558,13549l1554,13556l1554,13566l1551,13573l1551,13580l1548,13589l1546,13596l1544,13606l1544,13616l1540,13623l1540,13633l1539,13640l1539,13651l1537,13661l1536,13668l1534,13673l1532,13685l1532,13692l1530,13697l1529,13704l1529,13714l1527,13728l1525,13742l1525,13769l1524,13779l1524,13823l1525,13833l1525,13843l1529,13853l1529,13864l1532,13869l1534,13881l1537,13890l1540,13900l1544,13907l1548,13917l1551,13924l1556,13938l1562,13948l1566,13951l1570,13948l1570,13934l1568,13924l1566,13910l1562,13900l1561,13888l1558,13877l1556,13874l1556,13869l1554,13867l1554,13853l1552,13843l1551,13829l1549,13816l1549,13795l1548,13790l1548,13745l1549,13735l1549,13718l1551,13704l1551,13697l1552,13687l1554,13678l1556,13668l1558,13661l1560,13647l1562,13637l1564,13627l1566,13616l1570,13603l1572,13594l1574,13582l1576,13573l1580,13559l1582,13549l1585,13535l1588,13525l1590,13512l1594,13501l1596,13492l1598,13482l1600,13472l1602,13461l1606,13448l1607,13441l1609,13431l1609,13427l1586,13427l1574,13407l1566,13394l1562,13384l1560,13377l1556,13370l1554,13363l1551,13353l1549,13346l1549,13333l1551,13322l1551,13312l1552,13302l1554,13293l1556,13281l1558,13269l1561,13259l1564,13248l1566,13235l1570,13224l1572,13214l1574,13207l1578,13198l1582,13190l1585,13188l1588,13183l1592,13181l1621,13181l1618,13174l1612,13164l1606,13157l1598,13154l1592,13150l1585,13147xm1616,13357l1612,13360l1606,13370l1600,13384l1597,13391l1596,13398l1592,13403l1590,13415l1588,13420l1586,13427l1609,13427l1610,13420l1612,13415l1614,13407l1616,13398l1616,13391l1618,13384l1619,13380l1619,13363l1616,13357xm1621,13181l1592,13181l1596,13183l1598,13183l1604,13188l1607,13190l1610,13195l1616,13198l1619,13204l1626,13211l1631,13221l1634,13224l1638,13224l1636,13219l1634,13207l1629,13198l1624,13188l1621,13181xe" fillcolor="black" stroked="f" o:allowincell="f" style="position:absolute;left:1498;top:13173;width:114;height:804;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566;top:13065;width:179;height:195;mso-wrap-style:none;v-text-anchor:middle;mso-position-horizontal-relative:page;mso-position-vertical-relative:page" type="_x0000_t75">
                  <v:imagedata r:id="rId150" o:detectmouseclick="t"/>
                  <v:stroke color="#3465a4" joinstyle="round" endcap="flat"/>
                  <w10:wrap type="none"/>
                </v:shape>
                <v:rect id="shape_0" coordorigin="1397,13087" coordsize="434,1233" path="m1636,14307l1537,14307l1540,14319l1631,14319l1636,14307xm1663,14296l1508,14296l1513,14307l1657,14307l1663,14296xm1683,14284l1495,14284l1500,14296l1675,14296l1683,14284xm1696,14272l1477,14272l1483,14284l1691,14284l1696,14272xm1532,14261l1471,14261l1474,14272l1537,14272l1532,14261xm1703,14261l1631,14261l1626,14272l1699,14272l1703,14261xm1510,14249l1459,14249l1467,14261l1515,14261l1510,14249xm1705,14133l1699,14133l1695,14145l1691,14156l1687,14156l1685,14168l1683,14179l1681,14191l1673,14214l1667,14226l1663,14238l1660,14249l1648,14249l1645,14261l1707,14261l1711,14249l1715,14238l1717,14238l1720,14226l1722,14214l1723,14214l1727,14203l1736,14203l1742,14191l1749,14179l1708,14179l1707,14168l1707,14156l1705,14145l1705,14133xm1484,14226l1439,14226l1447,14238l1453,14249l1496,14249l1493,14238l1487,14238l1484,14226xm1462,14203l1423,14203l1429,14214l1433,14226l1474,14226l1471,14214l1465,14214l1462,14203xm1441,14168l1404,14168l1411,14179l1414,14191l1419,14203l1457,14203l1453,14191l1449,14191l1441,14168xm1819,13459l1798,13459l1797,13470l1794,13482l1792,13494l1790,13505l1788,13517l1786,13528l1785,13540l1782,13552l1780,13563l1778,13575l1776,13575l1774,13587l1774,13598l1772,13610l1770,13621l1768,13633l1770,13633l1770,13656l1772,13656l1772,13668l1774,13703l1774,13714l1776,13726l1776,13738l1778,13749l1778,13773l1780,13784l1780,13796l1782,13807l1782,13947l1780,13959l1780,13970l1778,13982l1776,13993l1776,14005l1774,14028l1772,14040l1770,14052l1766,14063l1764,14063l1761,14075l1760,14086l1756,14098l1754,14110l1751,14110l1749,14121l1744,14121l1742,14133l1737,14145l1732,14156l1727,14168l1718,14168l1715,14179l1749,14179l1756,14168l1758,14156l1761,14156l1764,14145l1768,14133l1772,14133l1774,14121l1778,14110l1782,14098l1785,14086l1788,14075l1790,14063l1794,14052l1796,14040l1798,14017l1800,14005l1802,13993l1802,13982l1804,13982l1804,13970l1806,13959l1806,13947l1807,13935l1807,13866l1809,13866l1807,13854l1807,13796l1806,13773l1806,13749l1804,13738l1802,13726l1802,13714l1800,13714l1798,13703l1798,13691l1797,13680l1796,13668l1796,13656l1794,13645l1796,13633l1797,13621l1798,13610l1798,13598l1800,13587l1802,13587l1804,13575l1806,13563l1807,13552l1809,13540l1810,13528l1814,13505l1814,13494l1816,13482l1818,13470l1819,13459xm1416,14110l1397,14156l1400,14168l1438,14168l1433,14156l1431,14145l1426,14145l1423,14133l1419,14121l1416,14110xm1807,13122l1782,13122l1785,13133l1788,13133l1792,13145l1797,13145l1798,13156l1802,13168l1804,13180l1806,13191l1807,13203l1809,13215l1810,13226l1810,13238l1812,13249l1812,13261l1814,13261l1814,13377l1810,13401l1807,13412l1806,13424l1804,13435l1802,13435l1800,13459l1821,13459l1823,13447l1823,13435l1824,13424l1824,13412l1826,13412l1828,13401l1829,13389l1831,13377l1831,13296l1829,13296l1829,13261l1828,13249l1826,13238l1826,13226l1824,13215l1824,13203l1823,13191l1821,13180l1819,13168l1818,13168l1818,13156l1814,13145l1812,13133l1807,13122xm1797,13110l1766,13110l1770,13122l1802,13122l1797,13110xm1774,13087l1742,13087l1751,13110l1792,13110l1786,13098l1782,13098l1774,13087xe" fillcolor="black" stroked="f" o:allowincell="f" style="position:absolute;left:1370;top:13113;width:434;height:1234;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428;top:13338;width:122;height:273;mso-wrap-style:none;v-text-anchor:middle;mso-position-horizontal-relative:page;mso-position-vertical-relative:page" type="_x0000_t75">
                  <v:imagedata r:id="rId151" o:detectmouseclick="t"/>
                  <v:stroke color="#3465a4" joinstyle="round" endcap="flat"/>
                  <w10:wrap type="none"/>
                </v:shape>
                <v:shape id="shape_0" stroked="f" o:allowincell="f" style="position:absolute;left:1793;top:13075;width:641;height:1359;mso-wrap-style:none;v-text-anchor:middle;mso-position-horizontal-relative:page;mso-position-vertical-relative:page" type="_x0000_t75">
                  <v:imagedata r:id="rId152" o:detectmouseclick="t"/>
                  <v:stroke color="#3465a4" joinstyle="round" endcap="flat"/>
                  <w10:wrap type="none"/>
                </v:shape>
                <v:shape id="shape_0" stroked="f" o:allowincell="f" style="position:absolute;left:506;top:13110;width:1008;height:2950;mso-wrap-style:none;v-text-anchor:middle;mso-position-horizontal-relative:page;mso-position-vertical-relative:page" type="_x0000_t75">
                  <v:imagedata r:id="rId153" o:detectmouseclick="t"/>
                  <v:stroke color="#3465a4" joinstyle="round" endcap="flat"/>
                  <w10:wrap type="none"/>
                </v:shape>
                <v:shape id="shape_0" stroked="f" o:allowincell="f" style="position:absolute;left:2156;top:13535;width:118;height:188;mso-wrap-style:none;v-text-anchor:middle;mso-position-horizontal-relative:page;mso-position-vertical-relative:page" type="_x0000_t75">
                  <v:imagedata r:id="rId154" o:detectmouseclick="t"/>
                  <v:stroke color="#3465a4" joinstyle="round" endcap="flat"/>
                  <w10:wrap type="none"/>
                </v:shape>
                <v:shape id="shape_0" stroked="f" o:allowincell="f" style="position:absolute;left:1584;top:13745;width:770;height:2253;mso-wrap-style:none;v-text-anchor:middle;mso-position-horizontal-relative:page;mso-position-vertical-relative:page" type="_x0000_t75">
                  <v:imagedata r:id="rId155" o:detectmouseclick="t"/>
                  <v:stroke color="#3465a4" joinstyle="round" endcap="flat"/>
                  <w10:wrap type="none"/>
                </v:shape>
                <v:shape id="shape_0" stroked="f" o:allowincell="f" style="position:absolute;left:1840;top:15807;width:318;height:255;mso-wrap-style:none;v-text-anchor:middle;mso-position-horizontal-relative:page;mso-position-vertical-relative:page" type="_x0000_t75">
                  <v:imagedata r:id="rId156" o:detectmouseclick="t"/>
                  <v:stroke color="#3465a4" joinstyle="round" endcap="flat"/>
                  <w10:wrap type="none"/>
                </v:shape>
                <v:shape id="shape_0" coordorigin="1453,13006" coordsize="37,87" path="m1486,13006l1481,13006l1477,13008l1473,13011l1469,13022l1467,13022l1465,13025l1462,13032l1459,13042l1455,13049l1453,13059l1453,13080l1459,13085l1463,13092l1467,13090l1473,13083l1474,13073l1477,13066l1479,13056l1483,13049l1486,13035l1487,13028l1489,13018l1489,13011l1486,13006xe" fillcolor="black" stroked="f" o:allowincell="f" style="position:absolute;left:1426;top:13032;width:36;height:86;mso-wrap-style:none;v-text-anchor:middle;mso-position-horizontal-relative:page;mso-position-vertical-relative:page">
                  <v:fill o:detectmouseclick="t" type="solid" color2="white"/>
                  <v:stroke color="#3465a4" joinstyle="round" endcap="flat"/>
                  <w10:wrap type="none"/>
                </v:shape>
                <v:rect id="shape_0" fillcolor="#4f81bc" stroked="f" o:allowincell="f" style="position:absolute;left:-33;top:0;width:11937;height:1113;mso-wrap-style:none;v-text-anchor:middle;mso-position-horizontal-relative:page;mso-position-vertical-relative:page">
                  <v:fill o:detectmouseclick="t" type="solid" color2="#b07e43"/>
                  <v:stroke color="#3465a4" joinstyle="round" endcap="flat"/>
                  <w10:wrap type="none"/>
                </v:rect>
              </v:group>
            </w:pict>
          </mc:Fallback>
        </mc:AlternateContent>
      </w:r>
    </w:p>
    <w:p>
      <w:pPr>
        <w:pStyle w:val="Heading5"/>
        <w:ind w:left="327" w:right="199" w:firstLine="132"/>
        <w:rPr>
          <w:rFonts w:ascii="Arial" w:hAnsi="Arial" w:cs="Arial"/>
        </w:rPr>
      </w:pPr>
      <w:r>
        <w:rPr>
          <w:rFonts w:cs="Arial" w:ascii="Arial" w:hAnsi="Arial"/>
          <w:color w:val="FFFFFF"/>
        </w:rPr>
        <w:t>Örnek Durum:</w:t>
      </w:r>
    </w:p>
    <w:p>
      <w:pPr>
        <w:pStyle w:val="TextBody"/>
        <w:spacing w:before="3" w:after="0"/>
        <w:rPr>
          <w:rFonts w:ascii="Arial" w:hAnsi="Arial" w:cs="Arial"/>
          <w:sz w:val="40"/>
        </w:rPr>
      </w:pPr>
      <w:r>
        <w:rPr>
          <w:rFonts w:cs="Arial" w:ascii="Arial" w:hAnsi="Arial"/>
          <w:sz w:val="40"/>
        </w:rPr>
      </w:r>
    </w:p>
    <w:p>
      <w:pPr>
        <w:pStyle w:val="Heading7"/>
        <w:ind w:left="425" w:right="199" w:hanging="0"/>
        <w:rPr>
          <w:rFonts w:ascii="Arial Black" w:hAnsi="Arial Black"/>
        </w:rPr>
      </w:pPr>
      <w:r>
        <w:rPr>
          <w:rFonts w:ascii="Arial Black" w:hAnsi="Arial Black"/>
          <w:color w:val="FFFFFF"/>
          <w:u w:val="single" w:color="FFFFFF"/>
        </w:rPr>
        <w:t>Okulda</w:t>
      </w:r>
    </w:p>
    <w:p>
      <w:pPr>
        <w:pStyle w:val="Normal"/>
        <w:ind w:left="344" w:right="85" w:hanging="0"/>
        <w:rPr>
          <w:rFonts w:ascii="Arial Black" w:hAnsi="Arial Black" w:cs="Arial Black"/>
          <w:b/>
          <w:b/>
          <w:sz w:val="32"/>
        </w:rPr>
      </w:pPr>
      <w:r>
        <w:rPr>
          <w:rFonts w:eastAsia="Times New Roman" w:cs="Times New Roman" w:ascii="Times New Roman" w:hAnsi="Times New Roman"/>
          <w:color w:val="FFFFFF"/>
          <w:spacing w:val="-80"/>
          <w:w w:val="99"/>
          <w:sz w:val="32"/>
          <w:u w:val="single" w:color="FFFFFF"/>
        </w:rPr>
        <w:t xml:space="preserve"> </w:t>
      </w:r>
      <w:r>
        <w:rPr>
          <w:rFonts w:cs="Arial Black" w:ascii="Arial Black" w:hAnsi="Arial Black"/>
          <w:b/>
          <w:color w:val="FFFFFF"/>
          <w:sz w:val="32"/>
          <w:u w:val="single" w:color="FFFFFF"/>
        </w:rPr>
        <w:t>zorbalık</w:t>
      </w:r>
    </w:p>
    <w:p>
      <w:pPr>
        <w:pStyle w:val="TextBody"/>
        <w:spacing w:before="8" w:after="0"/>
        <w:rPr>
          <w:rFonts w:ascii="Arial Black" w:hAnsi="Arial Black" w:cs="Arial Black"/>
          <w:b w:val="false"/>
          <w:b w:val="false"/>
          <w:sz w:val="31"/>
        </w:rPr>
      </w:pPr>
      <w:r>
        <w:rPr>
          <w:rFonts w:cs="Arial Black" w:ascii="Arial Black" w:hAnsi="Arial Black"/>
          <w:b w:val="false"/>
          <w:sz w:val="31"/>
        </w:rPr>
      </w:r>
    </w:p>
    <w:p>
      <w:pPr>
        <w:pStyle w:val="Normal"/>
        <w:ind w:left="103" w:right="85" w:hanging="0"/>
        <w:rPr>
          <w:rFonts w:ascii="Arial" w:hAnsi="Arial" w:cs="Arial"/>
          <w:b/>
          <w:b/>
          <w:sz w:val="32"/>
        </w:rPr>
      </w:pPr>
      <w:r>
        <w:rPr>
          <w:rFonts w:cs="Arial" w:ascii="Arial" w:hAnsi="Arial"/>
          <w:b/>
          <w:color w:val="FFFFFF"/>
          <w:sz w:val="32"/>
        </w:rPr>
        <w:t>“</w:t>
      </w:r>
      <w:r>
        <w:rPr>
          <w:rFonts w:cs="Arial" w:ascii="Arial" w:hAnsi="Arial"/>
          <w:b/>
          <w:color w:val="FFFFFF"/>
          <w:sz w:val="32"/>
        </w:rPr>
        <w:t>Son zamanlarda Ebru okula gitmek istemiyor.</w:t>
      </w:r>
    </w:p>
    <w:p>
      <w:pPr>
        <w:pStyle w:val="Normal"/>
        <w:spacing w:before="1" w:after="0"/>
        <w:ind w:left="103" w:hanging="0"/>
        <w:rPr>
          <w:rFonts w:ascii="Arial" w:hAnsi="Arial" w:cs="Arial"/>
          <w:b/>
          <w:b/>
          <w:sz w:val="32"/>
        </w:rPr>
      </w:pPr>
      <w:r>
        <w:rPr>
          <w:rFonts w:cs="Arial" w:ascii="Arial" w:hAnsi="Arial"/>
          <w:b/>
          <w:color w:val="FFFFFF"/>
          <w:sz w:val="32"/>
        </w:rPr>
        <w:t xml:space="preserve">Ebru, 8 yaşında, kilolu </w:t>
      </w:r>
      <w:r>
        <w:rPr>
          <w:rFonts w:cs="Arial" w:ascii="Arial" w:hAnsi="Arial"/>
          <w:b/>
          <w:color w:val="FFFFFF"/>
          <w:spacing w:val="-3"/>
          <w:sz w:val="32"/>
        </w:rPr>
        <w:t xml:space="preserve">ve </w:t>
      </w:r>
      <w:r>
        <w:rPr>
          <w:rFonts w:cs="Arial" w:ascii="Arial" w:hAnsi="Arial"/>
          <w:b/>
          <w:color w:val="FFFFFF"/>
          <w:sz w:val="32"/>
        </w:rPr>
        <w:t>çok</w:t>
      </w:r>
      <w:r>
        <w:rPr>
          <w:rFonts w:cs="Arial" w:ascii="Arial" w:hAnsi="Arial"/>
          <w:b/>
          <w:color w:val="FFFFFF"/>
          <w:spacing w:val="-5"/>
          <w:sz w:val="32"/>
        </w:rPr>
        <w:t xml:space="preserve"> </w:t>
      </w:r>
      <w:r>
        <w:rPr>
          <w:rFonts w:cs="Arial" w:ascii="Arial" w:hAnsi="Arial"/>
          <w:b/>
          <w:color w:val="FFFFFF"/>
          <w:sz w:val="32"/>
        </w:rPr>
        <w:t>utangaç bir</w:t>
      </w:r>
      <w:r>
        <w:rPr>
          <w:rFonts w:cs="Arial" w:ascii="Arial" w:hAnsi="Arial"/>
          <w:b/>
          <w:color w:val="FFFFFF"/>
          <w:spacing w:val="-4"/>
          <w:sz w:val="32"/>
        </w:rPr>
        <w:t xml:space="preserve"> </w:t>
      </w:r>
      <w:r>
        <w:rPr>
          <w:rFonts w:cs="Arial" w:ascii="Arial" w:hAnsi="Arial"/>
          <w:b/>
          <w:color w:val="FFFFFF"/>
          <w:sz w:val="32"/>
        </w:rPr>
        <w:t>çocuk.</w:t>
      </w:r>
    </w:p>
    <w:p>
      <w:pPr>
        <w:pStyle w:val="Normal"/>
        <w:ind w:left="103" w:right="85" w:hanging="0"/>
        <w:rPr>
          <w:rFonts w:ascii="Arial" w:hAnsi="Arial" w:cs="Arial"/>
          <w:b/>
          <w:b/>
          <w:sz w:val="32"/>
        </w:rPr>
      </w:pPr>
      <w:r>
        <w:rPr>
          <w:rFonts w:cs="Arial" w:ascii="Arial" w:hAnsi="Arial"/>
          <w:b/>
          <w:color w:val="FFFFFF"/>
          <w:sz w:val="32"/>
        </w:rPr>
        <w:t xml:space="preserve">Okulda diğer çocukların ona zarar </w:t>
      </w:r>
      <w:r>
        <w:rPr>
          <w:rFonts w:cs="Arial" w:ascii="Arial" w:hAnsi="Arial"/>
          <w:b/>
          <w:color w:val="FFFFFF"/>
          <w:w w:val="95"/>
          <w:sz w:val="32"/>
        </w:rPr>
        <w:t xml:space="preserve">verdiklerini, </w:t>
      </w:r>
      <w:r>
        <w:rPr>
          <w:rFonts w:cs="Arial" w:ascii="Arial" w:hAnsi="Arial"/>
          <w:b/>
          <w:color w:val="FFFFFF"/>
          <w:sz w:val="32"/>
        </w:rPr>
        <w:t>dalga geçtiklerini ve isim taktıklarını söylüyor.”</w:t>
      </w:r>
    </w:p>
    <w:p>
      <w:pPr>
        <w:pStyle w:val="Normal"/>
        <w:spacing w:before="11" w:after="0"/>
        <w:ind w:left="103" w:hanging="0"/>
        <w:rPr>
          <w:rFonts w:ascii="Arial Black" w:hAnsi="Arial Black"/>
          <w:b/>
          <w:b/>
          <w:sz w:val="28"/>
        </w:rPr>
      </w:pPr>
      <w:r>
        <w:br w:type="column"/>
      </w:r>
      <w:r>
        <w:rPr>
          <w:rFonts w:ascii="Arial Black" w:hAnsi="Arial Black"/>
          <w:b/>
          <w:sz w:val="28"/>
        </w:rPr>
        <w:t>Bu durum neden olur?</w:t>
      </w:r>
    </w:p>
    <w:p>
      <w:pPr>
        <w:pStyle w:val="Normal"/>
        <w:spacing w:lineRule="exact" w:line="394" w:before="1" w:after="0"/>
        <w:ind w:left="197" w:hanging="0"/>
        <w:rPr>
          <w:rFonts w:ascii="Arial Black" w:hAnsi="Arial Black" w:cs="Arial Black"/>
          <w:b/>
          <w:b/>
          <w:sz w:val="28"/>
        </w:rPr>
      </w:pPr>
      <w:r>
        <w:rPr>
          <w:rFonts w:cs="Arial Black" w:ascii="Arial Black" w:hAnsi="Arial Black"/>
          <w:b/>
          <w:sz w:val="28"/>
        </w:rPr>
        <w:t>Çünkü;</w:t>
      </w:r>
    </w:p>
    <w:p>
      <w:pPr>
        <w:pStyle w:val="ListeParagraf"/>
        <w:numPr>
          <w:ilvl w:val="0"/>
          <w:numId w:val="18"/>
        </w:numPr>
        <w:tabs>
          <w:tab w:val="clear" w:pos="720"/>
          <w:tab w:val="left" w:pos="671" w:leader="none"/>
        </w:tabs>
        <w:spacing w:lineRule="exact" w:line="334"/>
        <w:rPr>
          <w:b/>
          <w:b/>
          <w:sz w:val="24"/>
        </w:rPr>
      </w:pPr>
      <w:r>
        <w:rPr>
          <w:b/>
          <w:sz w:val="24"/>
        </w:rPr>
        <w:t>Ebru zorbalık için bir</w:t>
      </w:r>
      <w:r>
        <w:rPr>
          <w:b/>
          <w:spacing w:val="-8"/>
          <w:sz w:val="24"/>
        </w:rPr>
        <w:t xml:space="preserve"> </w:t>
      </w:r>
      <w:r>
        <w:rPr>
          <w:b/>
          <w:sz w:val="24"/>
        </w:rPr>
        <w:t>kurbandır.</w:t>
      </w:r>
    </w:p>
    <w:p>
      <w:pPr>
        <w:pStyle w:val="ListeParagraf"/>
        <w:numPr>
          <w:ilvl w:val="0"/>
          <w:numId w:val="18"/>
        </w:numPr>
        <w:tabs>
          <w:tab w:val="clear" w:pos="720"/>
          <w:tab w:val="left" w:pos="671" w:leader="none"/>
        </w:tabs>
        <w:ind w:left="670" w:right="344" w:hanging="425"/>
        <w:rPr>
          <w:b/>
          <w:b/>
          <w:sz w:val="24"/>
        </w:rPr>
      </w:pPr>
      <w:r>
        <w:rPr>
          <w:b/>
          <w:sz w:val="24"/>
        </w:rPr>
        <w:t>Kendilerini daha önemli gören ve daha güçlü olduklarını düşünen bazı çocuklar vardır ve daha zayıf ve ufak gördükleri çocukları korkuturlar.</w:t>
      </w:r>
    </w:p>
    <w:p>
      <w:pPr>
        <w:pStyle w:val="ListeParagraf"/>
        <w:numPr>
          <w:ilvl w:val="0"/>
          <w:numId w:val="18"/>
        </w:numPr>
        <w:tabs>
          <w:tab w:val="clear" w:pos="720"/>
          <w:tab w:val="left" w:pos="671" w:leader="none"/>
        </w:tabs>
        <w:spacing w:before="1" w:after="0"/>
        <w:ind w:left="670" w:right="677" w:hanging="425"/>
        <w:rPr>
          <w:b/>
          <w:b/>
          <w:sz w:val="24"/>
        </w:rPr>
      </w:pPr>
      <w:r>
        <w:rPr>
          <w:b/>
          <w:sz w:val="24"/>
        </w:rPr>
        <w:t>Zorbalık yoluyla bazı çocuklar diğerlerine hükmederek her zaman istediklerini elde</w:t>
      </w:r>
      <w:r>
        <w:rPr>
          <w:b/>
          <w:spacing w:val="-15"/>
          <w:sz w:val="24"/>
        </w:rPr>
        <w:t xml:space="preserve"> </w:t>
      </w:r>
      <w:r>
        <w:rPr>
          <w:b/>
          <w:sz w:val="24"/>
        </w:rPr>
        <w:t>ederler.</w:t>
      </w:r>
    </w:p>
    <w:p>
      <w:pPr>
        <w:pStyle w:val="TextBody"/>
        <w:spacing w:lineRule="exact" w:line="334"/>
        <w:ind w:left="103" w:hanging="0"/>
        <w:rPr/>
      </w:pPr>
      <w:r>
        <w:rPr/>
        <w:t>Yukarıda anlatılan durumla karşılaştıklarında yetişkinler ne yapabilir?</w:t>
      </w:r>
    </w:p>
    <w:p>
      <w:pPr>
        <w:pStyle w:val="ListeParagraf"/>
        <w:numPr>
          <w:ilvl w:val="0"/>
          <w:numId w:val="13"/>
        </w:numPr>
        <w:tabs>
          <w:tab w:val="clear" w:pos="720"/>
          <w:tab w:val="left" w:pos="671" w:leader="none"/>
        </w:tabs>
        <w:spacing w:lineRule="exact" w:line="334" w:before="1" w:after="0"/>
        <w:rPr>
          <w:b/>
          <w:b/>
          <w:sz w:val="24"/>
        </w:rPr>
      </w:pPr>
      <w:r>
        <w:rPr>
          <w:b/>
          <w:sz w:val="24"/>
        </w:rPr>
        <w:t>Zorbalığı ve sonuçlarını</w:t>
      </w:r>
      <w:r>
        <w:rPr>
          <w:b/>
          <w:spacing w:val="-10"/>
          <w:sz w:val="24"/>
        </w:rPr>
        <w:t xml:space="preserve"> </w:t>
      </w:r>
      <w:r>
        <w:rPr>
          <w:b/>
          <w:sz w:val="24"/>
        </w:rPr>
        <w:t>öğrenin.</w:t>
      </w:r>
    </w:p>
    <w:p>
      <w:pPr>
        <w:pStyle w:val="ListeParagraf"/>
        <w:numPr>
          <w:ilvl w:val="1"/>
          <w:numId w:val="13"/>
        </w:numPr>
        <w:tabs>
          <w:tab w:val="clear" w:pos="720"/>
          <w:tab w:val="left" w:pos="957" w:leader="none"/>
        </w:tabs>
        <w:ind w:left="956" w:right="704" w:hanging="286"/>
        <w:rPr>
          <w:b/>
          <w:b/>
          <w:sz w:val="24"/>
        </w:rPr>
      </w:pPr>
      <w:r>
        <w:rPr>
          <w:b/>
          <w:sz w:val="24"/>
        </w:rPr>
        <w:t>Zorbalık, sürekli olarak sözel ya da fiziksel gözdağı/tehdit kullanılmasıdır, evde veya okulda yetişkin gözetimi olmadığında ortaya</w:t>
      </w:r>
      <w:r>
        <w:rPr>
          <w:b/>
          <w:spacing w:val="-2"/>
          <w:sz w:val="24"/>
        </w:rPr>
        <w:t xml:space="preserve"> </w:t>
      </w:r>
      <w:r>
        <w:rPr>
          <w:b/>
          <w:sz w:val="24"/>
        </w:rPr>
        <w:t>çıkar.</w:t>
      </w:r>
    </w:p>
    <w:p>
      <w:pPr>
        <w:pStyle w:val="ListeParagraf"/>
        <w:numPr>
          <w:ilvl w:val="1"/>
          <w:numId w:val="13"/>
        </w:numPr>
        <w:tabs>
          <w:tab w:val="clear" w:pos="720"/>
          <w:tab w:val="left" w:pos="957" w:leader="none"/>
        </w:tabs>
        <w:ind w:left="956" w:right="633" w:hanging="286"/>
        <w:rPr>
          <w:b/>
          <w:b/>
          <w:sz w:val="24"/>
        </w:rPr>
      </w:pPr>
      <w:r>
        <w:rPr>
          <w:b/>
          <w:sz w:val="24"/>
        </w:rPr>
        <w:t>Zorbalık güç konusunda eşitsizlik olduğunda ortaya çıkar. Daha güçlü ve yaşça büyük çocuklar, küçük, zayıf ve sosyal olarak dışlanmış çocuklara zarar</w:t>
      </w:r>
      <w:r>
        <w:rPr>
          <w:b/>
          <w:spacing w:val="-5"/>
          <w:sz w:val="24"/>
        </w:rPr>
        <w:t xml:space="preserve"> </w:t>
      </w:r>
      <w:r>
        <w:rPr>
          <w:b/>
          <w:sz w:val="24"/>
        </w:rPr>
        <w:t>verirler.</w:t>
      </w:r>
    </w:p>
    <w:p>
      <w:pPr>
        <w:pStyle w:val="ListeParagraf"/>
        <w:numPr>
          <w:ilvl w:val="1"/>
          <w:numId w:val="13"/>
        </w:numPr>
        <w:tabs>
          <w:tab w:val="clear" w:pos="720"/>
          <w:tab w:val="left" w:pos="1059" w:leader="none"/>
          <w:tab w:val="left" w:pos="1060" w:leader="none"/>
        </w:tabs>
        <w:spacing w:lineRule="auto" w:line="235" w:before="1" w:after="0"/>
        <w:ind w:left="956" w:right="109" w:hanging="286"/>
        <w:rPr>
          <w:b/>
          <w:b/>
          <w:sz w:val="24"/>
        </w:rPr>
      </w:pPr>
      <w:r>
        <w:rPr>
          <w:b/>
          <w:sz w:val="24"/>
        </w:rPr>
        <w:t>Zorbalığın kaygı, utangaçlık, depresyon, kendini yetersiz görme ve itici olduğunu düşünme gibi sonuçları</w:t>
      </w:r>
      <w:r>
        <w:rPr>
          <w:b/>
          <w:spacing w:val="-13"/>
          <w:sz w:val="24"/>
        </w:rPr>
        <w:t xml:space="preserve"> </w:t>
      </w:r>
      <w:r>
        <w:rPr>
          <w:b/>
          <w:sz w:val="24"/>
        </w:rPr>
        <w:t>vardır.</w:t>
      </w:r>
    </w:p>
    <w:p>
      <w:pPr>
        <w:pStyle w:val="ListeParagraf"/>
        <w:numPr>
          <w:ilvl w:val="0"/>
          <w:numId w:val="13"/>
        </w:numPr>
        <w:tabs>
          <w:tab w:val="clear" w:pos="720"/>
          <w:tab w:val="left" w:pos="671" w:leader="none"/>
        </w:tabs>
        <w:spacing w:lineRule="exact" w:line="334" w:before="2" w:after="0"/>
        <w:rPr>
          <w:b/>
          <w:b/>
          <w:sz w:val="24"/>
        </w:rPr>
      </w:pPr>
      <w:r>
        <w:rPr>
          <w:b/>
          <w:sz w:val="24"/>
        </w:rPr>
        <w:t>Eğer çocuğunuz zorbalık</w:t>
      </w:r>
      <w:r>
        <w:rPr>
          <w:b/>
          <w:spacing w:val="-7"/>
          <w:sz w:val="24"/>
        </w:rPr>
        <w:t xml:space="preserve"> </w:t>
      </w:r>
      <w:r>
        <w:rPr>
          <w:b/>
          <w:sz w:val="24"/>
        </w:rPr>
        <w:t>yapıyorsa:</w:t>
      </w:r>
    </w:p>
    <w:p>
      <w:pPr>
        <w:pStyle w:val="ListeParagraf"/>
        <w:numPr>
          <w:ilvl w:val="0"/>
          <w:numId w:val="6"/>
        </w:numPr>
        <w:tabs>
          <w:tab w:val="clear" w:pos="720"/>
          <w:tab w:val="left" w:pos="957" w:leader="none"/>
        </w:tabs>
        <w:ind w:left="956" w:right="1040" w:hanging="286"/>
        <w:rPr>
          <w:b/>
          <w:b/>
          <w:sz w:val="24"/>
        </w:rPr>
      </w:pPr>
      <w:r>
        <w:rPr>
          <w:b/>
          <w:sz w:val="24"/>
        </w:rPr>
        <w:t>Onunla neden diğerlerine karşı zorbaca davrandığı hakkında konuşun.</w:t>
      </w:r>
    </w:p>
    <w:p>
      <w:pPr>
        <w:pStyle w:val="ListeParagraf"/>
        <w:numPr>
          <w:ilvl w:val="0"/>
          <w:numId w:val="6"/>
        </w:numPr>
        <w:tabs>
          <w:tab w:val="clear" w:pos="720"/>
          <w:tab w:val="left" w:pos="957" w:leader="none"/>
        </w:tabs>
        <w:spacing w:lineRule="exact" w:line="333"/>
        <w:ind w:left="956" w:hanging="286"/>
        <w:rPr>
          <w:b/>
          <w:b/>
          <w:sz w:val="24"/>
        </w:rPr>
      </w:pPr>
      <w:r>
        <w:rPr>
          <w:b/>
          <w:sz w:val="24"/>
        </w:rPr>
        <w:t>Bu davranışının sonuçlarını anlatın ve bazı ayrıcalıklarına son</w:t>
      </w:r>
      <w:r>
        <w:rPr>
          <w:b/>
          <w:spacing w:val="-15"/>
          <w:sz w:val="24"/>
        </w:rPr>
        <w:t xml:space="preserve"> </w:t>
      </w:r>
      <w:r>
        <w:rPr>
          <w:b/>
          <w:sz w:val="24"/>
        </w:rPr>
        <w:t>verin.</w:t>
      </w:r>
    </w:p>
    <w:p>
      <w:pPr>
        <w:pStyle w:val="ListeParagraf"/>
        <w:numPr>
          <w:ilvl w:val="0"/>
          <w:numId w:val="6"/>
        </w:numPr>
        <w:tabs>
          <w:tab w:val="clear" w:pos="720"/>
          <w:tab w:val="left" w:pos="957" w:leader="none"/>
        </w:tabs>
        <w:ind w:left="956" w:right="660" w:hanging="286"/>
        <w:rPr>
          <w:b/>
          <w:b/>
          <w:sz w:val="24"/>
        </w:rPr>
      </w:pPr>
      <w:r>
        <w:rPr>
          <w:b/>
          <w:sz w:val="24"/>
        </w:rPr>
        <w:t>Eğer çocuğunuzun bu davranışına başka duygusal problemler de eşlik ediyorsa bir uzmandan yardım</w:t>
      </w:r>
      <w:r>
        <w:rPr>
          <w:b/>
          <w:spacing w:val="-10"/>
          <w:sz w:val="24"/>
        </w:rPr>
        <w:t xml:space="preserve"> </w:t>
      </w:r>
      <w:r>
        <w:rPr>
          <w:b/>
          <w:sz w:val="24"/>
        </w:rPr>
        <w:t>alın.</w:t>
      </w:r>
    </w:p>
    <w:p>
      <w:pPr>
        <w:pStyle w:val="ListeParagraf"/>
        <w:numPr>
          <w:ilvl w:val="0"/>
          <w:numId w:val="6"/>
        </w:numPr>
        <w:tabs>
          <w:tab w:val="clear" w:pos="720"/>
          <w:tab w:val="left" w:pos="957" w:leader="none"/>
        </w:tabs>
        <w:spacing w:lineRule="exact" w:line="334"/>
        <w:ind w:left="956" w:hanging="286"/>
        <w:rPr>
          <w:b/>
          <w:b/>
          <w:sz w:val="24"/>
        </w:rPr>
      </w:pPr>
      <w:r>
        <w:rPr>
          <w:b/>
          <w:sz w:val="24"/>
        </w:rPr>
        <w:t>Okul personeliyle yardım alabileceğiniz konular hakkında</w:t>
      </w:r>
      <w:r>
        <w:rPr>
          <w:b/>
          <w:spacing w:val="-14"/>
          <w:sz w:val="24"/>
        </w:rPr>
        <w:t xml:space="preserve"> </w:t>
      </w:r>
      <w:r>
        <w:rPr>
          <w:b/>
          <w:sz w:val="24"/>
        </w:rPr>
        <w:t>konuşun.</w:t>
      </w:r>
    </w:p>
    <w:p>
      <w:pPr>
        <w:pStyle w:val="ListeParagraf"/>
        <w:numPr>
          <w:ilvl w:val="0"/>
          <w:numId w:val="13"/>
        </w:numPr>
        <w:tabs>
          <w:tab w:val="clear" w:pos="720"/>
          <w:tab w:val="left" w:pos="671" w:leader="none"/>
        </w:tabs>
        <w:spacing w:lineRule="exact" w:line="334"/>
        <w:rPr>
          <w:b/>
          <w:b/>
          <w:sz w:val="24"/>
        </w:rPr>
      </w:pPr>
      <w:r>
        <w:rPr>
          <w:b/>
          <w:sz w:val="24"/>
        </w:rPr>
        <w:t>Çocuğunuz zorbalığa maruz</w:t>
      </w:r>
      <w:r>
        <w:rPr>
          <w:b/>
          <w:spacing w:val="-3"/>
          <w:sz w:val="24"/>
        </w:rPr>
        <w:t xml:space="preserve"> </w:t>
      </w:r>
      <w:r>
        <w:rPr>
          <w:b/>
          <w:sz w:val="24"/>
        </w:rPr>
        <w:t>kaldıysa:</w:t>
      </w:r>
    </w:p>
    <w:p>
      <w:pPr>
        <w:pStyle w:val="ListeParagraf"/>
        <w:numPr>
          <w:ilvl w:val="0"/>
          <w:numId w:val="20"/>
        </w:numPr>
        <w:tabs>
          <w:tab w:val="clear" w:pos="720"/>
          <w:tab w:val="left" w:pos="957" w:leader="none"/>
        </w:tabs>
        <w:spacing w:before="1" w:after="0"/>
        <w:ind w:left="956" w:right="983" w:hanging="286"/>
        <w:rPr>
          <w:b/>
          <w:b/>
          <w:sz w:val="24"/>
        </w:rPr>
      </w:pPr>
      <w:r>
        <w:rPr>
          <w:b/>
          <w:sz w:val="24"/>
        </w:rPr>
        <w:t>Çocuğunuzla yaşadığı olay karşısında ne hissettiği konusunda sevecen bir biçimde</w:t>
      </w:r>
      <w:r>
        <w:rPr>
          <w:b/>
          <w:spacing w:val="-8"/>
          <w:sz w:val="24"/>
        </w:rPr>
        <w:t xml:space="preserve"> </w:t>
      </w:r>
      <w:r>
        <w:rPr>
          <w:b/>
          <w:sz w:val="24"/>
        </w:rPr>
        <w:t>konuşun.</w:t>
      </w:r>
    </w:p>
    <w:p>
      <w:pPr>
        <w:pStyle w:val="ListeParagraf"/>
        <w:numPr>
          <w:ilvl w:val="0"/>
          <w:numId w:val="20"/>
        </w:numPr>
        <w:tabs>
          <w:tab w:val="clear" w:pos="720"/>
          <w:tab w:val="left" w:pos="957" w:leader="none"/>
        </w:tabs>
        <w:ind w:left="956" w:right="808" w:hanging="286"/>
        <w:rPr>
          <w:b/>
          <w:b/>
          <w:sz w:val="24"/>
        </w:rPr>
      </w:pPr>
      <w:r>
        <w:rPr>
          <w:b/>
          <w:sz w:val="24"/>
        </w:rPr>
        <w:t>Çocuğunuza bu tür durumlarda yetişkinlerden yardım istemeyi öğretin.</w:t>
      </w:r>
    </w:p>
    <w:p>
      <w:pPr>
        <w:pStyle w:val="ListeParagraf"/>
        <w:numPr>
          <w:ilvl w:val="0"/>
          <w:numId w:val="20"/>
        </w:numPr>
        <w:tabs>
          <w:tab w:val="clear" w:pos="720"/>
          <w:tab w:val="left" w:pos="957" w:leader="none"/>
        </w:tabs>
        <w:spacing w:lineRule="exact" w:line="333"/>
        <w:ind w:left="956" w:hanging="286"/>
        <w:rPr>
          <w:b/>
          <w:b/>
          <w:sz w:val="24"/>
        </w:rPr>
      </w:pPr>
      <w:r>
        <w:rPr>
          <w:b/>
          <w:sz w:val="24"/>
        </w:rPr>
        <w:t>Onu kavgaya karşılık vermemesi gerektiği konusunda ikna</w:t>
      </w:r>
      <w:r>
        <w:rPr>
          <w:b/>
          <w:spacing w:val="-19"/>
          <w:sz w:val="24"/>
        </w:rPr>
        <w:t xml:space="preserve"> </w:t>
      </w:r>
      <w:r>
        <w:rPr>
          <w:b/>
          <w:sz w:val="24"/>
        </w:rPr>
        <w:t>edin.</w:t>
      </w:r>
    </w:p>
    <w:p>
      <w:pPr>
        <w:pStyle w:val="ListeParagraf"/>
        <w:numPr>
          <w:ilvl w:val="0"/>
          <w:numId w:val="20"/>
        </w:numPr>
        <w:tabs>
          <w:tab w:val="clear" w:pos="720"/>
          <w:tab w:val="left" w:pos="957" w:leader="none"/>
        </w:tabs>
        <w:ind w:left="956" w:right="969" w:hanging="286"/>
        <w:rPr>
          <w:b/>
          <w:b/>
          <w:sz w:val="24"/>
        </w:rPr>
      </w:pPr>
      <w:r>
        <w:rPr>
          <w:b/>
          <w:sz w:val="24"/>
        </w:rPr>
        <w:t>Öğretmenler, okul idaresi ve rehberlik servisiyle konuşun ve problemle ilgilenmelerini</w:t>
      </w:r>
      <w:r>
        <w:rPr>
          <w:b/>
          <w:spacing w:val="-13"/>
          <w:sz w:val="24"/>
        </w:rPr>
        <w:t xml:space="preserve"> </w:t>
      </w:r>
      <w:r>
        <w:rPr>
          <w:b/>
          <w:sz w:val="24"/>
        </w:rPr>
        <w:t>sağlayın.</w:t>
      </w:r>
    </w:p>
    <w:p>
      <w:pPr>
        <w:pStyle w:val="ListeParagraf"/>
        <w:numPr>
          <w:ilvl w:val="0"/>
          <w:numId w:val="13"/>
        </w:numPr>
        <w:tabs>
          <w:tab w:val="clear" w:pos="720"/>
          <w:tab w:val="left" w:pos="671" w:leader="none"/>
        </w:tabs>
        <w:spacing w:lineRule="exact" w:line="333"/>
        <w:rPr>
          <w:b/>
          <w:b/>
          <w:sz w:val="24"/>
        </w:rPr>
      </w:pPr>
      <w:r>
        <w:rPr>
          <w:b/>
          <w:sz w:val="24"/>
        </w:rPr>
        <w:t>Çocuğunuz zorbalığa tanık</w:t>
      </w:r>
      <w:r>
        <w:rPr>
          <w:b/>
          <w:spacing w:val="-7"/>
          <w:sz w:val="24"/>
        </w:rPr>
        <w:t xml:space="preserve"> </w:t>
      </w:r>
      <w:r>
        <w:rPr>
          <w:b/>
          <w:sz w:val="24"/>
        </w:rPr>
        <w:t>olmuşsa:</w:t>
      </w:r>
    </w:p>
    <w:p>
      <w:pPr>
        <w:pStyle w:val="ListeParagraf"/>
        <w:numPr>
          <w:ilvl w:val="0"/>
          <w:numId w:val="3"/>
        </w:numPr>
        <w:tabs>
          <w:tab w:val="clear" w:pos="720"/>
          <w:tab w:val="left" w:pos="957" w:leader="none"/>
        </w:tabs>
        <w:spacing w:lineRule="exact" w:line="334"/>
        <w:ind w:left="956" w:hanging="286"/>
        <w:rPr>
          <w:b/>
          <w:b/>
          <w:sz w:val="24"/>
        </w:rPr>
      </w:pPr>
      <w:r>
        <w:rPr>
          <w:b/>
          <w:sz w:val="24"/>
        </w:rPr>
        <w:t>Bir yetişkine haber vermesi gerektiğini</w:t>
      </w:r>
      <w:r>
        <w:rPr>
          <w:b/>
          <w:spacing w:val="-7"/>
          <w:sz w:val="24"/>
        </w:rPr>
        <w:t xml:space="preserve"> </w:t>
      </w:r>
      <w:r>
        <w:rPr>
          <w:b/>
          <w:sz w:val="24"/>
        </w:rPr>
        <w:t>söyleyin.</w:t>
      </w:r>
    </w:p>
    <w:p>
      <w:pPr>
        <w:pStyle w:val="ListeParagraf"/>
        <w:numPr>
          <w:ilvl w:val="0"/>
          <w:numId w:val="3"/>
        </w:numPr>
        <w:tabs>
          <w:tab w:val="clear" w:pos="720"/>
          <w:tab w:val="left" w:pos="957" w:leader="none"/>
        </w:tabs>
        <w:spacing w:before="2" w:after="0"/>
        <w:ind w:left="956" w:right="230" w:hanging="286"/>
        <w:rPr>
          <w:b/>
          <w:b/>
          <w:sz w:val="24"/>
        </w:rPr>
      </w:pPr>
      <w:r>
        <w:rPr>
          <w:b/>
          <w:sz w:val="24"/>
        </w:rPr>
        <w:t>Çocuğunuza zorbalığa maruz kalan kişiye iyi davranması</w:t>
      </w:r>
      <w:r>
        <w:rPr>
          <w:b/>
          <w:spacing w:val="-14"/>
          <w:sz w:val="24"/>
        </w:rPr>
        <w:t xml:space="preserve"> </w:t>
      </w:r>
      <w:r>
        <w:rPr>
          <w:b/>
          <w:sz w:val="24"/>
        </w:rPr>
        <w:t>gerektiğini anlatın.</w:t>
      </w:r>
    </w:p>
    <w:p>
      <w:pPr>
        <w:pStyle w:val="ListeParagraf"/>
        <w:numPr>
          <w:ilvl w:val="0"/>
          <w:numId w:val="3"/>
        </w:numPr>
        <w:tabs>
          <w:tab w:val="clear" w:pos="720"/>
          <w:tab w:val="left" w:pos="957" w:leader="none"/>
        </w:tabs>
        <w:spacing w:before="1" w:after="0"/>
        <w:ind w:left="956" w:right="460" w:hanging="286"/>
        <w:rPr>
          <w:b/>
          <w:b/>
          <w:sz w:val="24"/>
        </w:rPr>
      </w:pPr>
      <w:r>
        <w:rPr>
          <w:b/>
          <w:sz w:val="24"/>
        </w:rPr>
        <w:t>Çocuğunuza asla bir zorbayı desteklememesi gerektiğini ve böyle bir davranışın onaylanmayacağını</w:t>
      </w:r>
      <w:r>
        <w:rPr>
          <w:b/>
          <w:spacing w:val="-13"/>
          <w:sz w:val="24"/>
        </w:rPr>
        <w:t xml:space="preserve"> </w:t>
      </w:r>
      <w:r>
        <w:rPr>
          <w:b/>
          <w:sz w:val="24"/>
        </w:rPr>
        <w:t>anlatın.</w:t>
      </w:r>
    </w:p>
    <w:p>
      <w:pPr>
        <w:pStyle w:val="TextBody"/>
        <w:spacing w:lineRule="exact" w:line="334"/>
        <w:ind w:left="245" w:hanging="0"/>
        <w:rPr/>
      </w:pPr>
      <w:r>
        <w:rPr/>
        <w:t>Yetişkinler zorbalığı nasıl önleyebilir?</w:t>
      </w:r>
    </w:p>
    <w:p>
      <w:pPr>
        <w:pStyle w:val="ListeParagraf"/>
        <w:numPr>
          <w:ilvl w:val="0"/>
          <w:numId w:val="9"/>
        </w:numPr>
        <w:tabs>
          <w:tab w:val="clear" w:pos="720"/>
          <w:tab w:val="left" w:pos="532" w:leader="none"/>
        </w:tabs>
        <w:spacing w:lineRule="exact" w:line="334" w:before="1" w:after="0"/>
        <w:rPr>
          <w:b/>
          <w:b/>
          <w:sz w:val="24"/>
        </w:rPr>
      </w:pPr>
      <w:r>
        <w:rPr>
          <w:b/>
          <w:sz w:val="24"/>
        </w:rPr>
        <w:t>Olumlu model olun ve asla bir başkasına zorbalık</w:t>
      </w:r>
      <w:r>
        <w:rPr>
          <w:b/>
          <w:spacing w:val="-15"/>
          <w:sz w:val="24"/>
        </w:rPr>
        <w:t xml:space="preserve"> </w:t>
      </w:r>
      <w:r>
        <w:rPr>
          <w:b/>
          <w:sz w:val="24"/>
        </w:rPr>
        <w:t>yapmayın.</w:t>
      </w:r>
    </w:p>
    <w:p>
      <w:pPr>
        <w:pStyle w:val="ListeParagraf"/>
        <w:numPr>
          <w:ilvl w:val="0"/>
          <w:numId w:val="9"/>
        </w:numPr>
        <w:tabs>
          <w:tab w:val="clear" w:pos="720"/>
          <w:tab w:val="left" w:pos="532" w:leader="none"/>
        </w:tabs>
        <w:spacing w:lineRule="exact" w:line="334"/>
        <w:rPr>
          <w:b/>
          <w:b/>
          <w:sz w:val="24"/>
        </w:rPr>
      </w:pPr>
      <w:r>
        <w:rPr>
          <w:b/>
          <w:sz w:val="24"/>
        </w:rPr>
        <w:t>Okula önleme çalışmaları yapılması konusundaki taleplerinizi</w:t>
      </w:r>
      <w:r>
        <w:rPr>
          <w:b/>
          <w:spacing w:val="-13"/>
          <w:sz w:val="24"/>
        </w:rPr>
        <w:t xml:space="preserve"> </w:t>
      </w:r>
      <w:r>
        <w:rPr>
          <w:b/>
          <w:sz w:val="24"/>
        </w:rPr>
        <w:t>iletin.</w:t>
      </w:r>
    </w:p>
    <w:p>
      <w:pPr>
        <w:pStyle w:val="ListeParagraf"/>
        <w:numPr>
          <w:ilvl w:val="0"/>
          <w:numId w:val="9"/>
        </w:numPr>
        <w:tabs>
          <w:tab w:val="clear" w:pos="720"/>
          <w:tab w:val="left" w:pos="532" w:leader="none"/>
        </w:tabs>
        <w:spacing w:lineRule="exact" w:line="334"/>
        <w:rPr>
          <w:b/>
          <w:b/>
          <w:sz w:val="24"/>
        </w:rPr>
      </w:pPr>
      <w:r>
        <w:rPr>
          <w:b/>
          <w:sz w:val="24"/>
        </w:rPr>
        <w:t>Okulda uygulanan önleme programlarına</w:t>
      </w:r>
      <w:r>
        <w:rPr>
          <w:b/>
          <w:spacing w:val="-12"/>
          <w:sz w:val="24"/>
        </w:rPr>
        <w:t xml:space="preserve"> </w:t>
      </w:r>
      <w:r>
        <w:rPr>
          <w:b/>
          <w:sz w:val="24"/>
        </w:rPr>
        <w:t>katılın.</w:t>
      </w:r>
    </w:p>
    <w:p>
      <w:pPr>
        <w:pStyle w:val="ListeParagraf"/>
        <w:numPr>
          <w:ilvl w:val="0"/>
          <w:numId w:val="9"/>
        </w:numPr>
        <w:tabs>
          <w:tab w:val="clear" w:pos="720"/>
          <w:tab w:val="left" w:pos="532" w:leader="none"/>
        </w:tabs>
        <w:spacing w:before="1" w:after="0"/>
        <w:ind w:left="531" w:right="1023" w:hanging="286"/>
        <w:rPr>
          <w:b/>
          <w:b/>
          <w:sz w:val="24"/>
        </w:rPr>
      </w:pPr>
      <w:r>
        <w:rPr>
          <w:b/>
          <w:sz w:val="24"/>
        </w:rPr>
        <w:t>Okulda sürekli yetişkin denetiminin sağlanması için okul idaresi, öğretmenler ve rehberlik servisi ile</w:t>
      </w:r>
      <w:r>
        <w:rPr>
          <w:b/>
          <w:spacing w:val="-12"/>
          <w:sz w:val="24"/>
        </w:rPr>
        <w:t xml:space="preserve"> </w:t>
      </w:r>
      <w:r>
        <w:rPr>
          <w:b/>
          <w:sz w:val="24"/>
        </w:rPr>
        <w:t>konuşun.</w:t>
      </w:r>
    </w:p>
    <w:p>
      <w:pPr>
        <w:sectPr>
          <w:type w:val="continuous"/>
          <w:pgSz w:w="11906" w:h="16838"/>
          <w:pgMar w:left="340" w:right="100" w:gutter="0" w:header="0" w:top="180" w:footer="0" w:bottom="280"/>
          <w:cols w:num="2" w:equalWidth="false" w:sep="false">
            <w:col w:w="1969" w:space="586"/>
            <w:col w:w="8914"/>
          </w:cols>
          <w:formProt w:val="false"/>
          <w:textDirection w:val="lrTb"/>
          <w:docGrid w:type="default" w:linePitch="360" w:charSpace="0"/>
        </w:sectPr>
      </w:pPr>
    </w:p>
    <w:p>
      <w:pPr>
        <w:pStyle w:val="TextBody"/>
        <w:ind w:left="593" w:hanging="0"/>
        <w:rPr>
          <w:b w:val="false"/>
          <w:b w:val="false"/>
          <w:sz w:val="20"/>
        </w:rPr>
      </w:pPr>
      <w:r>
        <w:rPr>
          <w:b w:val="false"/>
          <w:sz w:val="20"/>
        </w:rPr>
        <mc:AlternateContent>
          <mc:Choice Requires="wps">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7560310" cy="10690860"/>
                <wp:effectExtent l="0" t="0" r="0" b="0"/>
                <wp:wrapNone/>
                <wp:docPr id="90" name=""/>
                <a:graphic xmlns:a="http://schemas.openxmlformats.org/drawingml/2006/main">
                  <a:graphicData uri="http://schemas.microsoft.com/office/word/2010/wordprocessingShape">
                    <wps:wsp>
                      <wps:cNvSpPr/>
                      <wps:spPr>
                        <a:xfrm>
                          <a:off x="0" y="0"/>
                          <a:ext cx="7560360" cy="10690920"/>
                        </a:xfrm>
                        <a:prstGeom prst="rect">
                          <a:avLst/>
                        </a:prstGeom>
                        <a:solidFill>
                          <a:srgbClr val="edebe0"/>
                        </a:solidFill>
                        <a:ln w="0">
                          <a:noFill/>
                        </a:ln>
                      </wps:spPr>
                      <wps:style>
                        <a:lnRef idx="0"/>
                        <a:fillRef idx="0"/>
                        <a:effectRef idx="0"/>
                        <a:fontRef idx="minor"/>
                      </wps:style>
                      <wps:bodyPr/>
                    </wps:wsp>
                  </a:graphicData>
                </a:graphic>
              </wp:anchor>
            </w:drawing>
          </mc:Choice>
          <mc:Fallback>
            <w:pict>
              <v:rect id="shape_0" fillcolor="#edebe0" stroked="f" o:allowincell="f" style="position:absolute;margin-left:0pt;margin-top:0pt;width:595.25pt;height:841.75pt;mso-wrap-style:none;v-text-anchor:middle;mso-position-horizontal-relative:page;mso-position-vertical-relative:page">
                <v:fill o:detectmouseclick="t" type="solid" color2="#12141f"/>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page">
                  <wp:posOffset>196215</wp:posOffset>
                </wp:positionH>
                <wp:positionV relativeFrom="paragraph">
                  <wp:posOffset>766445</wp:posOffset>
                </wp:positionV>
                <wp:extent cx="7212965" cy="2300605"/>
                <wp:effectExtent l="3175" t="0" r="6350" b="78105"/>
                <wp:wrapTopAndBottom/>
                <wp:docPr id="91" name=""/>
                <a:graphic xmlns:a="http://schemas.openxmlformats.org/drawingml/2006/main">
                  <a:graphicData uri="http://schemas.microsoft.com/office/word/2010/wordprocessingGroup">
                    <wpg:wgp>
                      <wpg:cNvGrpSpPr/>
                      <wpg:grpSpPr>
                        <a:xfrm>
                          <a:off x="0" y="0"/>
                          <a:ext cx="7212960" cy="2300760"/>
                          <a:chOff x="0" y="0"/>
                          <a:chExt cx="7212960" cy="2300760"/>
                        </a:xfrm>
                      </wpg:grpSpPr>
                      <pic:pic xmlns:pic="http://schemas.openxmlformats.org/drawingml/2006/picture">
                        <pic:nvPicPr>
                          <pic:cNvPr id="73" name="" descr=""/>
                          <pic:cNvPicPr/>
                        </pic:nvPicPr>
                        <pic:blipFill>
                          <a:blip r:embed="rId157"/>
                          <a:stretch/>
                        </pic:blipFill>
                        <pic:spPr>
                          <a:xfrm>
                            <a:off x="0" y="0"/>
                            <a:ext cx="7209720" cy="2291760"/>
                          </a:xfrm>
                          <a:prstGeom prst="rect">
                            <a:avLst/>
                          </a:prstGeom>
                          <a:ln w="0">
                            <a:noFill/>
                          </a:ln>
                        </pic:spPr>
                      </pic:pic>
                      <wps:wsp>
                        <wps:cNvSpPr txBox="1"/>
                        <wps:spPr>
                          <a:xfrm>
                            <a:off x="3240" y="9000"/>
                            <a:ext cx="7209720" cy="2291760"/>
                          </a:xfrm>
                          <a:prstGeom prst="rect">
                            <a:avLst/>
                          </a:prstGeom>
                          <a:solidFill>
                            <a:srgbClr val="7e7e7e"/>
                          </a:solidFill>
                          <a:ln w="12600">
                            <a:solidFill>
                              <a:srgbClr val="666666"/>
                            </a:solidFill>
                            <a:miter/>
                          </a:ln>
                        </wps:spPr>
                        <wps:txbx>
                          <w:txbxContent>
                            <w:p>
                              <w:pPr>
                                <w:overflowPunct w:val="false"/>
                                <w:bidi w:val="0"/>
                                <w:spacing w:before="53" w:after="0"/>
                                <w:ind w:left="3979" w:right="3983" w:hanging="0"/>
                                <w:jc w:val="center"/>
                                <w:rPr/>
                              </w:pPr>
                              <w:r>
                                <w:rPr>
                                  <w:kern w:val="2"/>
                                  <w:sz w:val="28"/>
                                  <w:b/>
                                  <w:szCs w:val="22"/>
                                  <w:rFonts w:ascii="Verdana" w:hAnsi="Verdana" w:eastAsia="Comic Sans MS" w:cs="Verdana"/>
                                  <w:color w:val="auto"/>
                                  <w:lang w:val="en-US" w:bidi="ar-SA"/>
                                </w:rPr>
                                <w:t>DEMOKRATİK</w:t>
                              </w:r>
                              <w:r>
                                <w:rPr>
                                  <w:kern w:val="2"/>
                                  <w:sz w:val="28"/>
                                  <w:b/>
                                  <w:szCs w:val="22"/>
                                  <w:spacing w:val="1"/>
                                  <w:rFonts w:ascii="Verdana" w:hAnsi="Verdana" w:eastAsia="Comic Sans MS" w:cs="Verdana"/>
                                  <w:color w:val="auto"/>
                                  <w:lang w:val="en-US" w:bidi="ar-SA"/>
                                </w:rPr>
                                <w:t xml:space="preserve"> </w:t>
                              </w:r>
                              <w:r>
                                <w:rPr>
                                  <w:kern w:val="2"/>
                                  <w:sz w:val="28"/>
                                  <w:b/>
                                  <w:szCs w:val="22"/>
                                  <w:rFonts w:ascii="Verdana" w:hAnsi="Verdana" w:eastAsia="Comic Sans MS" w:cs="Verdana"/>
                                  <w:color w:val="auto"/>
                                  <w:lang w:val="en-US" w:bidi="ar-SA"/>
                                </w:rPr>
                                <w:t>TUTUM</w:t>
                              </w:r>
                            </w:p>
                            <w:p>
                              <w:pPr>
                                <w:overflowPunct w:val="false"/>
                                <w:bidi w:val="0"/>
                                <w:ind w:left="138" w:right="1836" w:hanging="0"/>
                                <w:rPr/>
                              </w:pPr>
                              <w:r>
                                <w:rPr>
                                  <w:kern w:val="2"/>
                                  <w:sz w:val="28"/>
                                  <w:b/>
                                  <w:szCs w:val="22"/>
                                  <w:rFonts w:ascii="Verdana" w:hAnsi="Verdana" w:eastAsia="Comic Sans MS" w:cs="Verdana"/>
                                  <w:color w:val="auto"/>
                                  <w:lang w:val="en-US" w:bidi="ar-SA"/>
                                </w:rPr>
                                <w:t>Bu gruptaki ebeveynler çocukları için çeşitli sınırlandırmalar getirdikleri gibi anaç, sorumluluk sahibi</w:t>
                              </w:r>
                            </w:p>
                            <w:p>
                              <w:pPr>
                                <w:overflowPunct w:val="false"/>
                                <w:bidi w:val="0"/>
                                <w:ind w:left="138" w:right="57" w:hanging="0"/>
                                <w:rPr/>
                              </w:pPr>
                              <w:r>
                                <w:rPr>
                                  <w:kern w:val="2"/>
                                  <w:sz w:val="28"/>
                                  <w:b/>
                                  <w:szCs w:val="22"/>
                                  <w:rFonts w:ascii="Verdana" w:hAnsi="Verdana" w:eastAsia="Comic Sans MS" w:cs="Verdana"/>
                                  <w:color w:val="auto"/>
                                  <w:lang w:val="en-US" w:bidi="ar-SA"/>
                                </w:rPr>
                                <w:t>ve destekleyicidirler. Çocuklarının davranışlarını kuralları açıklayarak, nedenlerini belirterek ve tartışarak kontrol etmeye</w:t>
                              </w:r>
                            </w:p>
                            <w:p>
                              <w:pPr>
                                <w:overflowPunct w:val="false"/>
                                <w:bidi w:val="0"/>
                                <w:ind w:left="138" w:right="1836" w:hanging="0"/>
                                <w:rPr/>
                              </w:pPr>
                              <w:r>
                                <w:rPr>
                                  <w:kern w:val="2"/>
                                  <w:sz w:val="28"/>
                                  <w:b/>
                                  <w:szCs w:val="22"/>
                                  <w:rFonts w:ascii="Verdana" w:hAnsi="Verdana" w:eastAsia="Comic Sans MS" w:cs="Verdana"/>
                                  <w:color w:val="auto"/>
                                  <w:lang w:val="en-US" w:bidi="ar-SA"/>
                                </w:rPr>
                                <w:t>çalışırlar. Çocukların düşüncelerini dinlerler fakat</w:t>
                              </w:r>
                            </w:p>
                            <w:p>
                              <w:pPr>
                                <w:overflowPunct w:val="false"/>
                                <w:bidi w:val="0"/>
                                <w:ind w:left="138" w:right="57" w:hanging="0"/>
                                <w:rPr/>
                              </w:pPr>
                              <w:r>
                                <w:rPr>
                                  <w:kern w:val="2"/>
                                  <w:sz w:val="28"/>
                                  <w:b/>
                                  <w:szCs w:val="22"/>
                                  <w:rFonts w:ascii="Verdana" w:hAnsi="Verdana" w:eastAsia="Comic Sans MS" w:cs="Verdana"/>
                                  <w:color w:val="auto"/>
                                  <w:lang w:val="en-US" w:bidi="ar-SA"/>
                                </w:rPr>
                                <w:t>bu her zaman onların bu düşünceleri onayladıkları anlamına gelmez.</w:t>
                              </w:r>
                            </w:p>
                            <w:p>
                              <w:pPr>
                                <w:overflowPunct w:val="false"/>
                                <w:bidi w:val="0"/>
                                <w:ind w:left="138" w:right="1836" w:hanging="0"/>
                                <w:rPr/>
                              </w:pPr>
                              <w:r>
                                <w:rPr>
                                  <w:kern w:val="2"/>
                                  <w:sz w:val="28"/>
                                  <w:b/>
                                  <w:u w:val="thick"/>
                                  <w:i/>
                                  <w:szCs w:val="22"/>
                                  <w:rFonts w:ascii="Verdana" w:hAnsi="Verdana" w:eastAsia="Comic Sans MS" w:cs="Verdana"/>
                                  <w:color w:val="auto"/>
                                  <w:lang w:val="en-US" w:bidi="ar-SA"/>
                                </w:rPr>
                                <w:t xml:space="preserve">Bu tarzla yetişen çocuklar; </w:t>
                              </w:r>
                              <w:r>
                                <w:rPr>
                                  <w:kern w:val="2"/>
                                  <w:sz w:val="28"/>
                                  <w:b/>
                                  <w:szCs w:val="22"/>
                                  <w:rFonts w:ascii="Verdana" w:hAnsi="Verdana" w:eastAsia="Comic Sans MS" w:cs="Verdana"/>
                                  <w:color w:val="auto"/>
                                  <w:lang w:val="en-US" w:bidi="ar-SA"/>
                                </w:rPr>
                                <w:t>arkadaş canlısı, enerjik,</w:t>
                              </w:r>
                            </w:p>
                            <w:p>
                              <w:pPr>
                                <w:overflowPunct w:val="false"/>
                                <w:bidi w:val="0"/>
                                <w:ind w:left="138" w:right="57" w:hanging="0"/>
                                <w:rPr/>
                              </w:pPr>
                              <w:r>
                                <w:rPr>
                                  <w:kern w:val="2"/>
                                  <w:sz w:val="28"/>
                                  <w:b/>
                                  <w:szCs w:val="22"/>
                                  <w:rFonts w:ascii="Verdana" w:hAnsi="Verdana" w:eastAsia="Comic Sans MS" w:cs="Verdana"/>
                                  <w:color w:val="auto"/>
                                  <w:lang w:val="en-US" w:bidi="ar-SA"/>
                                </w:rPr>
                                <w:t>kendine güvenen, neşeli, oto-kontrole sahip, meraklı, işbirliğine açık ve başarı odaklıdırlar.</w:t>
                              </w:r>
                            </w:p>
                          </w:txbxContent>
                        </wps:txbx>
                        <wps:bodyPr wrap="square" lIns="0" rIns="0" tIns="0" bIns="0" anchor="t">
                          <a:noAutofit/>
                        </wps:bodyPr>
                      </wps:wsp>
                    </wpg:wgp>
                  </a:graphicData>
                </a:graphic>
              </wp:anchor>
            </w:drawing>
          </mc:Choice>
          <mc:Fallback>
            <w:pict>
              <v:group id="shape_0" style="position:absolute;margin-left:15.45pt;margin-top:60.35pt;width:567.95pt;height:181.15pt" coordorigin="309,1207" coordsize="11359,3623">
                <v:shape id="shape_0" stroked="f" o:allowincell="f" style="position:absolute;left:309;top:1207;width:11353;height:3608;mso-wrap-style:none;v-text-anchor:middle;mso-position-horizontal-relative:page" type="_x0000_t75">
                  <v:imagedata r:id="rId158" o:detectmouseclick="t"/>
                  <v:stroke color="#3465a4" joinstyle="round" endcap="flat"/>
                  <w10:wrap type="topAndBottom"/>
                </v:shape>
                <v:shape id="shape_0" fillcolor="#7e7e7e" stroked="t" o:allowincell="f" style="position:absolute;left:314;top:1221;width:11353;height:3608;mso-wrap-style:square;v-text-anchor:top;mso-position-horizontal-relative:page" type="_x0000_t202">
                  <v:textbox>
                    <w:txbxContent>
                      <w:p>
                        <w:pPr>
                          <w:overflowPunct w:val="false"/>
                          <w:bidi w:val="0"/>
                          <w:spacing w:before="53" w:after="0"/>
                          <w:ind w:left="3979" w:right="3983" w:hanging="0"/>
                          <w:jc w:val="center"/>
                          <w:rPr/>
                        </w:pPr>
                        <w:r>
                          <w:rPr>
                            <w:kern w:val="2"/>
                            <w:sz w:val="28"/>
                            <w:b/>
                            <w:szCs w:val="22"/>
                            <w:rFonts w:ascii="Verdana" w:hAnsi="Verdana" w:eastAsia="Comic Sans MS" w:cs="Verdana"/>
                            <w:color w:val="auto"/>
                            <w:lang w:val="en-US" w:bidi="ar-SA"/>
                          </w:rPr>
                          <w:t>DEMOKRATİK</w:t>
                        </w:r>
                        <w:r>
                          <w:rPr>
                            <w:kern w:val="2"/>
                            <w:sz w:val="28"/>
                            <w:b/>
                            <w:szCs w:val="22"/>
                            <w:spacing w:val="1"/>
                            <w:rFonts w:ascii="Verdana" w:hAnsi="Verdana" w:eastAsia="Comic Sans MS" w:cs="Verdana"/>
                            <w:color w:val="auto"/>
                            <w:lang w:val="en-US" w:bidi="ar-SA"/>
                          </w:rPr>
                          <w:t xml:space="preserve"> </w:t>
                        </w:r>
                        <w:r>
                          <w:rPr>
                            <w:kern w:val="2"/>
                            <w:sz w:val="28"/>
                            <w:b/>
                            <w:szCs w:val="22"/>
                            <w:rFonts w:ascii="Verdana" w:hAnsi="Verdana" w:eastAsia="Comic Sans MS" w:cs="Verdana"/>
                            <w:color w:val="auto"/>
                            <w:lang w:val="en-US" w:bidi="ar-SA"/>
                          </w:rPr>
                          <w:t>TUTUM</w:t>
                        </w:r>
                      </w:p>
                      <w:p>
                        <w:pPr>
                          <w:overflowPunct w:val="false"/>
                          <w:bidi w:val="0"/>
                          <w:ind w:left="138" w:right="1836" w:hanging="0"/>
                          <w:rPr/>
                        </w:pPr>
                        <w:r>
                          <w:rPr>
                            <w:kern w:val="2"/>
                            <w:sz w:val="28"/>
                            <w:b/>
                            <w:szCs w:val="22"/>
                            <w:rFonts w:ascii="Verdana" w:hAnsi="Verdana" w:eastAsia="Comic Sans MS" w:cs="Verdana"/>
                            <w:color w:val="auto"/>
                            <w:lang w:val="en-US" w:bidi="ar-SA"/>
                          </w:rPr>
                          <w:t>Bu gruptaki ebeveynler çocukları için çeşitli sınırlandırmalar getirdikleri gibi anaç, sorumluluk sahibi</w:t>
                        </w:r>
                      </w:p>
                      <w:p>
                        <w:pPr>
                          <w:overflowPunct w:val="false"/>
                          <w:bidi w:val="0"/>
                          <w:ind w:left="138" w:right="57" w:hanging="0"/>
                          <w:rPr/>
                        </w:pPr>
                        <w:r>
                          <w:rPr>
                            <w:kern w:val="2"/>
                            <w:sz w:val="28"/>
                            <w:b/>
                            <w:szCs w:val="22"/>
                            <w:rFonts w:ascii="Verdana" w:hAnsi="Verdana" w:eastAsia="Comic Sans MS" w:cs="Verdana"/>
                            <w:color w:val="auto"/>
                            <w:lang w:val="en-US" w:bidi="ar-SA"/>
                          </w:rPr>
                          <w:t>ve destekleyicidirler. Çocuklarının davranışlarını kuralları açıklayarak, nedenlerini belirterek ve tartışarak kontrol etmeye</w:t>
                        </w:r>
                      </w:p>
                      <w:p>
                        <w:pPr>
                          <w:overflowPunct w:val="false"/>
                          <w:bidi w:val="0"/>
                          <w:ind w:left="138" w:right="1836" w:hanging="0"/>
                          <w:rPr/>
                        </w:pPr>
                        <w:r>
                          <w:rPr>
                            <w:kern w:val="2"/>
                            <w:sz w:val="28"/>
                            <w:b/>
                            <w:szCs w:val="22"/>
                            <w:rFonts w:ascii="Verdana" w:hAnsi="Verdana" w:eastAsia="Comic Sans MS" w:cs="Verdana"/>
                            <w:color w:val="auto"/>
                            <w:lang w:val="en-US" w:bidi="ar-SA"/>
                          </w:rPr>
                          <w:t>çalışırlar. Çocukların düşüncelerini dinlerler fakat</w:t>
                        </w:r>
                      </w:p>
                      <w:p>
                        <w:pPr>
                          <w:overflowPunct w:val="false"/>
                          <w:bidi w:val="0"/>
                          <w:ind w:left="138" w:right="57" w:hanging="0"/>
                          <w:rPr/>
                        </w:pPr>
                        <w:r>
                          <w:rPr>
                            <w:kern w:val="2"/>
                            <w:sz w:val="28"/>
                            <w:b/>
                            <w:szCs w:val="22"/>
                            <w:rFonts w:ascii="Verdana" w:hAnsi="Verdana" w:eastAsia="Comic Sans MS" w:cs="Verdana"/>
                            <w:color w:val="auto"/>
                            <w:lang w:val="en-US" w:bidi="ar-SA"/>
                          </w:rPr>
                          <w:t>bu her zaman onların bu düşünceleri onayladıkları anlamına gelmez.</w:t>
                        </w:r>
                      </w:p>
                      <w:p>
                        <w:pPr>
                          <w:overflowPunct w:val="false"/>
                          <w:bidi w:val="0"/>
                          <w:ind w:left="138" w:right="1836" w:hanging="0"/>
                          <w:rPr/>
                        </w:pPr>
                        <w:r>
                          <w:rPr>
                            <w:kern w:val="2"/>
                            <w:sz w:val="28"/>
                            <w:b/>
                            <w:u w:val="thick"/>
                            <w:i/>
                            <w:szCs w:val="22"/>
                            <w:rFonts w:ascii="Verdana" w:hAnsi="Verdana" w:eastAsia="Comic Sans MS" w:cs="Verdana"/>
                            <w:color w:val="auto"/>
                            <w:lang w:val="en-US" w:bidi="ar-SA"/>
                          </w:rPr>
                          <w:t xml:space="preserve">Bu tarzla yetişen çocuklar; </w:t>
                        </w:r>
                        <w:r>
                          <w:rPr>
                            <w:kern w:val="2"/>
                            <w:sz w:val="28"/>
                            <w:b/>
                            <w:szCs w:val="22"/>
                            <w:rFonts w:ascii="Verdana" w:hAnsi="Verdana" w:eastAsia="Comic Sans MS" w:cs="Verdana"/>
                            <w:color w:val="auto"/>
                            <w:lang w:val="en-US" w:bidi="ar-SA"/>
                          </w:rPr>
                          <w:t>arkadaş canlısı, enerjik,</w:t>
                        </w:r>
                      </w:p>
                      <w:p>
                        <w:pPr>
                          <w:overflowPunct w:val="false"/>
                          <w:bidi w:val="0"/>
                          <w:ind w:left="138" w:right="57" w:hanging="0"/>
                          <w:rPr/>
                        </w:pPr>
                        <w:r>
                          <w:rPr>
                            <w:kern w:val="2"/>
                            <w:sz w:val="28"/>
                            <w:b/>
                            <w:szCs w:val="22"/>
                            <w:rFonts w:ascii="Verdana" w:hAnsi="Verdana" w:eastAsia="Comic Sans MS" w:cs="Verdana"/>
                            <w:color w:val="auto"/>
                            <w:lang w:val="en-US" w:bidi="ar-SA"/>
                          </w:rPr>
                          <w:t>kendine güvenen, neşeli, oto-kontrole sahip, meraklı, işbirliğine açık ve başarı odaklıdırlar.</w:t>
                        </w:r>
                      </w:p>
                    </w:txbxContent>
                  </v:textbox>
                  <v:fill o:detectmouseclick="t" type="solid" color2="#818181"/>
                  <v:stroke color="#666666" weight="12600" joinstyle="miter" endcap="flat"/>
                  <w10:wrap type="topAndBottom"/>
                </v:shape>
              </v:group>
            </w:pict>
          </mc:Fallback>
        </mc:AlternateContent>
        <mc:AlternateContent>
          <mc:Choice Requires="wpg">
            <w:drawing>
              <wp:anchor behindDoc="0" distT="0" distB="0" distL="114935" distR="114935" simplePos="0" locked="0" layoutInCell="0" allowOverlap="1" relativeHeight="62">
                <wp:simplePos x="0" y="0"/>
                <wp:positionH relativeFrom="page">
                  <wp:posOffset>200025</wp:posOffset>
                </wp:positionH>
                <wp:positionV relativeFrom="paragraph">
                  <wp:posOffset>3160395</wp:posOffset>
                </wp:positionV>
                <wp:extent cx="7216140" cy="2082800"/>
                <wp:effectExtent l="3175" t="0" r="0" b="0"/>
                <wp:wrapTopAndBottom/>
                <wp:docPr id="92" name=""/>
                <a:graphic xmlns:a="http://schemas.openxmlformats.org/drawingml/2006/main">
                  <a:graphicData uri="http://schemas.microsoft.com/office/word/2010/wordprocessingGroup">
                    <wpg:wgp>
                      <wpg:cNvGrpSpPr/>
                      <wpg:grpSpPr>
                        <a:xfrm>
                          <a:off x="0" y="0"/>
                          <a:ext cx="7216200" cy="2082960"/>
                          <a:chOff x="0" y="0"/>
                          <a:chExt cx="7216200" cy="2082960"/>
                        </a:xfrm>
                      </wpg:grpSpPr>
                      <wps:wsp>
                        <wps:cNvSpPr/>
                        <wps:spPr>
                          <a:xfrm>
                            <a:off x="12600" y="25560"/>
                            <a:ext cx="7203600" cy="2057400"/>
                          </a:xfrm>
                          <a:prstGeom prst="rect">
                            <a:avLst/>
                          </a:prstGeom>
                          <a:solidFill>
                            <a:srgbClr val="233e5f"/>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59"/>
                          <a:stretch/>
                        </pic:blipFill>
                        <pic:spPr>
                          <a:xfrm>
                            <a:off x="0" y="0"/>
                            <a:ext cx="7203600" cy="2057400"/>
                          </a:xfrm>
                          <a:prstGeom prst="rect">
                            <a:avLst/>
                          </a:prstGeom>
                          <a:ln w="0">
                            <a:noFill/>
                          </a:ln>
                        </pic:spPr>
                      </pic:pic>
                      <wps:wsp>
                        <wps:cNvSpPr/>
                        <wps:spPr>
                          <a:xfrm>
                            <a:off x="1184400" y="810360"/>
                            <a:ext cx="30960" cy="14040"/>
                          </a:xfrm>
                          <a:custGeom>
                            <a:avLst/>
                            <a:gdLst/>
                            <a:ahLst/>
                            <a:rect l="l" t="t" r="r" b="b"/>
                            <a:pathLst>
                              <a:path w="49" h="22">
                                <a:moveTo>
                                  <a:pt x="2185" y="6253"/>
                                </a:moveTo>
                                <a:lnTo>
                                  <a:pt x="2185" y="6274"/>
                                </a:lnTo>
                                <a:lnTo>
                                  <a:pt x="2230" y="6274"/>
                                </a:lnTo>
                                <a:lnTo>
                                  <a:pt x="2233" y="6257"/>
                                </a:lnTo>
                                <a:lnTo>
                                  <a:pt x="2185" y="6253"/>
                                </a:lnTo>
                                <a:close/>
                              </a:path>
                            </a:pathLst>
                          </a:custGeom>
                          <a:solidFill>
                            <a:srgbClr val="d9a6ff"/>
                          </a:solidFill>
                          <a:ln w="0">
                            <a:noFill/>
                          </a:ln>
                        </wps:spPr>
                        <wps:style>
                          <a:lnRef idx="0"/>
                          <a:fillRef idx="0"/>
                          <a:effectRef idx="0"/>
                          <a:fontRef idx="minor"/>
                        </wps:style>
                        <wps:bodyPr/>
                      </wps:wsp>
                      <wps:wsp>
                        <wps:cNvSpPr/>
                        <wps:spPr>
                          <a:xfrm>
                            <a:off x="794520" y="585000"/>
                            <a:ext cx="200160" cy="168840"/>
                          </a:xfrm>
                          <a:prstGeom prst="pie">
                            <a:avLst/>
                          </a:prstGeom>
                          <a:solidFill>
                            <a:srgbClr val="d92366"/>
                          </a:solidFill>
                          <a:ln w="0">
                            <a:noFill/>
                          </a:ln>
                        </wps:spPr>
                        <wps:style>
                          <a:lnRef idx="0"/>
                          <a:fillRef idx="0"/>
                          <a:effectRef idx="0"/>
                          <a:fontRef idx="minor"/>
                        </wps:style>
                        <wps:bodyPr/>
                      </wps:wsp>
                      <wps:wsp>
                        <wps:cNvSpPr/>
                        <wps:spPr>
                          <a:xfrm>
                            <a:off x="841320" y="483840"/>
                            <a:ext cx="128160" cy="125640"/>
                          </a:xfrm>
                          <a:prstGeom prst="pie">
                            <a:avLst/>
                          </a:prstGeom>
                          <a:solidFill>
                            <a:srgbClr val="ffd1d0"/>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160"/>
                          <a:stretch/>
                        </pic:blipFill>
                        <pic:spPr>
                          <a:xfrm>
                            <a:off x="626760" y="459720"/>
                            <a:ext cx="144720" cy="102240"/>
                          </a:xfrm>
                          <a:prstGeom prst="rect">
                            <a:avLst/>
                          </a:prstGeom>
                          <a:ln w="0">
                            <a:noFill/>
                          </a:ln>
                        </pic:spPr>
                      </pic:pic>
                      <wps:wsp>
                        <wps:cNvSpPr/>
                        <wps:spPr>
                          <a:xfrm>
                            <a:off x="822240" y="475560"/>
                            <a:ext cx="113040" cy="100440"/>
                          </a:xfrm>
                          <a:custGeom>
                            <a:avLst/>
                            <a:gdLst/>
                            <a:ahLst/>
                            <a:rect l="l" t="t" r="r" b="b"/>
                            <a:pathLst>
                              <a:path w="178" h="158">
                                <a:moveTo>
                                  <a:pt x="1742" y="5726"/>
                                </a:moveTo>
                                <a:lnTo>
                                  <a:pt x="1668" y="5734"/>
                                </a:lnTo>
                                <a:lnTo>
                                  <a:pt x="1630" y="5768"/>
                                </a:lnTo>
                                <a:lnTo>
                                  <a:pt x="1615" y="5817"/>
                                </a:lnTo>
                                <a:lnTo>
                                  <a:pt x="1645" y="5869"/>
                                </a:lnTo>
                                <a:lnTo>
                                  <a:pt x="1666" y="5883"/>
                                </a:lnTo>
                                <a:lnTo>
                                  <a:pt x="1668" y="5878"/>
                                </a:lnTo>
                                <a:lnTo>
                                  <a:pt x="1672" y="5872"/>
                                </a:lnTo>
                                <a:lnTo>
                                  <a:pt x="1672" y="5868"/>
                                </a:lnTo>
                                <a:lnTo>
                                  <a:pt x="1674" y="5862"/>
                                </a:lnTo>
                                <a:lnTo>
                                  <a:pt x="1674" y="5850"/>
                                </a:lnTo>
                                <a:lnTo>
                                  <a:pt x="1657" y="5820"/>
                                </a:lnTo>
                                <a:lnTo>
                                  <a:pt x="1660" y="5819"/>
                                </a:lnTo>
                                <a:lnTo>
                                  <a:pt x="1668" y="5817"/>
                                </a:lnTo>
                                <a:lnTo>
                                  <a:pt x="1677" y="5814"/>
                                </a:lnTo>
                                <a:lnTo>
                                  <a:pt x="1683" y="5812"/>
                                </a:lnTo>
                                <a:lnTo>
                                  <a:pt x="1698" y="5812"/>
                                </a:lnTo>
                                <a:lnTo>
                                  <a:pt x="1704" y="5811"/>
                                </a:lnTo>
                                <a:lnTo>
                                  <a:pt x="1712" y="5810"/>
                                </a:lnTo>
                                <a:lnTo>
                                  <a:pt x="1716" y="5809"/>
                                </a:lnTo>
                                <a:lnTo>
                                  <a:pt x="1723" y="5808"/>
                                </a:lnTo>
                                <a:lnTo>
                                  <a:pt x="1774" y="5776"/>
                                </a:lnTo>
                                <a:lnTo>
                                  <a:pt x="1780" y="5770"/>
                                </a:lnTo>
                                <a:lnTo>
                                  <a:pt x="1782" y="5765"/>
                                </a:lnTo>
                                <a:lnTo>
                                  <a:pt x="1786" y="5759"/>
                                </a:lnTo>
                                <a:lnTo>
                                  <a:pt x="1789" y="5755"/>
                                </a:lnTo>
                                <a:lnTo>
                                  <a:pt x="1790" y="5751"/>
                                </a:lnTo>
                                <a:lnTo>
                                  <a:pt x="1792" y="5748"/>
                                </a:lnTo>
                                <a:lnTo>
                                  <a:pt x="1742" y="5726"/>
                                </a:lnTo>
                                <a:close/>
                              </a:path>
                            </a:pathLst>
                          </a:custGeom>
                          <a:solidFill>
                            <a:srgbClr val="ffc418"/>
                          </a:solidFill>
                          <a:ln w="0">
                            <a:noFill/>
                          </a:ln>
                        </wps:spPr>
                        <wps:style>
                          <a:lnRef idx="0"/>
                          <a:fillRef idx="0"/>
                          <a:effectRef idx="0"/>
                          <a:fontRef idx="minor"/>
                        </wps:style>
                        <wps:bodyPr/>
                      </wps:wsp>
                      <wps:wsp>
                        <wps:cNvSpPr/>
                        <wps:spPr>
                          <a:xfrm>
                            <a:off x="797400" y="732960"/>
                            <a:ext cx="398880" cy="154440"/>
                          </a:xfrm>
                          <a:prstGeom prst="pie">
                            <a:avLst/>
                          </a:prstGeom>
                          <a:solidFill>
                            <a:srgbClr val="ff8f82"/>
                          </a:solidFill>
                          <a:ln w="0">
                            <a:noFill/>
                          </a:ln>
                        </wps:spPr>
                        <wps:style>
                          <a:lnRef idx="0"/>
                          <a:fillRef idx="0"/>
                          <a:effectRef idx="0"/>
                          <a:fontRef idx="minor"/>
                        </wps:style>
                        <wps:bodyPr/>
                      </wps:wsp>
                      <wps:wsp>
                        <wps:cNvSpPr/>
                        <wps:spPr>
                          <a:xfrm>
                            <a:off x="716400" y="560160"/>
                            <a:ext cx="101520" cy="236160"/>
                          </a:xfrm>
                          <a:custGeom>
                            <a:avLst/>
                            <a:gdLst/>
                            <a:ahLst/>
                            <a:rect l="l" t="t" r="r" b="b"/>
                            <a:pathLst>
                              <a:path w="160" h="372">
                                <a:moveTo>
                                  <a:pt x="1535" y="5859"/>
                                </a:moveTo>
                                <a:lnTo>
                                  <a:pt x="1499" y="5872"/>
                                </a:lnTo>
                                <a:lnTo>
                                  <a:pt x="1448" y="5883"/>
                                </a:lnTo>
                                <a:lnTo>
                                  <a:pt x="1479" y="6124"/>
                                </a:lnTo>
                                <a:lnTo>
                                  <a:pt x="1608" y="6231"/>
                                </a:lnTo>
                                <a:lnTo>
                                  <a:pt x="1579" y="6169"/>
                                </a:lnTo>
                                <a:lnTo>
                                  <a:pt x="1567" y="6069"/>
                                </a:lnTo>
                                <a:lnTo>
                                  <a:pt x="1579" y="6003"/>
                                </a:lnTo>
                                <a:lnTo>
                                  <a:pt x="1540" y="5939"/>
                                </a:lnTo>
                                <a:lnTo>
                                  <a:pt x="1535" y="5859"/>
                                </a:lnTo>
                                <a:close/>
                              </a:path>
                            </a:pathLst>
                          </a:custGeom>
                          <a:solidFill>
                            <a:srgbClr val="d9c4de"/>
                          </a:solidFill>
                          <a:ln w="0">
                            <a:noFill/>
                          </a:ln>
                        </wps:spPr>
                        <wps:style>
                          <a:lnRef idx="0"/>
                          <a:fillRef idx="0"/>
                          <a:effectRef idx="0"/>
                          <a:fontRef idx="minor"/>
                        </wps:style>
                        <wps:bodyPr/>
                      </wps:wsp>
                      <wps:wsp>
                        <wps:cNvSpPr/>
                        <wps:spPr>
                          <a:xfrm>
                            <a:off x="965160" y="694800"/>
                            <a:ext cx="251640" cy="118800"/>
                          </a:xfrm>
                          <a:custGeom>
                            <a:avLst/>
                            <a:gdLst/>
                            <a:ahLst/>
                            <a:rect l="l" t="t" r="r" b="b"/>
                            <a:pathLst>
                              <a:path w="396" h="187">
                                <a:moveTo>
                                  <a:pt x="2059" y="6071"/>
                                </a:moveTo>
                                <a:lnTo>
                                  <a:pt x="2024" y="6120"/>
                                </a:lnTo>
                                <a:lnTo>
                                  <a:pt x="1845" y="6216"/>
                                </a:lnTo>
                                <a:lnTo>
                                  <a:pt x="1840" y="6251"/>
                                </a:lnTo>
                                <a:lnTo>
                                  <a:pt x="2225" y="6257"/>
                                </a:lnTo>
                                <a:lnTo>
                                  <a:pt x="2236" y="6074"/>
                                </a:lnTo>
                                <a:lnTo>
                                  <a:pt x="2059" y="6071"/>
                                </a:lnTo>
                                <a:close/>
                              </a:path>
                            </a:pathLst>
                          </a:custGeom>
                          <a:solidFill>
                            <a:srgbClr val="c8d3ef"/>
                          </a:solidFill>
                          <a:ln w="0">
                            <a:noFill/>
                          </a:ln>
                        </wps:spPr>
                        <wps:style>
                          <a:lnRef idx="0"/>
                          <a:fillRef idx="0"/>
                          <a:effectRef idx="0"/>
                          <a:fontRef idx="minor"/>
                        </wps:style>
                        <wps:bodyPr/>
                      </wps:wsp>
                      <wps:wsp>
                        <wps:cNvSpPr/>
                        <wps:spPr>
                          <a:xfrm>
                            <a:off x="556200" y="467280"/>
                            <a:ext cx="160560" cy="114480"/>
                          </a:xfrm>
                          <a:prstGeom prst="pie">
                            <a:avLst/>
                          </a:prstGeom>
                          <a:solidFill>
                            <a:srgbClr val="c2a6cc"/>
                          </a:solidFill>
                          <a:ln w="0">
                            <a:noFill/>
                          </a:ln>
                        </wps:spPr>
                        <wps:style>
                          <a:lnRef idx="0"/>
                          <a:fillRef idx="0"/>
                          <a:effectRef idx="0"/>
                          <a:fontRef idx="minor"/>
                        </wps:style>
                        <wps:bodyPr/>
                      </wps:wsp>
                      <wps:wsp>
                        <wps:cNvSpPr/>
                        <wps:spPr>
                          <a:xfrm>
                            <a:off x="1179720" y="842040"/>
                            <a:ext cx="65880" cy="21600"/>
                          </a:xfrm>
                          <a:custGeom>
                            <a:avLst/>
                            <a:gdLst/>
                            <a:ahLst/>
                            <a:rect l="l" t="t" r="r" b="b"/>
                            <a:pathLst>
                              <a:path w="104" h="34">
                                <a:moveTo>
                                  <a:pt x="2189" y="6303"/>
                                </a:moveTo>
                                <a:lnTo>
                                  <a:pt x="2178" y="6333"/>
                                </a:lnTo>
                                <a:lnTo>
                                  <a:pt x="2281" y="6336"/>
                                </a:lnTo>
                                <a:lnTo>
                                  <a:pt x="2263" y="6312"/>
                                </a:lnTo>
                                <a:lnTo>
                                  <a:pt x="2189" y="6303"/>
                                </a:lnTo>
                                <a:close/>
                              </a:path>
                            </a:pathLst>
                          </a:custGeom>
                          <a:solidFill>
                            <a:srgbClr val="d9a6ff"/>
                          </a:solidFill>
                          <a:ln w="0">
                            <a:noFill/>
                          </a:ln>
                        </wps:spPr>
                        <wps:style>
                          <a:lnRef idx="0"/>
                          <a:fillRef idx="0"/>
                          <a:effectRef idx="0"/>
                          <a:fontRef idx="minor"/>
                        </wps:style>
                        <wps:bodyPr/>
                      </wps:wsp>
                      <wps:wsp>
                        <wps:cNvSpPr/>
                        <wps:spPr>
                          <a:xfrm>
                            <a:off x="968400" y="720720"/>
                            <a:ext cx="191160" cy="74160"/>
                          </a:xfrm>
                          <a:custGeom>
                            <a:avLst/>
                            <a:gdLst/>
                            <a:ahLst/>
                            <a:rect l="l" t="t" r="r" b="b"/>
                            <a:pathLst>
                              <a:path w="301" h="117">
                                <a:moveTo>
                                  <a:pt x="1909" y="6112"/>
                                </a:moveTo>
                                <a:lnTo>
                                  <a:pt x="1845" y="6212"/>
                                </a:lnTo>
                                <a:lnTo>
                                  <a:pt x="2146" y="6228"/>
                                </a:lnTo>
                                <a:lnTo>
                                  <a:pt x="2019" y="6114"/>
                                </a:lnTo>
                                <a:lnTo>
                                  <a:pt x="1909" y="6112"/>
                                </a:lnTo>
                                <a:close/>
                              </a:path>
                            </a:pathLst>
                          </a:custGeom>
                          <a:solidFill>
                            <a:srgbClr val="dce7ef"/>
                          </a:solidFill>
                          <a:ln w="0">
                            <a:noFill/>
                          </a:ln>
                        </wps:spPr>
                        <wps:style>
                          <a:lnRef idx="0"/>
                          <a:fillRef idx="0"/>
                          <a:effectRef idx="0"/>
                          <a:fontRef idx="minor"/>
                        </wps:style>
                        <wps:bodyPr/>
                      </wps:wsp>
                      <wps:wsp>
                        <wps:cNvSpPr/>
                        <wps:spPr>
                          <a:xfrm>
                            <a:off x="1011600" y="515160"/>
                            <a:ext cx="156240" cy="186120"/>
                          </a:xfrm>
                          <a:custGeom>
                            <a:avLst/>
                            <a:gdLst/>
                            <a:ahLst/>
                            <a:rect l="l" t="t" r="r" b="b"/>
                            <a:pathLst>
                              <a:path w="246" h="293">
                                <a:moveTo>
                                  <a:pt x="1947" y="5788"/>
                                </a:moveTo>
                                <a:lnTo>
                                  <a:pt x="1921" y="5848"/>
                                </a:lnTo>
                                <a:lnTo>
                                  <a:pt x="1913" y="5999"/>
                                </a:lnTo>
                                <a:lnTo>
                                  <a:pt x="1969" y="6036"/>
                                </a:lnTo>
                                <a:lnTo>
                                  <a:pt x="2096" y="6081"/>
                                </a:lnTo>
                                <a:lnTo>
                                  <a:pt x="2159" y="5814"/>
                                </a:lnTo>
                                <a:lnTo>
                                  <a:pt x="2063" y="5793"/>
                                </a:lnTo>
                                <a:lnTo>
                                  <a:pt x="1947" y="5788"/>
                                </a:lnTo>
                                <a:close/>
                              </a:path>
                            </a:pathLst>
                          </a:custGeom>
                          <a:solidFill>
                            <a:srgbClr val="d5e4e8"/>
                          </a:solidFill>
                          <a:ln w="0">
                            <a:noFill/>
                          </a:ln>
                        </wps:spPr>
                        <wps:style>
                          <a:lnRef idx="0"/>
                          <a:fillRef idx="0"/>
                          <a:effectRef idx="0"/>
                          <a:fontRef idx="minor"/>
                        </wps:style>
                        <wps:bodyPr/>
                      </wps:wsp>
                      <wps:wsp>
                        <wps:cNvSpPr/>
                        <wps:spPr>
                          <a:xfrm>
                            <a:off x="1125720" y="528840"/>
                            <a:ext cx="177120" cy="170280"/>
                          </a:xfrm>
                          <a:custGeom>
                            <a:avLst/>
                            <a:gdLst/>
                            <a:ahLst/>
                            <a:rect l="l" t="t" r="r" b="b"/>
                            <a:pathLst>
                              <a:path w="279" h="268">
                                <a:moveTo>
                                  <a:pt x="2144" y="5810"/>
                                </a:moveTo>
                                <a:lnTo>
                                  <a:pt x="2137" y="5933"/>
                                </a:lnTo>
                                <a:lnTo>
                                  <a:pt x="2093" y="6078"/>
                                </a:lnTo>
                                <a:lnTo>
                                  <a:pt x="2339" y="6073"/>
                                </a:lnTo>
                                <a:lnTo>
                                  <a:pt x="2366" y="6003"/>
                                </a:lnTo>
                                <a:lnTo>
                                  <a:pt x="2372" y="5914"/>
                                </a:lnTo>
                                <a:lnTo>
                                  <a:pt x="2144" y="5810"/>
                                </a:lnTo>
                                <a:close/>
                              </a:path>
                            </a:pathLst>
                          </a:custGeom>
                          <a:solidFill>
                            <a:srgbClr val="b9d3d9"/>
                          </a:solidFill>
                          <a:ln w="0">
                            <a:noFill/>
                          </a:ln>
                        </wps:spPr>
                        <wps:style>
                          <a:lnRef idx="0"/>
                          <a:fillRef idx="0"/>
                          <a:effectRef idx="0"/>
                          <a:fontRef idx="minor"/>
                        </wps:style>
                        <wps:bodyPr/>
                      </wps:wsp>
                      <wps:wsp>
                        <wps:cNvSpPr/>
                        <wps:spPr>
                          <a:xfrm>
                            <a:off x="1028160" y="530280"/>
                            <a:ext cx="111240" cy="144000"/>
                          </a:xfrm>
                          <a:custGeom>
                            <a:avLst/>
                            <a:gdLst/>
                            <a:ahLst/>
                            <a:rect l="l" t="t" r="r" b="b"/>
                            <a:pathLst>
                              <a:path w="175" h="227">
                                <a:moveTo>
                                  <a:pt x="1957" y="5812"/>
                                </a:moveTo>
                                <a:lnTo>
                                  <a:pt x="1939" y="5908"/>
                                </a:lnTo>
                                <a:lnTo>
                                  <a:pt x="1942" y="5989"/>
                                </a:lnTo>
                                <a:lnTo>
                                  <a:pt x="1990" y="6019"/>
                                </a:lnTo>
                                <a:lnTo>
                                  <a:pt x="2069" y="6039"/>
                                </a:lnTo>
                                <a:lnTo>
                                  <a:pt x="2101" y="5953"/>
                                </a:lnTo>
                                <a:lnTo>
                                  <a:pt x="2113" y="5833"/>
                                </a:lnTo>
                                <a:lnTo>
                                  <a:pt x="2043" y="5817"/>
                                </a:lnTo>
                                <a:lnTo>
                                  <a:pt x="1957" y="5812"/>
                                </a:lnTo>
                                <a:close/>
                              </a:path>
                            </a:pathLst>
                          </a:custGeom>
                          <a:solidFill>
                            <a:srgbClr val="86d5af"/>
                          </a:solidFill>
                          <a:ln w="0">
                            <a:noFill/>
                          </a:ln>
                        </wps:spPr>
                        <wps:style>
                          <a:lnRef idx="0"/>
                          <a:fillRef idx="0"/>
                          <a:effectRef idx="0"/>
                          <a:fontRef idx="minor"/>
                        </wps:style>
                        <wps:bodyPr/>
                      </wps:wsp>
                      <wps:wsp>
                        <wps:cNvSpPr/>
                        <wps:spPr>
                          <a:xfrm>
                            <a:off x="39240" y="770760"/>
                            <a:ext cx="1830240" cy="438840"/>
                          </a:xfrm>
                          <a:prstGeom prst="pie">
                            <a:avLst/>
                          </a:prstGeom>
                          <a:solidFill>
                            <a:srgbClr val="e1dfc2"/>
                          </a:solidFill>
                          <a:ln w="0">
                            <a:noFill/>
                          </a:ln>
                        </wps:spPr>
                        <wps:style>
                          <a:lnRef idx="0"/>
                          <a:fillRef idx="0"/>
                          <a:effectRef idx="0"/>
                          <a:fontRef idx="minor"/>
                        </wps:style>
                        <wps:bodyPr/>
                      </wps:wsp>
                      <wps:wsp>
                        <wps:cNvSpPr/>
                        <wps:spPr>
                          <a:xfrm>
                            <a:off x="120600" y="709920"/>
                            <a:ext cx="1442880" cy="419760"/>
                          </a:xfrm>
                          <a:custGeom>
                            <a:avLst/>
                            <a:gdLst/>
                            <a:ahLst/>
                            <a:rect l="l" t="t" r="r" b="b"/>
                            <a:pathLst>
                              <a:path w="2272" h="661">
                                <a:moveTo>
                                  <a:pt x="730" y="6095"/>
                                </a:moveTo>
                                <a:lnTo>
                                  <a:pt x="588" y="6123"/>
                                </a:lnTo>
                                <a:lnTo>
                                  <a:pt x="510" y="6170"/>
                                </a:lnTo>
                                <a:lnTo>
                                  <a:pt x="875" y="6243"/>
                                </a:lnTo>
                                <a:lnTo>
                                  <a:pt x="1507" y="6391"/>
                                </a:lnTo>
                                <a:lnTo>
                                  <a:pt x="1978" y="6538"/>
                                </a:lnTo>
                                <a:lnTo>
                                  <a:pt x="2319" y="6652"/>
                                </a:lnTo>
                                <a:lnTo>
                                  <a:pt x="2634" y="6734"/>
                                </a:lnTo>
                                <a:lnTo>
                                  <a:pt x="2781" y="6755"/>
                                </a:lnTo>
                                <a:lnTo>
                                  <a:pt x="2739" y="6706"/>
                                </a:lnTo>
                                <a:lnTo>
                                  <a:pt x="2592" y="6622"/>
                                </a:lnTo>
                                <a:lnTo>
                                  <a:pt x="2318" y="6551"/>
                                </a:lnTo>
                                <a:lnTo>
                                  <a:pt x="2039" y="6442"/>
                                </a:lnTo>
                                <a:lnTo>
                                  <a:pt x="1865" y="6408"/>
                                </a:lnTo>
                                <a:lnTo>
                                  <a:pt x="1328" y="6212"/>
                                </a:lnTo>
                                <a:lnTo>
                                  <a:pt x="1160" y="6164"/>
                                </a:lnTo>
                                <a:lnTo>
                                  <a:pt x="730" y="6095"/>
                                </a:lnTo>
                                <a:close/>
                              </a:path>
                            </a:pathLst>
                          </a:custGeom>
                          <a:solidFill>
                            <a:srgbClr val="8fd34b"/>
                          </a:solidFill>
                          <a:ln w="0">
                            <a:noFill/>
                          </a:ln>
                        </wps:spPr>
                        <wps:style>
                          <a:lnRef idx="0"/>
                          <a:fillRef idx="0"/>
                          <a:effectRef idx="0"/>
                          <a:fontRef idx="minor"/>
                        </wps:style>
                        <wps:bodyPr/>
                      </wps:wsp>
                      <wps:wsp>
                        <wps:cNvSpPr/>
                        <wps:spPr>
                          <a:xfrm>
                            <a:off x="1177200" y="870480"/>
                            <a:ext cx="493920" cy="237600"/>
                          </a:xfrm>
                          <a:custGeom>
                            <a:avLst/>
                            <a:gdLst/>
                            <a:ahLst/>
                            <a:rect l="l" t="t" r="r" b="b"/>
                            <a:pathLst>
                              <a:path w="778" h="374">
                                <a:moveTo>
                                  <a:pt x="2563" y="6348"/>
                                </a:moveTo>
                                <a:lnTo>
                                  <a:pt x="2458" y="6352"/>
                                </a:lnTo>
                                <a:lnTo>
                                  <a:pt x="2174" y="6490"/>
                                </a:lnTo>
                                <a:lnTo>
                                  <a:pt x="2311" y="6549"/>
                                </a:lnTo>
                                <a:lnTo>
                                  <a:pt x="2541" y="6607"/>
                                </a:lnTo>
                                <a:lnTo>
                                  <a:pt x="2678" y="6659"/>
                                </a:lnTo>
                                <a:lnTo>
                                  <a:pt x="2755" y="6719"/>
                                </a:lnTo>
                                <a:lnTo>
                                  <a:pt x="2872" y="6722"/>
                                </a:lnTo>
                                <a:lnTo>
                                  <a:pt x="2951" y="6712"/>
                                </a:lnTo>
                                <a:lnTo>
                                  <a:pt x="2898" y="6616"/>
                                </a:lnTo>
                                <a:lnTo>
                                  <a:pt x="2791" y="6486"/>
                                </a:lnTo>
                                <a:lnTo>
                                  <a:pt x="2678" y="6396"/>
                                </a:lnTo>
                                <a:lnTo>
                                  <a:pt x="2563" y="6348"/>
                                </a:lnTo>
                                <a:close/>
                              </a:path>
                            </a:pathLst>
                          </a:custGeom>
                          <a:solidFill>
                            <a:srgbClr val="a3bd90"/>
                          </a:solidFill>
                          <a:ln w="0">
                            <a:noFill/>
                          </a:ln>
                        </wps:spPr>
                        <wps:style>
                          <a:lnRef idx="0"/>
                          <a:fillRef idx="0"/>
                          <a:effectRef idx="0"/>
                          <a:fontRef idx="minor"/>
                        </wps:style>
                        <wps:bodyPr/>
                      </wps:wsp>
                      <wps:wsp>
                        <wps:cNvSpPr/>
                        <wps:spPr>
                          <a:xfrm>
                            <a:off x="113040" y="752400"/>
                            <a:ext cx="1459800" cy="383040"/>
                          </a:xfrm>
                          <a:custGeom>
                            <a:avLst/>
                            <a:gdLst/>
                            <a:ahLst/>
                            <a:rect l="l" t="t" r="r" b="b"/>
                            <a:pathLst>
                              <a:path w="2298" h="603">
                                <a:moveTo>
                                  <a:pt x="502" y="6162"/>
                                </a:moveTo>
                                <a:lnTo>
                                  <a:pt x="499" y="6162"/>
                                </a:lnTo>
                                <a:lnTo>
                                  <a:pt x="498" y="6175"/>
                                </a:lnTo>
                                <a:lnTo>
                                  <a:pt x="499" y="6175"/>
                                </a:lnTo>
                                <a:lnTo>
                                  <a:pt x="507" y="6176"/>
                                </a:lnTo>
                                <a:lnTo>
                                  <a:pt x="513" y="6176"/>
                                </a:lnTo>
                                <a:lnTo>
                                  <a:pt x="518" y="6179"/>
                                </a:lnTo>
                                <a:lnTo>
                                  <a:pt x="527" y="6180"/>
                                </a:lnTo>
                                <a:lnTo>
                                  <a:pt x="538" y="6182"/>
                                </a:lnTo>
                                <a:lnTo>
                                  <a:pt x="546" y="6183"/>
                                </a:lnTo>
                                <a:lnTo>
                                  <a:pt x="571" y="6187"/>
                                </a:lnTo>
                                <a:lnTo>
                                  <a:pt x="586" y="6191"/>
                                </a:lnTo>
                                <a:lnTo>
                                  <a:pt x="599" y="6193"/>
                                </a:lnTo>
                                <a:lnTo>
                                  <a:pt x="616" y="6195"/>
                                </a:lnTo>
                                <a:lnTo>
                                  <a:pt x="634" y="6199"/>
                                </a:lnTo>
                                <a:lnTo>
                                  <a:pt x="651" y="6203"/>
                                </a:lnTo>
                                <a:lnTo>
                                  <a:pt x="669" y="6205"/>
                                </a:lnTo>
                                <a:lnTo>
                                  <a:pt x="689" y="6210"/>
                                </a:lnTo>
                                <a:lnTo>
                                  <a:pt x="709" y="6213"/>
                                </a:lnTo>
                                <a:lnTo>
                                  <a:pt x="731" y="6218"/>
                                </a:lnTo>
                                <a:lnTo>
                                  <a:pt x="752" y="6222"/>
                                </a:lnTo>
                                <a:lnTo>
                                  <a:pt x="775" y="6227"/>
                                </a:lnTo>
                                <a:lnTo>
                                  <a:pt x="798" y="6232"/>
                                </a:lnTo>
                                <a:lnTo>
                                  <a:pt x="823" y="6237"/>
                                </a:lnTo>
                                <a:lnTo>
                                  <a:pt x="848" y="6243"/>
                                </a:lnTo>
                                <a:lnTo>
                                  <a:pt x="873" y="6247"/>
                                </a:lnTo>
                                <a:lnTo>
                                  <a:pt x="900" y="6253"/>
                                </a:lnTo>
                                <a:lnTo>
                                  <a:pt x="928" y="6259"/>
                                </a:lnTo>
                                <a:lnTo>
                                  <a:pt x="954" y="6264"/>
                                </a:lnTo>
                                <a:lnTo>
                                  <a:pt x="983" y="6271"/>
                                </a:lnTo>
                                <a:lnTo>
                                  <a:pt x="1040" y="6285"/>
                                </a:lnTo>
                                <a:lnTo>
                                  <a:pt x="1069" y="6290"/>
                                </a:lnTo>
                                <a:lnTo>
                                  <a:pt x="1099" y="6297"/>
                                </a:lnTo>
                                <a:lnTo>
                                  <a:pt x="1130" y="6305"/>
                                </a:lnTo>
                                <a:lnTo>
                                  <a:pt x="1161" y="6313"/>
                                </a:lnTo>
                                <a:lnTo>
                                  <a:pt x="1192" y="6319"/>
                                </a:lnTo>
                                <a:lnTo>
                                  <a:pt x="1223" y="6327"/>
                                </a:lnTo>
                                <a:lnTo>
                                  <a:pt x="1255" y="6336"/>
                                </a:lnTo>
                                <a:lnTo>
                                  <a:pt x="1319" y="6352"/>
                                </a:lnTo>
                                <a:lnTo>
                                  <a:pt x="1352" y="6359"/>
                                </a:lnTo>
                                <a:lnTo>
                                  <a:pt x="1384" y="6368"/>
                                </a:lnTo>
                                <a:lnTo>
                                  <a:pt x="1418" y="6377"/>
                                </a:lnTo>
                                <a:lnTo>
                                  <a:pt x="1451" y="6385"/>
                                </a:lnTo>
                                <a:lnTo>
                                  <a:pt x="1484" y="6395"/>
                                </a:lnTo>
                                <a:lnTo>
                                  <a:pt x="1519" y="6404"/>
                                </a:lnTo>
                                <a:lnTo>
                                  <a:pt x="1551" y="6414"/>
                                </a:lnTo>
                                <a:lnTo>
                                  <a:pt x="1584" y="6423"/>
                                </a:lnTo>
                                <a:lnTo>
                                  <a:pt x="1619" y="6432"/>
                                </a:lnTo>
                                <a:lnTo>
                                  <a:pt x="1751" y="6471"/>
                                </a:lnTo>
                                <a:lnTo>
                                  <a:pt x="1784" y="6482"/>
                                </a:lnTo>
                                <a:lnTo>
                                  <a:pt x="1850" y="6502"/>
                                </a:lnTo>
                                <a:lnTo>
                                  <a:pt x="1913" y="6525"/>
                                </a:lnTo>
                                <a:lnTo>
                                  <a:pt x="1946" y="6536"/>
                                </a:lnTo>
                                <a:lnTo>
                                  <a:pt x="2009" y="6558"/>
                                </a:lnTo>
                                <a:lnTo>
                                  <a:pt x="2072" y="6582"/>
                                </a:lnTo>
                                <a:lnTo>
                                  <a:pt x="2122" y="6598"/>
                                </a:lnTo>
                                <a:lnTo>
                                  <a:pt x="2145" y="6606"/>
                                </a:lnTo>
                                <a:lnTo>
                                  <a:pt x="2170" y="6612"/>
                                </a:lnTo>
                                <a:lnTo>
                                  <a:pt x="2192" y="6620"/>
                                </a:lnTo>
                                <a:lnTo>
                                  <a:pt x="2215" y="6627"/>
                                </a:lnTo>
                                <a:lnTo>
                                  <a:pt x="2237" y="6633"/>
                                </a:lnTo>
                                <a:lnTo>
                                  <a:pt x="2259" y="6641"/>
                                </a:lnTo>
                                <a:lnTo>
                                  <a:pt x="2280" y="6647"/>
                                </a:lnTo>
                                <a:lnTo>
                                  <a:pt x="2300" y="6652"/>
                                </a:lnTo>
                                <a:lnTo>
                                  <a:pt x="2319" y="6659"/>
                                </a:lnTo>
                                <a:lnTo>
                                  <a:pt x="2340" y="6665"/>
                                </a:lnTo>
                                <a:lnTo>
                                  <a:pt x="2360" y="6669"/>
                                </a:lnTo>
                                <a:lnTo>
                                  <a:pt x="2396" y="6680"/>
                                </a:lnTo>
                                <a:lnTo>
                                  <a:pt x="2416" y="6686"/>
                                </a:lnTo>
                                <a:lnTo>
                                  <a:pt x="2432" y="6690"/>
                                </a:lnTo>
                                <a:lnTo>
                                  <a:pt x="2447" y="6694"/>
                                </a:lnTo>
                                <a:lnTo>
                                  <a:pt x="2464" y="6698"/>
                                </a:lnTo>
                                <a:lnTo>
                                  <a:pt x="2480" y="6703"/>
                                </a:lnTo>
                                <a:lnTo>
                                  <a:pt x="2495" y="6707"/>
                                </a:lnTo>
                                <a:lnTo>
                                  <a:pt x="2510" y="6711"/>
                                </a:lnTo>
                                <a:lnTo>
                                  <a:pt x="2524" y="6714"/>
                                </a:lnTo>
                                <a:lnTo>
                                  <a:pt x="2541" y="6718"/>
                                </a:lnTo>
                                <a:lnTo>
                                  <a:pt x="2553" y="6720"/>
                                </a:lnTo>
                                <a:lnTo>
                                  <a:pt x="2567" y="6724"/>
                                </a:lnTo>
                                <a:lnTo>
                                  <a:pt x="2579" y="6728"/>
                                </a:lnTo>
                                <a:lnTo>
                                  <a:pt x="2593" y="6730"/>
                                </a:lnTo>
                                <a:lnTo>
                                  <a:pt x="2604" y="6733"/>
                                </a:lnTo>
                                <a:lnTo>
                                  <a:pt x="2616" y="6735"/>
                                </a:lnTo>
                                <a:lnTo>
                                  <a:pt x="2638" y="6740"/>
                                </a:lnTo>
                                <a:lnTo>
                                  <a:pt x="2648" y="6742"/>
                                </a:lnTo>
                                <a:lnTo>
                                  <a:pt x="2657" y="6743"/>
                                </a:lnTo>
                                <a:lnTo>
                                  <a:pt x="2667" y="6745"/>
                                </a:lnTo>
                                <a:lnTo>
                                  <a:pt x="2677" y="6748"/>
                                </a:lnTo>
                                <a:lnTo>
                                  <a:pt x="2693" y="6750"/>
                                </a:lnTo>
                                <a:lnTo>
                                  <a:pt x="2701" y="6752"/>
                                </a:lnTo>
                                <a:lnTo>
                                  <a:pt x="2710" y="6753"/>
                                </a:lnTo>
                                <a:lnTo>
                                  <a:pt x="2716" y="6754"/>
                                </a:lnTo>
                                <a:lnTo>
                                  <a:pt x="2723" y="6755"/>
                                </a:lnTo>
                                <a:lnTo>
                                  <a:pt x="2729" y="6756"/>
                                </a:lnTo>
                                <a:lnTo>
                                  <a:pt x="2737" y="6758"/>
                                </a:lnTo>
                                <a:lnTo>
                                  <a:pt x="2741" y="6758"/>
                                </a:lnTo>
                                <a:lnTo>
                                  <a:pt x="2748" y="6760"/>
                                </a:lnTo>
                                <a:lnTo>
                                  <a:pt x="2754" y="6760"/>
                                </a:lnTo>
                                <a:lnTo>
                                  <a:pt x="2758" y="6761"/>
                                </a:lnTo>
                                <a:lnTo>
                                  <a:pt x="2766" y="6761"/>
                                </a:lnTo>
                                <a:lnTo>
                                  <a:pt x="2774" y="6762"/>
                                </a:lnTo>
                                <a:lnTo>
                                  <a:pt x="2780" y="6763"/>
                                </a:lnTo>
                                <a:lnTo>
                                  <a:pt x="2792" y="6763"/>
                                </a:lnTo>
                                <a:lnTo>
                                  <a:pt x="2795" y="6764"/>
                                </a:lnTo>
                                <a:lnTo>
                                  <a:pt x="2791" y="6752"/>
                                </a:lnTo>
                                <a:lnTo>
                                  <a:pt x="2780" y="6750"/>
                                </a:lnTo>
                                <a:lnTo>
                                  <a:pt x="2769" y="6750"/>
                                </a:lnTo>
                                <a:lnTo>
                                  <a:pt x="2747" y="6748"/>
                                </a:lnTo>
                                <a:lnTo>
                                  <a:pt x="2734" y="6745"/>
                                </a:lnTo>
                                <a:lnTo>
                                  <a:pt x="2722" y="6744"/>
                                </a:lnTo>
                                <a:lnTo>
                                  <a:pt x="2710" y="6742"/>
                                </a:lnTo>
                                <a:lnTo>
                                  <a:pt x="2699" y="6741"/>
                                </a:lnTo>
                                <a:lnTo>
                                  <a:pt x="2685" y="6739"/>
                                </a:lnTo>
                                <a:lnTo>
                                  <a:pt x="2674" y="6737"/>
                                </a:lnTo>
                                <a:lnTo>
                                  <a:pt x="2660" y="6733"/>
                                </a:lnTo>
                                <a:lnTo>
                                  <a:pt x="2648" y="6731"/>
                                </a:lnTo>
                                <a:lnTo>
                                  <a:pt x="2633" y="6728"/>
                                </a:lnTo>
                                <a:lnTo>
                                  <a:pt x="2620" y="6725"/>
                                </a:lnTo>
                                <a:lnTo>
                                  <a:pt x="2607" y="6723"/>
                                </a:lnTo>
                                <a:lnTo>
                                  <a:pt x="2594" y="6720"/>
                                </a:lnTo>
                                <a:lnTo>
                                  <a:pt x="2581" y="6717"/>
                                </a:lnTo>
                                <a:lnTo>
                                  <a:pt x="2552" y="6710"/>
                                </a:lnTo>
                                <a:lnTo>
                                  <a:pt x="2538" y="6707"/>
                                </a:lnTo>
                                <a:lnTo>
                                  <a:pt x="2524" y="6702"/>
                                </a:lnTo>
                                <a:lnTo>
                                  <a:pt x="2495" y="6696"/>
                                </a:lnTo>
                                <a:lnTo>
                                  <a:pt x="2468" y="6688"/>
                                </a:lnTo>
                                <a:lnTo>
                                  <a:pt x="2427" y="6678"/>
                                </a:lnTo>
                                <a:lnTo>
                                  <a:pt x="2413" y="6673"/>
                                </a:lnTo>
                                <a:lnTo>
                                  <a:pt x="2399" y="6670"/>
                                </a:lnTo>
                                <a:lnTo>
                                  <a:pt x="2387" y="6666"/>
                                </a:lnTo>
                                <a:lnTo>
                                  <a:pt x="2375" y="6662"/>
                                </a:lnTo>
                                <a:lnTo>
                                  <a:pt x="2360" y="6658"/>
                                </a:lnTo>
                                <a:lnTo>
                                  <a:pt x="2347" y="6655"/>
                                </a:lnTo>
                                <a:lnTo>
                                  <a:pt x="2335" y="6650"/>
                                </a:lnTo>
                                <a:lnTo>
                                  <a:pt x="2322" y="6647"/>
                                </a:lnTo>
                                <a:lnTo>
                                  <a:pt x="2310" y="6642"/>
                                </a:lnTo>
                                <a:lnTo>
                                  <a:pt x="2285" y="6636"/>
                                </a:lnTo>
                                <a:lnTo>
                                  <a:pt x="2276" y="6632"/>
                                </a:lnTo>
                                <a:lnTo>
                                  <a:pt x="2263" y="6628"/>
                                </a:lnTo>
                                <a:lnTo>
                                  <a:pt x="2252" y="6624"/>
                                </a:lnTo>
                                <a:lnTo>
                                  <a:pt x="2241" y="6621"/>
                                </a:lnTo>
                                <a:lnTo>
                                  <a:pt x="2232" y="6619"/>
                                </a:lnTo>
                                <a:lnTo>
                                  <a:pt x="2212" y="6612"/>
                                </a:lnTo>
                                <a:lnTo>
                                  <a:pt x="2203" y="6610"/>
                                </a:lnTo>
                                <a:lnTo>
                                  <a:pt x="2195" y="6607"/>
                                </a:lnTo>
                                <a:lnTo>
                                  <a:pt x="2186" y="6603"/>
                                </a:lnTo>
                                <a:lnTo>
                                  <a:pt x="2178" y="6601"/>
                                </a:lnTo>
                                <a:lnTo>
                                  <a:pt x="2170" y="6599"/>
                                </a:lnTo>
                                <a:lnTo>
                                  <a:pt x="2163" y="6597"/>
                                </a:lnTo>
                                <a:lnTo>
                                  <a:pt x="2156" y="6593"/>
                                </a:lnTo>
                                <a:lnTo>
                                  <a:pt x="2151" y="6591"/>
                                </a:lnTo>
                                <a:lnTo>
                                  <a:pt x="2145" y="6590"/>
                                </a:lnTo>
                                <a:lnTo>
                                  <a:pt x="2141" y="6589"/>
                                </a:lnTo>
                                <a:lnTo>
                                  <a:pt x="2131" y="6586"/>
                                </a:lnTo>
                                <a:lnTo>
                                  <a:pt x="2126" y="6583"/>
                                </a:lnTo>
                                <a:lnTo>
                                  <a:pt x="2122" y="6582"/>
                                </a:lnTo>
                                <a:lnTo>
                                  <a:pt x="2075" y="6562"/>
                                </a:lnTo>
                                <a:lnTo>
                                  <a:pt x="2050" y="6552"/>
                                </a:lnTo>
                                <a:lnTo>
                                  <a:pt x="2001" y="6534"/>
                                </a:lnTo>
                                <a:lnTo>
                                  <a:pt x="1975" y="6525"/>
                                </a:lnTo>
                                <a:lnTo>
                                  <a:pt x="1947" y="6515"/>
                                </a:lnTo>
                                <a:lnTo>
                                  <a:pt x="1920" y="6506"/>
                                </a:lnTo>
                                <a:lnTo>
                                  <a:pt x="1889" y="6496"/>
                                </a:lnTo>
                                <a:lnTo>
                                  <a:pt x="1861" y="6486"/>
                                </a:lnTo>
                                <a:lnTo>
                                  <a:pt x="1830" y="6477"/>
                                </a:lnTo>
                                <a:lnTo>
                                  <a:pt x="1800" y="6468"/>
                                </a:lnTo>
                                <a:lnTo>
                                  <a:pt x="1769" y="6458"/>
                                </a:lnTo>
                                <a:lnTo>
                                  <a:pt x="1674" y="6432"/>
                                </a:lnTo>
                                <a:lnTo>
                                  <a:pt x="1608" y="6413"/>
                                </a:lnTo>
                                <a:lnTo>
                                  <a:pt x="1574" y="6404"/>
                                </a:lnTo>
                                <a:lnTo>
                                  <a:pt x="1540" y="6395"/>
                                </a:lnTo>
                                <a:lnTo>
                                  <a:pt x="1507" y="6385"/>
                                </a:lnTo>
                                <a:lnTo>
                                  <a:pt x="1473" y="6377"/>
                                </a:lnTo>
                                <a:lnTo>
                                  <a:pt x="1439" y="6368"/>
                                </a:lnTo>
                                <a:lnTo>
                                  <a:pt x="1406" y="6360"/>
                                </a:lnTo>
                                <a:lnTo>
                                  <a:pt x="1372" y="6352"/>
                                </a:lnTo>
                                <a:lnTo>
                                  <a:pt x="1339" y="6343"/>
                                </a:lnTo>
                                <a:lnTo>
                                  <a:pt x="1203" y="6312"/>
                                </a:lnTo>
                                <a:lnTo>
                                  <a:pt x="1105" y="6288"/>
                                </a:lnTo>
                                <a:lnTo>
                                  <a:pt x="1073" y="6280"/>
                                </a:lnTo>
                                <a:lnTo>
                                  <a:pt x="1040" y="6274"/>
                                </a:lnTo>
                                <a:lnTo>
                                  <a:pt x="1010" y="6267"/>
                                </a:lnTo>
                                <a:lnTo>
                                  <a:pt x="980" y="6259"/>
                                </a:lnTo>
                                <a:lnTo>
                                  <a:pt x="948" y="6254"/>
                                </a:lnTo>
                                <a:lnTo>
                                  <a:pt x="892" y="6241"/>
                                </a:lnTo>
                                <a:lnTo>
                                  <a:pt x="836" y="6228"/>
                                </a:lnTo>
                                <a:lnTo>
                                  <a:pt x="782" y="6218"/>
                                </a:lnTo>
                                <a:lnTo>
                                  <a:pt x="756" y="6212"/>
                                </a:lnTo>
                                <a:lnTo>
                                  <a:pt x="687" y="6199"/>
                                </a:lnTo>
                                <a:lnTo>
                                  <a:pt x="645" y="6190"/>
                                </a:lnTo>
                                <a:lnTo>
                                  <a:pt x="627" y="6185"/>
                                </a:lnTo>
                                <a:lnTo>
                                  <a:pt x="609" y="6182"/>
                                </a:lnTo>
                                <a:lnTo>
                                  <a:pt x="591" y="6179"/>
                                </a:lnTo>
                                <a:lnTo>
                                  <a:pt x="576" y="6176"/>
                                </a:lnTo>
                                <a:lnTo>
                                  <a:pt x="562" y="6173"/>
                                </a:lnTo>
                                <a:lnTo>
                                  <a:pt x="550" y="6171"/>
                                </a:lnTo>
                                <a:lnTo>
                                  <a:pt x="538" y="6169"/>
                                </a:lnTo>
                                <a:lnTo>
                                  <a:pt x="527" y="6166"/>
                                </a:lnTo>
                                <a:lnTo>
                                  <a:pt x="518" y="6164"/>
                                </a:lnTo>
                                <a:lnTo>
                                  <a:pt x="511" y="6163"/>
                                </a:lnTo>
                                <a:lnTo>
                                  <a:pt x="506" y="6163"/>
                                </a:lnTo>
                                <a:lnTo>
                                  <a:pt x="502" y="616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161"/>
                          <a:stretch/>
                        </pic:blipFill>
                        <pic:spPr>
                          <a:xfrm>
                            <a:off x="889560" y="904320"/>
                            <a:ext cx="163080" cy="111240"/>
                          </a:xfrm>
                          <a:prstGeom prst="rect">
                            <a:avLst/>
                          </a:prstGeom>
                          <a:ln w="0">
                            <a:noFill/>
                          </a:ln>
                        </pic:spPr>
                      </pic:pic>
                      <wps:wsp>
                        <wps:cNvSpPr/>
                        <wps:spPr>
                          <a:xfrm>
                            <a:off x="692280" y="577800"/>
                            <a:ext cx="494640" cy="354960"/>
                          </a:xfrm>
                          <a:custGeom>
                            <a:avLst/>
                            <a:gdLst/>
                            <a:ahLst/>
                            <a:rect l="l" t="t" r="r" b="b"/>
                            <a:pathLst>
                              <a:path w="779" h="559">
                                <a:moveTo>
                                  <a:pt x="1453" y="5887"/>
                                </a:moveTo>
                                <a:lnTo>
                                  <a:pt x="1410" y="5888"/>
                                </a:lnTo>
                                <a:lnTo>
                                  <a:pt x="1422" y="6081"/>
                                </a:lnTo>
                                <a:lnTo>
                                  <a:pt x="1483" y="6228"/>
                                </a:lnTo>
                                <a:lnTo>
                                  <a:pt x="1580" y="6326"/>
                                </a:lnTo>
                                <a:lnTo>
                                  <a:pt x="1788" y="6420"/>
                                </a:lnTo>
                                <a:lnTo>
                                  <a:pt x="1925" y="6445"/>
                                </a:lnTo>
                                <a:lnTo>
                                  <a:pt x="2069" y="6434"/>
                                </a:lnTo>
                                <a:lnTo>
                                  <a:pt x="2189" y="6374"/>
                                </a:lnTo>
                                <a:lnTo>
                                  <a:pt x="2111" y="6372"/>
                                </a:lnTo>
                                <a:lnTo>
                                  <a:pt x="1870" y="6333"/>
                                </a:lnTo>
                                <a:lnTo>
                                  <a:pt x="1681" y="6272"/>
                                </a:lnTo>
                                <a:lnTo>
                                  <a:pt x="1553" y="6193"/>
                                </a:lnTo>
                                <a:lnTo>
                                  <a:pt x="1499" y="6123"/>
                                </a:lnTo>
                                <a:lnTo>
                                  <a:pt x="1460" y="6022"/>
                                </a:lnTo>
                                <a:lnTo>
                                  <a:pt x="1453" y="5887"/>
                                </a:lnTo>
                                <a:close/>
                              </a:path>
                            </a:pathLst>
                          </a:custGeom>
                          <a:solidFill>
                            <a:srgbClr val="ff6f60"/>
                          </a:solidFill>
                          <a:ln w="0">
                            <a:noFill/>
                          </a:ln>
                        </wps:spPr>
                        <wps:style>
                          <a:lnRef idx="0"/>
                          <a:fillRef idx="0"/>
                          <a:effectRef idx="0"/>
                          <a:fontRef idx="minor"/>
                        </wps:style>
                        <wps:bodyPr/>
                      </wps:wsp>
                      <wps:wsp>
                        <wps:cNvSpPr/>
                        <wps:spPr>
                          <a:xfrm>
                            <a:off x="240120" y="182880"/>
                            <a:ext cx="439560" cy="716760"/>
                          </a:xfrm>
                          <a:prstGeom prst="pie">
                            <a:avLst/>
                          </a:prstGeom>
                          <a:solidFill>
                            <a:srgbClr val="009cc8"/>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162"/>
                          <a:stretch/>
                        </pic:blipFill>
                        <pic:spPr>
                          <a:xfrm>
                            <a:off x="738360" y="951840"/>
                            <a:ext cx="230040" cy="124560"/>
                          </a:xfrm>
                          <a:prstGeom prst="rect">
                            <a:avLst/>
                          </a:prstGeom>
                          <a:ln w="0">
                            <a:noFill/>
                          </a:ln>
                        </pic:spPr>
                      </pic:pic>
                      <pic:pic xmlns:pic="http://schemas.openxmlformats.org/drawingml/2006/picture">
                        <pic:nvPicPr>
                          <pic:cNvPr id="78" name="" descr=""/>
                          <pic:cNvPicPr/>
                        </pic:nvPicPr>
                        <pic:blipFill>
                          <a:blip r:embed="rId163"/>
                          <a:stretch/>
                        </pic:blipFill>
                        <pic:spPr>
                          <a:xfrm>
                            <a:off x="224640" y="208440"/>
                            <a:ext cx="356400" cy="759960"/>
                          </a:xfrm>
                          <a:prstGeom prst="rect">
                            <a:avLst/>
                          </a:prstGeom>
                          <a:ln w="0">
                            <a:noFill/>
                          </a:ln>
                        </pic:spPr>
                      </pic:pic>
                      <pic:pic xmlns:pic="http://schemas.openxmlformats.org/drawingml/2006/picture">
                        <pic:nvPicPr>
                          <pic:cNvPr id="79" name="" descr=""/>
                          <pic:cNvPicPr/>
                        </pic:nvPicPr>
                        <pic:blipFill>
                          <a:blip r:embed="rId164"/>
                          <a:stretch/>
                        </pic:blipFill>
                        <pic:spPr>
                          <a:xfrm>
                            <a:off x="1070640" y="866160"/>
                            <a:ext cx="803160" cy="374040"/>
                          </a:xfrm>
                          <a:prstGeom prst="rect">
                            <a:avLst/>
                          </a:prstGeom>
                          <a:ln w="0">
                            <a:noFill/>
                          </a:ln>
                        </pic:spPr>
                      </pic:pic>
                      <pic:pic xmlns:pic="http://schemas.openxmlformats.org/drawingml/2006/picture">
                        <pic:nvPicPr>
                          <pic:cNvPr id="80" name="" descr=""/>
                          <pic:cNvPicPr/>
                        </pic:nvPicPr>
                        <pic:blipFill>
                          <a:blip r:embed="rId165"/>
                          <a:stretch/>
                        </pic:blipFill>
                        <pic:spPr>
                          <a:xfrm>
                            <a:off x="335160" y="694800"/>
                            <a:ext cx="93240" cy="185400"/>
                          </a:xfrm>
                          <a:prstGeom prst="rect">
                            <a:avLst/>
                          </a:prstGeom>
                          <a:ln w="0">
                            <a:noFill/>
                          </a:ln>
                        </pic:spPr>
                      </pic:pic>
                      <wps:wsp>
                        <wps:cNvSpPr/>
                        <wps:spPr>
                          <a:xfrm>
                            <a:off x="224640" y="837720"/>
                            <a:ext cx="40680" cy="41760"/>
                          </a:xfrm>
                          <a:custGeom>
                            <a:avLst/>
                            <a:gdLst/>
                            <a:ahLst/>
                            <a:rect l="l" t="t" r="r" b="b"/>
                            <a:pathLst>
                              <a:path w="64" h="66">
                                <a:moveTo>
                                  <a:pt x="727" y="6296"/>
                                </a:moveTo>
                                <a:lnTo>
                                  <a:pt x="674" y="6355"/>
                                </a:lnTo>
                                <a:lnTo>
                                  <a:pt x="680" y="6362"/>
                                </a:lnTo>
                                <a:lnTo>
                                  <a:pt x="737" y="6303"/>
                                </a:lnTo>
                                <a:lnTo>
                                  <a:pt x="727" y="6296"/>
                                </a:lnTo>
                                <a:close/>
                              </a:path>
                            </a:pathLst>
                          </a:custGeom>
                          <a:solidFill>
                            <a:srgbClr val="000000"/>
                          </a:solidFill>
                          <a:ln w="0">
                            <a:noFill/>
                          </a:ln>
                        </wps:spPr>
                        <wps:style>
                          <a:lnRef idx="0"/>
                          <a:fillRef idx="0"/>
                          <a:effectRef idx="0"/>
                          <a:fontRef idx="minor"/>
                        </wps:style>
                        <wps:bodyPr/>
                      </wps:wsp>
                      <wps:wsp>
                        <wps:cNvSpPr/>
                        <wps:spPr>
                          <a:xfrm>
                            <a:off x="237600" y="853920"/>
                            <a:ext cx="51480" cy="41400"/>
                          </a:xfrm>
                          <a:custGeom>
                            <a:avLst/>
                            <a:gdLst/>
                            <a:ahLst/>
                            <a:rect l="l" t="t" r="r" b="b"/>
                            <a:pathLst>
                              <a:path w="81" h="65">
                                <a:moveTo>
                                  <a:pt x="766" y="6322"/>
                                </a:moveTo>
                                <a:lnTo>
                                  <a:pt x="694" y="6375"/>
                                </a:lnTo>
                                <a:lnTo>
                                  <a:pt x="701" y="6386"/>
                                </a:lnTo>
                                <a:lnTo>
                                  <a:pt x="775" y="6332"/>
                                </a:lnTo>
                                <a:lnTo>
                                  <a:pt x="766" y="6322"/>
                                </a:lnTo>
                                <a:close/>
                              </a:path>
                            </a:pathLst>
                          </a:custGeom>
                          <a:solidFill>
                            <a:srgbClr val="000000"/>
                          </a:solidFill>
                          <a:ln w="0">
                            <a:noFill/>
                          </a:ln>
                        </wps:spPr>
                        <wps:style>
                          <a:lnRef idx="0"/>
                          <a:fillRef idx="0"/>
                          <a:effectRef idx="0"/>
                          <a:fontRef idx="minor"/>
                        </wps:style>
                        <wps:bodyPr/>
                      </wps:wsp>
                      <wps:wsp>
                        <wps:cNvSpPr/>
                        <wps:spPr>
                          <a:xfrm>
                            <a:off x="448920" y="899640"/>
                            <a:ext cx="19800" cy="63000"/>
                          </a:xfrm>
                          <a:custGeom>
                            <a:avLst/>
                            <a:gdLst/>
                            <a:ahLst/>
                            <a:rect l="l" t="t" r="r" b="b"/>
                            <a:pathLst>
                              <a:path w="31" h="99">
                                <a:moveTo>
                                  <a:pt x="1040" y="6394"/>
                                </a:moveTo>
                                <a:lnTo>
                                  <a:pt x="1027" y="6395"/>
                                </a:lnTo>
                                <a:lnTo>
                                  <a:pt x="1047" y="6490"/>
                                </a:lnTo>
                                <a:lnTo>
                                  <a:pt x="1057" y="6492"/>
                                </a:lnTo>
                                <a:lnTo>
                                  <a:pt x="1040" y="6394"/>
                                </a:lnTo>
                                <a:close/>
                              </a:path>
                            </a:pathLst>
                          </a:custGeom>
                          <a:solidFill>
                            <a:srgbClr val="000000"/>
                          </a:solidFill>
                          <a:ln w="0">
                            <a:noFill/>
                          </a:ln>
                        </wps:spPr>
                        <wps:style>
                          <a:lnRef idx="0"/>
                          <a:fillRef idx="0"/>
                          <a:effectRef idx="0"/>
                          <a:fontRef idx="minor"/>
                        </wps:style>
                        <wps:bodyPr/>
                      </wps:wsp>
                      <wps:wsp>
                        <wps:cNvSpPr/>
                        <wps:spPr>
                          <a:xfrm>
                            <a:off x="481320" y="889560"/>
                            <a:ext cx="8280" cy="74880"/>
                          </a:xfrm>
                          <a:custGeom>
                            <a:avLst/>
                            <a:gdLst/>
                            <a:ahLst/>
                            <a:rect l="l" t="t" r="r" b="b"/>
                            <a:pathLst>
                              <a:path w="13" h="118">
                                <a:moveTo>
                                  <a:pt x="1089" y="6378"/>
                                </a:moveTo>
                                <a:lnTo>
                                  <a:pt x="1078" y="6381"/>
                                </a:lnTo>
                                <a:lnTo>
                                  <a:pt x="1078" y="6430"/>
                                </a:lnTo>
                                <a:lnTo>
                                  <a:pt x="1079" y="6437"/>
                                </a:lnTo>
                                <a:lnTo>
                                  <a:pt x="1079" y="6470"/>
                                </a:lnTo>
                                <a:lnTo>
                                  <a:pt x="1080" y="6476"/>
                                </a:lnTo>
                                <a:lnTo>
                                  <a:pt x="1080" y="6482"/>
                                </a:lnTo>
                                <a:lnTo>
                                  <a:pt x="1082" y="6489"/>
                                </a:lnTo>
                                <a:lnTo>
                                  <a:pt x="1082" y="6496"/>
                                </a:lnTo>
                                <a:lnTo>
                                  <a:pt x="1090" y="6496"/>
                                </a:lnTo>
                                <a:lnTo>
                                  <a:pt x="1089" y="6378"/>
                                </a:lnTo>
                                <a:close/>
                              </a:path>
                            </a:pathLst>
                          </a:custGeom>
                          <a:solidFill>
                            <a:srgbClr val="000000"/>
                          </a:solidFill>
                          <a:ln w="0">
                            <a:noFill/>
                          </a:ln>
                        </wps:spPr>
                        <wps:style>
                          <a:lnRef idx="0"/>
                          <a:fillRef idx="0"/>
                          <a:effectRef idx="0"/>
                          <a:fontRef idx="minor"/>
                        </wps:style>
                        <wps:bodyPr/>
                      </wps:wsp>
                      <wps:wsp>
                        <wps:cNvSpPr/>
                        <wps:spPr>
                          <a:xfrm>
                            <a:off x="692640" y="1136160"/>
                            <a:ext cx="405720" cy="69120"/>
                          </a:xfrm>
                          <a:prstGeom prst="pie">
                            <a:avLst/>
                          </a:prstGeom>
                          <a:solidFill>
                            <a:srgbClr val="000000"/>
                          </a:solidFill>
                          <a:ln w="0">
                            <a:noFill/>
                          </a:ln>
                        </wps:spPr>
                        <wps:style>
                          <a:lnRef idx="0"/>
                          <a:fillRef idx="0"/>
                          <a:effectRef idx="0"/>
                          <a:fontRef idx="minor"/>
                        </wps:style>
                        <wps:bodyPr/>
                      </wps:wsp>
                      <wps:wsp>
                        <wps:cNvSpPr/>
                        <wps:spPr>
                          <a:xfrm>
                            <a:off x="720720" y="1144800"/>
                            <a:ext cx="369720" cy="52200"/>
                          </a:xfrm>
                          <a:custGeom>
                            <a:avLst/>
                            <a:gdLst/>
                            <a:ahLst/>
                            <a:rect l="l" t="t" r="r" b="b"/>
                            <a:pathLst>
                              <a:path w="582" h="82">
                                <a:moveTo>
                                  <a:pt x="1744" y="6780"/>
                                </a:moveTo>
                                <a:lnTo>
                                  <a:pt x="1672" y="6780"/>
                                </a:lnTo>
                                <a:lnTo>
                                  <a:pt x="1660" y="6782"/>
                                </a:lnTo>
                                <a:lnTo>
                                  <a:pt x="1646" y="6782"/>
                                </a:lnTo>
                                <a:lnTo>
                                  <a:pt x="1634" y="6783"/>
                                </a:lnTo>
                                <a:lnTo>
                                  <a:pt x="1620" y="6784"/>
                                </a:lnTo>
                                <a:lnTo>
                                  <a:pt x="1608" y="6787"/>
                                </a:lnTo>
                                <a:lnTo>
                                  <a:pt x="1595" y="6789"/>
                                </a:lnTo>
                                <a:lnTo>
                                  <a:pt x="1583" y="6792"/>
                                </a:lnTo>
                                <a:lnTo>
                                  <a:pt x="1569" y="6794"/>
                                </a:lnTo>
                                <a:lnTo>
                                  <a:pt x="1557" y="6798"/>
                                </a:lnTo>
                                <a:lnTo>
                                  <a:pt x="1543" y="6800"/>
                                </a:lnTo>
                                <a:lnTo>
                                  <a:pt x="1519" y="6809"/>
                                </a:lnTo>
                                <a:lnTo>
                                  <a:pt x="1506" y="6813"/>
                                </a:lnTo>
                                <a:lnTo>
                                  <a:pt x="1492" y="6819"/>
                                </a:lnTo>
                                <a:lnTo>
                                  <a:pt x="1480" y="6823"/>
                                </a:lnTo>
                                <a:lnTo>
                                  <a:pt x="1468" y="6829"/>
                                </a:lnTo>
                                <a:lnTo>
                                  <a:pt x="1455" y="6836"/>
                                </a:lnTo>
                                <a:lnTo>
                                  <a:pt x="1468" y="6836"/>
                                </a:lnTo>
                                <a:lnTo>
                                  <a:pt x="1479" y="6838"/>
                                </a:lnTo>
                                <a:lnTo>
                                  <a:pt x="1510" y="6838"/>
                                </a:lnTo>
                                <a:lnTo>
                                  <a:pt x="1520" y="6839"/>
                                </a:lnTo>
                                <a:lnTo>
                                  <a:pt x="1528" y="6840"/>
                                </a:lnTo>
                                <a:lnTo>
                                  <a:pt x="1538" y="6841"/>
                                </a:lnTo>
                                <a:lnTo>
                                  <a:pt x="1567" y="6841"/>
                                </a:lnTo>
                                <a:lnTo>
                                  <a:pt x="1578" y="6842"/>
                                </a:lnTo>
                                <a:lnTo>
                                  <a:pt x="1587" y="6842"/>
                                </a:lnTo>
                                <a:lnTo>
                                  <a:pt x="1600" y="6843"/>
                                </a:lnTo>
                                <a:lnTo>
                                  <a:pt x="1610" y="6844"/>
                                </a:lnTo>
                                <a:lnTo>
                                  <a:pt x="1634" y="6844"/>
                                </a:lnTo>
                                <a:lnTo>
                                  <a:pt x="1671" y="6848"/>
                                </a:lnTo>
                                <a:lnTo>
                                  <a:pt x="1683" y="6848"/>
                                </a:lnTo>
                                <a:lnTo>
                                  <a:pt x="1696" y="6849"/>
                                </a:lnTo>
                                <a:lnTo>
                                  <a:pt x="1710" y="6849"/>
                                </a:lnTo>
                                <a:lnTo>
                                  <a:pt x="1723" y="6851"/>
                                </a:lnTo>
                                <a:lnTo>
                                  <a:pt x="1760" y="6851"/>
                                </a:lnTo>
                                <a:lnTo>
                                  <a:pt x="1773" y="6852"/>
                                </a:lnTo>
                                <a:lnTo>
                                  <a:pt x="1785" y="6852"/>
                                </a:lnTo>
                                <a:lnTo>
                                  <a:pt x="1810" y="6854"/>
                                </a:lnTo>
                                <a:lnTo>
                                  <a:pt x="1834" y="6854"/>
                                </a:lnTo>
                                <a:lnTo>
                                  <a:pt x="1847" y="6855"/>
                                </a:lnTo>
                                <a:lnTo>
                                  <a:pt x="1858" y="6856"/>
                                </a:lnTo>
                                <a:lnTo>
                                  <a:pt x="1870" y="6857"/>
                                </a:lnTo>
                                <a:lnTo>
                                  <a:pt x="1894" y="6857"/>
                                </a:lnTo>
                                <a:lnTo>
                                  <a:pt x="1916" y="6860"/>
                                </a:lnTo>
                                <a:lnTo>
                                  <a:pt x="1943" y="6860"/>
                                </a:lnTo>
                                <a:lnTo>
                                  <a:pt x="1953" y="6861"/>
                                </a:lnTo>
                                <a:lnTo>
                                  <a:pt x="2019" y="6861"/>
                                </a:lnTo>
                                <a:lnTo>
                                  <a:pt x="2037" y="6852"/>
                                </a:lnTo>
                                <a:lnTo>
                                  <a:pt x="2034" y="6851"/>
                                </a:lnTo>
                                <a:lnTo>
                                  <a:pt x="2032" y="6850"/>
                                </a:lnTo>
                                <a:lnTo>
                                  <a:pt x="2027" y="6848"/>
                                </a:lnTo>
                                <a:lnTo>
                                  <a:pt x="2022" y="6845"/>
                                </a:lnTo>
                                <a:lnTo>
                                  <a:pt x="2013" y="6841"/>
                                </a:lnTo>
                                <a:lnTo>
                                  <a:pt x="2005" y="6838"/>
                                </a:lnTo>
                                <a:lnTo>
                                  <a:pt x="1999" y="6835"/>
                                </a:lnTo>
                                <a:lnTo>
                                  <a:pt x="1994" y="6834"/>
                                </a:lnTo>
                                <a:lnTo>
                                  <a:pt x="1989" y="6832"/>
                                </a:lnTo>
                                <a:lnTo>
                                  <a:pt x="1983" y="6830"/>
                                </a:lnTo>
                                <a:lnTo>
                                  <a:pt x="1976" y="6828"/>
                                </a:lnTo>
                                <a:lnTo>
                                  <a:pt x="1969" y="6825"/>
                                </a:lnTo>
                                <a:lnTo>
                                  <a:pt x="1961" y="6822"/>
                                </a:lnTo>
                                <a:lnTo>
                                  <a:pt x="1954" y="6820"/>
                                </a:lnTo>
                                <a:lnTo>
                                  <a:pt x="1938" y="6815"/>
                                </a:lnTo>
                                <a:lnTo>
                                  <a:pt x="1929" y="6812"/>
                                </a:lnTo>
                                <a:lnTo>
                                  <a:pt x="1922" y="6811"/>
                                </a:lnTo>
                                <a:lnTo>
                                  <a:pt x="1913" y="6809"/>
                                </a:lnTo>
                                <a:lnTo>
                                  <a:pt x="1904" y="6805"/>
                                </a:lnTo>
                                <a:lnTo>
                                  <a:pt x="1885" y="6801"/>
                                </a:lnTo>
                                <a:lnTo>
                                  <a:pt x="1876" y="6799"/>
                                </a:lnTo>
                                <a:lnTo>
                                  <a:pt x="1866" y="6797"/>
                                </a:lnTo>
                                <a:lnTo>
                                  <a:pt x="1857" y="6795"/>
                                </a:lnTo>
                                <a:lnTo>
                                  <a:pt x="1847" y="6793"/>
                                </a:lnTo>
                                <a:lnTo>
                                  <a:pt x="1825" y="6789"/>
                                </a:lnTo>
                                <a:lnTo>
                                  <a:pt x="1813" y="6787"/>
                                </a:lnTo>
                                <a:lnTo>
                                  <a:pt x="1803" y="6785"/>
                                </a:lnTo>
                                <a:lnTo>
                                  <a:pt x="1790" y="6783"/>
                                </a:lnTo>
                                <a:lnTo>
                                  <a:pt x="1780" y="6783"/>
                                </a:lnTo>
                                <a:lnTo>
                                  <a:pt x="1769" y="6781"/>
                                </a:lnTo>
                                <a:lnTo>
                                  <a:pt x="1756" y="6781"/>
                                </a:lnTo>
                                <a:lnTo>
                                  <a:pt x="1744" y="6780"/>
                                </a:lnTo>
                                <a:close/>
                              </a:path>
                            </a:pathLst>
                          </a:custGeom>
                          <a:solidFill>
                            <a:srgbClr val="8fd34b"/>
                          </a:solidFill>
                          <a:ln w="0">
                            <a:noFill/>
                          </a:ln>
                        </wps:spPr>
                        <wps:style>
                          <a:lnRef idx="0"/>
                          <a:fillRef idx="0"/>
                          <a:effectRef idx="0"/>
                          <a:fontRef idx="minor"/>
                        </wps:style>
                        <wps:bodyPr/>
                      </wps:wsp>
                      <wps:wsp>
                        <wps:cNvSpPr/>
                        <wps:spPr>
                          <a:xfrm>
                            <a:off x="36720" y="1012680"/>
                            <a:ext cx="705600" cy="162720"/>
                          </a:xfrm>
                          <a:custGeom>
                            <a:avLst/>
                            <a:gdLst/>
                            <a:ahLst/>
                            <a:rect l="l" t="t" r="r" b="b"/>
                            <a:pathLst>
                              <a:path w="1111" h="256">
                                <a:moveTo>
                                  <a:pt x="378" y="6572"/>
                                </a:moveTo>
                                <a:lnTo>
                                  <a:pt x="378" y="6587"/>
                                </a:lnTo>
                                <a:lnTo>
                                  <a:pt x="381" y="6592"/>
                                </a:lnTo>
                                <a:lnTo>
                                  <a:pt x="399" y="6600"/>
                                </a:lnTo>
                                <a:lnTo>
                                  <a:pt x="417" y="6606"/>
                                </a:lnTo>
                                <a:lnTo>
                                  <a:pt x="434" y="6612"/>
                                </a:lnTo>
                                <a:lnTo>
                                  <a:pt x="510" y="6639"/>
                                </a:lnTo>
                                <a:lnTo>
                                  <a:pt x="571" y="6655"/>
                                </a:lnTo>
                                <a:lnTo>
                                  <a:pt x="592" y="6662"/>
                                </a:lnTo>
                                <a:lnTo>
                                  <a:pt x="615" y="6668"/>
                                </a:lnTo>
                                <a:lnTo>
                                  <a:pt x="635" y="6675"/>
                                </a:lnTo>
                                <a:lnTo>
                                  <a:pt x="658" y="6679"/>
                                </a:lnTo>
                                <a:lnTo>
                                  <a:pt x="680" y="6686"/>
                                </a:lnTo>
                                <a:lnTo>
                                  <a:pt x="702" y="6691"/>
                                </a:lnTo>
                                <a:lnTo>
                                  <a:pt x="725" y="6696"/>
                                </a:lnTo>
                                <a:lnTo>
                                  <a:pt x="770" y="6707"/>
                                </a:lnTo>
                                <a:lnTo>
                                  <a:pt x="792" y="6711"/>
                                </a:lnTo>
                                <a:lnTo>
                                  <a:pt x="815" y="6717"/>
                                </a:lnTo>
                                <a:lnTo>
                                  <a:pt x="837" y="6721"/>
                                </a:lnTo>
                                <a:lnTo>
                                  <a:pt x="860" y="6728"/>
                                </a:lnTo>
                                <a:lnTo>
                                  <a:pt x="882" y="6731"/>
                                </a:lnTo>
                                <a:lnTo>
                                  <a:pt x="906" y="6735"/>
                                </a:lnTo>
                                <a:lnTo>
                                  <a:pt x="928" y="6740"/>
                                </a:lnTo>
                                <a:lnTo>
                                  <a:pt x="951" y="6744"/>
                                </a:lnTo>
                                <a:lnTo>
                                  <a:pt x="995" y="6753"/>
                                </a:lnTo>
                                <a:lnTo>
                                  <a:pt x="1017" y="6756"/>
                                </a:lnTo>
                                <a:lnTo>
                                  <a:pt x="1039" y="6762"/>
                                </a:lnTo>
                                <a:lnTo>
                                  <a:pt x="1060" y="6766"/>
                                </a:lnTo>
                                <a:lnTo>
                                  <a:pt x="1080" y="6769"/>
                                </a:lnTo>
                                <a:lnTo>
                                  <a:pt x="1101" y="6772"/>
                                </a:lnTo>
                                <a:lnTo>
                                  <a:pt x="1122" y="6777"/>
                                </a:lnTo>
                                <a:lnTo>
                                  <a:pt x="1141" y="6779"/>
                                </a:lnTo>
                                <a:lnTo>
                                  <a:pt x="1160" y="6783"/>
                                </a:lnTo>
                                <a:lnTo>
                                  <a:pt x="1179" y="6785"/>
                                </a:lnTo>
                                <a:lnTo>
                                  <a:pt x="1198" y="6789"/>
                                </a:lnTo>
                                <a:lnTo>
                                  <a:pt x="1216" y="6792"/>
                                </a:lnTo>
                                <a:lnTo>
                                  <a:pt x="1252" y="6797"/>
                                </a:lnTo>
                                <a:lnTo>
                                  <a:pt x="1270" y="6800"/>
                                </a:lnTo>
                                <a:lnTo>
                                  <a:pt x="1285" y="6802"/>
                                </a:lnTo>
                                <a:lnTo>
                                  <a:pt x="1301" y="6805"/>
                                </a:lnTo>
                                <a:lnTo>
                                  <a:pt x="1332" y="6810"/>
                                </a:lnTo>
                                <a:lnTo>
                                  <a:pt x="1344" y="6812"/>
                                </a:lnTo>
                                <a:lnTo>
                                  <a:pt x="1358" y="6813"/>
                                </a:lnTo>
                                <a:lnTo>
                                  <a:pt x="1383" y="6818"/>
                                </a:lnTo>
                                <a:lnTo>
                                  <a:pt x="1420" y="6822"/>
                                </a:lnTo>
                                <a:lnTo>
                                  <a:pt x="1433" y="6824"/>
                                </a:lnTo>
                                <a:lnTo>
                                  <a:pt x="1439" y="6825"/>
                                </a:lnTo>
                                <a:lnTo>
                                  <a:pt x="1444" y="6825"/>
                                </a:lnTo>
                                <a:lnTo>
                                  <a:pt x="1451" y="6826"/>
                                </a:lnTo>
                                <a:lnTo>
                                  <a:pt x="1454" y="6828"/>
                                </a:lnTo>
                                <a:lnTo>
                                  <a:pt x="1488" y="6811"/>
                                </a:lnTo>
                                <a:lnTo>
                                  <a:pt x="1450" y="6805"/>
                                </a:lnTo>
                                <a:lnTo>
                                  <a:pt x="1413" y="6801"/>
                                </a:lnTo>
                                <a:lnTo>
                                  <a:pt x="1376" y="6795"/>
                                </a:lnTo>
                                <a:lnTo>
                                  <a:pt x="1341" y="6791"/>
                                </a:lnTo>
                                <a:lnTo>
                                  <a:pt x="1306" y="6785"/>
                                </a:lnTo>
                                <a:lnTo>
                                  <a:pt x="1273" y="6781"/>
                                </a:lnTo>
                                <a:lnTo>
                                  <a:pt x="1238" y="6777"/>
                                </a:lnTo>
                                <a:lnTo>
                                  <a:pt x="1207" y="6771"/>
                                </a:lnTo>
                                <a:lnTo>
                                  <a:pt x="1174" y="6766"/>
                                </a:lnTo>
                                <a:lnTo>
                                  <a:pt x="1143" y="6760"/>
                                </a:lnTo>
                                <a:lnTo>
                                  <a:pt x="1113" y="6755"/>
                                </a:lnTo>
                                <a:lnTo>
                                  <a:pt x="1084" y="6750"/>
                                </a:lnTo>
                                <a:lnTo>
                                  <a:pt x="1054" y="6745"/>
                                </a:lnTo>
                                <a:lnTo>
                                  <a:pt x="1027" y="6740"/>
                                </a:lnTo>
                                <a:lnTo>
                                  <a:pt x="998" y="6735"/>
                                </a:lnTo>
                                <a:lnTo>
                                  <a:pt x="973" y="6730"/>
                                </a:lnTo>
                                <a:lnTo>
                                  <a:pt x="944" y="6724"/>
                                </a:lnTo>
                                <a:lnTo>
                                  <a:pt x="919" y="6720"/>
                                </a:lnTo>
                                <a:lnTo>
                                  <a:pt x="895" y="6714"/>
                                </a:lnTo>
                                <a:lnTo>
                                  <a:pt x="870" y="6710"/>
                                </a:lnTo>
                                <a:lnTo>
                                  <a:pt x="845" y="6704"/>
                                </a:lnTo>
                                <a:lnTo>
                                  <a:pt x="823" y="6700"/>
                                </a:lnTo>
                                <a:lnTo>
                                  <a:pt x="801" y="6694"/>
                                </a:lnTo>
                                <a:lnTo>
                                  <a:pt x="779" y="6690"/>
                                </a:lnTo>
                                <a:lnTo>
                                  <a:pt x="759" y="6684"/>
                                </a:lnTo>
                                <a:lnTo>
                                  <a:pt x="738" y="6680"/>
                                </a:lnTo>
                                <a:lnTo>
                                  <a:pt x="718" y="6675"/>
                                </a:lnTo>
                                <a:lnTo>
                                  <a:pt x="698" y="6670"/>
                                </a:lnTo>
                                <a:lnTo>
                                  <a:pt x="679" y="6666"/>
                                </a:lnTo>
                                <a:lnTo>
                                  <a:pt x="663" y="6661"/>
                                </a:lnTo>
                                <a:lnTo>
                                  <a:pt x="643" y="6657"/>
                                </a:lnTo>
                                <a:lnTo>
                                  <a:pt x="628" y="6652"/>
                                </a:lnTo>
                                <a:lnTo>
                                  <a:pt x="610" y="6648"/>
                                </a:lnTo>
                                <a:lnTo>
                                  <a:pt x="595" y="6642"/>
                                </a:lnTo>
                                <a:lnTo>
                                  <a:pt x="579" y="6639"/>
                                </a:lnTo>
                                <a:lnTo>
                                  <a:pt x="566" y="6634"/>
                                </a:lnTo>
                                <a:lnTo>
                                  <a:pt x="550" y="6630"/>
                                </a:lnTo>
                                <a:lnTo>
                                  <a:pt x="538" y="6627"/>
                                </a:lnTo>
                                <a:lnTo>
                                  <a:pt x="525" y="6622"/>
                                </a:lnTo>
                                <a:lnTo>
                                  <a:pt x="513" y="6620"/>
                                </a:lnTo>
                                <a:lnTo>
                                  <a:pt x="501" y="6616"/>
                                </a:lnTo>
                                <a:lnTo>
                                  <a:pt x="489" y="6612"/>
                                </a:lnTo>
                                <a:lnTo>
                                  <a:pt x="477" y="6608"/>
                                </a:lnTo>
                                <a:lnTo>
                                  <a:pt x="469" y="6606"/>
                                </a:lnTo>
                                <a:lnTo>
                                  <a:pt x="458" y="6602"/>
                                </a:lnTo>
                                <a:lnTo>
                                  <a:pt x="450" y="6599"/>
                                </a:lnTo>
                                <a:lnTo>
                                  <a:pt x="441" y="6597"/>
                                </a:lnTo>
                                <a:lnTo>
                                  <a:pt x="433" y="6593"/>
                                </a:lnTo>
                                <a:lnTo>
                                  <a:pt x="426" y="6590"/>
                                </a:lnTo>
                                <a:lnTo>
                                  <a:pt x="418" y="6588"/>
                                </a:lnTo>
                                <a:lnTo>
                                  <a:pt x="413" y="6586"/>
                                </a:lnTo>
                                <a:lnTo>
                                  <a:pt x="406" y="6583"/>
                                </a:lnTo>
                                <a:lnTo>
                                  <a:pt x="396" y="6580"/>
                                </a:lnTo>
                                <a:lnTo>
                                  <a:pt x="389" y="6577"/>
                                </a:lnTo>
                                <a:lnTo>
                                  <a:pt x="381" y="6574"/>
                                </a:lnTo>
                                <a:lnTo>
                                  <a:pt x="378" y="6572"/>
                                </a:lnTo>
                                <a:close/>
                              </a:path>
                            </a:pathLst>
                          </a:custGeom>
                          <a:solidFill>
                            <a:srgbClr val="000000"/>
                          </a:solidFill>
                          <a:ln w="0">
                            <a:noFill/>
                          </a:ln>
                        </wps:spPr>
                        <wps:style>
                          <a:lnRef idx="0"/>
                          <a:fillRef idx="0"/>
                          <a:effectRef idx="0"/>
                          <a:fontRef idx="minor"/>
                        </wps:style>
                        <wps:bodyPr/>
                      </wps:wsp>
                      <wps:wsp>
                        <wps:cNvSpPr/>
                        <wps:spPr>
                          <a:xfrm>
                            <a:off x="454680" y="958320"/>
                            <a:ext cx="149400" cy="60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66"/>
                          <a:stretch/>
                        </pic:blipFill>
                        <pic:spPr>
                          <a:xfrm>
                            <a:off x="208440" y="870480"/>
                            <a:ext cx="74880" cy="97200"/>
                          </a:xfrm>
                          <a:prstGeom prst="rect">
                            <a:avLst/>
                          </a:prstGeom>
                          <a:ln w="0">
                            <a:noFill/>
                          </a:ln>
                        </pic:spPr>
                      </pic:pic>
                      <pic:pic xmlns:pic="http://schemas.openxmlformats.org/drawingml/2006/picture">
                        <pic:nvPicPr>
                          <pic:cNvPr id="82" name="" descr=""/>
                          <pic:cNvPicPr/>
                        </pic:nvPicPr>
                        <pic:blipFill>
                          <a:blip r:embed="rId167"/>
                          <a:stretch/>
                        </pic:blipFill>
                        <pic:spPr>
                          <a:xfrm>
                            <a:off x="880920" y="900360"/>
                            <a:ext cx="154800" cy="123840"/>
                          </a:xfrm>
                          <a:prstGeom prst="rect">
                            <a:avLst/>
                          </a:prstGeom>
                          <a:ln w="0">
                            <a:noFill/>
                          </a:ln>
                        </pic:spPr>
                      </pic:pic>
                      <wps:wsp>
                        <wps:cNvSpPr/>
                        <wps:spPr>
                          <a:xfrm>
                            <a:off x="801360" y="993600"/>
                            <a:ext cx="36720" cy="27360"/>
                          </a:xfrm>
                          <a:custGeom>
                            <a:avLst/>
                            <a:gdLst/>
                            <a:ahLst/>
                            <a:rect l="l" t="t" r="r" b="b"/>
                            <a:pathLst>
                              <a:path w="58" h="43">
                                <a:moveTo>
                                  <a:pt x="1595" y="6542"/>
                                </a:moveTo>
                                <a:lnTo>
                                  <a:pt x="1591" y="6545"/>
                                </a:lnTo>
                                <a:lnTo>
                                  <a:pt x="1584" y="6548"/>
                                </a:lnTo>
                                <a:lnTo>
                                  <a:pt x="1583" y="6555"/>
                                </a:lnTo>
                                <a:lnTo>
                                  <a:pt x="1582" y="6561"/>
                                </a:lnTo>
                                <a:lnTo>
                                  <a:pt x="1583" y="6568"/>
                                </a:lnTo>
                                <a:lnTo>
                                  <a:pt x="1583" y="6574"/>
                                </a:lnTo>
                                <a:lnTo>
                                  <a:pt x="1586" y="6576"/>
                                </a:lnTo>
                                <a:lnTo>
                                  <a:pt x="1600" y="6583"/>
                                </a:lnTo>
                                <a:lnTo>
                                  <a:pt x="1607" y="6585"/>
                                </a:lnTo>
                                <a:lnTo>
                                  <a:pt x="1616" y="6583"/>
                                </a:lnTo>
                                <a:lnTo>
                                  <a:pt x="1626" y="6579"/>
                                </a:lnTo>
                                <a:lnTo>
                                  <a:pt x="1635" y="6575"/>
                                </a:lnTo>
                                <a:lnTo>
                                  <a:pt x="1639" y="6568"/>
                                </a:lnTo>
                                <a:lnTo>
                                  <a:pt x="1639" y="6561"/>
                                </a:lnTo>
                                <a:lnTo>
                                  <a:pt x="1602" y="6544"/>
                                </a:lnTo>
                                <a:lnTo>
                                  <a:pt x="1595" y="6542"/>
                                </a:lnTo>
                                <a:close/>
                              </a:path>
                            </a:pathLst>
                          </a:custGeom>
                          <a:solidFill>
                            <a:srgbClr val="000000"/>
                          </a:solidFill>
                          <a:ln w="0">
                            <a:noFill/>
                          </a:ln>
                        </wps:spPr>
                        <wps:style>
                          <a:lnRef idx="0"/>
                          <a:fillRef idx="0"/>
                          <a:effectRef idx="0"/>
                          <a:fontRef idx="minor"/>
                        </wps:style>
                        <wps:bodyPr/>
                      </wps:wsp>
                      <wps:wsp>
                        <wps:cNvSpPr/>
                        <wps:spPr>
                          <a:xfrm>
                            <a:off x="631080" y="482040"/>
                            <a:ext cx="559440" cy="455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3" name="" descr=""/>
                          <pic:cNvPicPr/>
                        </pic:nvPicPr>
                        <pic:blipFill>
                          <a:blip r:embed="rId168"/>
                          <a:stretch/>
                        </pic:blipFill>
                        <pic:spPr>
                          <a:xfrm>
                            <a:off x="733320" y="932760"/>
                            <a:ext cx="424080" cy="178920"/>
                          </a:xfrm>
                          <a:prstGeom prst="rect">
                            <a:avLst/>
                          </a:prstGeom>
                          <a:ln w="0">
                            <a:noFill/>
                          </a:ln>
                        </pic:spPr>
                      </pic:pic>
                      <wps:wsp>
                        <wps:cNvSpPr/>
                        <wps:spPr>
                          <a:xfrm>
                            <a:off x="496080" y="270000"/>
                            <a:ext cx="36720" cy="61560"/>
                          </a:xfrm>
                          <a:custGeom>
                            <a:avLst/>
                            <a:gdLst/>
                            <a:ahLst/>
                            <a:rect l="l" t="t" r="r" b="b"/>
                            <a:pathLst>
                              <a:path w="58" h="97">
                                <a:moveTo>
                                  <a:pt x="1159" y="5402"/>
                                </a:moveTo>
                                <a:lnTo>
                                  <a:pt x="1149" y="5402"/>
                                </a:lnTo>
                                <a:lnTo>
                                  <a:pt x="1149" y="5411"/>
                                </a:lnTo>
                                <a:lnTo>
                                  <a:pt x="1148" y="5415"/>
                                </a:lnTo>
                                <a:lnTo>
                                  <a:pt x="1148" y="5422"/>
                                </a:lnTo>
                                <a:lnTo>
                                  <a:pt x="1146" y="5428"/>
                                </a:lnTo>
                                <a:lnTo>
                                  <a:pt x="1145" y="5435"/>
                                </a:lnTo>
                                <a:lnTo>
                                  <a:pt x="1142" y="5442"/>
                                </a:lnTo>
                                <a:lnTo>
                                  <a:pt x="1141" y="5449"/>
                                </a:lnTo>
                                <a:lnTo>
                                  <a:pt x="1137" y="5457"/>
                                </a:lnTo>
                                <a:lnTo>
                                  <a:pt x="1133" y="5465"/>
                                </a:lnTo>
                                <a:lnTo>
                                  <a:pt x="1126" y="5472"/>
                                </a:lnTo>
                                <a:lnTo>
                                  <a:pt x="1119" y="5480"/>
                                </a:lnTo>
                                <a:lnTo>
                                  <a:pt x="1109" y="5485"/>
                                </a:lnTo>
                                <a:lnTo>
                                  <a:pt x="1101" y="5492"/>
                                </a:lnTo>
                                <a:lnTo>
                                  <a:pt x="1113" y="5498"/>
                                </a:lnTo>
                                <a:lnTo>
                                  <a:pt x="1115" y="5496"/>
                                </a:lnTo>
                                <a:lnTo>
                                  <a:pt x="1122" y="5492"/>
                                </a:lnTo>
                                <a:lnTo>
                                  <a:pt x="1124" y="5487"/>
                                </a:lnTo>
                                <a:lnTo>
                                  <a:pt x="1130" y="5484"/>
                                </a:lnTo>
                                <a:lnTo>
                                  <a:pt x="1133" y="5480"/>
                                </a:lnTo>
                                <a:lnTo>
                                  <a:pt x="1139" y="5474"/>
                                </a:lnTo>
                                <a:lnTo>
                                  <a:pt x="1143" y="5467"/>
                                </a:lnTo>
                                <a:lnTo>
                                  <a:pt x="1148" y="5461"/>
                                </a:lnTo>
                                <a:lnTo>
                                  <a:pt x="1150" y="5452"/>
                                </a:lnTo>
                                <a:lnTo>
                                  <a:pt x="1154" y="5444"/>
                                </a:lnTo>
                                <a:lnTo>
                                  <a:pt x="1156" y="5438"/>
                                </a:lnTo>
                                <a:lnTo>
                                  <a:pt x="1157" y="5434"/>
                                </a:lnTo>
                                <a:lnTo>
                                  <a:pt x="1157" y="5428"/>
                                </a:lnTo>
                                <a:lnTo>
                                  <a:pt x="1159" y="5424"/>
                                </a:lnTo>
                                <a:lnTo>
                                  <a:pt x="1159" y="5402"/>
                                </a:lnTo>
                                <a:close/>
                              </a:path>
                            </a:pathLst>
                          </a:custGeom>
                          <a:solidFill>
                            <a:srgbClr val="000000"/>
                          </a:solidFill>
                          <a:ln w="0">
                            <a:noFill/>
                          </a:ln>
                        </wps:spPr>
                        <wps:style>
                          <a:lnRef idx="0"/>
                          <a:fillRef idx="0"/>
                          <a:effectRef idx="0"/>
                          <a:fontRef idx="minor"/>
                        </wps:style>
                        <wps:bodyPr/>
                      </wps:wsp>
                      <wps:wsp>
                        <wps:cNvSpPr/>
                        <wps:spPr>
                          <a:xfrm>
                            <a:off x="115560" y="709200"/>
                            <a:ext cx="190440" cy="489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169"/>
                          <a:stretch/>
                        </pic:blipFill>
                        <pic:spPr>
                          <a:xfrm>
                            <a:off x="506160" y="448920"/>
                            <a:ext cx="1215360" cy="680760"/>
                          </a:xfrm>
                          <a:prstGeom prst="rect">
                            <a:avLst/>
                          </a:prstGeom>
                          <a:ln w="0">
                            <a:noFill/>
                          </a:ln>
                        </pic:spPr>
                      </pic:pic>
                      <pic:pic xmlns:pic="http://schemas.openxmlformats.org/drawingml/2006/picture">
                        <pic:nvPicPr>
                          <pic:cNvPr id="85" name="" descr=""/>
                          <pic:cNvPicPr/>
                        </pic:nvPicPr>
                        <pic:blipFill>
                          <a:blip r:embed="rId170"/>
                          <a:stretch/>
                        </pic:blipFill>
                        <pic:spPr>
                          <a:xfrm>
                            <a:off x="1394640" y="597600"/>
                            <a:ext cx="161280" cy="316800"/>
                          </a:xfrm>
                          <a:prstGeom prst="rect">
                            <a:avLst/>
                          </a:prstGeom>
                          <a:ln w="0">
                            <a:noFill/>
                          </a:ln>
                        </pic:spPr>
                      </pic:pic>
                      <pic:pic xmlns:pic="http://schemas.openxmlformats.org/drawingml/2006/picture">
                        <pic:nvPicPr>
                          <pic:cNvPr id="86" name="" descr=""/>
                          <pic:cNvPicPr/>
                        </pic:nvPicPr>
                        <pic:blipFill>
                          <a:blip r:embed="rId171"/>
                          <a:stretch/>
                        </pic:blipFill>
                        <pic:spPr>
                          <a:xfrm>
                            <a:off x="1369080" y="439920"/>
                            <a:ext cx="354960" cy="490680"/>
                          </a:xfrm>
                          <a:prstGeom prst="rect">
                            <a:avLst/>
                          </a:prstGeom>
                          <a:ln w="0">
                            <a:noFill/>
                          </a:ln>
                        </pic:spPr>
                      </pic:pic>
                      <pic:pic xmlns:pic="http://schemas.openxmlformats.org/drawingml/2006/picture">
                        <pic:nvPicPr>
                          <pic:cNvPr id="87" name="" descr=""/>
                          <pic:cNvPicPr/>
                        </pic:nvPicPr>
                        <pic:blipFill>
                          <a:blip r:embed="rId172"/>
                          <a:stretch/>
                        </pic:blipFill>
                        <pic:spPr>
                          <a:xfrm>
                            <a:off x="1369080" y="699120"/>
                            <a:ext cx="354240" cy="251640"/>
                          </a:xfrm>
                          <a:prstGeom prst="rect">
                            <a:avLst/>
                          </a:prstGeom>
                          <a:ln w="0">
                            <a:noFill/>
                          </a:ln>
                        </pic:spPr>
                      </pic:pic>
                      <pic:pic xmlns:pic="http://schemas.openxmlformats.org/drawingml/2006/picture">
                        <pic:nvPicPr>
                          <pic:cNvPr id="88" name="" descr=""/>
                          <pic:cNvPicPr/>
                        </pic:nvPicPr>
                        <pic:blipFill>
                          <a:blip r:embed="rId173"/>
                          <a:stretch/>
                        </pic:blipFill>
                        <pic:spPr>
                          <a:xfrm>
                            <a:off x="1009800" y="510480"/>
                            <a:ext cx="297360" cy="192240"/>
                          </a:xfrm>
                          <a:prstGeom prst="rect">
                            <a:avLst/>
                          </a:prstGeom>
                          <a:ln w="0">
                            <a:noFill/>
                          </a:ln>
                        </pic:spPr>
                      </pic:pic>
                      <wps:wsp>
                        <wps:cNvSpPr/>
                        <wps:spPr>
                          <a:xfrm>
                            <a:off x="554400" y="452160"/>
                            <a:ext cx="84960" cy="44280"/>
                          </a:xfrm>
                          <a:prstGeom prst="pie">
                            <a:avLst/>
                          </a:prstGeom>
                          <a:solidFill>
                            <a:srgbClr val="000000"/>
                          </a:solidFill>
                          <a:ln w="0">
                            <a:noFill/>
                          </a:ln>
                        </wps:spPr>
                        <wps:style>
                          <a:lnRef idx="0"/>
                          <a:fillRef idx="0"/>
                          <a:effectRef idx="0"/>
                          <a:fontRef idx="minor"/>
                        </wps:style>
                        <wps:bodyPr/>
                      </wps:wsp>
                      <wps:wsp>
                        <wps:cNvSpPr/>
                        <wps:spPr>
                          <a:xfrm>
                            <a:off x="488880" y="45000"/>
                            <a:ext cx="160560" cy="172080"/>
                          </a:xfrm>
                          <a:prstGeom prst="pie">
                            <a:avLst/>
                          </a:prstGeom>
                          <a:solidFill>
                            <a:srgbClr val="ffd1d1"/>
                          </a:solidFill>
                          <a:ln w="0">
                            <a:noFill/>
                          </a:ln>
                        </wps:spPr>
                        <wps:style>
                          <a:lnRef idx="0"/>
                          <a:fillRef idx="0"/>
                          <a:effectRef idx="0"/>
                          <a:fontRef idx="minor"/>
                        </wps:style>
                        <wps:bodyPr/>
                      </wps:wsp>
                      <wps:wsp>
                        <wps:cNvSpPr/>
                        <wps:spPr>
                          <a:xfrm>
                            <a:off x="550080" y="57240"/>
                            <a:ext cx="103680" cy="128160"/>
                          </a:xfrm>
                          <a:prstGeom prst="pie">
                            <a:avLst/>
                          </a:prstGeom>
                          <a:solidFill>
                            <a:srgbClr val="000000"/>
                          </a:solidFill>
                          <a:ln w="0">
                            <a:noFill/>
                          </a:ln>
                        </wps:spPr>
                        <wps:style>
                          <a:lnRef idx="0"/>
                          <a:fillRef idx="0"/>
                          <a:effectRef idx="0"/>
                          <a:fontRef idx="minor"/>
                        </wps:style>
                        <wps:bodyPr/>
                      </wps:wsp>
                      <wps:wsp>
                        <wps:cNvSpPr/>
                        <wps:spPr>
                          <a:xfrm>
                            <a:off x="608400" y="68040"/>
                            <a:ext cx="23040" cy="12240"/>
                          </a:xfrm>
                          <a:custGeom>
                            <a:avLst/>
                            <a:gdLst/>
                            <a:ahLst/>
                            <a:rect l="l" t="t" r="r" b="b"/>
                            <a:pathLst>
                              <a:path w="36" h="19">
                                <a:moveTo>
                                  <a:pt x="1289" y="5084"/>
                                </a:moveTo>
                                <a:lnTo>
                                  <a:pt x="1282" y="5084"/>
                                </a:lnTo>
                                <a:lnTo>
                                  <a:pt x="1278" y="5086"/>
                                </a:lnTo>
                                <a:lnTo>
                                  <a:pt x="1282" y="5086"/>
                                </a:lnTo>
                                <a:lnTo>
                                  <a:pt x="1286" y="5088"/>
                                </a:lnTo>
                                <a:lnTo>
                                  <a:pt x="1297" y="5092"/>
                                </a:lnTo>
                                <a:lnTo>
                                  <a:pt x="1303" y="5096"/>
                                </a:lnTo>
                                <a:lnTo>
                                  <a:pt x="1306" y="5099"/>
                                </a:lnTo>
                                <a:lnTo>
                                  <a:pt x="1310" y="5103"/>
                                </a:lnTo>
                                <a:lnTo>
                                  <a:pt x="1314" y="5098"/>
                                </a:lnTo>
                                <a:lnTo>
                                  <a:pt x="1311" y="5096"/>
                                </a:lnTo>
                                <a:lnTo>
                                  <a:pt x="1306" y="5092"/>
                                </a:lnTo>
                                <a:lnTo>
                                  <a:pt x="1301" y="5089"/>
                                </a:lnTo>
                                <a:lnTo>
                                  <a:pt x="1296" y="5087"/>
                                </a:lnTo>
                                <a:lnTo>
                                  <a:pt x="1289" y="5084"/>
                                </a:lnTo>
                                <a:close/>
                              </a:path>
                            </a:pathLst>
                          </a:custGeom>
                          <a:solidFill>
                            <a:srgbClr val="000000"/>
                          </a:solidFill>
                          <a:ln w="0">
                            <a:noFill/>
                          </a:ln>
                        </wps:spPr>
                        <wps:style>
                          <a:lnRef idx="0"/>
                          <a:fillRef idx="0"/>
                          <a:effectRef idx="0"/>
                          <a:fontRef idx="minor"/>
                        </wps:style>
                        <wps:bodyPr/>
                      </wps:wsp>
                      <wps:wsp>
                        <wps:cNvSpPr/>
                        <wps:spPr>
                          <a:xfrm>
                            <a:off x="596160" y="82080"/>
                            <a:ext cx="24840" cy="11520"/>
                          </a:xfrm>
                          <a:custGeom>
                            <a:avLst/>
                            <a:gdLst/>
                            <a:ahLst/>
                            <a:rect l="l" t="t" r="r" b="b"/>
                            <a:pathLst>
                              <a:path w="39" h="18">
                                <a:moveTo>
                                  <a:pt x="1273" y="5106"/>
                                </a:moveTo>
                                <a:lnTo>
                                  <a:pt x="1259" y="5106"/>
                                </a:lnTo>
                                <a:lnTo>
                                  <a:pt x="1262" y="5107"/>
                                </a:lnTo>
                                <a:lnTo>
                                  <a:pt x="1271" y="5109"/>
                                </a:lnTo>
                                <a:lnTo>
                                  <a:pt x="1278" y="5112"/>
                                </a:lnTo>
                                <a:lnTo>
                                  <a:pt x="1282" y="5113"/>
                                </a:lnTo>
                                <a:lnTo>
                                  <a:pt x="1278" y="5116"/>
                                </a:lnTo>
                                <a:lnTo>
                                  <a:pt x="1278" y="5122"/>
                                </a:lnTo>
                                <a:lnTo>
                                  <a:pt x="1285" y="5123"/>
                                </a:lnTo>
                                <a:lnTo>
                                  <a:pt x="1290" y="5122"/>
                                </a:lnTo>
                                <a:lnTo>
                                  <a:pt x="1297" y="5118"/>
                                </a:lnTo>
                                <a:lnTo>
                                  <a:pt x="1296" y="5112"/>
                                </a:lnTo>
                                <a:lnTo>
                                  <a:pt x="1293" y="5110"/>
                                </a:lnTo>
                                <a:lnTo>
                                  <a:pt x="1286" y="5108"/>
                                </a:lnTo>
                                <a:lnTo>
                                  <a:pt x="1281" y="5107"/>
                                </a:lnTo>
                                <a:lnTo>
                                  <a:pt x="1273" y="5106"/>
                                </a:lnTo>
                                <a:close/>
                              </a:path>
                            </a:pathLst>
                          </a:custGeom>
                          <a:solidFill>
                            <a:srgbClr val="000000"/>
                          </a:solidFill>
                          <a:ln w="0">
                            <a:noFill/>
                          </a:ln>
                        </wps:spPr>
                        <wps:style>
                          <a:lnRef idx="0"/>
                          <a:fillRef idx="0"/>
                          <a:effectRef idx="0"/>
                          <a:fontRef idx="minor"/>
                        </wps:style>
                        <wps:bodyPr/>
                      </wps:wsp>
                      <wps:wsp>
                        <wps:cNvSpPr/>
                        <wps:spPr>
                          <a:xfrm>
                            <a:off x="423000" y="22320"/>
                            <a:ext cx="230040" cy="250200"/>
                          </a:xfrm>
                          <a:prstGeom prst="pie">
                            <a:avLst/>
                          </a:prstGeom>
                          <a:solidFill>
                            <a:srgbClr val="000000"/>
                          </a:solidFill>
                          <a:ln w="0">
                            <a:noFill/>
                          </a:ln>
                        </wps:spPr>
                        <wps:style>
                          <a:lnRef idx="0"/>
                          <a:fillRef idx="0"/>
                          <a:effectRef idx="0"/>
                          <a:fontRef idx="minor"/>
                        </wps:style>
                        <wps:bodyPr/>
                      </wps:wsp>
                      <wps:wsp>
                        <wps:cNvSpPr/>
                        <wps:spPr>
                          <a:xfrm>
                            <a:off x="493560" y="182880"/>
                            <a:ext cx="69120" cy="374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174"/>
                          <a:stretch/>
                        </pic:blipFill>
                        <pic:spPr>
                          <a:xfrm>
                            <a:off x="789480" y="575280"/>
                            <a:ext cx="180360" cy="219240"/>
                          </a:xfrm>
                          <a:prstGeom prst="rect">
                            <a:avLst/>
                          </a:prstGeom>
                          <a:ln w="0">
                            <a:noFill/>
                          </a:ln>
                        </pic:spPr>
                      </pic:pic>
                      <wps:wsp>
                        <wps:cNvSpPr/>
                        <wps:spPr>
                          <a:xfrm>
                            <a:off x="927720" y="478080"/>
                            <a:ext cx="30960" cy="18360"/>
                          </a:xfrm>
                          <a:custGeom>
                            <a:avLst/>
                            <a:gdLst/>
                            <a:ahLst/>
                            <a:rect l="l" t="t" r="r" b="b"/>
                            <a:pathLst>
                              <a:path w="49" h="29">
                                <a:moveTo>
                                  <a:pt x="1829" y="5730"/>
                                </a:moveTo>
                                <a:lnTo>
                                  <a:pt x="1819" y="5730"/>
                                </a:lnTo>
                                <a:lnTo>
                                  <a:pt x="1819" y="5740"/>
                                </a:lnTo>
                                <a:lnTo>
                                  <a:pt x="1818" y="5745"/>
                                </a:lnTo>
                                <a:lnTo>
                                  <a:pt x="1817" y="5748"/>
                                </a:lnTo>
                                <a:lnTo>
                                  <a:pt x="1810" y="5752"/>
                                </a:lnTo>
                                <a:lnTo>
                                  <a:pt x="1803" y="5755"/>
                                </a:lnTo>
                                <a:lnTo>
                                  <a:pt x="1781" y="5755"/>
                                </a:lnTo>
                                <a:lnTo>
                                  <a:pt x="1785" y="5759"/>
                                </a:lnTo>
                                <a:lnTo>
                                  <a:pt x="1802" y="5759"/>
                                </a:lnTo>
                                <a:lnTo>
                                  <a:pt x="1809" y="5758"/>
                                </a:lnTo>
                                <a:lnTo>
                                  <a:pt x="1814" y="5757"/>
                                </a:lnTo>
                                <a:lnTo>
                                  <a:pt x="1821" y="5751"/>
                                </a:lnTo>
                                <a:lnTo>
                                  <a:pt x="1828" y="5747"/>
                                </a:lnTo>
                                <a:lnTo>
                                  <a:pt x="1829" y="5740"/>
                                </a:lnTo>
                                <a:lnTo>
                                  <a:pt x="1829" y="5730"/>
                                </a:lnTo>
                                <a:close/>
                              </a:path>
                            </a:pathLst>
                          </a:custGeom>
                          <a:solidFill>
                            <a:srgbClr val="000000"/>
                          </a:solidFill>
                          <a:ln w="0">
                            <a:noFill/>
                          </a:ln>
                        </wps:spPr>
                        <wps:style>
                          <a:lnRef idx="0"/>
                          <a:fillRef idx="0"/>
                          <a:effectRef idx="0"/>
                          <a:fontRef idx="minor"/>
                        </wps:style>
                        <wps:bodyPr/>
                      </wps:wsp>
                      <wps:wsp>
                        <wps:cNvSpPr/>
                        <wps:spPr>
                          <a:xfrm>
                            <a:off x="432360" y="181440"/>
                            <a:ext cx="43920" cy="36720"/>
                          </a:xfrm>
                          <a:custGeom>
                            <a:avLst/>
                            <a:gdLst/>
                            <a:ahLst/>
                            <a:rect l="l" t="t" r="r" b="b"/>
                            <a:pathLst>
                              <a:path w="69" h="58">
                                <a:moveTo>
                                  <a:pt x="1069" y="5263"/>
                                </a:moveTo>
                                <a:lnTo>
                                  <a:pt x="1066" y="5264"/>
                                </a:lnTo>
                                <a:lnTo>
                                  <a:pt x="1061" y="5268"/>
                                </a:lnTo>
                                <a:lnTo>
                                  <a:pt x="1051" y="5272"/>
                                </a:lnTo>
                                <a:lnTo>
                                  <a:pt x="1040" y="5279"/>
                                </a:lnTo>
                                <a:lnTo>
                                  <a:pt x="1035" y="5282"/>
                                </a:lnTo>
                                <a:lnTo>
                                  <a:pt x="1028" y="5286"/>
                                </a:lnTo>
                                <a:lnTo>
                                  <a:pt x="1022" y="5290"/>
                                </a:lnTo>
                                <a:lnTo>
                                  <a:pt x="1017" y="5295"/>
                                </a:lnTo>
                                <a:lnTo>
                                  <a:pt x="1012" y="5299"/>
                                </a:lnTo>
                                <a:lnTo>
                                  <a:pt x="1007" y="5304"/>
                                </a:lnTo>
                                <a:lnTo>
                                  <a:pt x="1003" y="5307"/>
                                </a:lnTo>
                                <a:lnTo>
                                  <a:pt x="1001" y="5313"/>
                                </a:lnTo>
                                <a:lnTo>
                                  <a:pt x="1003" y="5321"/>
                                </a:lnTo>
                                <a:lnTo>
                                  <a:pt x="1025" y="5304"/>
                                </a:lnTo>
                                <a:lnTo>
                                  <a:pt x="1028" y="5301"/>
                                </a:lnTo>
                                <a:lnTo>
                                  <a:pt x="1035" y="5295"/>
                                </a:lnTo>
                                <a:lnTo>
                                  <a:pt x="1040" y="5292"/>
                                </a:lnTo>
                                <a:lnTo>
                                  <a:pt x="1047" y="5288"/>
                                </a:lnTo>
                                <a:lnTo>
                                  <a:pt x="1057" y="5283"/>
                                </a:lnTo>
                                <a:lnTo>
                                  <a:pt x="1066" y="5280"/>
                                </a:lnTo>
                                <a:lnTo>
                                  <a:pt x="1068" y="5276"/>
                                </a:lnTo>
                                <a:lnTo>
                                  <a:pt x="1069" y="5271"/>
                                </a:lnTo>
                                <a:lnTo>
                                  <a:pt x="1069" y="5263"/>
                                </a:lnTo>
                                <a:close/>
                              </a:path>
                            </a:pathLst>
                          </a:custGeom>
                          <a:solidFill>
                            <a:srgbClr val="000000"/>
                          </a:solidFill>
                          <a:ln w="0">
                            <a:noFill/>
                          </a:ln>
                        </wps:spPr>
                        <wps:style>
                          <a:lnRef idx="0"/>
                          <a:fillRef idx="0"/>
                          <a:effectRef idx="0"/>
                          <a:fontRef idx="minor"/>
                        </wps:style>
                        <wps:bodyPr/>
                      </wps:wsp>
                      <wps:wsp>
                        <wps:cNvSpPr/>
                        <wps:spPr>
                          <a:xfrm>
                            <a:off x="560880" y="181440"/>
                            <a:ext cx="122400" cy="266760"/>
                          </a:xfrm>
                          <a:custGeom>
                            <a:avLst/>
                            <a:gdLst/>
                            <a:ahLst/>
                            <a:rect l="l" t="t" r="r" b="b"/>
                            <a:pathLst>
                              <a:path w="193" h="420">
                                <a:moveTo>
                                  <a:pt x="1203" y="5263"/>
                                </a:moveTo>
                                <a:lnTo>
                                  <a:pt x="1203" y="5284"/>
                                </a:lnTo>
                                <a:lnTo>
                                  <a:pt x="1205" y="5291"/>
                                </a:lnTo>
                                <a:lnTo>
                                  <a:pt x="1210" y="5300"/>
                                </a:lnTo>
                                <a:lnTo>
                                  <a:pt x="1210" y="5304"/>
                                </a:lnTo>
                                <a:lnTo>
                                  <a:pt x="1211" y="5310"/>
                                </a:lnTo>
                                <a:lnTo>
                                  <a:pt x="1212" y="5315"/>
                                </a:lnTo>
                                <a:lnTo>
                                  <a:pt x="1213" y="5321"/>
                                </a:lnTo>
                                <a:lnTo>
                                  <a:pt x="1213" y="5326"/>
                                </a:lnTo>
                                <a:lnTo>
                                  <a:pt x="1215" y="5332"/>
                                </a:lnTo>
                                <a:lnTo>
                                  <a:pt x="1216" y="5338"/>
                                </a:lnTo>
                                <a:lnTo>
                                  <a:pt x="1218" y="5344"/>
                                </a:lnTo>
                                <a:lnTo>
                                  <a:pt x="1218" y="5350"/>
                                </a:lnTo>
                                <a:lnTo>
                                  <a:pt x="1219" y="5356"/>
                                </a:lnTo>
                                <a:lnTo>
                                  <a:pt x="1220" y="5362"/>
                                </a:lnTo>
                                <a:lnTo>
                                  <a:pt x="1222" y="5369"/>
                                </a:lnTo>
                                <a:lnTo>
                                  <a:pt x="1222" y="5395"/>
                                </a:lnTo>
                                <a:lnTo>
                                  <a:pt x="1223" y="5400"/>
                                </a:lnTo>
                                <a:lnTo>
                                  <a:pt x="1223" y="5404"/>
                                </a:lnTo>
                                <a:lnTo>
                                  <a:pt x="1225" y="5408"/>
                                </a:lnTo>
                                <a:lnTo>
                                  <a:pt x="1225" y="5425"/>
                                </a:lnTo>
                                <a:lnTo>
                                  <a:pt x="1226" y="5426"/>
                                </a:lnTo>
                                <a:lnTo>
                                  <a:pt x="1225" y="5434"/>
                                </a:lnTo>
                                <a:lnTo>
                                  <a:pt x="1223" y="5442"/>
                                </a:lnTo>
                                <a:lnTo>
                                  <a:pt x="1223" y="5449"/>
                                </a:lnTo>
                                <a:lnTo>
                                  <a:pt x="1225" y="5456"/>
                                </a:lnTo>
                                <a:lnTo>
                                  <a:pt x="1225" y="5463"/>
                                </a:lnTo>
                                <a:lnTo>
                                  <a:pt x="1226" y="5471"/>
                                </a:lnTo>
                                <a:lnTo>
                                  <a:pt x="1226" y="5477"/>
                                </a:lnTo>
                                <a:lnTo>
                                  <a:pt x="1229" y="5485"/>
                                </a:lnTo>
                                <a:lnTo>
                                  <a:pt x="1229" y="5492"/>
                                </a:lnTo>
                                <a:lnTo>
                                  <a:pt x="1231" y="5505"/>
                                </a:lnTo>
                                <a:lnTo>
                                  <a:pt x="1234" y="5513"/>
                                </a:lnTo>
                                <a:lnTo>
                                  <a:pt x="1236" y="5518"/>
                                </a:lnTo>
                                <a:lnTo>
                                  <a:pt x="1238" y="5525"/>
                                </a:lnTo>
                                <a:lnTo>
                                  <a:pt x="1241" y="5530"/>
                                </a:lnTo>
                                <a:lnTo>
                                  <a:pt x="1244" y="5537"/>
                                </a:lnTo>
                                <a:lnTo>
                                  <a:pt x="1245" y="5543"/>
                                </a:lnTo>
                                <a:lnTo>
                                  <a:pt x="1249" y="5548"/>
                                </a:lnTo>
                                <a:lnTo>
                                  <a:pt x="1252" y="5554"/>
                                </a:lnTo>
                                <a:lnTo>
                                  <a:pt x="1255" y="5559"/>
                                </a:lnTo>
                                <a:lnTo>
                                  <a:pt x="1257" y="5565"/>
                                </a:lnTo>
                                <a:lnTo>
                                  <a:pt x="1262" y="5569"/>
                                </a:lnTo>
                                <a:lnTo>
                                  <a:pt x="1264" y="5575"/>
                                </a:lnTo>
                                <a:lnTo>
                                  <a:pt x="1269" y="5581"/>
                                </a:lnTo>
                                <a:lnTo>
                                  <a:pt x="1271" y="5585"/>
                                </a:lnTo>
                                <a:lnTo>
                                  <a:pt x="1274" y="5589"/>
                                </a:lnTo>
                                <a:lnTo>
                                  <a:pt x="1278" y="5595"/>
                                </a:lnTo>
                                <a:lnTo>
                                  <a:pt x="1282" y="5599"/>
                                </a:lnTo>
                                <a:lnTo>
                                  <a:pt x="1289" y="5608"/>
                                </a:lnTo>
                                <a:lnTo>
                                  <a:pt x="1297" y="5617"/>
                                </a:lnTo>
                                <a:lnTo>
                                  <a:pt x="1303" y="5624"/>
                                </a:lnTo>
                                <a:lnTo>
                                  <a:pt x="1311" y="5632"/>
                                </a:lnTo>
                                <a:lnTo>
                                  <a:pt x="1318" y="5637"/>
                                </a:lnTo>
                                <a:lnTo>
                                  <a:pt x="1326" y="5644"/>
                                </a:lnTo>
                                <a:lnTo>
                                  <a:pt x="1332" y="5648"/>
                                </a:lnTo>
                                <a:lnTo>
                                  <a:pt x="1339" y="5654"/>
                                </a:lnTo>
                                <a:lnTo>
                                  <a:pt x="1344" y="5658"/>
                                </a:lnTo>
                                <a:lnTo>
                                  <a:pt x="1351" y="5664"/>
                                </a:lnTo>
                                <a:lnTo>
                                  <a:pt x="1360" y="5669"/>
                                </a:lnTo>
                                <a:lnTo>
                                  <a:pt x="1370" y="5675"/>
                                </a:lnTo>
                                <a:lnTo>
                                  <a:pt x="1374" y="5677"/>
                                </a:lnTo>
                                <a:lnTo>
                                  <a:pt x="1377" y="5679"/>
                                </a:lnTo>
                                <a:lnTo>
                                  <a:pt x="1385" y="5680"/>
                                </a:lnTo>
                                <a:lnTo>
                                  <a:pt x="1395" y="5682"/>
                                </a:lnTo>
                                <a:lnTo>
                                  <a:pt x="1387" y="5677"/>
                                </a:lnTo>
                                <a:lnTo>
                                  <a:pt x="1380" y="5672"/>
                                </a:lnTo>
                                <a:lnTo>
                                  <a:pt x="1373" y="5667"/>
                                </a:lnTo>
                                <a:lnTo>
                                  <a:pt x="1366" y="5663"/>
                                </a:lnTo>
                                <a:lnTo>
                                  <a:pt x="1359" y="5657"/>
                                </a:lnTo>
                                <a:lnTo>
                                  <a:pt x="1352" y="5651"/>
                                </a:lnTo>
                                <a:lnTo>
                                  <a:pt x="1345" y="5646"/>
                                </a:lnTo>
                                <a:lnTo>
                                  <a:pt x="1339" y="5640"/>
                                </a:lnTo>
                                <a:lnTo>
                                  <a:pt x="1332" y="5634"/>
                                </a:lnTo>
                                <a:lnTo>
                                  <a:pt x="1326" y="5628"/>
                                </a:lnTo>
                                <a:lnTo>
                                  <a:pt x="1318" y="5621"/>
                                </a:lnTo>
                                <a:lnTo>
                                  <a:pt x="1313" y="5615"/>
                                </a:lnTo>
                                <a:lnTo>
                                  <a:pt x="1306" y="5608"/>
                                </a:lnTo>
                                <a:lnTo>
                                  <a:pt x="1300" y="5602"/>
                                </a:lnTo>
                                <a:lnTo>
                                  <a:pt x="1295" y="5594"/>
                                </a:lnTo>
                                <a:lnTo>
                                  <a:pt x="1290" y="5587"/>
                                </a:lnTo>
                                <a:lnTo>
                                  <a:pt x="1284" y="5578"/>
                                </a:lnTo>
                                <a:lnTo>
                                  <a:pt x="1278" y="5571"/>
                                </a:lnTo>
                                <a:lnTo>
                                  <a:pt x="1273" y="5562"/>
                                </a:lnTo>
                                <a:lnTo>
                                  <a:pt x="1269" y="5553"/>
                                </a:lnTo>
                                <a:lnTo>
                                  <a:pt x="1266" y="5548"/>
                                </a:lnTo>
                                <a:lnTo>
                                  <a:pt x="1263" y="5544"/>
                                </a:lnTo>
                                <a:lnTo>
                                  <a:pt x="1262" y="5539"/>
                                </a:lnTo>
                                <a:lnTo>
                                  <a:pt x="1259" y="5535"/>
                                </a:lnTo>
                                <a:lnTo>
                                  <a:pt x="1257" y="5529"/>
                                </a:lnTo>
                                <a:lnTo>
                                  <a:pt x="1256" y="5525"/>
                                </a:lnTo>
                                <a:lnTo>
                                  <a:pt x="1253" y="5519"/>
                                </a:lnTo>
                                <a:lnTo>
                                  <a:pt x="1253" y="5516"/>
                                </a:lnTo>
                                <a:lnTo>
                                  <a:pt x="1249" y="5511"/>
                                </a:lnTo>
                                <a:lnTo>
                                  <a:pt x="1249" y="5505"/>
                                </a:lnTo>
                                <a:lnTo>
                                  <a:pt x="1246" y="5501"/>
                                </a:lnTo>
                                <a:lnTo>
                                  <a:pt x="1245" y="5495"/>
                                </a:lnTo>
                                <a:lnTo>
                                  <a:pt x="1244" y="5489"/>
                                </a:lnTo>
                                <a:lnTo>
                                  <a:pt x="1244" y="5484"/>
                                </a:lnTo>
                                <a:lnTo>
                                  <a:pt x="1242" y="5480"/>
                                </a:lnTo>
                                <a:lnTo>
                                  <a:pt x="1242" y="5474"/>
                                </a:lnTo>
                                <a:lnTo>
                                  <a:pt x="1241" y="5468"/>
                                </a:lnTo>
                                <a:lnTo>
                                  <a:pt x="1240" y="5463"/>
                                </a:lnTo>
                                <a:lnTo>
                                  <a:pt x="1238" y="5456"/>
                                </a:lnTo>
                                <a:lnTo>
                                  <a:pt x="1238" y="5404"/>
                                </a:lnTo>
                                <a:lnTo>
                                  <a:pt x="1237" y="5397"/>
                                </a:lnTo>
                                <a:lnTo>
                                  <a:pt x="1237" y="5383"/>
                                </a:lnTo>
                                <a:lnTo>
                                  <a:pt x="1236" y="5376"/>
                                </a:lnTo>
                                <a:lnTo>
                                  <a:pt x="1234" y="5372"/>
                                </a:lnTo>
                                <a:lnTo>
                                  <a:pt x="1234" y="5363"/>
                                </a:lnTo>
                                <a:lnTo>
                                  <a:pt x="1233" y="5353"/>
                                </a:lnTo>
                                <a:lnTo>
                                  <a:pt x="1233" y="5346"/>
                                </a:lnTo>
                                <a:lnTo>
                                  <a:pt x="1230" y="5338"/>
                                </a:lnTo>
                                <a:lnTo>
                                  <a:pt x="1230" y="5331"/>
                                </a:lnTo>
                                <a:lnTo>
                                  <a:pt x="1227" y="5323"/>
                                </a:lnTo>
                                <a:lnTo>
                                  <a:pt x="1226" y="5317"/>
                                </a:lnTo>
                                <a:lnTo>
                                  <a:pt x="1225" y="5311"/>
                                </a:lnTo>
                                <a:lnTo>
                                  <a:pt x="1223" y="5304"/>
                                </a:lnTo>
                                <a:lnTo>
                                  <a:pt x="1220" y="5295"/>
                                </a:lnTo>
                                <a:lnTo>
                                  <a:pt x="1218" y="5291"/>
                                </a:lnTo>
                                <a:lnTo>
                                  <a:pt x="1216" y="5286"/>
                                </a:lnTo>
                                <a:lnTo>
                                  <a:pt x="1213" y="5282"/>
                                </a:lnTo>
                                <a:lnTo>
                                  <a:pt x="1213" y="5280"/>
                                </a:lnTo>
                                <a:lnTo>
                                  <a:pt x="1210" y="5274"/>
                                </a:lnTo>
                                <a:lnTo>
                                  <a:pt x="1208" y="5270"/>
                                </a:lnTo>
                                <a:lnTo>
                                  <a:pt x="1204" y="5264"/>
                                </a:lnTo>
                                <a:lnTo>
                                  <a:pt x="1203" y="526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0" name="" descr=""/>
                          <pic:cNvPicPr/>
                        </pic:nvPicPr>
                        <pic:blipFill>
                          <a:blip r:embed="rId175"/>
                          <a:stretch/>
                        </pic:blipFill>
                        <pic:spPr>
                          <a:xfrm>
                            <a:off x="523800" y="272520"/>
                            <a:ext cx="134640" cy="286920"/>
                          </a:xfrm>
                          <a:prstGeom prst="rect">
                            <a:avLst/>
                          </a:prstGeom>
                          <a:ln w="0">
                            <a:noFill/>
                          </a:ln>
                        </pic:spPr>
                      </pic:pic>
                      <wps:wsp>
                        <wps:cNvSpPr/>
                        <wps:spPr>
                          <a:xfrm>
                            <a:off x="965160" y="693360"/>
                            <a:ext cx="258480" cy="122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176"/>
                          <a:stretch/>
                        </pic:blipFill>
                        <pic:spPr>
                          <a:xfrm>
                            <a:off x="1070640" y="802800"/>
                            <a:ext cx="221040" cy="83880"/>
                          </a:xfrm>
                          <a:prstGeom prst="rect">
                            <a:avLst/>
                          </a:prstGeom>
                          <a:ln w="0">
                            <a:noFill/>
                          </a:ln>
                        </pic:spPr>
                      </pic:pic>
                      <wps:wsp>
                        <wps:cNvSpPr/>
                        <wps:spPr>
                          <a:xfrm>
                            <a:off x="796320" y="732240"/>
                            <a:ext cx="97920" cy="190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92" name="" descr=""/>
                          <pic:cNvPicPr/>
                        </pic:nvPicPr>
                        <pic:blipFill>
                          <a:blip r:embed="rId177"/>
                          <a:stretch/>
                        </pic:blipFill>
                        <pic:spPr>
                          <a:xfrm>
                            <a:off x="626760" y="456480"/>
                            <a:ext cx="345960" cy="198720"/>
                          </a:xfrm>
                          <a:prstGeom prst="rect">
                            <a:avLst/>
                          </a:prstGeom>
                          <a:ln w="0">
                            <a:noFill/>
                          </a:ln>
                        </pic:spPr>
                      </pic:pic>
                      <wps:wsp>
                        <wps:cNvSpPr/>
                        <wps:spPr>
                          <a:xfrm>
                            <a:off x="376560" y="629280"/>
                            <a:ext cx="88920" cy="269280"/>
                          </a:xfrm>
                          <a:custGeom>
                            <a:avLst/>
                            <a:gdLst/>
                            <a:ahLst/>
                            <a:rect l="l" t="t" r="r" b="b"/>
                            <a:pathLst>
                              <a:path w="140" h="424">
                                <a:moveTo>
                                  <a:pt x="1036" y="5968"/>
                                </a:moveTo>
                                <a:lnTo>
                                  <a:pt x="1036" y="5997"/>
                                </a:lnTo>
                                <a:lnTo>
                                  <a:pt x="1035" y="6002"/>
                                </a:lnTo>
                                <a:lnTo>
                                  <a:pt x="1034" y="6009"/>
                                </a:lnTo>
                                <a:lnTo>
                                  <a:pt x="1034" y="6021"/>
                                </a:lnTo>
                                <a:lnTo>
                                  <a:pt x="1032" y="6026"/>
                                </a:lnTo>
                                <a:lnTo>
                                  <a:pt x="1031" y="6032"/>
                                </a:lnTo>
                                <a:lnTo>
                                  <a:pt x="1029" y="6038"/>
                                </a:lnTo>
                                <a:lnTo>
                                  <a:pt x="1028" y="6042"/>
                                </a:lnTo>
                                <a:lnTo>
                                  <a:pt x="1021" y="6044"/>
                                </a:lnTo>
                                <a:lnTo>
                                  <a:pt x="1021" y="6049"/>
                                </a:lnTo>
                                <a:lnTo>
                                  <a:pt x="1020" y="6052"/>
                                </a:lnTo>
                                <a:lnTo>
                                  <a:pt x="1020" y="6064"/>
                                </a:lnTo>
                                <a:lnTo>
                                  <a:pt x="1019" y="6070"/>
                                </a:lnTo>
                                <a:lnTo>
                                  <a:pt x="1017" y="6075"/>
                                </a:lnTo>
                                <a:lnTo>
                                  <a:pt x="1017" y="6082"/>
                                </a:lnTo>
                                <a:lnTo>
                                  <a:pt x="1016" y="6091"/>
                                </a:lnTo>
                                <a:lnTo>
                                  <a:pt x="1014" y="6094"/>
                                </a:lnTo>
                                <a:lnTo>
                                  <a:pt x="1013" y="6098"/>
                                </a:lnTo>
                                <a:lnTo>
                                  <a:pt x="1013" y="6107"/>
                                </a:lnTo>
                                <a:lnTo>
                                  <a:pt x="1012" y="6112"/>
                                </a:lnTo>
                                <a:lnTo>
                                  <a:pt x="1010" y="6116"/>
                                </a:lnTo>
                                <a:lnTo>
                                  <a:pt x="1009" y="6122"/>
                                </a:lnTo>
                                <a:lnTo>
                                  <a:pt x="1009" y="6127"/>
                                </a:lnTo>
                                <a:lnTo>
                                  <a:pt x="1007" y="6133"/>
                                </a:lnTo>
                                <a:lnTo>
                                  <a:pt x="1006" y="6137"/>
                                </a:lnTo>
                                <a:lnTo>
                                  <a:pt x="1005" y="6143"/>
                                </a:lnTo>
                                <a:lnTo>
                                  <a:pt x="1003" y="6150"/>
                                </a:lnTo>
                                <a:lnTo>
                                  <a:pt x="1001" y="6155"/>
                                </a:lnTo>
                                <a:lnTo>
                                  <a:pt x="999" y="6162"/>
                                </a:lnTo>
                                <a:lnTo>
                                  <a:pt x="996" y="6167"/>
                                </a:lnTo>
                                <a:lnTo>
                                  <a:pt x="996" y="6175"/>
                                </a:lnTo>
                                <a:lnTo>
                                  <a:pt x="992" y="6182"/>
                                </a:lnTo>
                                <a:lnTo>
                                  <a:pt x="991" y="6189"/>
                                </a:lnTo>
                                <a:lnTo>
                                  <a:pt x="988" y="6195"/>
                                </a:lnTo>
                                <a:lnTo>
                                  <a:pt x="987" y="6203"/>
                                </a:lnTo>
                                <a:lnTo>
                                  <a:pt x="984" y="6211"/>
                                </a:lnTo>
                                <a:lnTo>
                                  <a:pt x="981" y="6218"/>
                                </a:lnTo>
                                <a:lnTo>
                                  <a:pt x="980" y="6226"/>
                                </a:lnTo>
                                <a:lnTo>
                                  <a:pt x="977" y="6235"/>
                                </a:lnTo>
                                <a:lnTo>
                                  <a:pt x="973" y="6243"/>
                                </a:lnTo>
                                <a:lnTo>
                                  <a:pt x="970" y="6251"/>
                                </a:lnTo>
                                <a:lnTo>
                                  <a:pt x="968" y="6259"/>
                                </a:lnTo>
                                <a:lnTo>
                                  <a:pt x="963" y="6268"/>
                                </a:lnTo>
                                <a:lnTo>
                                  <a:pt x="961" y="6277"/>
                                </a:lnTo>
                                <a:lnTo>
                                  <a:pt x="957" y="6286"/>
                                </a:lnTo>
                                <a:lnTo>
                                  <a:pt x="952" y="6296"/>
                                </a:lnTo>
                                <a:lnTo>
                                  <a:pt x="950" y="6306"/>
                                </a:lnTo>
                                <a:lnTo>
                                  <a:pt x="944" y="6315"/>
                                </a:lnTo>
                                <a:lnTo>
                                  <a:pt x="936" y="6335"/>
                                </a:lnTo>
                                <a:lnTo>
                                  <a:pt x="932" y="6345"/>
                                </a:lnTo>
                                <a:lnTo>
                                  <a:pt x="926" y="6355"/>
                                </a:lnTo>
                                <a:lnTo>
                                  <a:pt x="922" y="6367"/>
                                </a:lnTo>
                                <a:lnTo>
                                  <a:pt x="917" y="6378"/>
                                </a:lnTo>
                                <a:lnTo>
                                  <a:pt x="913" y="6389"/>
                                </a:lnTo>
                                <a:lnTo>
                                  <a:pt x="929" y="6391"/>
                                </a:lnTo>
                                <a:lnTo>
                                  <a:pt x="929" y="6389"/>
                                </a:lnTo>
                                <a:lnTo>
                                  <a:pt x="932" y="6383"/>
                                </a:lnTo>
                                <a:lnTo>
                                  <a:pt x="935" y="6378"/>
                                </a:lnTo>
                                <a:lnTo>
                                  <a:pt x="936" y="6373"/>
                                </a:lnTo>
                                <a:lnTo>
                                  <a:pt x="940" y="6366"/>
                                </a:lnTo>
                                <a:lnTo>
                                  <a:pt x="944" y="6359"/>
                                </a:lnTo>
                                <a:lnTo>
                                  <a:pt x="944" y="6355"/>
                                </a:lnTo>
                                <a:lnTo>
                                  <a:pt x="947" y="6352"/>
                                </a:lnTo>
                                <a:lnTo>
                                  <a:pt x="948" y="6346"/>
                                </a:lnTo>
                                <a:lnTo>
                                  <a:pt x="951" y="6342"/>
                                </a:lnTo>
                                <a:lnTo>
                                  <a:pt x="952" y="6337"/>
                                </a:lnTo>
                                <a:lnTo>
                                  <a:pt x="955" y="6333"/>
                                </a:lnTo>
                                <a:lnTo>
                                  <a:pt x="957" y="6327"/>
                                </a:lnTo>
                                <a:lnTo>
                                  <a:pt x="961" y="6323"/>
                                </a:lnTo>
                                <a:lnTo>
                                  <a:pt x="962" y="6316"/>
                                </a:lnTo>
                                <a:lnTo>
                                  <a:pt x="963" y="6309"/>
                                </a:lnTo>
                                <a:lnTo>
                                  <a:pt x="966" y="6304"/>
                                </a:lnTo>
                                <a:lnTo>
                                  <a:pt x="969" y="6298"/>
                                </a:lnTo>
                                <a:lnTo>
                                  <a:pt x="972" y="6292"/>
                                </a:lnTo>
                                <a:lnTo>
                                  <a:pt x="975" y="6285"/>
                                </a:lnTo>
                                <a:lnTo>
                                  <a:pt x="977" y="6278"/>
                                </a:lnTo>
                                <a:lnTo>
                                  <a:pt x="980" y="6273"/>
                                </a:lnTo>
                                <a:lnTo>
                                  <a:pt x="983" y="6265"/>
                                </a:lnTo>
                                <a:lnTo>
                                  <a:pt x="984" y="6257"/>
                                </a:lnTo>
                                <a:lnTo>
                                  <a:pt x="987" y="6251"/>
                                </a:lnTo>
                                <a:lnTo>
                                  <a:pt x="990" y="6243"/>
                                </a:lnTo>
                                <a:lnTo>
                                  <a:pt x="992" y="6234"/>
                                </a:lnTo>
                                <a:lnTo>
                                  <a:pt x="995" y="6227"/>
                                </a:lnTo>
                                <a:lnTo>
                                  <a:pt x="998" y="6218"/>
                                </a:lnTo>
                                <a:lnTo>
                                  <a:pt x="1001" y="6212"/>
                                </a:lnTo>
                                <a:lnTo>
                                  <a:pt x="1003" y="6202"/>
                                </a:lnTo>
                                <a:lnTo>
                                  <a:pt x="1005" y="6194"/>
                                </a:lnTo>
                                <a:lnTo>
                                  <a:pt x="1007" y="6185"/>
                                </a:lnTo>
                                <a:lnTo>
                                  <a:pt x="1010" y="6176"/>
                                </a:lnTo>
                                <a:lnTo>
                                  <a:pt x="1013" y="6166"/>
                                </a:lnTo>
                                <a:lnTo>
                                  <a:pt x="1016" y="6158"/>
                                </a:lnTo>
                                <a:lnTo>
                                  <a:pt x="1019" y="6148"/>
                                </a:lnTo>
                                <a:lnTo>
                                  <a:pt x="1021" y="6140"/>
                                </a:lnTo>
                                <a:lnTo>
                                  <a:pt x="1022" y="6130"/>
                                </a:lnTo>
                                <a:lnTo>
                                  <a:pt x="1025" y="6120"/>
                                </a:lnTo>
                                <a:lnTo>
                                  <a:pt x="1027" y="6111"/>
                                </a:lnTo>
                                <a:lnTo>
                                  <a:pt x="1029" y="6101"/>
                                </a:lnTo>
                                <a:lnTo>
                                  <a:pt x="1031" y="6090"/>
                                </a:lnTo>
                                <a:lnTo>
                                  <a:pt x="1034" y="6080"/>
                                </a:lnTo>
                                <a:lnTo>
                                  <a:pt x="1035" y="6070"/>
                                </a:lnTo>
                                <a:lnTo>
                                  <a:pt x="1038" y="6060"/>
                                </a:lnTo>
                                <a:lnTo>
                                  <a:pt x="1039" y="6049"/>
                                </a:lnTo>
                                <a:lnTo>
                                  <a:pt x="1040" y="6039"/>
                                </a:lnTo>
                                <a:lnTo>
                                  <a:pt x="1043" y="6028"/>
                                </a:lnTo>
                                <a:lnTo>
                                  <a:pt x="1045" y="6018"/>
                                </a:lnTo>
                                <a:lnTo>
                                  <a:pt x="1046" y="6006"/>
                                </a:lnTo>
                                <a:lnTo>
                                  <a:pt x="1049" y="5995"/>
                                </a:lnTo>
                                <a:lnTo>
                                  <a:pt x="1050" y="5984"/>
                                </a:lnTo>
                                <a:lnTo>
                                  <a:pt x="1053" y="5973"/>
                                </a:lnTo>
                                <a:lnTo>
                                  <a:pt x="1036" y="5968"/>
                                </a:lnTo>
                                <a:close/>
                              </a:path>
                            </a:pathLst>
                          </a:custGeom>
                          <a:solidFill>
                            <a:srgbClr val="000000"/>
                          </a:solidFill>
                          <a:ln w="0">
                            <a:noFill/>
                          </a:ln>
                        </wps:spPr>
                        <wps:style>
                          <a:lnRef idx="0"/>
                          <a:fillRef idx="0"/>
                          <a:effectRef idx="0"/>
                          <a:fontRef idx="minor"/>
                        </wps:style>
                        <wps:bodyPr/>
                      </wps:wsp>
                      <wps:wsp>
                        <wps:cNvSpPr/>
                        <wps:spPr>
                          <a:xfrm>
                            <a:off x="1047240" y="767160"/>
                            <a:ext cx="22320" cy="0"/>
                          </a:xfrm>
                          <a:prstGeom prst="line">
                            <a:avLst/>
                          </a:prstGeom>
                          <a:ln w="5040">
                            <a:solidFill>
                              <a:srgbClr val="000000"/>
                            </a:solidFill>
                            <a:miter/>
                          </a:ln>
                        </wps:spPr>
                        <wps:style>
                          <a:lnRef idx="0"/>
                          <a:fillRef idx="0"/>
                          <a:effectRef idx="0"/>
                          <a:fontRef idx="minor"/>
                        </wps:style>
                        <wps:bodyPr/>
                      </wps:wsp>
                      <wps:wsp>
                        <wps:cNvSpPr/>
                        <wps:spPr>
                          <a:xfrm>
                            <a:off x="1091520" y="763920"/>
                            <a:ext cx="17280" cy="5040"/>
                          </a:xfrm>
                          <a:custGeom>
                            <a:avLst/>
                            <a:gdLst/>
                            <a:ahLst/>
                            <a:rect l="l" t="t" r="r" b="b"/>
                            <a:pathLst>
                              <a:path w="27" h="8">
                                <a:moveTo>
                                  <a:pt x="2059" y="6180"/>
                                </a:moveTo>
                                <a:lnTo>
                                  <a:pt x="2039" y="6182"/>
                                </a:lnTo>
                                <a:lnTo>
                                  <a:pt x="2043" y="6187"/>
                                </a:lnTo>
                                <a:lnTo>
                                  <a:pt x="2066" y="6186"/>
                                </a:lnTo>
                                <a:lnTo>
                                  <a:pt x="2059" y="6180"/>
                                </a:lnTo>
                                <a:close/>
                              </a:path>
                            </a:pathLst>
                          </a:custGeom>
                          <a:solidFill>
                            <a:srgbClr val="000000"/>
                          </a:solidFill>
                          <a:ln w="0">
                            <a:noFill/>
                          </a:ln>
                        </wps:spPr>
                        <wps:style>
                          <a:lnRef idx="0"/>
                          <a:fillRef idx="0"/>
                          <a:effectRef idx="0"/>
                          <a:fontRef idx="minor"/>
                        </wps:style>
                        <wps:bodyPr/>
                      </wps:wsp>
                      <wps:wsp>
                        <wps:cNvSpPr/>
                        <wps:spPr>
                          <a:xfrm>
                            <a:off x="1045080" y="751680"/>
                            <a:ext cx="20160" cy="0"/>
                          </a:xfrm>
                          <a:prstGeom prst="line">
                            <a:avLst/>
                          </a:prstGeom>
                          <a:ln w="4320">
                            <a:solidFill>
                              <a:srgbClr val="000000"/>
                            </a:solidFill>
                            <a:miter/>
                          </a:ln>
                        </wps:spPr>
                        <wps:style>
                          <a:lnRef idx="0"/>
                          <a:fillRef idx="0"/>
                          <a:effectRef idx="0"/>
                          <a:fontRef idx="minor"/>
                        </wps:style>
                        <wps:bodyPr/>
                      </wps:wsp>
                      <wps:wsp>
                        <wps:cNvSpPr/>
                        <wps:spPr>
                          <a:xfrm>
                            <a:off x="1045080" y="732240"/>
                            <a:ext cx="18360" cy="3960"/>
                          </a:xfrm>
                          <a:custGeom>
                            <a:avLst/>
                            <a:gdLst/>
                            <a:ahLst/>
                            <a:rect l="l" t="t" r="r" b="b"/>
                            <a:pathLst>
                              <a:path w="29" h="6">
                                <a:moveTo>
                                  <a:pt x="1966" y="6130"/>
                                </a:moveTo>
                                <a:lnTo>
                                  <a:pt x="1969" y="6135"/>
                                </a:lnTo>
                                <a:lnTo>
                                  <a:pt x="1995" y="6135"/>
                                </a:lnTo>
                                <a:lnTo>
                                  <a:pt x="1994" y="6131"/>
                                </a:lnTo>
                                <a:lnTo>
                                  <a:pt x="1966" y="6130"/>
                                </a:lnTo>
                                <a:close/>
                              </a:path>
                            </a:pathLst>
                          </a:custGeom>
                          <a:solidFill>
                            <a:srgbClr val="000000"/>
                          </a:solidFill>
                          <a:ln w="0">
                            <a:noFill/>
                          </a:ln>
                        </wps:spPr>
                        <wps:style>
                          <a:lnRef idx="0"/>
                          <a:fillRef idx="0"/>
                          <a:effectRef idx="0"/>
                          <a:fontRef idx="minor"/>
                        </wps:style>
                        <wps:bodyPr/>
                      </wps:wsp>
                      <wps:wsp>
                        <wps:cNvSpPr/>
                        <wps:spPr>
                          <a:xfrm>
                            <a:off x="937440" y="542160"/>
                            <a:ext cx="14040" cy="23040"/>
                          </a:xfrm>
                          <a:custGeom>
                            <a:avLst/>
                            <a:gdLst/>
                            <a:ahLst/>
                            <a:rect l="l" t="t" r="r" b="b"/>
                            <a:pathLst>
                              <a:path w="22" h="36">
                                <a:moveTo>
                                  <a:pt x="1809" y="5831"/>
                                </a:moveTo>
                                <a:lnTo>
                                  <a:pt x="1796" y="5831"/>
                                </a:lnTo>
                                <a:lnTo>
                                  <a:pt x="1799" y="5837"/>
                                </a:lnTo>
                                <a:lnTo>
                                  <a:pt x="1800" y="5843"/>
                                </a:lnTo>
                                <a:lnTo>
                                  <a:pt x="1803" y="5847"/>
                                </a:lnTo>
                                <a:lnTo>
                                  <a:pt x="1804" y="5849"/>
                                </a:lnTo>
                                <a:lnTo>
                                  <a:pt x="1806" y="5853"/>
                                </a:lnTo>
                                <a:lnTo>
                                  <a:pt x="1804" y="5855"/>
                                </a:lnTo>
                                <a:lnTo>
                                  <a:pt x="1804" y="5856"/>
                                </a:lnTo>
                                <a:lnTo>
                                  <a:pt x="1802" y="5857"/>
                                </a:lnTo>
                                <a:lnTo>
                                  <a:pt x="1797" y="5859"/>
                                </a:lnTo>
                                <a:lnTo>
                                  <a:pt x="1796" y="5859"/>
                                </a:lnTo>
                                <a:lnTo>
                                  <a:pt x="1796" y="5862"/>
                                </a:lnTo>
                                <a:lnTo>
                                  <a:pt x="1797" y="5866"/>
                                </a:lnTo>
                                <a:lnTo>
                                  <a:pt x="1799" y="5867"/>
                                </a:lnTo>
                                <a:lnTo>
                                  <a:pt x="1802" y="5866"/>
                                </a:lnTo>
                                <a:lnTo>
                                  <a:pt x="1809" y="5863"/>
                                </a:lnTo>
                                <a:lnTo>
                                  <a:pt x="1816" y="5860"/>
                                </a:lnTo>
                                <a:lnTo>
                                  <a:pt x="1818" y="5858"/>
                                </a:lnTo>
                                <a:lnTo>
                                  <a:pt x="1813" y="5851"/>
                                </a:lnTo>
                                <a:lnTo>
                                  <a:pt x="1809" y="5843"/>
                                </a:lnTo>
                                <a:lnTo>
                                  <a:pt x="1806" y="5836"/>
                                </a:lnTo>
                                <a:lnTo>
                                  <a:pt x="1809" y="5831"/>
                                </a:lnTo>
                                <a:close/>
                              </a:path>
                            </a:pathLst>
                          </a:custGeom>
                          <a:solidFill>
                            <a:srgbClr val="000000"/>
                          </a:solidFill>
                          <a:ln w="0">
                            <a:noFill/>
                          </a:ln>
                        </wps:spPr>
                        <wps:style>
                          <a:lnRef idx="0"/>
                          <a:fillRef idx="0"/>
                          <a:effectRef idx="0"/>
                          <a:fontRef idx="minor"/>
                        </wps:style>
                        <wps:bodyPr/>
                      </wps:wsp>
                      <wps:wsp>
                        <wps:cNvSpPr/>
                        <wps:spPr>
                          <a:xfrm>
                            <a:off x="946800" y="530280"/>
                            <a:ext cx="14040" cy="12600"/>
                          </a:xfrm>
                          <a:custGeom>
                            <a:avLst/>
                            <a:gdLst/>
                            <a:ahLst/>
                            <a:rect l="l" t="t" r="r" b="b"/>
                            <a:pathLst>
                              <a:path w="22" h="20">
                                <a:moveTo>
                                  <a:pt x="1821" y="5812"/>
                                </a:moveTo>
                                <a:lnTo>
                                  <a:pt x="1818" y="5814"/>
                                </a:lnTo>
                                <a:lnTo>
                                  <a:pt x="1816" y="5816"/>
                                </a:lnTo>
                                <a:lnTo>
                                  <a:pt x="1813" y="5820"/>
                                </a:lnTo>
                                <a:lnTo>
                                  <a:pt x="1811" y="5826"/>
                                </a:lnTo>
                                <a:lnTo>
                                  <a:pt x="1813" y="5829"/>
                                </a:lnTo>
                                <a:lnTo>
                                  <a:pt x="1814" y="5830"/>
                                </a:lnTo>
                                <a:lnTo>
                                  <a:pt x="1818" y="5832"/>
                                </a:lnTo>
                                <a:lnTo>
                                  <a:pt x="1825" y="5831"/>
                                </a:lnTo>
                                <a:lnTo>
                                  <a:pt x="1829" y="5829"/>
                                </a:lnTo>
                                <a:lnTo>
                                  <a:pt x="1832" y="5824"/>
                                </a:lnTo>
                                <a:lnTo>
                                  <a:pt x="1833" y="5821"/>
                                </a:lnTo>
                                <a:lnTo>
                                  <a:pt x="1830" y="5819"/>
                                </a:lnTo>
                                <a:lnTo>
                                  <a:pt x="1825" y="5814"/>
                                </a:lnTo>
                                <a:lnTo>
                                  <a:pt x="1821" y="5812"/>
                                </a:lnTo>
                                <a:close/>
                              </a:path>
                            </a:pathLst>
                          </a:custGeom>
                          <a:solidFill>
                            <a:srgbClr val="000000"/>
                          </a:solidFill>
                          <a:ln w="0">
                            <a:noFill/>
                          </a:ln>
                        </wps:spPr>
                        <wps:style>
                          <a:lnRef idx="0"/>
                          <a:fillRef idx="0"/>
                          <a:effectRef idx="0"/>
                          <a:fontRef idx="minor"/>
                        </wps:style>
                        <wps:bodyPr/>
                      </wps:wsp>
                      <wps:wsp>
                        <wps:cNvSpPr/>
                        <wps:spPr>
                          <a:xfrm>
                            <a:off x="909360" y="539640"/>
                            <a:ext cx="15840" cy="13320"/>
                          </a:xfrm>
                          <a:custGeom>
                            <a:avLst/>
                            <a:gdLst/>
                            <a:ahLst/>
                            <a:rect l="l" t="t" r="r" b="b"/>
                            <a:pathLst>
                              <a:path w="25" h="21">
                                <a:moveTo>
                                  <a:pt x="1765" y="5827"/>
                                </a:moveTo>
                                <a:lnTo>
                                  <a:pt x="1760" y="5828"/>
                                </a:lnTo>
                                <a:lnTo>
                                  <a:pt x="1758" y="5830"/>
                                </a:lnTo>
                                <a:lnTo>
                                  <a:pt x="1755" y="5836"/>
                                </a:lnTo>
                                <a:lnTo>
                                  <a:pt x="1752" y="5840"/>
                                </a:lnTo>
                                <a:lnTo>
                                  <a:pt x="1754" y="5843"/>
                                </a:lnTo>
                                <a:lnTo>
                                  <a:pt x="1756" y="5846"/>
                                </a:lnTo>
                                <a:lnTo>
                                  <a:pt x="1760" y="5847"/>
                                </a:lnTo>
                                <a:lnTo>
                                  <a:pt x="1769" y="5847"/>
                                </a:lnTo>
                                <a:lnTo>
                                  <a:pt x="1773" y="5843"/>
                                </a:lnTo>
                                <a:lnTo>
                                  <a:pt x="1775" y="5839"/>
                                </a:lnTo>
                                <a:lnTo>
                                  <a:pt x="1777" y="5837"/>
                                </a:lnTo>
                                <a:lnTo>
                                  <a:pt x="1774" y="5833"/>
                                </a:lnTo>
                                <a:lnTo>
                                  <a:pt x="1769" y="5830"/>
                                </a:lnTo>
                                <a:lnTo>
                                  <a:pt x="1765" y="5827"/>
                                </a:lnTo>
                                <a:close/>
                              </a:path>
                            </a:pathLst>
                          </a:custGeom>
                          <a:solidFill>
                            <a:srgbClr val="000000"/>
                          </a:solidFill>
                          <a:ln w="0">
                            <a:noFill/>
                          </a:ln>
                        </wps:spPr>
                        <wps:style>
                          <a:lnRef idx="0"/>
                          <a:fillRef idx="0"/>
                          <a:effectRef idx="0"/>
                          <a:fontRef idx="minor"/>
                        </wps:style>
                        <wps:bodyPr/>
                      </wps:wsp>
                      <wps:wsp>
                        <wps:cNvSpPr/>
                        <wps:spPr>
                          <a:xfrm>
                            <a:off x="846000" y="528840"/>
                            <a:ext cx="20160" cy="28440"/>
                          </a:xfrm>
                          <a:custGeom>
                            <a:avLst/>
                            <a:gdLst/>
                            <a:ahLst/>
                            <a:rect l="l" t="t" r="r" b="b"/>
                            <a:pathLst>
                              <a:path w="32" h="45">
                                <a:moveTo>
                                  <a:pt x="1668" y="5810"/>
                                </a:moveTo>
                                <a:lnTo>
                                  <a:pt x="1663" y="5814"/>
                                </a:lnTo>
                                <a:lnTo>
                                  <a:pt x="1656" y="5816"/>
                                </a:lnTo>
                                <a:lnTo>
                                  <a:pt x="1653" y="5821"/>
                                </a:lnTo>
                                <a:lnTo>
                                  <a:pt x="1652" y="5825"/>
                                </a:lnTo>
                                <a:lnTo>
                                  <a:pt x="1653" y="5830"/>
                                </a:lnTo>
                                <a:lnTo>
                                  <a:pt x="1656" y="5837"/>
                                </a:lnTo>
                                <a:lnTo>
                                  <a:pt x="1660" y="5843"/>
                                </a:lnTo>
                                <a:lnTo>
                                  <a:pt x="1661" y="5845"/>
                                </a:lnTo>
                                <a:lnTo>
                                  <a:pt x="1666" y="5849"/>
                                </a:lnTo>
                                <a:lnTo>
                                  <a:pt x="1672" y="5852"/>
                                </a:lnTo>
                                <a:lnTo>
                                  <a:pt x="1678" y="5855"/>
                                </a:lnTo>
                                <a:lnTo>
                                  <a:pt x="1679" y="5849"/>
                                </a:lnTo>
                                <a:lnTo>
                                  <a:pt x="1677" y="5848"/>
                                </a:lnTo>
                                <a:lnTo>
                                  <a:pt x="1674" y="5845"/>
                                </a:lnTo>
                                <a:lnTo>
                                  <a:pt x="1668" y="5840"/>
                                </a:lnTo>
                                <a:lnTo>
                                  <a:pt x="1666" y="5835"/>
                                </a:lnTo>
                                <a:lnTo>
                                  <a:pt x="1664" y="5828"/>
                                </a:lnTo>
                                <a:lnTo>
                                  <a:pt x="1664" y="5824"/>
                                </a:lnTo>
                                <a:lnTo>
                                  <a:pt x="1667" y="5820"/>
                                </a:lnTo>
                                <a:lnTo>
                                  <a:pt x="1671" y="5819"/>
                                </a:lnTo>
                                <a:lnTo>
                                  <a:pt x="1677" y="5817"/>
                                </a:lnTo>
                                <a:lnTo>
                                  <a:pt x="1683" y="5817"/>
                                </a:lnTo>
                                <a:lnTo>
                                  <a:pt x="1683" y="5812"/>
                                </a:lnTo>
                                <a:lnTo>
                                  <a:pt x="1681" y="5811"/>
                                </a:lnTo>
                                <a:lnTo>
                                  <a:pt x="1677" y="5811"/>
                                </a:lnTo>
                                <a:lnTo>
                                  <a:pt x="1668" y="5810"/>
                                </a:lnTo>
                                <a:close/>
                              </a:path>
                            </a:pathLst>
                          </a:custGeom>
                          <a:solidFill>
                            <a:srgbClr val="000000"/>
                          </a:solidFill>
                          <a:ln w="0">
                            <a:noFill/>
                          </a:ln>
                        </wps:spPr>
                        <wps:style>
                          <a:lnRef idx="0"/>
                          <a:fillRef idx="0"/>
                          <a:effectRef idx="0"/>
                          <a:fontRef idx="minor"/>
                        </wps:style>
                        <wps:bodyPr/>
                      </wps:wsp>
                      <wps:wsp>
                        <wps:cNvSpPr/>
                        <wps:spPr>
                          <a:xfrm>
                            <a:off x="920160" y="470520"/>
                            <a:ext cx="20160" cy="19800"/>
                          </a:xfrm>
                          <a:custGeom>
                            <a:avLst/>
                            <a:gdLst/>
                            <a:ahLst/>
                            <a:rect l="l" t="t" r="r" b="b"/>
                            <a:pathLst>
                              <a:path w="32" h="31">
                                <a:moveTo>
                                  <a:pt x="1792" y="5718"/>
                                </a:moveTo>
                                <a:lnTo>
                                  <a:pt x="1789" y="5720"/>
                                </a:lnTo>
                                <a:lnTo>
                                  <a:pt x="1788" y="5726"/>
                                </a:lnTo>
                                <a:lnTo>
                                  <a:pt x="1792" y="5729"/>
                                </a:lnTo>
                                <a:lnTo>
                                  <a:pt x="1792" y="5734"/>
                                </a:lnTo>
                                <a:lnTo>
                                  <a:pt x="1789" y="5737"/>
                                </a:lnTo>
                                <a:lnTo>
                                  <a:pt x="1785" y="5740"/>
                                </a:lnTo>
                                <a:lnTo>
                                  <a:pt x="1780" y="5741"/>
                                </a:lnTo>
                                <a:lnTo>
                                  <a:pt x="1773" y="5742"/>
                                </a:lnTo>
                                <a:lnTo>
                                  <a:pt x="1769" y="5744"/>
                                </a:lnTo>
                                <a:lnTo>
                                  <a:pt x="1769" y="5748"/>
                                </a:lnTo>
                                <a:lnTo>
                                  <a:pt x="1777" y="5747"/>
                                </a:lnTo>
                                <a:lnTo>
                                  <a:pt x="1785" y="5745"/>
                                </a:lnTo>
                                <a:lnTo>
                                  <a:pt x="1789" y="5742"/>
                                </a:lnTo>
                                <a:lnTo>
                                  <a:pt x="1795" y="5741"/>
                                </a:lnTo>
                                <a:lnTo>
                                  <a:pt x="1799" y="5736"/>
                                </a:lnTo>
                                <a:lnTo>
                                  <a:pt x="1800" y="5731"/>
                                </a:lnTo>
                                <a:lnTo>
                                  <a:pt x="1797" y="5726"/>
                                </a:lnTo>
                                <a:lnTo>
                                  <a:pt x="1796" y="5723"/>
                                </a:lnTo>
                                <a:lnTo>
                                  <a:pt x="1792" y="5719"/>
                                </a:lnTo>
                                <a:lnTo>
                                  <a:pt x="1792" y="5718"/>
                                </a:lnTo>
                                <a:close/>
                              </a:path>
                            </a:pathLst>
                          </a:custGeom>
                          <a:solidFill>
                            <a:srgbClr val="000000"/>
                          </a:solidFill>
                          <a:ln w="0">
                            <a:noFill/>
                          </a:ln>
                        </wps:spPr>
                        <wps:style>
                          <a:lnRef idx="0"/>
                          <a:fillRef idx="0"/>
                          <a:effectRef idx="0"/>
                          <a:fontRef idx="minor"/>
                        </wps:style>
                        <wps:bodyPr/>
                      </wps:wsp>
                      <wps:wsp>
                        <wps:cNvSpPr/>
                        <wps:spPr>
                          <a:xfrm>
                            <a:off x="965160" y="718920"/>
                            <a:ext cx="195120" cy="76320"/>
                          </a:xfrm>
                          <a:prstGeom prst="pie">
                            <a:avLst/>
                          </a:prstGeom>
                          <a:solidFill>
                            <a:srgbClr val="000000"/>
                          </a:solidFill>
                          <a:ln w="0">
                            <a:noFill/>
                          </a:ln>
                        </wps:spPr>
                        <wps:style>
                          <a:lnRef idx="0"/>
                          <a:fillRef idx="0"/>
                          <a:effectRef idx="0"/>
                          <a:fontRef idx="minor"/>
                        </wps:style>
                        <wps:bodyPr/>
                      </wps:wsp>
                      <wps:wsp>
                        <wps:cNvSpPr/>
                        <wps:spPr>
                          <a:xfrm>
                            <a:off x="1206000" y="767160"/>
                            <a:ext cx="61560" cy="64080"/>
                          </a:xfrm>
                          <a:custGeom>
                            <a:avLst/>
                            <a:gdLst/>
                            <a:ahLst/>
                            <a:rect l="l" t="t" r="r" b="b"/>
                            <a:pathLst>
                              <a:path w="97" h="101">
                                <a:moveTo>
                                  <a:pt x="2311" y="6185"/>
                                </a:moveTo>
                                <a:lnTo>
                                  <a:pt x="2304" y="6186"/>
                                </a:lnTo>
                                <a:lnTo>
                                  <a:pt x="2299" y="6190"/>
                                </a:lnTo>
                                <a:lnTo>
                                  <a:pt x="2291" y="6193"/>
                                </a:lnTo>
                                <a:lnTo>
                                  <a:pt x="2284" y="6199"/>
                                </a:lnTo>
                                <a:lnTo>
                                  <a:pt x="2276" y="6203"/>
                                </a:lnTo>
                                <a:lnTo>
                                  <a:pt x="2269" y="6208"/>
                                </a:lnTo>
                                <a:lnTo>
                                  <a:pt x="2262" y="6214"/>
                                </a:lnTo>
                                <a:lnTo>
                                  <a:pt x="2255" y="6220"/>
                                </a:lnTo>
                                <a:lnTo>
                                  <a:pt x="2248" y="6224"/>
                                </a:lnTo>
                                <a:lnTo>
                                  <a:pt x="2243" y="6230"/>
                                </a:lnTo>
                                <a:lnTo>
                                  <a:pt x="2236" y="6234"/>
                                </a:lnTo>
                                <a:lnTo>
                                  <a:pt x="2233" y="6240"/>
                                </a:lnTo>
                                <a:lnTo>
                                  <a:pt x="2229" y="6244"/>
                                </a:lnTo>
                                <a:lnTo>
                                  <a:pt x="2228" y="6247"/>
                                </a:lnTo>
                                <a:lnTo>
                                  <a:pt x="2228" y="6253"/>
                                </a:lnTo>
                                <a:lnTo>
                                  <a:pt x="2230" y="6257"/>
                                </a:lnTo>
                                <a:lnTo>
                                  <a:pt x="2230" y="6263"/>
                                </a:lnTo>
                                <a:lnTo>
                                  <a:pt x="2229" y="6267"/>
                                </a:lnTo>
                                <a:lnTo>
                                  <a:pt x="2228" y="6271"/>
                                </a:lnTo>
                                <a:lnTo>
                                  <a:pt x="2222" y="6276"/>
                                </a:lnTo>
                                <a:lnTo>
                                  <a:pt x="2219" y="6278"/>
                                </a:lnTo>
                                <a:lnTo>
                                  <a:pt x="2245" y="6286"/>
                                </a:lnTo>
                                <a:lnTo>
                                  <a:pt x="2247" y="6279"/>
                                </a:lnTo>
                                <a:lnTo>
                                  <a:pt x="2248" y="6274"/>
                                </a:lnTo>
                                <a:lnTo>
                                  <a:pt x="2251" y="6269"/>
                                </a:lnTo>
                                <a:lnTo>
                                  <a:pt x="2254" y="6264"/>
                                </a:lnTo>
                                <a:lnTo>
                                  <a:pt x="2255" y="6259"/>
                                </a:lnTo>
                                <a:lnTo>
                                  <a:pt x="2259" y="6254"/>
                                </a:lnTo>
                                <a:lnTo>
                                  <a:pt x="2262" y="6251"/>
                                </a:lnTo>
                                <a:lnTo>
                                  <a:pt x="2265" y="6246"/>
                                </a:lnTo>
                                <a:lnTo>
                                  <a:pt x="2270" y="6237"/>
                                </a:lnTo>
                                <a:lnTo>
                                  <a:pt x="2276" y="6230"/>
                                </a:lnTo>
                                <a:lnTo>
                                  <a:pt x="2283" y="6222"/>
                                </a:lnTo>
                                <a:lnTo>
                                  <a:pt x="2288" y="6216"/>
                                </a:lnTo>
                                <a:lnTo>
                                  <a:pt x="2292" y="6210"/>
                                </a:lnTo>
                                <a:lnTo>
                                  <a:pt x="2298" y="6205"/>
                                </a:lnTo>
                                <a:lnTo>
                                  <a:pt x="2302" y="6201"/>
                                </a:lnTo>
                                <a:lnTo>
                                  <a:pt x="2307" y="6197"/>
                                </a:lnTo>
                                <a:lnTo>
                                  <a:pt x="2311" y="6192"/>
                                </a:lnTo>
                                <a:lnTo>
                                  <a:pt x="2316" y="6192"/>
                                </a:lnTo>
                                <a:lnTo>
                                  <a:pt x="2311" y="618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178"/>
                          <a:stretch/>
                        </pic:blipFill>
                        <pic:spPr>
                          <a:xfrm>
                            <a:off x="132120" y="622440"/>
                            <a:ext cx="107280" cy="96480"/>
                          </a:xfrm>
                          <a:prstGeom prst="rect">
                            <a:avLst/>
                          </a:prstGeom>
                          <a:ln w="0">
                            <a:noFill/>
                          </a:ln>
                        </pic:spPr>
                      </pic:pic>
                      <wps:wsp>
                        <wps:cNvSpPr/>
                        <wps:spPr>
                          <a:xfrm>
                            <a:off x="859680" y="506160"/>
                            <a:ext cx="40680" cy="19800"/>
                          </a:xfrm>
                          <a:prstGeom prst="pie">
                            <a:avLst/>
                          </a:prstGeom>
                          <a:solidFill>
                            <a:srgbClr val="000000"/>
                          </a:solidFill>
                          <a:ln w="0">
                            <a:noFill/>
                          </a:ln>
                        </wps:spPr>
                        <wps:style>
                          <a:lnRef idx="0"/>
                          <a:fillRef idx="0"/>
                          <a:effectRef idx="0"/>
                          <a:fontRef idx="minor"/>
                        </wps:style>
                        <wps:bodyPr/>
                      </wps:wsp>
                      <wps:wsp>
                        <wps:cNvSpPr/>
                        <wps:spPr>
                          <a:xfrm>
                            <a:off x="858600" y="500400"/>
                            <a:ext cx="27360" cy="14760"/>
                          </a:xfrm>
                          <a:prstGeom prst="pie">
                            <a:avLst/>
                          </a:prstGeom>
                          <a:solidFill>
                            <a:srgbClr val="000000"/>
                          </a:solidFill>
                          <a:ln w="0">
                            <a:noFill/>
                          </a:ln>
                        </wps:spPr>
                        <wps:style>
                          <a:lnRef idx="0"/>
                          <a:fillRef idx="0"/>
                          <a:effectRef idx="0"/>
                          <a:fontRef idx="minor"/>
                        </wps:style>
                        <wps:bodyPr/>
                      </wps:wsp>
                      <wps:wsp>
                        <wps:cNvSpPr/>
                        <wps:spPr>
                          <a:xfrm>
                            <a:off x="1078920" y="692280"/>
                            <a:ext cx="29160" cy="37440"/>
                          </a:xfrm>
                          <a:custGeom>
                            <a:avLst/>
                            <a:gdLst/>
                            <a:ahLst/>
                            <a:rect l="l" t="t" r="r" b="b"/>
                            <a:pathLst>
                              <a:path w="46" h="59">
                                <a:moveTo>
                                  <a:pt x="2046" y="6067"/>
                                </a:moveTo>
                                <a:lnTo>
                                  <a:pt x="2046" y="6078"/>
                                </a:lnTo>
                                <a:lnTo>
                                  <a:pt x="2042" y="6084"/>
                                </a:lnTo>
                                <a:lnTo>
                                  <a:pt x="2038" y="6093"/>
                                </a:lnTo>
                                <a:lnTo>
                                  <a:pt x="2034" y="6098"/>
                                </a:lnTo>
                                <a:lnTo>
                                  <a:pt x="2030" y="6103"/>
                                </a:lnTo>
                                <a:lnTo>
                                  <a:pt x="2023" y="6107"/>
                                </a:lnTo>
                                <a:lnTo>
                                  <a:pt x="2019" y="6114"/>
                                </a:lnTo>
                                <a:lnTo>
                                  <a:pt x="2028" y="6125"/>
                                </a:lnTo>
                                <a:lnTo>
                                  <a:pt x="2028" y="6123"/>
                                </a:lnTo>
                                <a:lnTo>
                                  <a:pt x="2032" y="6119"/>
                                </a:lnTo>
                                <a:lnTo>
                                  <a:pt x="2038" y="6111"/>
                                </a:lnTo>
                                <a:lnTo>
                                  <a:pt x="2045" y="6104"/>
                                </a:lnTo>
                                <a:lnTo>
                                  <a:pt x="2050" y="6094"/>
                                </a:lnTo>
                                <a:lnTo>
                                  <a:pt x="2056" y="6086"/>
                                </a:lnTo>
                                <a:lnTo>
                                  <a:pt x="2061" y="6079"/>
                                </a:lnTo>
                                <a:lnTo>
                                  <a:pt x="2064" y="6073"/>
                                </a:lnTo>
                                <a:lnTo>
                                  <a:pt x="2046" y="6067"/>
                                </a:lnTo>
                                <a:close/>
                              </a:path>
                            </a:pathLst>
                          </a:custGeom>
                          <a:solidFill>
                            <a:srgbClr val="000000"/>
                          </a:solidFill>
                          <a:ln w="0">
                            <a:noFill/>
                          </a:ln>
                        </wps:spPr>
                        <wps:style>
                          <a:lnRef idx="0"/>
                          <a:fillRef idx="0"/>
                          <a:effectRef idx="0"/>
                          <a:fontRef idx="minor"/>
                        </wps:style>
                        <wps:bodyPr/>
                      </wps:wsp>
                      <wps:wsp>
                        <wps:cNvSpPr/>
                        <wps:spPr>
                          <a:xfrm>
                            <a:off x="646920" y="469440"/>
                            <a:ext cx="113760" cy="94680"/>
                          </a:xfrm>
                          <a:prstGeom prst="pie">
                            <a:avLst/>
                          </a:prstGeom>
                          <a:solidFill>
                            <a:srgbClr val="000000"/>
                          </a:solidFill>
                          <a:ln w="0">
                            <a:noFill/>
                          </a:ln>
                        </wps:spPr>
                        <wps:style>
                          <a:lnRef idx="0"/>
                          <a:fillRef idx="0"/>
                          <a:effectRef idx="0"/>
                          <a:fontRef idx="minor"/>
                        </wps:style>
                        <wps:bodyPr/>
                      </wps:wsp>
                      <wps:wsp>
                        <wps:cNvSpPr/>
                        <wps:spPr>
                          <a:xfrm>
                            <a:off x="1153800" y="700920"/>
                            <a:ext cx="26640" cy="96480"/>
                          </a:xfrm>
                          <a:custGeom>
                            <a:avLst/>
                            <a:gdLst/>
                            <a:ahLst/>
                            <a:rect l="l" t="t" r="r" b="b"/>
                            <a:pathLst>
                              <a:path w="42" h="152">
                                <a:moveTo>
                                  <a:pt x="2162" y="6081"/>
                                </a:moveTo>
                                <a:lnTo>
                                  <a:pt x="2163" y="6085"/>
                                </a:lnTo>
                                <a:lnTo>
                                  <a:pt x="2163" y="6111"/>
                                </a:lnTo>
                                <a:lnTo>
                                  <a:pt x="2160" y="6115"/>
                                </a:lnTo>
                                <a:lnTo>
                                  <a:pt x="2160" y="6120"/>
                                </a:lnTo>
                                <a:lnTo>
                                  <a:pt x="2159" y="6126"/>
                                </a:lnTo>
                                <a:lnTo>
                                  <a:pt x="2159" y="6132"/>
                                </a:lnTo>
                                <a:lnTo>
                                  <a:pt x="2156" y="6137"/>
                                </a:lnTo>
                                <a:lnTo>
                                  <a:pt x="2155" y="6144"/>
                                </a:lnTo>
                                <a:lnTo>
                                  <a:pt x="2155" y="6150"/>
                                </a:lnTo>
                                <a:lnTo>
                                  <a:pt x="2153" y="6156"/>
                                </a:lnTo>
                                <a:lnTo>
                                  <a:pt x="2151" y="6162"/>
                                </a:lnTo>
                                <a:lnTo>
                                  <a:pt x="2151" y="6167"/>
                                </a:lnTo>
                                <a:lnTo>
                                  <a:pt x="2148" y="6173"/>
                                </a:lnTo>
                                <a:lnTo>
                                  <a:pt x="2146" y="6180"/>
                                </a:lnTo>
                                <a:lnTo>
                                  <a:pt x="2144" y="6189"/>
                                </a:lnTo>
                                <a:lnTo>
                                  <a:pt x="2142" y="6194"/>
                                </a:lnTo>
                                <a:lnTo>
                                  <a:pt x="2142" y="6199"/>
                                </a:lnTo>
                                <a:lnTo>
                                  <a:pt x="2138" y="6206"/>
                                </a:lnTo>
                                <a:lnTo>
                                  <a:pt x="2138" y="6212"/>
                                </a:lnTo>
                                <a:lnTo>
                                  <a:pt x="2137" y="6216"/>
                                </a:lnTo>
                                <a:lnTo>
                                  <a:pt x="2137" y="6218"/>
                                </a:lnTo>
                                <a:lnTo>
                                  <a:pt x="2144" y="6232"/>
                                </a:lnTo>
                                <a:lnTo>
                                  <a:pt x="2145" y="6227"/>
                                </a:lnTo>
                                <a:lnTo>
                                  <a:pt x="2148" y="6222"/>
                                </a:lnTo>
                                <a:lnTo>
                                  <a:pt x="2149" y="6216"/>
                                </a:lnTo>
                                <a:lnTo>
                                  <a:pt x="2152" y="6212"/>
                                </a:lnTo>
                                <a:lnTo>
                                  <a:pt x="2153" y="6205"/>
                                </a:lnTo>
                                <a:lnTo>
                                  <a:pt x="2155" y="6200"/>
                                </a:lnTo>
                                <a:lnTo>
                                  <a:pt x="2157" y="6194"/>
                                </a:lnTo>
                                <a:lnTo>
                                  <a:pt x="2159" y="6189"/>
                                </a:lnTo>
                                <a:lnTo>
                                  <a:pt x="2160" y="6182"/>
                                </a:lnTo>
                                <a:lnTo>
                                  <a:pt x="2162" y="6176"/>
                                </a:lnTo>
                                <a:lnTo>
                                  <a:pt x="2163" y="6170"/>
                                </a:lnTo>
                                <a:lnTo>
                                  <a:pt x="2164" y="6164"/>
                                </a:lnTo>
                                <a:lnTo>
                                  <a:pt x="2166" y="6158"/>
                                </a:lnTo>
                                <a:lnTo>
                                  <a:pt x="2167" y="6152"/>
                                </a:lnTo>
                                <a:lnTo>
                                  <a:pt x="2169" y="6145"/>
                                </a:lnTo>
                                <a:lnTo>
                                  <a:pt x="2171" y="6140"/>
                                </a:lnTo>
                                <a:lnTo>
                                  <a:pt x="2171" y="6122"/>
                                </a:lnTo>
                                <a:lnTo>
                                  <a:pt x="2172" y="6116"/>
                                </a:lnTo>
                                <a:lnTo>
                                  <a:pt x="2172" y="6112"/>
                                </a:lnTo>
                                <a:lnTo>
                                  <a:pt x="2174" y="6107"/>
                                </a:lnTo>
                                <a:lnTo>
                                  <a:pt x="2175" y="6103"/>
                                </a:lnTo>
                                <a:lnTo>
                                  <a:pt x="2175" y="6100"/>
                                </a:lnTo>
                                <a:lnTo>
                                  <a:pt x="2177" y="6092"/>
                                </a:lnTo>
                                <a:lnTo>
                                  <a:pt x="2178" y="6088"/>
                                </a:lnTo>
                                <a:lnTo>
                                  <a:pt x="2178" y="6083"/>
                                </a:lnTo>
                                <a:lnTo>
                                  <a:pt x="2162" y="6081"/>
                                </a:lnTo>
                                <a:close/>
                              </a:path>
                            </a:pathLst>
                          </a:custGeom>
                          <a:solidFill>
                            <a:srgbClr val="000000"/>
                          </a:solidFill>
                          <a:ln w="0">
                            <a:noFill/>
                          </a:ln>
                        </wps:spPr>
                        <wps:style>
                          <a:lnRef idx="0"/>
                          <a:fillRef idx="0"/>
                          <a:effectRef idx="0"/>
                          <a:fontRef idx="minor"/>
                        </wps:style>
                        <wps:bodyPr/>
                      </wps:wsp>
                      <wps:wsp>
                        <wps:cNvSpPr/>
                        <wps:spPr>
                          <a:xfrm>
                            <a:off x="885960" y="593640"/>
                            <a:ext cx="9000" cy="14760"/>
                          </a:xfrm>
                          <a:custGeom>
                            <a:avLst/>
                            <a:gdLst/>
                            <a:ahLst/>
                            <a:rect l="l" t="t" r="r" b="b"/>
                            <a:pathLst>
                              <a:path w="14" h="23">
                                <a:moveTo>
                                  <a:pt x="1725" y="5912"/>
                                </a:moveTo>
                                <a:lnTo>
                                  <a:pt x="1715" y="5932"/>
                                </a:lnTo>
                                <a:lnTo>
                                  <a:pt x="1721" y="5935"/>
                                </a:lnTo>
                                <a:lnTo>
                                  <a:pt x="1729" y="5918"/>
                                </a:lnTo>
                                <a:lnTo>
                                  <a:pt x="1725" y="5912"/>
                                </a:lnTo>
                                <a:close/>
                              </a:path>
                            </a:pathLst>
                          </a:custGeom>
                          <a:solidFill>
                            <a:srgbClr val="000000"/>
                          </a:solidFill>
                          <a:ln w="0">
                            <a:noFill/>
                          </a:ln>
                        </wps:spPr>
                        <wps:style>
                          <a:lnRef idx="0"/>
                          <a:fillRef idx="0"/>
                          <a:effectRef idx="0"/>
                          <a:fontRef idx="minor"/>
                        </wps:style>
                        <wps:bodyPr/>
                      </wps:wsp>
                      <wps:wsp>
                        <wps:cNvSpPr/>
                        <wps:spPr>
                          <a:xfrm>
                            <a:off x="839520" y="585360"/>
                            <a:ext cx="50040" cy="27360"/>
                          </a:xfrm>
                          <a:prstGeom prst="pie">
                            <a:avLst/>
                          </a:prstGeom>
                          <a:solidFill>
                            <a:srgbClr val="000000"/>
                          </a:solidFill>
                          <a:ln w="0">
                            <a:noFill/>
                          </a:ln>
                        </wps:spPr>
                        <wps:style>
                          <a:lnRef idx="0"/>
                          <a:fillRef idx="0"/>
                          <a:effectRef idx="0"/>
                          <a:fontRef idx="minor"/>
                        </wps:style>
                        <wps:bodyPr/>
                      </wps:wsp>
                      <wps:wsp>
                        <wps:cNvSpPr/>
                        <wps:spPr>
                          <a:xfrm>
                            <a:off x="886320" y="603720"/>
                            <a:ext cx="108000" cy="101520"/>
                          </a:xfrm>
                          <a:custGeom>
                            <a:avLst/>
                            <a:gdLst/>
                            <a:ahLst/>
                            <a:rect l="l" t="t" r="r" b="b"/>
                            <a:pathLst>
                              <a:path w="170" h="160">
                                <a:moveTo>
                                  <a:pt x="1723" y="5928"/>
                                </a:moveTo>
                                <a:lnTo>
                                  <a:pt x="1722" y="5928"/>
                                </a:lnTo>
                                <a:lnTo>
                                  <a:pt x="1718" y="5931"/>
                                </a:lnTo>
                                <a:lnTo>
                                  <a:pt x="1716" y="5935"/>
                                </a:lnTo>
                                <a:lnTo>
                                  <a:pt x="1716" y="5937"/>
                                </a:lnTo>
                                <a:lnTo>
                                  <a:pt x="1723" y="5940"/>
                                </a:lnTo>
                                <a:lnTo>
                                  <a:pt x="1730" y="5944"/>
                                </a:lnTo>
                                <a:lnTo>
                                  <a:pt x="1737" y="5949"/>
                                </a:lnTo>
                                <a:lnTo>
                                  <a:pt x="1742" y="5954"/>
                                </a:lnTo>
                                <a:lnTo>
                                  <a:pt x="1752" y="5962"/>
                                </a:lnTo>
                                <a:lnTo>
                                  <a:pt x="1760" y="5971"/>
                                </a:lnTo>
                                <a:lnTo>
                                  <a:pt x="1769" y="5984"/>
                                </a:lnTo>
                                <a:lnTo>
                                  <a:pt x="1773" y="5989"/>
                                </a:lnTo>
                                <a:lnTo>
                                  <a:pt x="1773" y="5990"/>
                                </a:lnTo>
                                <a:lnTo>
                                  <a:pt x="1777" y="5997"/>
                                </a:lnTo>
                                <a:lnTo>
                                  <a:pt x="1780" y="6004"/>
                                </a:lnTo>
                                <a:lnTo>
                                  <a:pt x="1782" y="6011"/>
                                </a:lnTo>
                                <a:lnTo>
                                  <a:pt x="1786" y="6018"/>
                                </a:lnTo>
                                <a:lnTo>
                                  <a:pt x="1789" y="6023"/>
                                </a:lnTo>
                                <a:lnTo>
                                  <a:pt x="1793" y="6030"/>
                                </a:lnTo>
                                <a:lnTo>
                                  <a:pt x="1797" y="6035"/>
                                </a:lnTo>
                                <a:lnTo>
                                  <a:pt x="1803" y="6041"/>
                                </a:lnTo>
                                <a:lnTo>
                                  <a:pt x="1811" y="6049"/>
                                </a:lnTo>
                                <a:lnTo>
                                  <a:pt x="1821" y="6058"/>
                                </a:lnTo>
                                <a:lnTo>
                                  <a:pt x="1829" y="6064"/>
                                </a:lnTo>
                                <a:lnTo>
                                  <a:pt x="1839" y="6070"/>
                                </a:lnTo>
                                <a:lnTo>
                                  <a:pt x="1845" y="6074"/>
                                </a:lnTo>
                                <a:lnTo>
                                  <a:pt x="1854" y="6078"/>
                                </a:lnTo>
                                <a:lnTo>
                                  <a:pt x="1861" y="6080"/>
                                </a:lnTo>
                                <a:lnTo>
                                  <a:pt x="1868" y="6083"/>
                                </a:lnTo>
                                <a:lnTo>
                                  <a:pt x="1876" y="6086"/>
                                </a:lnTo>
                                <a:lnTo>
                                  <a:pt x="1880" y="6088"/>
                                </a:lnTo>
                                <a:lnTo>
                                  <a:pt x="1885" y="6079"/>
                                </a:lnTo>
                                <a:lnTo>
                                  <a:pt x="1876" y="6076"/>
                                </a:lnTo>
                                <a:lnTo>
                                  <a:pt x="1859" y="6072"/>
                                </a:lnTo>
                                <a:lnTo>
                                  <a:pt x="1852" y="6068"/>
                                </a:lnTo>
                                <a:lnTo>
                                  <a:pt x="1844" y="6063"/>
                                </a:lnTo>
                                <a:lnTo>
                                  <a:pt x="1837" y="6059"/>
                                </a:lnTo>
                                <a:lnTo>
                                  <a:pt x="1830" y="6054"/>
                                </a:lnTo>
                                <a:lnTo>
                                  <a:pt x="1825" y="6049"/>
                                </a:lnTo>
                                <a:lnTo>
                                  <a:pt x="1817" y="6042"/>
                                </a:lnTo>
                                <a:lnTo>
                                  <a:pt x="1811" y="6036"/>
                                </a:lnTo>
                                <a:lnTo>
                                  <a:pt x="1804" y="6029"/>
                                </a:lnTo>
                                <a:lnTo>
                                  <a:pt x="1800" y="6022"/>
                                </a:lnTo>
                                <a:lnTo>
                                  <a:pt x="1793" y="6014"/>
                                </a:lnTo>
                                <a:lnTo>
                                  <a:pt x="1789" y="6006"/>
                                </a:lnTo>
                                <a:lnTo>
                                  <a:pt x="1785" y="5999"/>
                                </a:lnTo>
                                <a:lnTo>
                                  <a:pt x="1781" y="5990"/>
                                </a:lnTo>
                                <a:lnTo>
                                  <a:pt x="1777" y="5985"/>
                                </a:lnTo>
                                <a:lnTo>
                                  <a:pt x="1774" y="5980"/>
                                </a:lnTo>
                                <a:lnTo>
                                  <a:pt x="1771" y="5977"/>
                                </a:lnTo>
                                <a:lnTo>
                                  <a:pt x="1769" y="5973"/>
                                </a:lnTo>
                                <a:lnTo>
                                  <a:pt x="1765" y="5965"/>
                                </a:lnTo>
                                <a:lnTo>
                                  <a:pt x="1760" y="5960"/>
                                </a:lnTo>
                                <a:lnTo>
                                  <a:pt x="1754" y="5954"/>
                                </a:lnTo>
                                <a:lnTo>
                                  <a:pt x="1749" y="5949"/>
                                </a:lnTo>
                                <a:lnTo>
                                  <a:pt x="1744" y="5944"/>
                                </a:lnTo>
                                <a:lnTo>
                                  <a:pt x="1741" y="5941"/>
                                </a:lnTo>
                                <a:lnTo>
                                  <a:pt x="1733" y="5935"/>
                                </a:lnTo>
                                <a:lnTo>
                                  <a:pt x="1727" y="5931"/>
                                </a:lnTo>
                                <a:lnTo>
                                  <a:pt x="1723" y="5928"/>
                                </a:lnTo>
                                <a:close/>
                              </a:path>
                            </a:pathLst>
                          </a:custGeom>
                          <a:solidFill>
                            <a:srgbClr val="000000"/>
                          </a:solidFill>
                          <a:ln w="0">
                            <a:noFill/>
                          </a:ln>
                        </wps:spPr>
                        <wps:style>
                          <a:lnRef idx="0"/>
                          <a:fillRef idx="0"/>
                          <a:effectRef idx="0"/>
                          <a:fontRef idx="minor"/>
                        </wps:style>
                        <wps:bodyPr/>
                      </wps:wsp>
                      <wps:wsp>
                        <wps:cNvSpPr/>
                        <wps:spPr>
                          <a:xfrm>
                            <a:off x="902160" y="639360"/>
                            <a:ext cx="22320" cy="85680"/>
                          </a:xfrm>
                          <a:custGeom>
                            <a:avLst/>
                            <a:gdLst/>
                            <a:ahLst/>
                            <a:rect l="l" t="t" r="r" b="b"/>
                            <a:pathLst>
                              <a:path w="35" h="135">
                                <a:moveTo>
                                  <a:pt x="1741" y="5984"/>
                                </a:moveTo>
                                <a:lnTo>
                                  <a:pt x="1741" y="5988"/>
                                </a:lnTo>
                                <a:lnTo>
                                  <a:pt x="1742" y="5992"/>
                                </a:lnTo>
                                <a:lnTo>
                                  <a:pt x="1744" y="5999"/>
                                </a:lnTo>
                                <a:lnTo>
                                  <a:pt x="1747" y="6005"/>
                                </a:lnTo>
                                <a:lnTo>
                                  <a:pt x="1748" y="6013"/>
                                </a:lnTo>
                                <a:lnTo>
                                  <a:pt x="1749" y="6018"/>
                                </a:lnTo>
                                <a:lnTo>
                                  <a:pt x="1751" y="6022"/>
                                </a:lnTo>
                                <a:lnTo>
                                  <a:pt x="1752" y="6028"/>
                                </a:lnTo>
                                <a:lnTo>
                                  <a:pt x="1754" y="6032"/>
                                </a:lnTo>
                                <a:lnTo>
                                  <a:pt x="1754" y="6038"/>
                                </a:lnTo>
                                <a:lnTo>
                                  <a:pt x="1755" y="6042"/>
                                </a:lnTo>
                                <a:lnTo>
                                  <a:pt x="1756" y="6047"/>
                                </a:lnTo>
                                <a:lnTo>
                                  <a:pt x="1756" y="6052"/>
                                </a:lnTo>
                                <a:lnTo>
                                  <a:pt x="1758" y="6058"/>
                                </a:lnTo>
                                <a:lnTo>
                                  <a:pt x="1759" y="6063"/>
                                </a:lnTo>
                                <a:lnTo>
                                  <a:pt x="1760" y="6068"/>
                                </a:lnTo>
                                <a:lnTo>
                                  <a:pt x="1760" y="6079"/>
                                </a:lnTo>
                                <a:lnTo>
                                  <a:pt x="1762" y="6084"/>
                                </a:lnTo>
                                <a:lnTo>
                                  <a:pt x="1762" y="6089"/>
                                </a:lnTo>
                                <a:lnTo>
                                  <a:pt x="1763" y="6094"/>
                                </a:lnTo>
                                <a:lnTo>
                                  <a:pt x="1763" y="6113"/>
                                </a:lnTo>
                                <a:lnTo>
                                  <a:pt x="1765" y="6114"/>
                                </a:lnTo>
                                <a:lnTo>
                                  <a:pt x="1769" y="6116"/>
                                </a:lnTo>
                                <a:lnTo>
                                  <a:pt x="1773" y="6117"/>
                                </a:lnTo>
                                <a:lnTo>
                                  <a:pt x="1775" y="6119"/>
                                </a:lnTo>
                                <a:lnTo>
                                  <a:pt x="1774" y="6116"/>
                                </a:lnTo>
                                <a:lnTo>
                                  <a:pt x="1774" y="6114"/>
                                </a:lnTo>
                                <a:lnTo>
                                  <a:pt x="1773" y="6107"/>
                                </a:lnTo>
                                <a:lnTo>
                                  <a:pt x="1773" y="6092"/>
                                </a:lnTo>
                                <a:lnTo>
                                  <a:pt x="1771" y="6088"/>
                                </a:lnTo>
                                <a:lnTo>
                                  <a:pt x="1771" y="6083"/>
                                </a:lnTo>
                                <a:lnTo>
                                  <a:pt x="1770" y="6078"/>
                                </a:lnTo>
                                <a:lnTo>
                                  <a:pt x="1770" y="6063"/>
                                </a:lnTo>
                                <a:lnTo>
                                  <a:pt x="1769" y="6058"/>
                                </a:lnTo>
                                <a:lnTo>
                                  <a:pt x="1769" y="6052"/>
                                </a:lnTo>
                                <a:lnTo>
                                  <a:pt x="1766" y="6045"/>
                                </a:lnTo>
                                <a:lnTo>
                                  <a:pt x="1766" y="6041"/>
                                </a:lnTo>
                                <a:lnTo>
                                  <a:pt x="1765" y="6035"/>
                                </a:lnTo>
                                <a:lnTo>
                                  <a:pt x="1765" y="6029"/>
                                </a:lnTo>
                                <a:lnTo>
                                  <a:pt x="1762" y="6024"/>
                                </a:lnTo>
                                <a:lnTo>
                                  <a:pt x="1762" y="6019"/>
                                </a:lnTo>
                                <a:lnTo>
                                  <a:pt x="1760" y="6014"/>
                                </a:lnTo>
                                <a:lnTo>
                                  <a:pt x="1759" y="6009"/>
                                </a:lnTo>
                                <a:lnTo>
                                  <a:pt x="1758" y="6004"/>
                                </a:lnTo>
                                <a:lnTo>
                                  <a:pt x="1754" y="5993"/>
                                </a:lnTo>
                                <a:lnTo>
                                  <a:pt x="1752" y="5989"/>
                                </a:lnTo>
                                <a:lnTo>
                                  <a:pt x="1741" y="5984"/>
                                </a:lnTo>
                                <a:close/>
                              </a:path>
                            </a:pathLst>
                          </a:custGeom>
                          <a:solidFill>
                            <a:srgbClr val="000000"/>
                          </a:solidFill>
                          <a:ln w="0">
                            <a:noFill/>
                          </a:ln>
                        </wps:spPr>
                        <wps:style>
                          <a:lnRef idx="0"/>
                          <a:fillRef idx="0"/>
                          <a:effectRef idx="0"/>
                          <a:fontRef idx="minor"/>
                        </wps:style>
                        <wps:bodyPr/>
                      </wps:wsp>
                      <wps:wsp>
                        <wps:cNvSpPr/>
                        <wps:spPr>
                          <a:xfrm>
                            <a:off x="916200" y="767160"/>
                            <a:ext cx="61560" cy="15840"/>
                          </a:xfrm>
                          <a:prstGeom prst="pie">
                            <a:avLst/>
                          </a:prstGeom>
                          <a:solidFill>
                            <a:srgbClr val="000000"/>
                          </a:solidFill>
                          <a:ln w="0">
                            <a:noFill/>
                          </a:ln>
                        </wps:spPr>
                        <wps:style>
                          <a:lnRef idx="0"/>
                          <a:fillRef idx="0"/>
                          <a:effectRef idx="0"/>
                          <a:fontRef idx="minor"/>
                        </wps:style>
                        <wps:bodyPr/>
                      </wps:wsp>
                      <wps:wsp>
                        <wps:cNvSpPr/>
                        <wps:spPr>
                          <a:xfrm>
                            <a:off x="561960" y="454680"/>
                            <a:ext cx="72360" cy="39240"/>
                          </a:xfrm>
                          <a:prstGeom prst="pie">
                            <a:avLst/>
                          </a:prstGeom>
                          <a:solidFill>
                            <a:srgbClr val="ffd1d1"/>
                          </a:solidFill>
                          <a:ln w="0">
                            <a:noFill/>
                          </a:ln>
                        </wps:spPr>
                        <wps:style>
                          <a:lnRef idx="0"/>
                          <a:fillRef idx="0"/>
                          <a:effectRef idx="0"/>
                          <a:fontRef idx="minor"/>
                        </wps:style>
                        <wps:bodyPr/>
                      </wps:wsp>
                      <pic:pic xmlns:pic="http://schemas.openxmlformats.org/drawingml/2006/picture">
                        <pic:nvPicPr>
                          <pic:cNvPr id="94" name="" descr=""/>
                          <pic:cNvPicPr/>
                        </pic:nvPicPr>
                        <pic:blipFill>
                          <a:blip r:embed="rId179"/>
                          <a:stretch/>
                        </pic:blipFill>
                        <pic:spPr>
                          <a:xfrm>
                            <a:off x="1722240" y="861840"/>
                            <a:ext cx="93960" cy="88920"/>
                          </a:xfrm>
                          <a:prstGeom prst="rect">
                            <a:avLst/>
                          </a:prstGeom>
                          <a:ln w="0">
                            <a:noFill/>
                          </a:ln>
                        </pic:spPr>
                      </pic:pic>
                      <wps:wsp>
                        <wps:cNvSpPr/>
                        <wps:spPr>
                          <a:xfrm>
                            <a:off x="544680" y="794520"/>
                            <a:ext cx="23400" cy="3240"/>
                          </a:xfrm>
                          <a:custGeom>
                            <a:avLst/>
                            <a:gdLst/>
                            <a:ahLst/>
                            <a:rect l="l" t="t" r="r" b="b"/>
                            <a:pathLst>
                              <a:path w="37" h="5">
                                <a:moveTo>
                                  <a:pt x="1187" y="6228"/>
                                </a:moveTo>
                                <a:lnTo>
                                  <a:pt x="1178" y="6233"/>
                                </a:lnTo>
                                <a:lnTo>
                                  <a:pt x="1215" y="6231"/>
                                </a:lnTo>
                                <a:lnTo>
                                  <a:pt x="1187" y="6228"/>
                                </a:lnTo>
                                <a:close/>
                              </a:path>
                            </a:pathLst>
                          </a:custGeom>
                          <a:solidFill>
                            <a:srgbClr val="000000"/>
                          </a:solidFill>
                          <a:ln w="0">
                            <a:noFill/>
                          </a:ln>
                        </wps:spPr>
                        <wps:style>
                          <a:lnRef idx="0"/>
                          <a:fillRef idx="0"/>
                          <a:effectRef idx="0"/>
                          <a:fontRef idx="minor"/>
                        </wps:style>
                        <wps:bodyPr/>
                      </wps:wsp>
                      <wps:wsp>
                        <wps:cNvSpPr/>
                        <wps:spPr>
                          <a:xfrm>
                            <a:off x="416520" y="298440"/>
                            <a:ext cx="15840" cy="14760"/>
                          </a:xfrm>
                          <a:custGeom>
                            <a:avLst/>
                            <a:gdLst/>
                            <a:ahLst/>
                            <a:rect l="l" t="t" r="r" b="b"/>
                            <a:pathLst>
                              <a:path w="25" h="23">
                                <a:moveTo>
                                  <a:pt x="998" y="5447"/>
                                </a:moveTo>
                                <a:lnTo>
                                  <a:pt x="988" y="5452"/>
                                </a:lnTo>
                                <a:lnTo>
                                  <a:pt x="981" y="5459"/>
                                </a:lnTo>
                                <a:lnTo>
                                  <a:pt x="976" y="5464"/>
                                </a:lnTo>
                                <a:lnTo>
                                  <a:pt x="976" y="5467"/>
                                </a:lnTo>
                                <a:lnTo>
                                  <a:pt x="977" y="5470"/>
                                </a:lnTo>
                                <a:lnTo>
                                  <a:pt x="981" y="5462"/>
                                </a:lnTo>
                                <a:lnTo>
                                  <a:pt x="990" y="5456"/>
                                </a:lnTo>
                                <a:lnTo>
                                  <a:pt x="996" y="5452"/>
                                </a:lnTo>
                                <a:lnTo>
                                  <a:pt x="1001" y="5451"/>
                                </a:lnTo>
                                <a:lnTo>
                                  <a:pt x="998" y="5447"/>
                                </a:lnTo>
                                <a:close/>
                              </a:path>
                            </a:pathLst>
                          </a:custGeom>
                          <a:solidFill>
                            <a:srgbClr val="000000"/>
                          </a:solidFill>
                          <a:ln w="0">
                            <a:noFill/>
                          </a:ln>
                        </wps:spPr>
                        <wps:style>
                          <a:lnRef idx="0"/>
                          <a:fillRef idx="0"/>
                          <a:effectRef idx="0"/>
                          <a:fontRef idx="minor"/>
                        </wps:style>
                        <wps:bodyPr/>
                      </wps:wsp>
                      <wps:wsp>
                        <wps:cNvSpPr/>
                        <wps:spPr>
                          <a:xfrm>
                            <a:off x="438120" y="509760"/>
                            <a:ext cx="17280" cy="17280"/>
                          </a:xfrm>
                          <a:custGeom>
                            <a:avLst/>
                            <a:gdLst/>
                            <a:ahLst/>
                            <a:rect l="l" t="t" r="r" b="b"/>
                            <a:pathLst>
                              <a:path w="27" h="27">
                                <a:moveTo>
                                  <a:pt x="1034" y="5780"/>
                                </a:moveTo>
                                <a:lnTo>
                                  <a:pt x="1028" y="5780"/>
                                </a:lnTo>
                                <a:lnTo>
                                  <a:pt x="1024" y="5782"/>
                                </a:lnTo>
                                <a:lnTo>
                                  <a:pt x="1021" y="5788"/>
                                </a:lnTo>
                                <a:lnTo>
                                  <a:pt x="1017" y="5791"/>
                                </a:lnTo>
                                <a:lnTo>
                                  <a:pt x="1016" y="5796"/>
                                </a:lnTo>
                                <a:lnTo>
                                  <a:pt x="1012" y="5803"/>
                                </a:lnTo>
                                <a:lnTo>
                                  <a:pt x="1010" y="5807"/>
                                </a:lnTo>
                                <a:lnTo>
                                  <a:pt x="1013" y="5807"/>
                                </a:lnTo>
                                <a:lnTo>
                                  <a:pt x="1017" y="5800"/>
                                </a:lnTo>
                                <a:lnTo>
                                  <a:pt x="1024" y="5793"/>
                                </a:lnTo>
                                <a:lnTo>
                                  <a:pt x="1032" y="5786"/>
                                </a:lnTo>
                                <a:lnTo>
                                  <a:pt x="1036" y="5783"/>
                                </a:lnTo>
                                <a:lnTo>
                                  <a:pt x="1034" y="5780"/>
                                </a:lnTo>
                                <a:close/>
                              </a:path>
                            </a:pathLst>
                          </a:custGeom>
                          <a:solidFill>
                            <a:srgbClr val="000000"/>
                          </a:solidFill>
                          <a:ln w="0">
                            <a:noFill/>
                          </a:ln>
                        </wps:spPr>
                        <wps:style>
                          <a:lnRef idx="0"/>
                          <a:fillRef idx="0"/>
                          <a:effectRef idx="0"/>
                          <a:fontRef idx="minor"/>
                        </wps:style>
                        <wps:bodyPr/>
                      </wps:wsp>
                      <wps:wsp>
                        <wps:cNvSpPr/>
                        <wps:spPr>
                          <a:xfrm>
                            <a:off x="642600" y="817920"/>
                            <a:ext cx="22320" cy="5760"/>
                          </a:xfrm>
                          <a:prstGeom prst="pie">
                            <a:avLst/>
                          </a:prstGeom>
                          <a:solidFill>
                            <a:srgbClr val="000000"/>
                          </a:solidFill>
                          <a:ln w="0">
                            <a:noFill/>
                          </a:ln>
                        </wps:spPr>
                        <wps:style>
                          <a:lnRef idx="0"/>
                          <a:fillRef idx="0"/>
                          <a:effectRef idx="0"/>
                          <a:fontRef idx="minor"/>
                        </wps:style>
                        <wps:bodyPr/>
                      </wps:wsp>
                      <wps:wsp>
                        <wps:cNvSpPr/>
                        <wps:spPr>
                          <a:xfrm>
                            <a:off x="558720" y="1086480"/>
                            <a:ext cx="29160" cy="17280"/>
                          </a:xfrm>
                          <a:custGeom>
                            <a:avLst/>
                            <a:gdLst/>
                            <a:ahLst/>
                            <a:rect l="l" t="t" r="r" b="b"/>
                            <a:pathLst>
                              <a:path w="46" h="27">
                                <a:moveTo>
                                  <a:pt x="1201" y="6688"/>
                                </a:moveTo>
                                <a:lnTo>
                                  <a:pt x="1201" y="6691"/>
                                </a:lnTo>
                                <a:lnTo>
                                  <a:pt x="1200" y="6692"/>
                                </a:lnTo>
                                <a:lnTo>
                                  <a:pt x="1201" y="6694"/>
                                </a:lnTo>
                                <a:lnTo>
                                  <a:pt x="1208" y="6694"/>
                                </a:lnTo>
                                <a:lnTo>
                                  <a:pt x="1213" y="6698"/>
                                </a:lnTo>
                                <a:lnTo>
                                  <a:pt x="1220" y="6699"/>
                                </a:lnTo>
                                <a:lnTo>
                                  <a:pt x="1229" y="6703"/>
                                </a:lnTo>
                                <a:lnTo>
                                  <a:pt x="1238" y="6708"/>
                                </a:lnTo>
                                <a:lnTo>
                                  <a:pt x="1245" y="6714"/>
                                </a:lnTo>
                                <a:lnTo>
                                  <a:pt x="1205" y="6689"/>
                                </a:lnTo>
                                <a:lnTo>
                                  <a:pt x="1201" y="6688"/>
                                </a:lnTo>
                                <a:close/>
                              </a:path>
                            </a:pathLst>
                          </a:custGeom>
                          <a:solidFill>
                            <a:srgbClr val="000000"/>
                          </a:solidFill>
                          <a:ln w="0">
                            <a:noFill/>
                          </a:ln>
                        </wps:spPr>
                        <wps:style>
                          <a:lnRef idx="0"/>
                          <a:fillRef idx="0"/>
                          <a:effectRef idx="0"/>
                          <a:fontRef idx="minor"/>
                        </wps:style>
                        <wps:bodyPr/>
                      </wps:wsp>
                      <wps:wsp>
                        <wps:cNvSpPr/>
                        <wps:spPr>
                          <a:xfrm>
                            <a:off x="189720" y="937800"/>
                            <a:ext cx="26640" cy="9360"/>
                          </a:xfrm>
                          <a:custGeom>
                            <a:avLst/>
                            <a:gdLst/>
                            <a:ahLst/>
                            <a:rect l="l" t="t" r="r" b="b"/>
                            <a:pathLst>
                              <a:path w="42" h="15">
                                <a:moveTo>
                                  <a:pt x="638" y="6454"/>
                                </a:moveTo>
                                <a:lnTo>
                                  <a:pt x="619" y="6456"/>
                                </a:lnTo>
                                <a:lnTo>
                                  <a:pt x="660" y="6468"/>
                                </a:lnTo>
                                <a:lnTo>
                                  <a:pt x="638" y="6454"/>
                                </a:lnTo>
                                <a:close/>
                              </a:path>
                            </a:pathLst>
                          </a:custGeom>
                          <a:solidFill>
                            <a:srgbClr val="000000"/>
                          </a:solidFill>
                          <a:ln w="0">
                            <a:noFill/>
                          </a:ln>
                        </wps:spPr>
                        <wps:style>
                          <a:lnRef idx="0"/>
                          <a:fillRef idx="0"/>
                          <a:effectRef idx="0"/>
                          <a:fontRef idx="minor"/>
                        </wps:style>
                        <wps:bodyPr/>
                      </wps:wsp>
                      <wps:wsp>
                        <wps:cNvSpPr/>
                        <wps:spPr>
                          <a:xfrm>
                            <a:off x="374040" y="577800"/>
                            <a:ext cx="17640" cy="14760"/>
                          </a:xfrm>
                          <a:custGeom>
                            <a:avLst/>
                            <a:gdLst/>
                            <a:ahLst/>
                            <a:rect l="l" t="t" r="r" b="b"/>
                            <a:pathLst>
                              <a:path w="28" h="23">
                                <a:moveTo>
                                  <a:pt x="936" y="5887"/>
                                </a:moveTo>
                                <a:lnTo>
                                  <a:pt x="929" y="5888"/>
                                </a:lnTo>
                                <a:lnTo>
                                  <a:pt x="925" y="5890"/>
                                </a:lnTo>
                                <a:lnTo>
                                  <a:pt x="918" y="5892"/>
                                </a:lnTo>
                                <a:lnTo>
                                  <a:pt x="916" y="5897"/>
                                </a:lnTo>
                                <a:lnTo>
                                  <a:pt x="909" y="5902"/>
                                </a:lnTo>
                                <a:lnTo>
                                  <a:pt x="909" y="5909"/>
                                </a:lnTo>
                                <a:lnTo>
                                  <a:pt x="913" y="5904"/>
                                </a:lnTo>
                                <a:lnTo>
                                  <a:pt x="916" y="5900"/>
                                </a:lnTo>
                                <a:lnTo>
                                  <a:pt x="922" y="5897"/>
                                </a:lnTo>
                                <a:lnTo>
                                  <a:pt x="932" y="5889"/>
                                </a:lnTo>
                                <a:lnTo>
                                  <a:pt x="936" y="5887"/>
                                </a:lnTo>
                                <a:close/>
                              </a:path>
                            </a:pathLst>
                          </a:custGeom>
                          <a:solidFill>
                            <a:srgbClr val="000000"/>
                          </a:solidFill>
                          <a:ln w="0">
                            <a:noFill/>
                          </a:ln>
                        </wps:spPr>
                        <wps:style>
                          <a:lnRef idx="0"/>
                          <a:fillRef idx="0"/>
                          <a:effectRef idx="0"/>
                          <a:fontRef idx="minor"/>
                        </wps:style>
                        <wps:bodyPr/>
                      </wps:wsp>
                      <wps:wsp>
                        <wps:cNvSpPr/>
                        <wps:spPr>
                          <a:xfrm>
                            <a:off x="758160" y="868680"/>
                            <a:ext cx="11520" cy="9000"/>
                          </a:xfrm>
                          <a:custGeom>
                            <a:avLst/>
                            <a:gdLst/>
                            <a:ahLst/>
                            <a:rect l="l" t="t" r="r" b="b"/>
                            <a:pathLst>
                              <a:path w="18" h="14">
                                <a:moveTo>
                                  <a:pt x="1531" y="6345"/>
                                </a:moveTo>
                                <a:lnTo>
                                  <a:pt x="1525" y="6349"/>
                                </a:lnTo>
                                <a:lnTo>
                                  <a:pt x="1520" y="6353"/>
                                </a:lnTo>
                                <a:lnTo>
                                  <a:pt x="1516" y="6355"/>
                                </a:lnTo>
                                <a:lnTo>
                                  <a:pt x="1514" y="6356"/>
                                </a:lnTo>
                                <a:lnTo>
                                  <a:pt x="1516" y="6358"/>
                                </a:lnTo>
                                <a:lnTo>
                                  <a:pt x="1520" y="6355"/>
                                </a:lnTo>
                                <a:lnTo>
                                  <a:pt x="1527" y="6352"/>
                                </a:lnTo>
                                <a:lnTo>
                                  <a:pt x="1531" y="6348"/>
                                </a:lnTo>
                                <a:lnTo>
                                  <a:pt x="1532" y="6348"/>
                                </a:lnTo>
                                <a:lnTo>
                                  <a:pt x="1531" y="6345"/>
                                </a:lnTo>
                                <a:close/>
                              </a:path>
                            </a:pathLst>
                          </a:custGeom>
                          <a:solidFill>
                            <a:srgbClr val="000000"/>
                          </a:solidFill>
                          <a:ln w="0">
                            <a:noFill/>
                          </a:ln>
                        </wps:spPr>
                        <wps:style>
                          <a:lnRef idx="0"/>
                          <a:fillRef idx="0"/>
                          <a:effectRef idx="0"/>
                          <a:fontRef idx="minor"/>
                        </wps:style>
                        <wps:bodyPr/>
                      </wps:wsp>
                      <wps:wsp>
                        <wps:cNvSpPr/>
                        <wps:spPr>
                          <a:xfrm>
                            <a:off x="638640" y="927000"/>
                            <a:ext cx="18360" cy="20160"/>
                          </a:xfrm>
                          <a:custGeom>
                            <a:avLst/>
                            <a:gdLst/>
                            <a:ahLst/>
                            <a:rect l="l" t="t" r="r" b="b"/>
                            <a:pathLst>
                              <a:path w="29" h="32">
                                <a:moveTo>
                                  <a:pt x="1355" y="6437"/>
                                </a:moveTo>
                                <a:lnTo>
                                  <a:pt x="1347" y="6442"/>
                                </a:lnTo>
                                <a:lnTo>
                                  <a:pt x="1340" y="6446"/>
                                </a:lnTo>
                                <a:lnTo>
                                  <a:pt x="1334" y="6449"/>
                                </a:lnTo>
                                <a:lnTo>
                                  <a:pt x="1330" y="6455"/>
                                </a:lnTo>
                                <a:lnTo>
                                  <a:pt x="1326" y="6460"/>
                                </a:lnTo>
                                <a:lnTo>
                                  <a:pt x="1326" y="6465"/>
                                </a:lnTo>
                                <a:lnTo>
                                  <a:pt x="1328" y="6466"/>
                                </a:lnTo>
                                <a:lnTo>
                                  <a:pt x="1329" y="6468"/>
                                </a:lnTo>
                                <a:lnTo>
                                  <a:pt x="1330" y="6468"/>
                                </a:lnTo>
                                <a:lnTo>
                                  <a:pt x="1330" y="6463"/>
                                </a:lnTo>
                                <a:lnTo>
                                  <a:pt x="1334" y="6457"/>
                                </a:lnTo>
                                <a:lnTo>
                                  <a:pt x="1339" y="6453"/>
                                </a:lnTo>
                                <a:lnTo>
                                  <a:pt x="1343" y="6447"/>
                                </a:lnTo>
                                <a:lnTo>
                                  <a:pt x="1355" y="6437"/>
                                </a:lnTo>
                                <a:close/>
                              </a:path>
                            </a:pathLst>
                          </a:custGeom>
                          <a:solidFill>
                            <a:srgbClr val="000000"/>
                          </a:solidFill>
                          <a:ln w="0">
                            <a:noFill/>
                          </a:ln>
                        </wps:spPr>
                        <wps:style>
                          <a:lnRef idx="0"/>
                          <a:fillRef idx="0"/>
                          <a:effectRef idx="0"/>
                          <a:fontRef idx="minor"/>
                        </wps:style>
                        <wps:bodyPr/>
                      </wps:wsp>
                      <wps:wsp>
                        <wps:cNvSpPr/>
                        <wps:spPr>
                          <a:xfrm>
                            <a:off x="1446480" y="986040"/>
                            <a:ext cx="19800" cy="5040"/>
                          </a:xfrm>
                          <a:custGeom>
                            <a:avLst/>
                            <a:gdLst/>
                            <a:ahLst/>
                            <a:rect l="l" t="t" r="r" b="b"/>
                            <a:pathLst>
                              <a:path w="31" h="8">
                                <a:moveTo>
                                  <a:pt x="2600" y="6530"/>
                                </a:moveTo>
                                <a:lnTo>
                                  <a:pt x="2597" y="6530"/>
                                </a:lnTo>
                                <a:lnTo>
                                  <a:pt x="2597" y="6533"/>
                                </a:lnTo>
                                <a:lnTo>
                                  <a:pt x="2607" y="6533"/>
                                </a:lnTo>
                                <a:lnTo>
                                  <a:pt x="2616" y="6535"/>
                                </a:lnTo>
                                <a:lnTo>
                                  <a:pt x="2620" y="6537"/>
                                </a:lnTo>
                                <a:lnTo>
                                  <a:pt x="2625" y="6538"/>
                                </a:lnTo>
                                <a:lnTo>
                                  <a:pt x="2627" y="6537"/>
                                </a:lnTo>
                                <a:lnTo>
                                  <a:pt x="2620" y="6534"/>
                                </a:lnTo>
                                <a:lnTo>
                                  <a:pt x="2610" y="6531"/>
                                </a:lnTo>
                                <a:lnTo>
                                  <a:pt x="2600" y="6530"/>
                                </a:lnTo>
                                <a:close/>
                              </a:path>
                            </a:pathLst>
                          </a:custGeom>
                          <a:solidFill>
                            <a:srgbClr val="000000"/>
                          </a:solidFill>
                          <a:ln w="0">
                            <a:noFill/>
                          </a:ln>
                        </wps:spPr>
                        <wps:style>
                          <a:lnRef idx="0"/>
                          <a:fillRef idx="0"/>
                          <a:effectRef idx="0"/>
                          <a:fontRef idx="minor"/>
                        </wps:style>
                        <wps:bodyPr/>
                      </wps:wsp>
                      <wps:wsp>
                        <wps:cNvSpPr/>
                        <wps:spPr>
                          <a:xfrm>
                            <a:off x="107280" y="1003320"/>
                            <a:ext cx="15120" cy="9360"/>
                          </a:xfrm>
                          <a:custGeom>
                            <a:avLst/>
                            <a:gdLst/>
                            <a:ahLst/>
                            <a:rect l="l" t="t" r="r" b="b"/>
                            <a:pathLst>
                              <a:path w="24" h="15">
                                <a:moveTo>
                                  <a:pt x="513" y="6557"/>
                                </a:moveTo>
                                <a:lnTo>
                                  <a:pt x="506" y="6558"/>
                                </a:lnTo>
                                <a:lnTo>
                                  <a:pt x="498" y="6562"/>
                                </a:lnTo>
                                <a:lnTo>
                                  <a:pt x="491" y="6567"/>
                                </a:lnTo>
                                <a:lnTo>
                                  <a:pt x="489" y="6570"/>
                                </a:lnTo>
                                <a:lnTo>
                                  <a:pt x="492" y="6571"/>
                                </a:lnTo>
                                <a:lnTo>
                                  <a:pt x="498" y="6565"/>
                                </a:lnTo>
                                <a:lnTo>
                                  <a:pt x="506" y="6561"/>
                                </a:lnTo>
                                <a:lnTo>
                                  <a:pt x="510" y="6559"/>
                                </a:lnTo>
                                <a:lnTo>
                                  <a:pt x="513" y="6559"/>
                                </a:lnTo>
                                <a:lnTo>
                                  <a:pt x="513" y="6557"/>
                                </a:lnTo>
                                <a:close/>
                              </a:path>
                            </a:pathLst>
                          </a:custGeom>
                          <a:solidFill>
                            <a:srgbClr val="000000"/>
                          </a:solidFill>
                          <a:ln w="0">
                            <a:noFill/>
                          </a:ln>
                        </wps:spPr>
                        <wps:style>
                          <a:lnRef idx="0"/>
                          <a:fillRef idx="0"/>
                          <a:effectRef idx="0"/>
                          <a:fontRef idx="minor"/>
                        </wps:style>
                        <wps:bodyPr/>
                      </wps:wsp>
                      <wps:wsp>
                        <wps:cNvSpPr/>
                        <wps:spPr>
                          <a:xfrm>
                            <a:off x="987480" y="698040"/>
                            <a:ext cx="54720" cy="35640"/>
                          </a:xfrm>
                          <a:prstGeom prst="pie">
                            <a:avLst/>
                          </a:prstGeom>
                          <a:solidFill>
                            <a:srgbClr val="000000"/>
                          </a:solidFill>
                          <a:ln w="0">
                            <a:noFill/>
                          </a:ln>
                        </wps:spPr>
                        <wps:style>
                          <a:lnRef idx="0"/>
                          <a:fillRef idx="0"/>
                          <a:effectRef idx="0"/>
                          <a:fontRef idx="minor"/>
                        </wps:style>
                        <wps:bodyPr/>
                      </wps:wsp>
                      <wps:wsp>
                        <wps:cNvSpPr/>
                        <wps:spPr>
                          <a:xfrm>
                            <a:off x="991080" y="700920"/>
                            <a:ext cx="46440" cy="29160"/>
                          </a:xfrm>
                          <a:prstGeom prst="pie">
                            <a:avLst/>
                          </a:prstGeom>
                          <a:solidFill>
                            <a:srgbClr val="ffd1d0"/>
                          </a:solidFill>
                          <a:ln w="0">
                            <a:noFill/>
                          </a:ln>
                        </wps:spPr>
                        <wps:style>
                          <a:lnRef idx="0"/>
                          <a:fillRef idx="0"/>
                          <a:effectRef idx="0"/>
                          <a:fontRef idx="minor"/>
                        </wps:style>
                        <wps:bodyPr/>
                      </wps:wsp>
                      <wps:wsp>
                        <wps:cNvSpPr/>
                        <wps:spPr>
                          <a:xfrm>
                            <a:off x="1065600" y="1137960"/>
                            <a:ext cx="21600" cy="5760"/>
                          </a:xfrm>
                          <a:prstGeom prst="pie">
                            <a:avLst/>
                          </a:prstGeom>
                          <a:solidFill>
                            <a:srgbClr val="000000"/>
                          </a:solidFill>
                          <a:ln w="0">
                            <a:noFill/>
                          </a:ln>
                        </wps:spPr>
                        <wps:style>
                          <a:lnRef idx="0"/>
                          <a:fillRef idx="0"/>
                          <a:effectRef idx="0"/>
                          <a:fontRef idx="minor"/>
                        </wps:style>
                        <wps:bodyPr/>
                      </wps:wsp>
                      <wps:wsp>
                        <wps:cNvSpPr/>
                        <wps:spPr>
                          <a:xfrm>
                            <a:off x="1005840" y="901800"/>
                            <a:ext cx="24120" cy="11520"/>
                          </a:xfrm>
                          <a:custGeom>
                            <a:avLst/>
                            <a:gdLst/>
                            <a:ahLst/>
                            <a:rect l="l" t="t" r="r" b="b"/>
                            <a:pathLst>
                              <a:path w="38" h="18">
                                <a:moveTo>
                                  <a:pt x="1933" y="6397"/>
                                </a:moveTo>
                                <a:lnTo>
                                  <a:pt x="1927" y="6397"/>
                                </a:lnTo>
                                <a:lnTo>
                                  <a:pt x="1921" y="6398"/>
                                </a:lnTo>
                                <a:lnTo>
                                  <a:pt x="1917" y="6401"/>
                                </a:lnTo>
                                <a:lnTo>
                                  <a:pt x="1907" y="6405"/>
                                </a:lnTo>
                                <a:lnTo>
                                  <a:pt x="1904" y="6406"/>
                                </a:lnTo>
                                <a:lnTo>
                                  <a:pt x="1906" y="6415"/>
                                </a:lnTo>
                                <a:lnTo>
                                  <a:pt x="1913" y="6410"/>
                                </a:lnTo>
                                <a:lnTo>
                                  <a:pt x="1920" y="6407"/>
                                </a:lnTo>
                                <a:lnTo>
                                  <a:pt x="1925" y="6405"/>
                                </a:lnTo>
                                <a:lnTo>
                                  <a:pt x="1931" y="6403"/>
                                </a:lnTo>
                                <a:lnTo>
                                  <a:pt x="1938" y="6399"/>
                                </a:lnTo>
                                <a:lnTo>
                                  <a:pt x="1942" y="6398"/>
                                </a:lnTo>
                                <a:lnTo>
                                  <a:pt x="1933" y="6397"/>
                                </a:lnTo>
                                <a:close/>
                              </a:path>
                            </a:pathLst>
                          </a:custGeom>
                          <a:solidFill>
                            <a:srgbClr val="000000"/>
                          </a:solidFill>
                          <a:ln w="0">
                            <a:noFill/>
                          </a:ln>
                        </wps:spPr>
                        <wps:style>
                          <a:lnRef idx="0"/>
                          <a:fillRef idx="0"/>
                          <a:effectRef idx="0"/>
                          <a:fontRef idx="minor"/>
                        </wps:style>
                        <wps:bodyPr/>
                      </wps:wsp>
                      <wps:wsp>
                        <wps:cNvSpPr/>
                        <wps:spPr>
                          <a:xfrm>
                            <a:off x="899640" y="1072440"/>
                            <a:ext cx="20160" cy="15840"/>
                          </a:xfrm>
                          <a:custGeom>
                            <a:avLst/>
                            <a:gdLst/>
                            <a:ahLst/>
                            <a:rect l="l" t="t" r="r" b="b"/>
                            <a:pathLst>
                              <a:path w="32" h="25">
                                <a:moveTo>
                                  <a:pt x="1760" y="6666"/>
                                </a:moveTo>
                                <a:lnTo>
                                  <a:pt x="1755" y="6667"/>
                                </a:lnTo>
                                <a:lnTo>
                                  <a:pt x="1748" y="6668"/>
                                </a:lnTo>
                                <a:lnTo>
                                  <a:pt x="1745" y="6672"/>
                                </a:lnTo>
                                <a:lnTo>
                                  <a:pt x="1740" y="6678"/>
                                </a:lnTo>
                                <a:lnTo>
                                  <a:pt x="1737" y="6681"/>
                                </a:lnTo>
                                <a:lnTo>
                                  <a:pt x="1742" y="6690"/>
                                </a:lnTo>
                                <a:lnTo>
                                  <a:pt x="1747" y="6681"/>
                                </a:lnTo>
                                <a:lnTo>
                                  <a:pt x="1756" y="6675"/>
                                </a:lnTo>
                                <a:lnTo>
                                  <a:pt x="1765" y="6668"/>
                                </a:lnTo>
                                <a:lnTo>
                                  <a:pt x="1769" y="6667"/>
                                </a:lnTo>
                                <a:lnTo>
                                  <a:pt x="1760" y="6666"/>
                                </a:lnTo>
                                <a:close/>
                              </a:path>
                            </a:pathLst>
                          </a:custGeom>
                          <a:solidFill>
                            <a:srgbClr val="000000"/>
                          </a:solidFill>
                          <a:ln w="0">
                            <a:noFill/>
                          </a:ln>
                        </wps:spPr>
                        <wps:style>
                          <a:lnRef idx="0"/>
                          <a:fillRef idx="0"/>
                          <a:effectRef idx="0"/>
                          <a:fontRef idx="minor"/>
                        </wps:style>
                        <wps:bodyPr/>
                      </wps:wsp>
                      <wps:wsp>
                        <wps:cNvSpPr/>
                        <wps:spPr>
                          <a:xfrm>
                            <a:off x="1558440" y="1023120"/>
                            <a:ext cx="8280" cy="24120"/>
                          </a:xfrm>
                          <a:custGeom>
                            <a:avLst/>
                            <a:gdLst/>
                            <a:ahLst/>
                            <a:rect l="l" t="t" r="r" b="b"/>
                            <a:pathLst>
                              <a:path w="13" h="38">
                                <a:moveTo>
                                  <a:pt x="2773" y="6588"/>
                                </a:moveTo>
                                <a:lnTo>
                                  <a:pt x="2780" y="6626"/>
                                </a:lnTo>
                                <a:lnTo>
                                  <a:pt x="2785" y="6597"/>
                                </a:lnTo>
                                <a:lnTo>
                                  <a:pt x="2776" y="6595"/>
                                </a:lnTo>
                                <a:lnTo>
                                  <a:pt x="2773" y="6588"/>
                                </a:lnTo>
                                <a:close/>
                              </a:path>
                            </a:pathLst>
                          </a:custGeom>
                          <a:solidFill>
                            <a:srgbClr val="000000"/>
                          </a:solidFill>
                          <a:ln w="0">
                            <a:noFill/>
                          </a:ln>
                        </wps:spPr>
                        <wps:style>
                          <a:lnRef idx="0"/>
                          <a:fillRef idx="0"/>
                          <a:effectRef idx="0"/>
                          <a:fontRef idx="minor"/>
                        </wps:style>
                        <wps:bodyPr/>
                      </wps:wsp>
                      <wps:wsp>
                        <wps:cNvSpPr/>
                        <wps:spPr>
                          <a:xfrm>
                            <a:off x="1513800" y="964440"/>
                            <a:ext cx="10800" cy="20880"/>
                          </a:xfrm>
                          <a:custGeom>
                            <a:avLst/>
                            <a:gdLst/>
                            <a:ahLst/>
                            <a:rect l="l" t="t" r="r" b="b"/>
                            <a:pathLst>
                              <a:path w="17" h="33">
                                <a:moveTo>
                                  <a:pt x="2703" y="6496"/>
                                </a:moveTo>
                                <a:lnTo>
                                  <a:pt x="2703" y="6497"/>
                                </a:lnTo>
                                <a:lnTo>
                                  <a:pt x="2707" y="6500"/>
                                </a:lnTo>
                                <a:lnTo>
                                  <a:pt x="2711" y="6505"/>
                                </a:lnTo>
                                <a:lnTo>
                                  <a:pt x="2714" y="6509"/>
                                </a:lnTo>
                                <a:lnTo>
                                  <a:pt x="2716" y="6515"/>
                                </a:lnTo>
                                <a:lnTo>
                                  <a:pt x="2718" y="6519"/>
                                </a:lnTo>
                                <a:lnTo>
                                  <a:pt x="2718" y="6527"/>
                                </a:lnTo>
                                <a:lnTo>
                                  <a:pt x="2719" y="6528"/>
                                </a:lnTo>
                                <a:lnTo>
                                  <a:pt x="2719" y="6516"/>
                                </a:lnTo>
                                <a:lnTo>
                                  <a:pt x="2718" y="6510"/>
                                </a:lnTo>
                                <a:lnTo>
                                  <a:pt x="2718" y="6507"/>
                                </a:lnTo>
                                <a:lnTo>
                                  <a:pt x="2714" y="6500"/>
                                </a:lnTo>
                                <a:lnTo>
                                  <a:pt x="2714" y="6499"/>
                                </a:lnTo>
                                <a:lnTo>
                                  <a:pt x="2711" y="6498"/>
                                </a:lnTo>
                                <a:lnTo>
                                  <a:pt x="2703" y="6496"/>
                                </a:lnTo>
                                <a:close/>
                              </a:path>
                            </a:pathLst>
                          </a:custGeom>
                          <a:solidFill>
                            <a:srgbClr val="000000"/>
                          </a:solidFill>
                          <a:ln w="0">
                            <a:noFill/>
                          </a:ln>
                        </wps:spPr>
                        <wps:style>
                          <a:lnRef idx="0"/>
                          <a:fillRef idx="0"/>
                          <a:effectRef idx="0"/>
                          <a:fontRef idx="minor"/>
                        </wps:style>
                        <wps:bodyPr/>
                      </wps:wsp>
                      <wps:wsp>
                        <wps:cNvSpPr/>
                        <wps:spPr>
                          <a:xfrm>
                            <a:off x="1297440" y="933480"/>
                            <a:ext cx="23040" cy="8280"/>
                          </a:xfrm>
                          <a:custGeom>
                            <a:avLst/>
                            <a:gdLst/>
                            <a:ahLst/>
                            <a:rect l="l" t="t" r="r" b="b"/>
                            <a:pathLst>
                              <a:path w="36" h="13">
                                <a:moveTo>
                                  <a:pt x="2399" y="6447"/>
                                </a:moveTo>
                                <a:lnTo>
                                  <a:pt x="2394" y="6447"/>
                                </a:lnTo>
                                <a:lnTo>
                                  <a:pt x="2388" y="6448"/>
                                </a:lnTo>
                                <a:lnTo>
                                  <a:pt x="2383" y="6449"/>
                                </a:lnTo>
                                <a:lnTo>
                                  <a:pt x="2377" y="6451"/>
                                </a:lnTo>
                                <a:lnTo>
                                  <a:pt x="2368" y="6456"/>
                                </a:lnTo>
                                <a:lnTo>
                                  <a:pt x="2363" y="6458"/>
                                </a:lnTo>
                                <a:lnTo>
                                  <a:pt x="2369" y="6459"/>
                                </a:lnTo>
                                <a:lnTo>
                                  <a:pt x="2378" y="6454"/>
                                </a:lnTo>
                                <a:lnTo>
                                  <a:pt x="2388" y="6450"/>
                                </a:lnTo>
                                <a:lnTo>
                                  <a:pt x="2395" y="6449"/>
                                </a:lnTo>
                                <a:lnTo>
                                  <a:pt x="2399" y="6449"/>
                                </a:lnTo>
                                <a:lnTo>
                                  <a:pt x="2399" y="6447"/>
                                </a:lnTo>
                                <a:close/>
                              </a:path>
                            </a:pathLst>
                          </a:custGeom>
                          <a:solidFill>
                            <a:srgbClr val="000000"/>
                          </a:solidFill>
                          <a:ln w="0">
                            <a:noFill/>
                          </a:ln>
                        </wps:spPr>
                        <wps:style>
                          <a:lnRef idx="0"/>
                          <a:fillRef idx="0"/>
                          <a:effectRef idx="0"/>
                          <a:fontRef idx="minor"/>
                        </wps:style>
                        <wps:bodyPr/>
                      </wps:wsp>
                      <wps:wsp>
                        <wps:cNvSpPr/>
                        <wps:spPr>
                          <a:xfrm>
                            <a:off x="706680" y="1114920"/>
                            <a:ext cx="24840" cy="11520"/>
                          </a:xfrm>
                          <a:custGeom>
                            <a:avLst/>
                            <a:gdLst/>
                            <a:ahLst/>
                            <a:rect l="l" t="t" r="r" b="b"/>
                            <a:pathLst>
                              <a:path w="39" h="18">
                                <a:moveTo>
                                  <a:pt x="1466" y="6733"/>
                                </a:moveTo>
                                <a:lnTo>
                                  <a:pt x="1460" y="6733"/>
                                </a:lnTo>
                                <a:lnTo>
                                  <a:pt x="1454" y="6737"/>
                                </a:lnTo>
                                <a:lnTo>
                                  <a:pt x="1447" y="6739"/>
                                </a:lnTo>
                                <a:lnTo>
                                  <a:pt x="1443" y="6741"/>
                                </a:lnTo>
                                <a:lnTo>
                                  <a:pt x="1435" y="6745"/>
                                </a:lnTo>
                                <a:lnTo>
                                  <a:pt x="1433" y="6748"/>
                                </a:lnTo>
                                <a:lnTo>
                                  <a:pt x="1435" y="6751"/>
                                </a:lnTo>
                                <a:lnTo>
                                  <a:pt x="1437" y="6748"/>
                                </a:lnTo>
                                <a:lnTo>
                                  <a:pt x="1443" y="6744"/>
                                </a:lnTo>
                                <a:lnTo>
                                  <a:pt x="1448" y="6742"/>
                                </a:lnTo>
                                <a:lnTo>
                                  <a:pt x="1455" y="6740"/>
                                </a:lnTo>
                                <a:lnTo>
                                  <a:pt x="1461" y="6737"/>
                                </a:lnTo>
                                <a:lnTo>
                                  <a:pt x="1466" y="6735"/>
                                </a:lnTo>
                                <a:lnTo>
                                  <a:pt x="1469" y="6734"/>
                                </a:lnTo>
                                <a:lnTo>
                                  <a:pt x="1472" y="6734"/>
                                </a:lnTo>
                                <a:lnTo>
                                  <a:pt x="1466" y="6733"/>
                                </a:lnTo>
                                <a:close/>
                              </a:path>
                            </a:pathLst>
                          </a:custGeom>
                          <a:solidFill>
                            <a:srgbClr val="000000"/>
                          </a:solidFill>
                          <a:ln w="0">
                            <a:noFill/>
                          </a:ln>
                        </wps:spPr>
                        <wps:style>
                          <a:lnRef idx="0"/>
                          <a:fillRef idx="0"/>
                          <a:effectRef idx="0"/>
                          <a:fontRef idx="minor"/>
                        </wps:style>
                        <wps:bodyPr/>
                      </wps:wsp>
                      <wps:wsp>
                        <wps:cNvSpPr/>
                        <wps:spPr>
                          <a:xfrm>
                            <a:off x="920160" y="701640"/>
                            <a:ext cx="71280" cy="22320"/>
                          </a:xfrm>
                          <a:custGeom>
                            <a:avLst/>
                            <a:gdLst/>
                            <a:ahLst/>
                            <a:rect l="l" t="t" r="r" b="b"/>
                            <a:pathLst>
                              <a:path w="112" h="35">
                                <a:moveTo>
                                  <a:pt x="1769" y="6082"/>
                                </a:moveTo>
                                <a:lnTo>
                                  <a:pt x="1769" y="6093"/>
                                </a:lnTo>
                                <a:lnTo>
                                  <a:pt x="1770" y="6095"/>
                                </a:lnTo>
                                <a:lnTo>
                                  <a:pt x="1780" y="6099"/>
                                </a:lnTo>
                                <a:lnTo>
                                  <a:pt x="1789" y="6103"/>
                                </a:lnTo>
                                <a:lnTo>
                                  <a:pt x="1797" y="6105"/>
                                </a:lnTo>
                                <a:lnTo>
                                  <a:pt x="1809" y="6109"/>
                                </a:lnTo>
                                <a:lnTo>
                                  <a:pt x="1817" y="6111"/>
                                </a:lnTo>
                                <a:lnTo>
                                  <a:pt x="1825" y="6112"/>
                                </a:lnTo>
                                <a:lnTo>
                                  <a:pt x="1834" y="6114"/>
                                </a:lnTo>
                                <a:lnTo>
                                  <a:pt x="1844" y="6115"/>
                                </a:lnTo>
                                <a:lnTo>
                                  <a:pt x="1863" y="6115"/>
                                </a:lnTo>
                                <a:lnTo>
                                  <a:pt x="1869" y="6116"/>
                                </a:lnTo>
                                <a:lnTo>
                                  <a:pt x="1880" y="6116"/>
                                </a:lnTo>
                                <a:lnTo>
                                  <a:pt x="1878" y="6114"/>
                                </a:lnTo>
                                <a:lnTo>
                                  <a:pt x="1877" y="6112"/>
                                </a:lnTo>
                                <a:lnTo>
                                  <a:pt x="1872" y="6111"/>
                                </a:lnTo>
                                <a:lnTo>
                                  <a:pt x="1865" y="6111"/>
                                </a:lnTo>
                                <a:lnTo>
                                  <a:pt x="1859" y="6110"/>
                                </a:lnTo>
                                <a:lnTo>
                                  <a:pt x="1854" y="6110"/>
                                </a:lnTo>
                                <a:lnTo>
                                  <a:pt x="1843" y="6107"/>
                                </a:lnTo>
                                <a:lnTo>
                                  <a:pt x="1833" y="6106"/>
                                </a:lnTo>
                                <a:lnTo>
                                  <a:pt x="1825" y="6103"/>
                                </a:lnTo>
                                <a:lnTo>
                                  <a:pt x="1816" y="6101"/>
                                </a:lnTo>
                                <a:lnTo>
                                  <a:pt x="1806" y="6098"/>
                                </a:lnTo>
                                <a:lnTo>
                                  <a:pt x="1800" y="6095"/>
                                </a:lnTo>
                                <a:lnTo>
                                  <a:pt x="1792" y="6092"/>
                                </a:lnTo>
                                <a:lnTo>
                                  <a:pt x="1785" y="6090"/>
                                </a:lnTo>
                                <a:lnTo>
                                  <a:pt x="1780" y="6088"/>
                                </a:lnTo>
                                <a:lnTo>
                                  <a:pt x="1777" y="6085"/>
                                </a:lnTo>
                                <a:lnTo>
                                  <a:pt x="1769" y="6082"/>
                                </a:lnTo>
                                <a:close/>
                              </a:path>
                            </a:pathLst>
                          </a:custGeom>
                          <a:solidFill>
                            <a:srgbClr val="000000"/>
                          </a:solidFill>
                          <a:ln w="0">
                            <a:noFill/>
                          </a:ln>
                        </wps:spPr>
                        <wps:style>
                          <a:lnRef idx="0"/>
                          <a:fillRef idx="0"/>
                          <a:effectRef idx="0"/>
                          <a:fontRef idx="minor"/>
                        </wps:style>
                        <wps:bodyPr/>
                      </wps:wsp>
                      <wps:wsp>
                        <wps:cNvSpPr/>
                        <wps:spPr>
                          <a:xfrm>
                            <a:off x="953280" y="728280"/>
                            <a:ext cx="63000" cy="36360"/>
                          </a:xfrm>
                          <a:prstGeom prst="pie">
                            <a:avLst/>
                          </a:prstGeom>
                          <a:solidFill>
                            <a:srgbClr val="000000"/>
                          </a:solidFill>
                          <a:ln w="0">
                            <a:noFill/>
                          </a:ln>
                        </wps:spPr>
                        <wps:style>
                          <a:lnRef idx="0"/>
                          <a:fillRef idx="0"/>
                          <a:effectRef idx="0"/>
                          <a:fontRef idx="minor"/>
                        </wps:style>
                        <wps:bodyPr/>
                      </wps:wsp>
                      <wps:wsp>
                        <wps:cNvSpPr/>
                        <wps:spPr>
                          <a:xfrm>
                            <a:off x="958320" y="730080"/>
                            <a:ext cx="55080" cy="32400"/>
                          </a:xfrm>
                          <a:prstGeom prst="pie">
                            <a:avLst/>
                          </a:prstGeom>
                          <a:solidFill>
                            <a:srgbClr val="ffd1d0"/>
                          </a:solidFill>
                          <a:ln w="0">
                            <a:noFill/>
                          </a:ln>
                        </wps:spPr>
                        <wps:style>
                          <a:lnRef idx="0"/>
                          <a:fillRef idx="0"/>
                          <a:effectRef idx="0"/>
                          <a:fontRef idx="minor"/>
                        </wps:style>
                        <wps:bodyPr/>
                      </wps:wsp>
                      <wps:wsp>
                        <wps:cNvSpPr/>
                        <wps:spPr>
                          <a:xfrm>
                            <a:off x="1184760" y="821520"/>
                            <a:ext cx="29880" cy="5760"/>
                          </a:xfrm>
                          <a:custGeom>
                            <a:avLst/>
                            <a:gdLst/>
                            <a:ahLst/>
                            <a:rect l="l" t="t" r="r" b="b"/>
                            <a:pathLst>
                              <a:path w="47" h="9">
                                <a:moveTo>
                                  <a:pt x="2186" y="6271"/>
                                </a:moveTo>
                                <a:lnTo>
                                  <a:pt x="2195" y="6279"/>
                                </a:lnTo>
                                <a:lnTo>
                                  <a:pt x="2223" y="6278"/>
                                </a:lnTo>
                                <a:lnTo>
                                  <a:pt x="2233" y="6274"/>
                                </a:lnTo>
                                <a:lnTo>
                                  <a:pt x="2186" y="6271"/>
                                </a:lnTo>
                                <a:close/>
                              </a:path>
                            </a:pathLst>
                          </a:custGeom>
                          <a:solidFill>
                            <a:srgbClr val="000000"/>
                          </a:solidFill>
                          <a:ln w="0">
                            <a:noFill/>
                          </a:ln>
                        </wps:spPr>
                        <wps:style>
                          <a:lnRef idx="0"/>
                          <a:fillRef idx="0"/>
                          <a:effectRef idx="0"/>
                          <a:fontRef idx="minor"/>
                        </wps:style>
                        <wps:bodyPr/>
                      </wps:wsp>
                      <wps:wsp>
                        <wps:cNvSpPr/>
                        <wps:spPr>
                          <a:xfrm>
                            <a:off x="646920" y="443880"/>
                            <a:ext cx="78840" cy="42480"/>
                          </a:xfrm>
                          <a:prstGeom prst="pie">
                            <a:avLst/>
                          </a:prstGeom>
                          <a:solidFill>
                            <a:srgbClr val="000000"/>
                          </a:solidFill>
                          <a:ln w="0">
                            <a:noFill/>
                          </a:ln>
                        </wps:spPr>
                        <wps:style>
                          <a:lnRef idx="0"/>
                          <a:fillRef idx="0"/>
                          <a:effectRef idx="0"/>
                          <a:fontRef idx="minor"/>
                        </wps:style>
                        <wps:bodyPr/>
                      </wps:wsp>
                      <wps:wsp>
                        <wps:cNvSpPr/>
                        <wps:spPr>
                          <a:xfrm>
                            <a:off x="650880" y="446400"/>
                            <a:ext cx="73080" cy="37440"/>
                          </a:xfrm>
                          <a:prstGeom prst="pie">
                            <a:avLst/>
                          </a:prstGeom>
                          <a:solidFill>
                            <a:srgbClr val="ffd1d1"/>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180"/>
                          <a:stretch/>
                        </pic:blipFill>
                        <pic:spPr>
                          <a:xfrm>
                            <a:off x="1242720" y="1095480"/>
                            <a:ext cx="187200" cy="115560"/>
                          </a:xfrm>
                          <a:prstGeom prst="rect">
                            <a:avLst/>
                          </a:prstGeom>
                          <a:ln w="0">
                            <a:noFill/>
                          </a:ln>
                        </pic:spPr>
                      </pic:pic>
                      <wps:wsp>
                        <wps:cNvSpPr/>
                        <wps:spPr>
                          <a:xfrm>
                            <a:off x="1182240" y="811440"/>
                            <a:ext cx="8280" cy="14760"/>
                          </a:xfrm>
                          <a:custGeom>
                            <a:avLst/>
                            <a:gdLst/>
                            <a:ahLst/>
                            <a:rect l="l" t="t" r="r" b="b"/>
                            <a:pathLst>
                              <a:path w="13" h="23">
                                <a:moveTo>
                                  <a:pt x="2186" y="6255"/>
                                </a:moveTo>
                                <a:lnTo>
                                  <a:pt x="2184" y="6258"/>
                                </a:lnTo>
                                <a:lnTo>
                                  <a:pt x="2184" y="6262"/>
                                </a:lnTo>
                                <a:lnTo>
                                  <a:pt x="2182" y="6265"/>
                                </a:lnTo>
                                <a:lnTo>
                                  <a:pt x="2182" y="6272"/>
                                </a:lnTo>
                                <a:lnTo>
                                  <a:pt x="2195" y="6277"/>
                                </a:lnTo>
                                <a:lnTo>
                                  <a:pt x="2193" y="6271"/>
                                </a:lnTo>
                                <a:lnTo>
                                  <a:pt x="2193" y="6262"/>
                                </a:lnTo>
                                <a:lnTo>
                                  <a:pt x="2195" y="6257"/>
                                </a:lnTo>
                                <a:lnTo>
                                  <a:pt x="2186" y="6255"/>
                                </a:lnTo>
                                <a:close/>
                              </a:path>
                            </a:pathLst>
                          </a:custGeom>
                          <a:solidFill>
                            <a:srgbClr val="000000"/>
                          </a:solidFill>
                          <a:ln w="0">
                            <a:noFill/>
                          </a:ln>
                        </wps:spPr>
                        <wps:style>
                          <a:lnRef idx="0"/>
                          <a:fillRef idx="0"/>
                          <a:effectRef idx="0"/>
                          <a:fontRef idx="minor"/>
                        </wps:style>
                        <wps:bodyPr/>
                      </wps:wsp>
                      <wps:wsp>
                        <wps:cNvSpPr/>
                        <wps:spPr>
                          <a:xfrm>
                            <a:off x="1093320" y="810360"/>
                            <a:ext cx="104040" cy="19080"/>
                          </a:xfrm>
                          <a:prstGeom prst="pie">
                            <a:avLst/>
                          </a:prstGeom>
                          <a:solidFill>
                            <a:srgbClr val="000000"/>
                          </a:solidFill>
                          <a:ln w="0">
                            <a:noFill/>
                          </a:ln>
                        </wps:spPr>
                        <wps:style>
                          <a:lnRef idx="0"/>
                          <a:fillRef idx="0"/>
                          <a:effectRef idx="0"/>
                          <a:fontRef idx="minor"/>
                        </wps:style>
                        <wps:bodyPr/>
                      </wps:wsp>
                      <wps:wsp>
                        <wps:cNvSpPr/>
                        <wps:spPr>
                          <a:xfrm>
                            <a:off x="694800" y="555480"/>
                            <a:ext cx="76680" cy="28080"/>
                          </a:xfrm>
                          <a:prstGeom prst="pie">
                            <a:avLst/>
                          </a:prstGeom>
                          <a:solidFill>
                            <a:srgbClr val="000000"/>
                          </a:solidFill>
                          <a:ln w="0">
                            <a:noFill/>
                          </a:ln>
                        </wps:spPr>
                        <wps:style>
                          <a:lnRef idx="0"/>
                          <a:fillRef idx="0"/>
                          <a:effectRef idx="0"/>
                          <a:fontRef idx="minor"/>
                        </wps:style>
                        <wps:bodyPr/>
                      </wps:wsp>
                      <wps:wsp>
                        <wps:cNvSpPr/>
                        <wps:spPr>
                          <a:xfrm>
                            <a:off x="932760" y="753840"/>
                            <a:ext cx="15840" cy="15120"/>
                          </a:xfrm>
                          <a:custGeom>
                            <a:avLst/>
                            <a:gdLst/>
                            <a:ahLst/>
                            <a:rect l="l" t="t" r="r" b="b"/>
                            <a:pathLst>
                              <a:path w="25" h="24">
                                <a:moveTo>
                                  <a:pt x="1804" y="6164"/>
                                </a:moveTo>
                                <a:lnTo>
                                  <a:pt x="1789" y="6164"/>
                                </a:lnTo>
                                <a:lnTo>
                                  <a:pt x="1790" y="6166"/>
                                </a:lnTo>
                                <a:lnTo>
                                  <a:pt x="1796" y="6172"/>
                                </a:lnTo>
                                <a:lnTo>
                                  <a:pt x="1800" y="6180"/>
                                </a:lnTo>
                                <a:lnTo>
                                  <a:pt x="1803" y="6187"/>
                                </a:lnTo>
                                <a:lnTo>
                                  <a:pt x="1814" y="6187"/>
                                </a:lnTo>
                                <a:lnTo>
                                  <a:pt x="1804" y="6164"/>
                                </a:lnTo>
                                <a:close/>
                              </a:path>
                            </a:pathLst>
                          </a:custGeom>
                          <a:solidFill>
                            <a:srgbClr val="000000"/>
                          </a:solidFill>
                          <a:ln w="0">
                            <a:noFill/>
                          </a:ln>
                        </wps:spPr>
                        <wps:style>
                          <a:lnRef idx="0"/>
                          <a:fillRef idx="0"/>
                          <a:effectRef idx="0"/>
                          <a:fontRef idx="minor"/>
                        </wps:style>
                        <wps:bodyPr/>
                      </wps:wsp>
                      <wps:wsp>
                        <wps:cNvSpPr/>
                        <wps:spPr>
                          <a:xfrm>
                            <a:off x="326520" y="563760"/>
                            <a:ext cx="55080" cy="56520"/>
                          </a:xfrm>
                          <a:custGeom>
                            <a:avLst/>
                            <a:gdLst/>
                            <a:ahLst/>
                            <a:rect l="l" t="t" r="r" b="b"/>
                            <a:pathLst>
                              <a:path w="87" h="89">
                                <a:moveTo>
                                  <a:pt x="918" y="5865"/>
                                </a:moveTo>
                                <a:lnTo>
                                  <a:pt x="914" y="5866"/>
                                </a:lnTo>
                                <a:lnTo>
                                  <a:pt x="906" y="5871"/>
                                </a:lnTo>
                                <a:lnTo>
                                  <a:pt x="899" y="5873"/>
                                </a:lnTo>
                                <a:lnTo>
                                  <a:pt x="892" y="5879"/>
                                </a:lnTo>
                                <a:lnTo>
                                  <a:pt x="885" y="5882"/>
                                </a:lnTo>
                                <a:lnTo>
                                  <a:pt x="880" y="5889"/>
                                </a:lnTo>
                                <a:lnTo>
                                  <a:pt x="872" y="5893"/>
                                </a:lnTo>
                                <a:lnTo>
                                  <a:pt x="865" y="5900"/>
                                </a:lnTo>
                                <a:lnTo>
                                  <a:pt x="856" y="5906"/>
                                </a:lnTo>
                                <a:lnTo>
                                  <a:pt x="851" y="5913"/>
                                </a:lnTo>
                                <a:lnTo>
                                  <a:pt x="844" y="5920"/>
                                </a:lnTo>
                                <a:lnTo>
                                  <a:pt x="840" y="5927"/>
                                </a:lnTo>
                                <a:lnTo>
                                  <a:pt x="836" y="5935"/>
                                </a:lnTo>
                                <a:lnTo>
                                  <a:pt x="834" y="5941"/>
                                </a:lnTo>
                                <a:lnTo>
                                  <a:pt x="834" y="5953"/>
                                </a:lnTo>
                                <a:lnTo>
                                  <a:pt x="837" y="5948"/>
                                </a:lnTo>
                                <a:lnTo>
                                  <a:pt x="841" y="5941"/>
                                </a:lnTo>
                                <a:lnTo>
                                  <a:pt x="848" y="5932"/>
                                </a:lnTo>
                                <a:lnTo>
                                  <a:pt x="852" y="5928"/>
                                </a:lnTo>
                                <a:lnTo>
                                  <a:pt x="855" y="5922"/>
                                </a:lnTo>
                                <a:lnTo>
                                  <a:pt x="860" y="5918"/>
                                </a:lnTo>
                                <a:lnTo>
                                  <a:pt x="866" y="5913"/>
                                </a:lnTo>
                                <a:lnTo>
                                  <a:pt x="872" y="5908"/>
                                </a:lnTo>
                                <a:lnTo>
                                  <a:pt x="884" y="5900"/>
                                </a:lnTo>
                                <a:lnTo>
                                  <a:pt x="891" y="5898"/>
                                </a:lnTo>
                                <a:lnTo>
                                  <a:pt x="885" y="5891"/>
                                </a:lnTo>
                                <a:lnTo>
                                  <a:pt x="888" y="5889"/>
                                </a:lnTo>
                                <a:lnTo>
                                  <a:pt x="895" y="5883"/>
                                </a:lnTo>
                                <a:lnTo>
                                  <a:pt x="899" y="5879"/>
                                </a:lnTo>
                                <a:lnTo>
                                  <a:pt x="906" y="5877"/>
                                </a:lnTo>
                                <a:lnTo>
                                  <a:pt x="913" y="5873"/>
                                </a:lnTo>
                                <a:lnTo>
                                  <a:pt x="921" y="5871"/>
                                </a:lnTo>
                                <a:lnTo>
                                  <a:pt x="918" y="5865"/>
                                </a:lnTo>
                                <a:close/>
                              </a:path>
                            </a:pathLst>
                          </a:custGeom>
                          <a:solidFill>
                            <a:srgbClr val="000000"/>
                          </a:solidFill>
                          <a:ln w="0">
                            <a:noFill/>
                          </a:ln>
                        </wps:spPr>
                        <wps:style>
                          <a:lnRef idx="0"/>
                          <a:fillRef idx="0"/>
                          <a:effectRef idx="0"/>
                          <a:fontRef idx="minor"/>
                        </wps:style>
                        <wps:bodyPr/>
                      </wps:wsp>
                      <wps:wsp>
                        <wps:cNvSpPr/>
                        <wps:spPr>
                          <a:xfrm>
                            <a:off x="327600" y="541800"/>
                            <a:ext cx="43200" cy="37440"/>
                          </a:xfrm>
                          <a:prstGeom prst="pie">
                            <a:avLst/>
                          </a:prstGeom>
                          <a:solidFill>
                            <a:srgbClr val="000000"/>
                          </a:solidFill>
                          <a:ln w="0">
                            <a:noFill/>
                          </a:ln>
                        </wps:spPr>
                        <wps:style>
                          <a:lnRef idx="0"/>
                          <a:fillRef idx="0"/>
                          <a:effectRef idx="0"/>
                          <a:fontRef idx="minor"/>
                        </wps:style>
                        <wps:bodyPr/>
                      </wps:wsp>
                      <wps:wsp>
                        <wps:cNvSpPr/>
                        <wps:spPr>
                          <a:xfrm>
                            <a:off x="327600" y="508680"/>
                            <a:ext cx="40680" cy="30960"/>
                          </a:xfrm>
                          <a:custGeom>
                            <a:avLst/>
                            <a:gdLst/>
                            <a:ahLst/>
                            <a:rect l="l" t="t" r="r" b="b"/>
                            <a:pathLst>
                              <a:path w="64" h="49">
                                <a:moveTo>
                                  <a:pt x="899" y="5778"/>
                                </a:moveTo>
                                <a:lnTo>
                                  <a:pt x="896" y="5778"/>
                                </a:lnTo>
                                <a:lnTo>
                                  <a:pt x="889" y="5781"/>
                                </a:lnTo>
                                <a:lnTo>
                                  <a:pt x="880" y="5785"/>
                                </a:lnTo>
                                <a:lnTo>
                                  <a:pt x="872" y="5791"/>
                                </a:lnTo>
                                <a:lnTo>
                                  <a:pt x="865" y="5793"/>
                                </a:lnTo>
                                <a:lnTo>
                                  <a:pt x="860" y="5797"/>
                                </a:lnTo>
                                <a:lnTo>
                                  <a:pt x="836" y="5824"/>
                                </a:lnTo>
                                <a:lnTo>
                                  <a:pt x="840" y="5827"/>
                                </a:lnTo>
                                <a:lnTo>
                                  <a:pt x="840" y="5826"/>
                                </a:lnTo>
                                <a:lnTo>
                                  <a:pt x="842" y="5824"/>
                                </a:lnTo>
                                <a:lnTo>
                                  <a:pt x="847" y="5819"/>
                                </a:lnTo>
                                <a:lnTo>
                                  <a:pt x="859" y="5809"/>
                                </a:lnTo>
                                <a:lnTo>
                                  <a:pt x="866" y="5804"/>
                                </a:lnTo>
                                <a:lnTo>
                                  <a:pt x="872" y="5800"/>
                                </a:lnTo>
                                <a:lnTo>
                                  <a:pt x="880" y="5798"/>
                                </a:lnTo>
                                <a:lnTo>
                                  <a:pt x="880" y="5793"/>
                                </a:lnTo>
                                <a:lnTo>
                                  <a:pt x="881" y="5791"/>
                                </a:lnTo>
                                <a:lnTo>
                                  <a:pt x="882" y="5790"/>
                                </a:lnTo>
                                <a:lnTo>
                                  <a:pt x="887" y="5789"/>
                                </a:lnTo>
                                <a:lnTo>
                                  <a:pt x="891" y="5788"/>
                                </a:lnTo>
                                <a:lnTo>
                                  <a:pt x="899" y="5786"/>
                                </a:lnTo>
                                <a:lnTo>
                                  <a:pt x="899" y="5778"/>
                                </a:lnTo>
                                <a:close/>
                              </a:path>
                            </a:pathLst>
                          </a:custGeom>
                          <a:solidFill>
                            <a:srgbClr val="000000"/>
                          </a:solidFill>
                          <a:ln w="0">
                            <a:noFill/>
                          </a:ln>
                        </wps:spPr>
                        <wps:style>
                          <a:lnRef idx="0"/>
                          <a:fillRef idx="0"/>
                          <a:effectRef idx="0"/>
                          <a:fontRef idx="minor"/>
                        </wps:style>
                        <wps:bodyPr/>
                      </wps:wsp>
                      <wps:wsp>
                        <wps:cNvSpPr/>
                        <wps:spPr>
                          <a:xfrm>
                            <a:off x="752400" y="961920"/>
                            <a:ext cx="136440" cy="101520"/>
                          </a:xfrm>
                          <a:prstGeom prst="pie">
                            <a:avLst/>
                          </a:prstGeom>
                          <a:solidFill>
                            <a:srgbClr val="000000"/>
                          </a:solidFill>
                          <a:ln w="0">
                            <a:noFill/>
                          </a:ln>
                        </wps:spPr>
                        <wps:style>
                          <a:lnRef idx="0"/>
                          <a:fillRef idx="0"/>
                          <a:effectRef idx="0"/>
                          <a:fontRef idx="minor"/>
                        </wps:style>
                        <wps:bodyPr/>
                      </wps:wsp>
                      <wps:wsp>
                        <wps:cNvSpPr/>
                        <wps:spPr>
                          <a:xfrm>
                            <a:off x="784800" y="965160"/>
                            <a:ext cx="12600" cy="6480"/>
                          </a:xfrm>
                          <a:custGeom>
                            <a:avLst/>
                            <a:gdLst/>
                            <a:ahLst/>
                            <a:rect l="l" t="t" r="r" b="b"/>
                            <a:pathLst>
                              <a:path w="20" h="10">
                                <a:moveTo>
                                  <a:pt x="1575" y="6497"/>
                                </a:moveTo>
                                <a:lnTo>
                                  <a:pt x="1568" y="6497"/>
                                </a:lnTo>
                                <a:lnTo>
                                  <a:pt x="1556" y="6499"/>
                                </a:lnTo>
                                <a:lnTo>
                                  <a:pt x="1556" y="6507"/>
                                </a:lnTo>
                                <a:lnTo>
                                  <a:pt x="1560" y="6507"/>
                                </a:lnTo>
                                <a:lnTo>
                                  <a:pt x="1571" y="6502"/>
                                </a:lnTo>
                                <a:lnTo>
                                  <a:pt x="1575" y="649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181"/>
                          <a:stretch/>
                        </pic:blipFill>
                        <pic:spPr>
                          <a:xfrm>
                            <a:off x="1017360" y="999360"/>
                            <a:ext cx="124920" cy="93240"/>
                          </a:xfrm>
                          <a:prstGeom prst="rect">
                            <a:avLst/>
                          </a:prstGeom>
                          <a:ln w="0">
                            <a:noFill/>
                          </a:ln>
                        </pic:spPr>
                      </pic:pic>
                      <wps:wsp>
                        <wps:cNvSpPr txBox="1"/>
                        <wps:spPr>
                          <a:xfrm>
                            <a:off x="3240" y="9360"/>
                            <a:ext cx="7203600" cy="2057400"/>
                          </a:xfrm>
                          <a:prstGeom prst="rect">
                            <a:avLst/>
                          </a:prstGeom>
                          <a:noFill/>
                          <a:ln w="12600">
                            <a:solidFill>
                              <a:srgbClr val="4f81bc"/>
                            </a:solidFill>
                            <a:miter/>
                          </a:ln>
                        </wps:spPr>
                        <wps:txbx>
                          <w:txbxContent>
                            <w:p>
                              <w:pPr>
                                <w:overflowPunct w:val="false"/>
                                <w:bidi w:val="0"/>
                                <w:spacing w:before="54" w:after="0"/>
                                <w:ind w:left="3686" w:right="1836" w:hanging="0"/>
                                <w:rPr/>
                              </w:pPr>
                              <w:r>
                                <w:rPr>
                                  <w:kern w:val="2"/>
                                  <w:sz w:val="28"/>
                                  <w:b/>
                                  <w:szCs w:val="22"/>
                                  <w:rFonts w:ascii="Verdana" w:hAnsi="Verdana" w:eastAsia="Comic Sans MS" w:cs="Verdana"/>
                                  <w:color w:val="auto"/>
                                  <w:lang w:val="en-US" w:bidi="ar-SA"/>
                                </w:rPr>
                                <w:t>SERBEST/GEVŞEK TUTUM</w:t>
                              </w:r>
                            </w:p>
                            <w:p>
                              <w:pPr>
                                <w:overflowPunct w:val="false"/>
                                <w:bidi w:val="0"/>
                                <w:ind w:left="2970" w:right="57" w:hanging="0"/>
                                <w:rPr/>
                              </w:pPr>
                              <w:r>
                                <w:rPr>
                                  <w:kern w:val="2"/>
                                  <w:sz w:val="28"/>
                                  <w:b/>
                                  <w:szCs w:val="22"/>
                                  <w:rFonts w:ascii="Verdana" w:hAnsi="Verdana" w:eastAsia="Comic Sans MS" w:cs="Verdana"/>
                                  <w:color w:val="auto"/>
                                  <w:lang w:val="en-US" w:bidi="ar-SA"/>
                                </w:rPr>
                                <w:t>Bu gruptaki anne-babalar sıcak fakat itinasızdırlar. Sınır koyma ve devam ettirme, çocuklarının davranışlarını yakından takip etme ve çocuklarının davranışlarına uygun yetişkin tutumları sergileme konusunda başarılı değildirler.</w:t>
                              </w:r>
                            </w:p>
                            <w:p>
                              <w:pPr>
                                <w:overflowPunct w:val="false"/>
                                <w:bidi w:val="0"/>
                                <w:ind w:left="137" w:right="261" w:hanging="0"/>
                                <w:rPr/>
                              </w:pPr>
                              <w:r>
                                <w:rPr>
                                  <w:kern w:val="2"/>
                                  <w:sz w:val="28"/>
                                  <w:u w:val="thick"/>
                                  <w:spacing w:val="-71"/>
                                  <w:szCs w:val="22"/>
                                  <w:rFonts w:ascii="Times New Roman" w:hAnsi="Times New Roman" w:eastAsia="Comic Sans MS" w:cs="Times New Roman"/>
                                  <w:color w:val="auto"/>
                                  <w:lang w:val="en-US" w:bidi="ar-SA"/>
                                </w:rPr>
                                <w:t xml:space="preserve"> </w:t>
                              </w:r>
                              <w:r>
                                <w:rPr>
                                  <w:kern w:val="2"/>
                                  <w:sz w:val="28"/>
                                  <w:u w:val="thick"/>
                                  <w:szCs w:val="22"/>
                                  <w:b/>
                                  <w:i/>
                                  <w:rFonts w:eastAsia="Comic Sans MS" w:ascii="Verdana" w:hAnsi="Verdana" w:cs="Verdana"/>
                                  <w:color w:val="auto"/>
                                  <w:lang w:val="en-US" w:bidi="ar-SA"/>
                                </w:rPr>
                                <w:t xml:space="preserve">Bu tarzla yetişen çocuklar; </w:t>
                              </w:r>
                              <w:r>
                                <w:rPr>
                                  <w:kern w:val="2"/>
                                  <w:sz w:val="28"/>
                                  <w:szCs w:val="22"/>
                                  <w:b/>
                                  <w:rFonts w:eastAsia="Comic Sans MS" w:ascii="Verdana" w:hAnsi="Verdana" w:cs="Verdana"/>
                                  <w:color w:val="auto"/>
                                  <w:lang w:val="en-US" w:bidi="ar-SA"/>
                                </w:rPr>
                                <w:t>dürtüsel, isyankâr, başıboş, baskıcı ve saldırgandırlar. Özgüvenleri, oto-kontrol ve başarı düzeyleri düşüktür.</w:t>
                              </w:r>
                            </w:p>
                          </w:txbxContent>
                        </wps:txbx>
                        <wps:bodyPr wrap="square" lIns="0" rIns="0" tIns="0" bIns="0" anchor="t">
                          <a:noAutofit/>
                        </wps:bodyPr>
                      </wps:wsp>
                    </wpg:wgp>
                  </a:graphicData>
                </a:graphic>
              </wp:anchor>
            </w:drawing>
          </mc:Choice>
          <mc:Fallback>
            <w:pict>
              <v:group id="shape_0" style="position:absolute;margin-left:15.75pt;margin-top:248.85pt;width:568.2pt;height:164pt" coordorigin="315,4977" coordsize="11364,3280">
                <v:rect id="shape_0" fillcolor="#233e5f" stroked="f" o:allowincell="f" style="position:absolute;left:335;top:5017;width:11343;height:3239;mso-wrap-style:none;v-text-anchor:middle;mso-position-horizontal-relative:page">
                  <v:fill o:detectmouseclick="t" type="solid" color2="#dcc1a0"/>
                  <v:stroke color="#3465a4" joinstyle="round" endcap="flat"/>
                  <w10:wrap type="topAndBottom"/>
                </v:rect>
                <v:shape id="shape_0" stroked="f" o:allowincell="f" style="position:absolute;left:315;top:4977;width:11343;height:3239;mso-wrap-style:none;v-text-anchor:middle;mso-position-horizontal-relative:page" type="_x0000_t75">
                  <v:imagedata r:id="rId182" o:detectmouseclick="t"/>
                  <v:stroke color="#3465a4" joinstyle="round" endcap="flat"/>
                  <w10:wrap type="topAndBottom"/>
                </v:shape>
                <v:shape id="shape_0" coordorigin="2185,6253" coordsize="49,22" path="m2185,6253l2185,6274l2230,6274l2233,6257l2185,6253xe" fillcolor="#d9a6ff" stroked="f" o:allowincell="f" style="position:absolute;left:2180;top:6253;width:48;height:21;mso-wrap-style:none;v-text-anchor:middle;mso-position-horizontal-relative:page">
                  <v:fill o:detectmouseclick="t" type="solid" color2="#265900"/>
                  <v:stroke color="#3465a4" joinstyle="round" endcap="flat"/>
                  <w10:wrap type="topAndBottom"/>
                </v:shape>
                <v:rect id="shape_0" coordorigin="1571,5898" coordsize="315,266" path="m1832,6147l1708,6147l1752,6162l1821,6163l1832,6147xm1644,5898l1600,5953l1571,6040l1571,6137l1639,6156l1708,6147l1832,6147l1844,6131l1804,6130l1769,6119l1767,6088l1884,6088l1885,6084l1855,6074l1817,6049l1778,5990l1744,5948l1644,5898xm1884,6088l1767,6088l1809,6104l1876,6114l1884,6088xe" fillcolor="#d92366" stroked="f" o:allowincell="f" style="position:absolute;left:1566;top:5898;width:314;height:265;mso-wrap-style:none;v-text-anchor:middle;mso-position-horizontal-relative:page">
                  <v:fill o:detectmouseclick="t" type="solid" color2="#26dc99"/>
                  <v:stroke color="#3465a4" joinstyle="round" endcap="flat"/>
                  <w10:wrap type="topAndBottom"/>
                </v:rect>
                <v:rect id="shape_0" coordorigin="1645,5739" coordsize="202,198" path="m1781,5739l1648,5810l1660,5877l1645,5903l1686,5935l1714,5937l1726,5918l1771,5918l1813,5908l1839,5883l1847,5827l1829,5778l1781,5739xm1771,5918l1726,5918l1762,5920l1771,5918xe" fillcolor="#ffd1d0" stroked="f" o:allowincell="f" style="position:absolute;left:1640;top:5739;width:201;height:197;mso-wrap-style:none;v-text-anchor:middle;mso-position-horizontal-relative:page">
                  <v:fill o:detectmouseclick="t" type="solid" color2="#002e2f"/>
                  <v:stroke color="#3465a4" joinstyle="round" endcap="flat"/>
                  <w10:wrap type="topAndBottom"/>
                </v:rect>
                <v:shape id="shape_0" stroked="f" o:allowincell="f" style="position:absolute;left:1302;top:5701;width:227;height:160;mso-wrap-style:none;v-text-anchor:middle;mso-position-horizontal-relative:page" type="_x0000_t75">
                  <v:imagedata r:id="rId183" o:detectmouseclick="t"/>
                  <v:stroke color="#3465a4" joinstyle="round" endcap="flat"/>
                  <w10:wrap type="topAndBottom"/>
                </v:shape>
                <v:shape id="shape_0" coordorigin="1615,5726" coordsize="178,158" path="m1742,5726l1668,5734l1630,5768l1615,5817l1645,5869l1666,5883l1668,5878l1672,5872l1672,5868l1674,5862l1674,5850l1657,5820l1660,5819l1668,5817l1677,5814l1683,5812l1698,5812l1704,5811l1712,5810l1716,5809l1723,5808l1774,5776l1780,5770l1782,5765l1786,5759l1789,5755l1790,5751l1792,5748l1742,5726xe" fillcolor="#ffc418" stroked="f" o:allowincell="f" style="position:absolute;left:1610;top:5726;width:177;height:157;mso-wrap-style:none;v-text-anchor:middle;mso-position-horizontal-relative:page">
                  <v:fill o:detectmouseclick="t" type="solid" color2="#003be7"/>
                  <v:stroke color="#3465a4" joinstyle="round" endcap="flat"/>
                  <w10:wrap type="topAndBottom"/>
                </v:shape>
                <v:rect id="shape_0" coordorigin="1576,6131" coordsize="628,243" path="m1576,6131l1597,6241l1833,6348l2177,6374l2186,6296l2204,6274l2190,6274l2186,6257l2045,6164l1799,6164l1739,6152l1664,6152l1608,6150l1576,6131xm1998,6133l1799,6164l2045,6164l1998,6133xm1716,6147l1664,6152l1739,6152l1716,6147xe" fillcolor="#ff8f82" stroked="f" o:allowincell="f" style="position:absolute;left:1571;top:6131;width:627;height:242;mso-wrap-style:none;v-text-anchor:middle;mso-position-horizontal-relative:page">
                  <v:fill o:detectmouseclick="t" type="solid" color2="#00707d"/>
                  <v:stroke color="#3465a4" joinstyle="round" endcap="flat"/>
                  <w10:wrap type="topAndBottom"/>
                </v:rect>
                <v:shape id="shape_0" coordorigin="1448,5859" coordsize="160,372" path="m1535,5859l1499,5872l1448,5883l1479,6124l1608,6231l1579,6169l1567,6069l1579,6003l1540,5939l1535,5859xe" fillcolor="#d9c4de" stroked="f" o:allowincell="f" style="position:absolute;left:1443;top:5859;width:159;height:371;mso-wrap-style:none;v-text-anchor:middle;mso-position-horizontal-relative:page">
                  <v:fill o:detectmouseclick="t" type="solid" color2="#263b21"/>
                  <v:stroke color="#3465a4" joinstyle="round" endcap="flat"/>
                  <w10:wrap type="topAndBottom"/>
                </v:shape>
                <v:shape id="shape_0" coordorigin="1840,6071" coordsize="396,187" path="m2059,6071l2024,6120l1845,6216l1840,6251l2225,6257l2236,6074l2059,6071xe" fillcolor="#c8d3ef" stroked="f" o:allowincell="f" style="position:absolute;left:1835;top:6071;width:395;height:186;mso-wrap-style:none;v-text-anchor:middle;mso-position-horizontal-relative:page">
                  <v:fill o:detectmouseclick="t" type="solid" color2="#372c10"/>
                  <v:stroke color="#3465a4" joinstyle="round" endcap="flat"/>
                  <w10:wrap type="topAndBottom"/>
                </v:shape>
                <v:rect id="shape_0" coordorigin="1196,5713" coordsize="253,180" path="m1373,5735l1257,5735l1334,5746l1387,5791l1418,5892l1448,5889l1432,5800l1376,5736l1373,5735xm1318,5713l1215,5735l1196,5788l1210,5830l1245,5855l1262,5842l1223,5802l1222,5765l1257,5735l1373,5735l1318,5713xe" fillcolor="#c2a6cc" stroked="f" o:allowincell="f" style="position:absolute;left:1191;top:5713;width:252;height:179;mso-wrap-style:none;v-text-anchor:middle;mso-position-horizontal-relative:page">
                  <v:fill o:detectmouseclick="t" type="solid" color2="#3d5933"/>
                  <v:stroke color="#3465a4" joinstyle="round" endcap="flat"/>
                  <w10:wrap type="topAndBottom"/>
                </v:rect>
                <v:shape id="shape_0" coordorigin="2178,6303" coordsize="104,34" path="m2189,6303l2178,6333l2281,6336l2263,6312l2189,6303xe" fillcolor="#d9a6ff" stroked="f" o:allowincell="f" style="position:absolute;left:2173;top:6303;width:103;height:33;mso-wrap-style:none;v-text-anchor:middle;mso-position-horizontal-relative:page">
                  <v:fill o:detectmouseclick="t" type="solid" color2="#265900"/>
                  <v:stroke color="#3465a4" joinstyle="round" endcap="flat"/>
                  <w10:wrap type="topAndBottom"/>
                </v:shape>
                <v:shape id="shape_0" coordorigin="1845,6112" coordsize="301,117" path="m1909,6112l1845,6212l2146,6228l2019,6114l1909,6112xe" fillcolor="#dce7ef" stroked="f" o:allowincell="f" style="position:absolute;left:1840;top:6112;width:300;height:116;mso-wrap-style:none;v-text-anchor:middle;mso-position-horizontal-relative:page">
                  <v:fill o:detectmouseclick="t" type="solid" color2="#231810"/>
                  <v:stroke color="#3465a4" joinstyle="round" endcap="flat"/>
                  <w10:wrap type="topAndBottom"/>
                </v:shape>
                <v:shape id="shape_0" coordorigin="1913,5788" coordsize="246,293" path="m1947,5788l1921,5848l1913,5999l1969,6036l2096,6081l2159,5814l2063,5793l1947,5788xe" fillcolor="#d5e4e8" stroked="f" o:allowincell="f" style="position:absolute;left:1908;top:5788;width:245;height:292;mso-wrap-style:none;v-text-anchor:middle;mso-position-horizontal-relative:page">
                  <v:fill o:detectmouseclick="t" type="solid" color2="#2a1b17"/>
                  <v:stroke color="#3465a4" joinstyle="round" endcap="flat"/>
                  <w10:wrap type="topAndBottom"/>
                </v:shape>
                <v:shape id="shape_0" coordorigin="2093,5810" coordsize="279,268" path="m2144,5810l2137,5933l2093,6078l2339,6073l2366,6003l2372,5914l2144,5810xe" fillcolor="#b9d3d9" stroked="f" o:allowincell="f" style="position:absolute;left:2088;top:5810;width:278;height:267;mso-wrap-style:none;v-text-anchor:middle;mso-position-horizontal-relative:page">
                  <v:fill o:detectmouseclick="t" type="solid" color2="#462c26"/>
                  <v:stroke color="#3465a4" joinstyle="round" endcap="flat"/>
                  <w10:wrap type="topAndBottom"/>
                </v:shape>
                <v:shape id="shape_0" coordorigin="1939,5812" coordsize="175,227" path="m1957,5812l1939,5908l1942,5989l1990,6019l2069,6039l2101,5953l2113,5833l2043,5817l1957,5812xe" fillcolor="#86d5af" stroked="f" o:allowincell="f" style="position:absolute;left:1934;top:5812;width:174;height:226;mso-wrap-style:none;v-text-anchor:middle;mso-position-horizontal-relative:page">
                  <v:fill o:detectmouseclick="t" type="solid" color2="#792a50"/>
                  <v:stroke color="#3465a4" joinstyle="round" endcap="flat"/>
                  <w10:wrap type="topAndBottom"/>
                </v:shape>
                <v:rect id="shape_0" coordorigin="382,6191" coordsize="2881,691" path="m2629,6880l2557,6880l2566,6881l2623,6881l2629,6880xm2652,6879l2539,6879l2549,6880l2645,6880l2652,6879xm2677,6877l2516,6877l2528,6879l2671,6879l2677,6877xm2762,6875l2487,6875l2502,6877l2741,6877l2750,6877l2757,6877l2762,6875xm602,6191l558,6224l529,6420l474,6423l382,6583l814,6708l1443,6818l1461,6818l1469,6819l1479,6819l1491,6820l1502,6820l1516,6821l1530,6822l1546,6822l1563,6823l1580,6825l1600,6825l1620,6828l1639,6828l1682,6830l1704,6832l1727,6832l1751,6834l1775,6835l1800,6838l1825,6838l1851,6840l1877,6841l1904,6843l1929,6844l1957,6846l1983,6848l2010,6850l2116,6854l2142,6855l2167,6857l2193,6859l2219,6861l2243,6861l2267,6863l2360,6867l2380,6870l2401,6871l2472,6875l2784,6875l2789,6874l2883,6874l3100,6841l3184,6791l3159,6728l3130,6710l2688,6710l1514,6365l602,6191xm3126,6406l2831,6489l2688,6710l3130,6710l2994,6628l2958,6588l2987,6558l3061,6558l3180,6554l3258,6528l3263,6485l3225,6449l3126,6406xe" fillcolor="#e1dfc2" stroked="f" o:allowincell="f" style="position:absolute;left:377;top:6191;width:2881;height:690;mso-wrap-style:none;v-text-anchor:middle;mso-position-horizontal-relative:page">
                  <v:fill o:detectmouseclick="t" type="solid" color2="#1e203d"/>
                  <v:stroke color="#3465a4" joinstyle="round" endcap="flat"/>
                  <w10:wrap type="topAndBottom"/>
                </v:rect>
                <v:shape id="shape_0" coordorigin="510,6095" coordsize="2272,661" path="m730,6095l588,6123l510,6170l875,6243l1507,6391l1978,6538l2319,6652l2634,6734l2781,6755l2739,6706l2592,6622l2318,6551l2039,6442l1865,6408l1328,6212l1160,6164l730,6095xe" fillcolor="#8fd34b" stroked="f" o:allowincell="f" style="position:absolute;left:505;top:6095;width:2271;height:660;mso-wrap-style:none;v-text-anchor:middle;mso-position-horizontal-relative:page">
                  <v:fill o:detectmouseclick="t" type="solid" color2="#702cb4"/>
                  <v:stroke color="#3465a4" joinstyle="round" endcap="flat"/>
                  <w10:wrap type="topAndBottom"/>
                </v:shape>
                <v:shape id="shape_0" coordorigin="2174,6348" coordsize="778,374" path="m2563,6348l2458,6352l2174,6490l2311,6549l2541,6607l2678,6659l2755,6719l2872,6722l2951,6712l2898,6616l2791,6486l2678,6396l2563,6348xe" fillcolor="#a3bd90" stroked="f" o:allowincell="f" style="position:absolute;left:2169;top:6348;width:777;height:373;mso-wrap-style:none;v-text-anchor:middle;mso-position-horizontal-relative:page">
                  <v:fill o:detectmouseclick="t" type="solid" color2="#5c426f"/>
                  <v:stroke color="#3465a4" joinstyle="round" endcap="flat"/>
                  <w10:wrap type="topAndBottom"/>
                </v:shape>
                <v:shape id="shape_0" coordorigin="498,6162" coordsize="2298,603" path="m502,6162l499,6162l498,6175l499,6175l507,6176l513,6176l518,6179l527,6180l538,6182l546,6183l571,6187l586,6191l599,6193l616,6195l634,6199l651,6203l669,6205l689,6210l709,6213l731,6218l752,6222l775,6227l798,6232l823,6237l848,6243l873,6247l900,6253l928,6259l954,6264l983,6271l1040,6285l1069,6290l1099,6297l1130,6305l1161,6313l1192,6319l1223,6327l1255,6336l1319,6352l1352,6359l1384,6368l1418,6377l1451,6385l1484,6395l1519,6404l1551,6414l1584,6423l1619,6432l1751,6471l1784,6482l1850,6502l1913,6525l1946,6536l2009,6558l2072,6582l2122,6598l2145,6606l2170,6612l2192,6620l2215,6627l2237,6633l2259,6641l2280,6647l2300,6652l2319,6659l2340,6665l2360,6669l2396,6680l2416,6686l2432,6690l2447,6694l2464,6698l2480,6703l2495,6707l2510,6711l2524,6714l2541,6718l2553,6720l2567,6724l2579,6728l2593,6730l2604,6733l2616,6735l2638,6740l2648,6742l2657,6743l2667,6745l2677,6748l2693,6750l2701,6752l2710,6753l2716,6754l2723,6755l2729,6756l2737,6758l2741,6758l2748,6760l2754,6760l2758,6761l2766,6761l2774,6762l2780,6763l2792,6763l2795,6764l2791,6752l2780,6750l2769,6750l2747,6748l2734,6745l2722,6744l2710,6742l2699,6741l2685,6739l2674,6737l2660,6733l2648,6731l2633,6728l2620,6725l2607,6723l2594,6720l2581,6717l2552,6710l2538,6707l2524,6702l2495,6696l2468,6688l2427,6678l2413,6673l2399,6670l2387,6666l2375,6662l2360,6658l2347,6655l2335,6650l2322,6647l2310,6642l2285,6636l2276,6632l2263,6628l2252,6624l2241,6621l2232,6619l2212,6612l2203,6610l2195,6607l2186,6603l2178,6601l2170,6599l2163,6597l2156,6593l2151,6591l2145,6590l2141,6589l2131,6586l2126,6583l2122,6582l2075,6562l2050,6552l2001,6534l1975,6525l1947,6515l1920,6506l1889,6496l1861,6486l1830,6477l1800,6468l1769,6458l1674,6432l1608,6413l1574,6404l1540,6395l1507,6385l1473,6377l1439,6368l1406,6360l1372,6352l1339,6343l1203,6312l1105,6288l1073,6280l1040,6274l1010,6267l980,6259l948,6254l892,6241l836,6228l782,6218l756,6212l687,6199l645,6190l627,6185l609,6182l591,6179l576,6176l562,6173l550,6171l538,6169l527,6166l518,6164l511,6163l506,6163l502,6162xe" fillcolor="black" stroked="f" o:allowincell="f" style="position:absolute;left:493;top:6162;width:2298;height:602;mso-wrap-style:none;v-text-anchor:middle;mso-position-horizontal-relative:page">
                  <v:fill o:detectmouseclick="t" type="solid" color2="white"/>
                  <v:stroke color="#3465a4" joinstyle="round" endcap="flat"/>
                  <w10:wrap type="topAndBottom"/>
                </v:shape>
                <v:shape id="shape_0" stroked="f" o:allowincell="f" style="position:absolute;left:1716;top:6401;width:256;height:174;mso-wrap-style:none;v-text-anchor:middle;mso-position-horizontal-relative:page" type="_x0000_t75">
                  <v:imagedata r:id="rId184" o:detectmouseclick="t"/>
                  <v:stroke color="#3465a4" joinstyle="round" endcap="flat"/>
                  <w10:wrap type="topAndBottom"/>
                </v:shape>
                <v:shape id="shape_0" coordorigin="1410,5887" coordsize="779,559" path="m1453,5887l1410,5888l1422,6081l1483,6228l1580,6326l1788,6420l1925,6445l2069,6434l2189,6374l2111,6372l1870,6333l1681,6272l1553,6193l1499,6123l1460,6022l1453,5887xe" fillcolor="#ff6f60" stroked="f" o:allowincell="f" style="position:absolute;left:1405;top:5887;width:778;height:558;mso-wrap-style:none;v-text-anchor:middle;mso-position-horizontal-relative:page">
                  <v:fill o:detectmouseclick="t" type="solid" color2="#00909f"/>
                  <v:stroke color="#3465a4" joinstyle="round" endcap="flat"/>
                  <w10:wrap type="topAndBottom"/>
                </v:shape>
                <v:rect id="shape_0" coordorigin="698,5265" coordsize="692,1129" path="m1073,5265l1013,5309l968,5379l924,5488l880,5592l832,5797l832,5978l789,6123l698,6274l752,6323l872,6363l880,6381l961,6394l1051,6391l1093,6369l1153,5730l1205,5729l1211,5689l1149,5678l1175,5539l1259,5539l1236,5497l1231,5364l1210,5279l1073,5265xm1259,5539l1175,5539l1208,5606l1292,5672l1351,5699l1389,5680l1303,5616l1259,5539xe" fillcolor="#009cc8" stroked="f" o:allowincell="f" style="position:absolute;left:693;top:5265;width:691;height:1128;mso-wrap-style:none;v-text-anchor:middle;mso-position-horizontal-relative:page">
                  <v:fill o:detectmouseclick="t" type="solid" color2="#ff6337"/>
                  <v:stroke color="#3465a4" joinstyle="round" endcap="flat"/>
                  <w10:wrap type="topAndBottom"/>
                </v:rect>
                <v:shape id="shape_0" stroked="f" o:allowincell="f" style="position:absolute;left:1478;top:6476;width:361;height:195;mso-wrap-style:none;v-text-anchor:middle;mso-position-horizontal-relative:page" type="_x0000_t75">
                  <v:imagedata r:id="rId185" o:detectmouseclick="t"/>
                  <v:stroke color="#3465a4" joinstyle="round" endcap="flat"/>
                  <w10:wrap type="topAndBottom"/>
                </v:shape>
                <v:shape id="shape_0" stroked="f" o:allowincell="f" style="position:absolute;left:669;top:5305;width:560;height:1196;mso-wrap-style:none;v-text-anchor:middle;mso-position-horizontal-relative:page" type="_x0000_t75">
                  <v:imagedata r:id="rId186" o:detectmouseclick="t"/>
                  <v:stroke color="#3465a4" joinstyle="round" endcap="flat"/>
                  <w10:wrap type="topAndBottom"/>
                </v:shape>
                <v:shape id="shape_0" stroked="f" o:allowincell="f" style="position:absolute;left:2001;top:6341;width:1264;height:588;mso-wrap-style:none;v-text-anchor:middle;mso-position-horizontal-relative:page" type="_x0000_t75">
                  <v:imagedata r:id="rId187" o:detectmouseclick="t"/>
                  <v:stroke color="#3465a4" joinstyle="round" endcap="flat"/>
                  <w10:wrap type="topAndBottom"/>
                </v:shape>
                <v:shape id="shape_0" stroked="f" o:allowincell="f" style="position:absolute;left:843;top:6071;width:146;height:291;mso-wrap-style:none;v-text-anchor:middle;mso-position-horizontal-relative:page" type="_x0000_t75">
                  <v:imagedata r:id="rId188" o:detectmouseclick="t"/>
                  <v:stroke color="#3465a4" joinstyle="round" endcap="flat"/>
                  <w10:wrap type="topAndBottom"/>
                </v:shape>
                <v:shape id="shape_0" coordorigin="674,6296" coordsize="64,66" path="m727,6296l674,6355l680,6362l737,6303l727,6296xe" fillcolor="black" stroked="f" o:allowincell="f" style="position:absolute;left:669;top:6296;width:63;height:65;mso-wrap-style:none;v-text-anchor:middle;mso-position-horizontal-relative:page">
                  <v:fill o:detectmouseclick="t" type="solid" color2="white"/>
                  <v:stroke color="#3465a4" joinstyle="round" endcap="flat"/>
                  <w10:wrap type="topAndBottom"/>
                </v:shape>
                <v:shape id="shape_0" coordorigin="694,6322" coordsize="81,65" path="m766,6322l694,6375l701,6386l775,6332l766,6322xe" fillcolor="black" stroked="f" o:allowincell="f" style="position:absolute;left:689;top:6322;width:80;height:64;mso-wrap-style:none;v-text-anchor:middle;mso-position-horizontal-relative:page">
                  <v:fill o:detectmouseclick="t" type="solid" color2="white"/>
                  <v:stroke color="#3465a4" joinstyle="round" endcap="flat"/>
                  <w10:wrap type="topAndBottom"/>
                </v:shape>
                <v:shape id="shape_0" coordorigin="1027,6394" coordsize="31,99" path="m1040,6394l1027,6395l1047,6490l1057,6492l1040,6394xe" fillcolor="black" stroked="f" o:allowincell="f" style="position:absolute;left:1022;top:6394;width:30;height:98;mso-wrap-style:none;v-text-anchor:middle;mso-position-horizontal-relative:page">
                  <v:fill o:detectmouseclick="t" type="solid" color2="white"/>
                  <v:stroke color="#3465a4" joinstyle="round" endcap="flat"/>
                  <w10:wrap type="topAndBottom"/>
                </v:shape>
                <v:shape id="shape_0" coordorigin="1078,6378" coordsize="13,118" path="m1089,6378l1078,6381l1078,6430l1079,6437l1079,6470l1080,6476l1080,6482l1082,6489l1082,6496l1090,6496l1089,6378xe" fillcolor="black" stroked="f" o:allowincell="f" style="position:absolute;left:1073;top:6378;width:12;height:117;mso-wrap-style:none;v-text-anchor:middle;mso-position-horizontal-relative:page">
                  <v:fill o:detectmouseclick="t" type="solid" color2="white"/>
                  <v:stroke color="#3465a4" joinstyle="round" endcap="flat"/>
                  <w10:wrap type="topAndBottom"/>
                </v:shape>
                <v:rect id="shape_0" coordorigin="1411,6766" coordsize="639,109" path="m1763,6766l1656,6766l1644,6770l1628,6770l1615,6772l1600,6774l1586,6777l1571,6780l1557,6783l1542,6785l1528,6791l1513,6795l1499,6800l1484,6805l1470,6812l1455,6817l1440,6824l1427,6832l1411,6840l1414,6840l1420,6841l1429,6843l1433,6843l1440,6844l1447,6845l1458,6848l1466,6848l1480,6850l1487,6850l1492,6851l1499,6851l1509,6853l1516,6853l1524,6854l1534,6854l1543,6855l1551,6855l1571,6857l1595,6857l1633,6861l1645,6861l1660,6862l1675,6862l1692,6864l1722,6864l1738,6865l1756,6866l1774,6866l1792,6867l1813,6867l1833,6869l1852,6869l1895,6871l1942,6871l2016,6874l2050,6844l2048,6844l2046,6842l2041,6840l2034,6838l2025,6833l2017,6829l2010,6826l2005,6824l1998,6822l1994,6820l1986,6817l1979,6814l1971,6812l1964,6809l1955,6805l1947,6803l1938,6801l1929,6799l1920,6795l1910,6792l1901,6790l1889,6788l1878,6785l1869,6783l1858,6781l1848,6780l1836,6777l1824,6774l1811,6773l1800,6771l1775,6769l1763,6766xm1725,6766l1683,6766l1670,6766l1737,6766l1725,6766xe" fillcolor="black" stroked="f" o:allowincell="f" style="position:absolute;left:1406;top:6766;width:638;height:108;mso-wrap-style:none;v-text-anchor:middle;mso-position-horizontal-relative:page">
                  <v:fill o:detectmouseclick="t" type="solid" color2="white"/>
                  <v:stroke color="#3465a4" joinstyle="round" endcap="flat"/>
                  <w10:wrap type="topAndBottom"/>
                </v:rect>
                <v:shape id="shape_0" coordorigin="1455,6780" coordsize="582,82" path="m1744,6780l1672,6780l1660,6782l1646,6782l1634,6783l1620,6784l1608,6787l1595,6789l1583,6792l1569,6794l1557,6798l1543,6800l1519,6809l1506,6813l1492,6819l1480,6823l1468,6829l1455,6836l1468,6836l1479,6838l1510,6838l1520,6839l1528,6840l1538,6841l1567,6841l1578,6842l1587,6842l1600,6843l1610,6844l1634,6844l1671,6848l1683,6848l1696,6849l1710,6849l1723,6851l1760,6851l1773,6852l1785,6852l1810,6854l1834,6854l1847,6855l1858,6856l1870,6857l1894,6857l1916,6860l1943,6860l1953,6861l2019,6861l2037,6852l2034,6851l2032,6850l2027,6848l2022,6845l2013,6841l2005,6838l1999,6835l1994,6834l1989,6832l1983,6830l1976,6828l1969,6825l1961,6822l1954,6820l1938,6815l1929,6812l1922,6811l1913,6809l1904,6805l1885,6801l1876,6799l1866,6797l1857,6795l1847,6793l1825,6789l1813,6787l1803,6785l1790,6783l1780,6783l1769,6781l1756,6781l1744,6780xe" fillcolor="#8fd34b" stroked="f" o:allowincell="f" style="position:absolute;left:1450;top:6780;width:581;height:81;mso-wrap-style:none;v-text-anchor:middle;mso-position-horizontal-relative:page">
                  <v:fill o:detectmouseclick="t" type="solid" color2="#702cb4"/>
                  <v:stroke color="#3465a4" joinstyle="round" endcap="flat"/>
                  <w10:wrap type="topAndBottom"/>
                </v:shape>
                <v:shape id="shape_0" coordorigin="378,6572" coordsize="1111,256" path="m378,6572l378,6587l381,6592l399,6600l417,6606l434,6612l510,6639l571,6655l592,6662l615,6668l635,6675l658,6679l680,6686l702,6691l725,6696l770,6707l792,6711l815,6717l837,6721l860,6728l882,6731l906,6735l928,6740l951,6744l995,6753l1017,6756l1039,6762l1060,6766l1080,6769l1101,6772l1122,6777l1141,6779l1160,6783l1179,6785l1198,6789l1216,6792l1252,6797l1270,6800l1285,6802l1301,6805l1332,6810l1344,6812l1358,6813l1383,6818l1420,6822l1433,6824l1439,6825l1444,6825l1451,6826l1454,6828l1488,6811l1450,6805l1413,6801l1376,6795l1341,6791l1306,6785l1273,6781l1238,6777l1207,6771l1174,6766l1143,6760l1113,6755l1084,6750l1054,6745l1027,6740l998,6735l973,6730l944,6724l919,6720l895,6714l870,6710l845,6704l823,6700l801,6694l779,6690l759,6684l738,6680l718,6675l698,6670l679,6666l663,6661l643,6657l628,6652l610,6648l595,6642l579,6639l566,6634l550,6630l538,6627l525,6622l513,6620l501,6616l489,6612l477,6608l469,6606l458,6602l450,6599l441,6597l433,6593l426,6590l418,6588l413,6586l406,6583l396,6580l389,6577l381,6574l378,6572xe" fillcolor="black" stroked="f" o:allowincell="f" style="position:absolute;left:373;top:6572;width:1110;height:255;mso-wrap-style:none;v-text-anchor:middle;mso-position-horizontal-relative:page">
                  <v:fill o:detectmouseclick="t" type="solid" color2="white"/>
                  <v:stroke color="#3465a4" joinstyle="round" endcap="flat"/>
                  <w10:wrap type="topAndBottom"/>
                </v:shape>
                <v:rect id="shape_0" coordorigin="1036,6486" coordsize="235,95" path="m1047,6486l1036,6519l1040,6521l1046,6523l1056,6528l1060,6530l1065,6533l1071,6535l1078,6538l1084,6541l1091,6544l1098,6547l1108,6550l1115,6552l1124,6555l1133,6558l1142,6560l1152,6564l1161,6566l1182,6570l1192,6572l1203,6574l1208,6574l1213,6576l1219,6576l1226,6577l1230,6577l1237,6578l1242,6578l1248,6579l1266,6579l1271,6580l1270,6569l1267,6568l1264,6568l1257,6567l1245,6567l1236,6565l1230,6565l1225,6562l1218,6561l1212,6560l1207,6559l1198,6557l1192,6555l1185,6551l1178,6549l1169,6546l1161,6542l1154,6539l1148,6536l1138,6531l1131,6526l1122,6521l1087,6494l1076,6494l1071,6492l1065,6492l1060,6491l1054,6489l1047,6486xm1084,6491l1082,6492l1076,6494l1087,6494l1084,6491xe" fillcolor="black" stroked="f" o:allowincell="f" style="position:absolute;left:1031;top:6486;width:234;height:94;mso-wrap-style:none;v-text-anchor:middle;mso-position-horizontal-relative:page">
                  <v:fill o:detectmouseclick="t" type="solid" color2="white"/>
                  <v:stroke color="#3465a4" joinstyle="round" endcap="flat"/>
                  <w10:wrap type="topAndBottom"/>
                </v:rect>
                <v:shape id="shape_0" stroked="f" o:allowincell="f" style="position:absolute;left:643;top:6348;width:117;height:152;mso-wrap-style:none;v-text-anchor:middle;mso-position-horizontal-relative:page" type="_x0000_t75">
                  <v:imagedata r:id="rId189" o:detectmouseclick="t"/>
                  <v:stroke color="#3465a4" joinstyle="round" endcap="flat"/>
                  <w10:wrap type="topAndBottom"/>
                </v:shape>
                <v:shape id="shape_0" stroked="f" o:allowincell="f" style="position:absolute;left:1702;top:6395;width:243;height:194;mso-wrap-style:none;v-text-anchor:middle;mso-position-horizontal-relative:page" type="_x0000_t75">
                  <v:imagedata r:id="rId190" o:detectmouseclick="t"/>
                  <v:stroke color="#3465a4" joinstyle="round" endcap="flat"/>
                  <w10:wrap type="topAndBottom"/>
                </v:shape>
                <v:shape id="shape_0" coordorigin="1582,6542" coordsize="58,43" path="m1595,6542l1591,6545l1584,6548l1583,6555l1582,6561l1583,6568l1583,6574l1586,6576l1600,6583l1607,6585l1616,6583l1626,6579l1635,6575l1639,6568l1639,6561l1602,6544l1595,6542xe" fillcolor="black" stroked="f" o:allowincell="f" style="position:absolute;left:1577;top:6542;width:57;height:42;mso-wrap-style:none;v-text-anchor:middle;mso-position-horizontal-relative:page">
                  <v:fill o:detectmouseclick="t" type="solid" color2="white"/>
                  <v:stroke color="#3465a4" joinstyle="round" endcap="flat"/>
                  <w10:wrap type="topAndBottom"/>
                </v:shape>
                <v:rect id="shape_0" coordorigin="1314,5736" coordsize="881,718" path="m1973,6453l1954,6453l1965,6454l1973,6453xm2009,6450l1902,6450l1913,6451l1924,6453l1991,6453l2001,6452l2009,6450xm1322,5736l1314,5736l1314,5746l1323,5746l1333,5749l1341,5754l1350,5759l1355,5765l1362,5772l1366,5776l1372,5785l1374,5791l1377,5794l1378,5798l1384,5809l1385,5814l1387,5820l1389,5825l1391,5832l1392,5837l1395,5843l1395,5848l1398,5855l1399,5860l1399,5868l1400,5873l1402,5882l1402,5887l1403,5894l1404,5899l1406,5907l1406,5912l1407,5919l1407,5926l1409,5934l1409,5947l1411,5961l1411,5981l1413,5988l1413,6007l1414,6014l1414,6034l1416,6040l1416,6046l1417,6052l1418,6058l1418,6069l1420,6076l1421,6081l1422,6088l1422,6095l1425,6102l1427,6112l1429,6120l1429,6125l1432,6134l1435,6139l1436,6143l1439,6150l1440,6154l1446,6165l1447,6170l1450,6177l1455,6188l1460,6193l1462,6199l1466,6205l1469,6211l1473,6217l1477,6222l1486,6235l1491,6241l1495,6248l1501,6254l1505,6259l1510,6266l1516,6271l1523,6278l1527,6283l1534,6289l1539,6294l1547,6301l1553,6306l1560,6313l1568,6317l1575,6324l1583,6330l1591,6336l1600,6341l1609,6347l1617,6352l1626,6358l1635,6363l1654,6374l1664,6379l1675,6384l1688,6390l1697,6394l1708,6399l1721,6405l1733,6408l1744,6413l1756,6418l1769,6422l1784,6428l1796,6431l1809,6434l1821,6436l1833,6440l1845,6442l1857,6444l1881,6448l1891,6450l2017,6450l2025,6448l2042,6446l2049,6444l2056,6444l2064,6441l2069,6440l2078,6437l1935,6437l1922,6436l1911,6435l1899,6434l1888,6434l1876,6431l1863,6430l1852,6428l1840,6425l1829,6422l1817,6419l1806,6418l1796,6414l1784,6411l1773,6407l1762,6403l1752,6400l1740,6395l1730,6391l1719,6386l1710,6382l1700,6378l1689,6372l1681,6368l1671,6363l1660,6358l1652,6354l1644,6349l1635,6343l1626,6338l1617,6332l1609,6327l1594,6317l1587,6310l1580,6305l1574,6300l1567,6294l1560,6289l1554,6283l1549,6278l1543,6273l1538,6267l1532,6264l1530,6257l1523,6253l1519,6246l1513,6241l1509,6236l1504,6230l1495,6219l1492,6215l1488,6209l1484,6203l1479,6192l1475,6188l1472,6182l1469,6177l1463,6166l1461,6163l1460,6157l1457,6152l1454,6147l1453,6141l1451,6137l1450,6131l1447,6126l1446,6120l1443,6115l1443,6112l1442,6106l1440,6101l1439,6096l1439,6091l1437,6085l1435,6074l1435,6063l1433,6058l1432,6052l1432,6047l1431,6040l1431,6024l1429,6017l1429,6000l1428,5994l1428,5988l1427,5981l1427,5951l1425,5944l1425,5937l1424,5930l1424,5924l1422,5916l1422,5896l1420,5889l1418,5882l1418,5873l1417,5868l1414,5860l1414,5855l1411,5849l1411,5844l1409,5838l1407,5833l1404,5827l1403,5822l1402,5817l1399,5813l1398,5809l1396,5805l1391,5797l1387,5789l1383,5782l1378,5776l1373,5771l1369,5765l1365,5761l1360,5758l1351,5751l1343,5746l1334,5742l1328,5739l1322,5736xm2177,6374l2164,6380l2153,6386l2141,6392l2130,6399l2118,6403l2093,6412l2082,6418l2069,6421l2057,6424l2032,6429l2020,6431l2008,6433l1995,6434l1984,6436l1947,6436l1935,6437l2078,6437l2084,6436l2091,6434l2097,6432l2103,6430l2108,6428l2115,6424l2125,6419l2134,6415l2142,6411l2151,6406l2159,6401l2166,6397l2171,6392l2177,6389l2181,6385l2185,6383l2190,6379l2195,6379l2177,6374xe" fillcolor="black" stroked="f" o:allowincell="f" style="position:absolute;left:1309;top:5736;width:880;height:717;mso-wrap-style:none;v-text-anchor:middle;mso-position-horizontal-relative:page">
                  <v:fill o:detectmouseclick="t" type="solid" color2="white"/>
                  <v:stroke color="#3465a4" joinstyle="round" endcap="flat"/>
                  <w10:wrap type="topAndBottom"/>
                </v:rect>
                <v:shape id="shape_0" stroked="f" o:allowincell="f" style="position:absolute;left:1470;top:6446;width:667;height:281;mso-wrap-style:none;v-text-anchor:middle;mso-position-horizontal-relative:page" type="_x0000_t75">
                  <v:imagedata r:id="rId191" o:detectmouseclick="t"/>
                  <v:stroke color="#3465a4" joinstyle="round" endcap="flat"/>
                  <w10:wrap type="topAndBottom"/>
                </v:shape>
                <v:shape id="shape_0" coordorigin="1101,5402" coordsize="58,97" path="m1159,5402l1149,5402l1149,5411l1148,5415l1148,5422l1146,5428l1145,5435l1142,5442l1141,5449l1137,5457l1133,5465l1126,5472l1119,5480l1109,5485l1101,5492l1113,5498l1115,5496l1122,5492l1124,5487l1130,5484l1133,5480l1139,5474l1143,5467l1148,5461l1150,5452l1154,5444l1156,5438l1157,5434l1157,5428l1159,5424l1159,5402xe" fillcolor="black" stroked="f" o:allowincell="f" style="position:absolute;left:1096;top:5402;width:57;height:96;mso-wrap-style:none;v-text-anchor:middle;mso-position-horizontal-relative:page">
                  <v:fill o:detectmouseclick="t" type="solid" color2="white"/>
                  <v:stroke color="#3465a4" joinstyle="round" endcap="flat"/>
                  <w10:wrap type="topAndBottom"/>
                </v:shape>
                <v:rect id="shape_0" coordorigin="502,6094" coordsize="300,77" path="m774,6094l694,6094l687,6096l679,6098l674,6099l667,6099l658,6101l651,6101l646,6103l639,6104l634,6105l627,6106l623,6109l616,6110l610,6111l605,6113l590,6119l580,6123l571,6126l561,6130l553,6133l546,6137l538,6141l531,6144l525,6147l521,6152l511,6156l506,6162l502,6164l502,6166l518,6171l527,6162l538,6155l543,6151l548,6147l554,6144l561,6142l566,6139l572,6136l577,6133l583,6131l590,6129l595,6126l602,6125l608,6124l613,6121l619,6120l624,6117l631,6116l635,6114l642,6114l648,6112l654,6112l664,6110l675,6109l680,6107l698,6107l707,6105l718,6104l798,6104l801,6098l792,6096l784,6095l774,6094xm798,6104l759,6104l767,6105l772,6105l779,6106l784,6106l788,6107l793,6107l796,6109l798,6104xe" fillcolor="black" stroked="f" o:allowincell="f" style="position:absolute;left:497;top:6094;width:299;height:76;mso-wrap-style:none;v-text-anchor:middle;mso-position-horizontal-relative:page">
                  <v:fill o:detectmouseclick="t" type="solid" color2="white"/>
                  <v:stroke color="#3465a4" joinstyle="round" endcap="flat"/>
                  <w10:wrap type="topAndBottom"/>
                </v:rect>
                <v:shape id="shape_0" stroked="f" o:allowincell="f" style="position:absolute;left:1112;top:5684;width:1913;height:1071;mso-wrap-style:none;v-text-anchor:middle;mso-position-horizontal-relative:page" type="_x0000_t75">
                  <v:imagedata r:id="rId192" o:detectmouseclick="t"/>
                  <v:stroke color="#3465a4" joinstyle="round" endcap="flat"/>
                  <w10:wrap type="topAndBottom"/>
                </v:shape>
                <v:shape id="shape_0" stroked="f" o:allowincell="f" style="position:absolute;left:2511;top:5918;width:253;height:498;mso-wrap-style:none;v-text-anchor:middle;mso-position-horizontal-relative:page" type="_x0000_t75">
                  <v:imagedata r:id="rId193" o:detectmouseclick="t"/>
                  <v:stroke color="#3465a4" joinstyle="round" endcap="flat"/>
                  <w10:wrap type="topAndBottom"/>
                </v:shape>
                <v:shape id="shape_0" stroked="f" o:allowincell="f" style="position:absolute;left:2471;top:5670;width:558;height:772;mso-wrap-style:none;v-text-anchor:middle;mso-position-horizontal-relative:page" type="_x0000_t75">
                  <v:imagedata r:id="rId194" o:detectmouseclick="t"/>
                  <v:stroke color="#3465a4" joinstyle="round" endcap="flat"/>
                  <w10:wrap type="topAndBottom"/>
                </v:shape>
                <v:shape id="shape_0" stroked="f" o:allowincell="f" style="position:absolute;left:2471;top:6078;width:557;height:395;mso-wrap-style:none;v-text-anchor:middle;mso-position-horizontal-relative:page" type="_x0000_t75">
                  <v:imagedata r:id="rId195" o:detectmouseclick="t"/>
                  <v:stroke color="#3465a4" joinstyle="round" endcap="flat"/>
                  <w10:wrap type="topAndBottom"/>
                </v:shape>
                <v:shape id="shape_0" stroked="f" o:allowincell="f" style="position:absolute;left:1905;top:5781;width:467;height:302;mso-wrap-style:none;v-text-anchor:middle;mso-position-horizontal-relative:page" type="_x0000_t75">
                  <v:imagedata r:id="rId196" o:detectmouseclick="t"/>
                  <v:stroke color="#3465a4" joinstyle="round" endcap="flat"/>
                  <w10:wrap type="topAndBottom"/>
                </v:shape>
                <v:rect id="shape_0" coordorigin="1193,5689" coordsize="134,70" path="m1257,5689l1218,5689l1201,5711l1193,5731l1201,5734l1207,5736l1213,5738l1220,5740l1226,5742l1234,5746l1234,5748l1231,5750l1233,5750l1237,5752l1242,5755l1249,5758l1256,5758l1264,5759l1270,5758l1278,5755l1292,5755l1296,5754l1299,5749l1303,5745l1313,5745l1321,5741l1322,5737l1326,5732l1326,5721l1322,5715l1318,5709l1313,5704l1306,5699l1299,5697l1293,5696l1286,5694l1281,5693l1273,5691l1266,5690l1257,5689xm1292,5755l1281,5755l1288,5756l1292,5755xm1313,5745l1303,5745l1307,5746l1313,5745xe" fillcolor="black" stroked="f" o:allowincell="f" style="position:absolute;left:1188;top:5689;width:133;height:69;mso-wrap-style:none;v-text-anchor:middle;mso-position-horizontal-relative:page">
                  <v:fill o:detectmouseclick="t" type="solid" color2="white"/>
                  <v:stroke color="#3465a4" joinstyle="round" endcap="flat"/>
                  <w10:wrap type="topAndBottom"/>
                </v:rect>
                <v:rect id="shape_0" coordorigin="1090,5048" coordsize="253,271" path="m1270,5048l1164,5130l1090,5289l1123,5309l1172,5319l1200,5302l1200,5268l1190,5238l1220,5196l1257,5196l1262,5192l1259,5181l1267,5174l1273,5171l1271,5168l1280,5163l1282,5154l1293,5154l1306,5151l1310,5139l1315,5113l1333,5084l1343,5063l1270,5048xm1257,5196l1220,5196l1242,5201l1257,5196xe" fillcolor="#ffd1d1" stroked="f" o:allowincell="f" style="position:absolute;left:1085;top:5048;width:252;height:270;mso-wrap-style:none;v-text-anchor:middle;mso-position-horizontal-relative:page">
                  <v:fill o:detectmouseclick="t" type="solid" color2="#002e2e"/>
                  <v:stroke color="#3465a4" joinstyle="round" endcap="flat"/>
                  <w10:wrap type="topAndBottom"/>
                </v:rect>
                <v:rect id="shape_0" coordorigin="1186,5067" coordsize="163,202" path="m1200,5180l1194,5182l1197,5183l1203,5188l1210,5193l1215,5196l1207,5204l1201,5213l1194,5222l1190,5231l1187,5235l1186,5240l1186,5253l1189,5259l1190,5263l1194,5269l1196,5269l1200,5268l1201,5265l1203,5265l1198,5259l1197,5254l1197,5238l1198,5233l1201,5228l1204,5223l1205,5219l1210,5214l1211,5210l1213,5208l1218,5203l1259,5203l1262,5200l1262,5199l1242,5199l1234,5198l1227,5196l1220,5193l1213,5190l1208,5185l1204,5182l1200,5180xm1259,5203l1226,5203l1230,5206l1234,5206l1253,5206l1259,5203xm1285,5164l1267,5164l1267,5168l1269,5170l1266,5174l1257,5178l1257,5191l1255,5193l1253,5196l1245,5198l1242,5199l1262,5199l1264,5192l1264,5188l1266,5183l1267,5180l1273,5178l1277,5174l1278,5171l1277,5169l1277,5168l1280,5168l1285,5164xm1286,5152l1280,5152l1278,5154l1277,5156l1278,5158l1275,5161l1271,5164l1286,5164l1285,5161l1285,5159l1286,5158l1289,5156l1301,5156l1303,5154l1307,5153l1293,5153l1286,5152xm1301,5156l1289,5156l1297,5158l1301,5156xm1344,5067l1339,5069l1333,5076l1329,5083l1323,5091l1321,5099l1318,5103l1316,5108l1314,5112l1313,5118l1310,5122l1310,5128l1307,5132l1307,5139l1306,5143l1303,5148l1300,5151l1293,5153l1307,5153l1310,5149l1314,5146l1315,5137l1318,5130l1318,5122l1319,5117l1322,5112l1325,5108l1326,5102l1330,5098l1333,5092l1334,5088l1339,5082l1340,5078l1343,5076l1347,5070l1348,5068l1344,5067xe" fillcolor="black" stroked="f" o:allowincell="f" style="position:absolute;left:1181;top:5067;width:162;height:201;mso-wrap-style:none;v-text-anchor:middle;mso-position-horizontal-relative:page">
                  <v:fill o:detectmouseclick="t" type="solid" color2="white"/>
                  <v:stroke color="#3465a4" joinstyle="round" endcap="flat"/>
                  <w10:wrap type="topAndBottom"/>
                </v:rect>
                <v:shape id="shape_0" coordorigin="1278,5084" coordsize="36,19" path="m1289,5084l1282,5084l1278,5086l1282,5086l1286,5088l1297,5092l1303,5096l1306,5099l1310,5103l1314,5098l1311,5096l1306,5092l1301,5089l1296,5087l1289,5084xe" fillcolor="black" stroked="f" o:allowincell="f" style="position:absolute;left:1273;top:5084;width:35;height:18;mso-wrap-style:none;v-text-anchor:middle;mso-position-horizontal-relative:page">
                  <v:fill o:detectmouseclick="t" type="solid" color2="white"/>
                  <v:stroke color="#3465a4" joinstyle="round" endcap="flat"/>
                  <w10:wrap type="topAndBottom"/>
                </v:shape>
                <v:shape id="shape_0" coordorigin="1259,5106" coordsize="39,18" path="m1273,5106l1259,5106l1262,5107l1271,5109l1278,5112l1282,5113l1278,5116l1278,5122l1285,5123l1290,5122l1297,5118l1296,5112l1293,5110l1286,5108l1281,5107l1273,5106xe" fillcolor="black" stroked="f" o:allowincell="f" style="position:absolute;left:1254;top:5106;width:38;height:17;mso-wrap-style:none;v-text-anchor:middle;mso-position-horizontal-relative:page">
                  <v:fill o:detectmouseclick="t" type="solid" color2="white"/>
                  <v:stroke color="#3465a4" joinstyle="round" endcap="flat"/>
                  <w10:wrap type="topAndBottom"/>
                </v:shape>
                <v:rect id="shape_0" coordorigin="986,5012" coordsize="362,394" path="m996,5383l986,5393l988,5394l995,5400l999,5402l1006,5404l1013,5406l1021,5406l1028,5405l1036,5402l1045,5396l1050,5393l1009,5393l1005,5391l1002,5390l999,5386l996,5383xm1267,5012l1257,5015l1251,5015l1245,5016l1238,5017l1234,5019l1227,5021l1222,5023l1215,5028l1210,5031l1204,5033l1197,5037l1193,5040l1187,5045l1178,5052l1168,5061l1159,5069l1146,5082l1142,5087l1139,5092l1137,5097l1128,5106l1126,5110l1122,5116l1119,5119l1116,5124l1113,5129l1110,5134l1108,5138l1105,5143l1102,5148l1101,5152l1098,5157l1097,5161l1094,5167l1093,5171l1089,5180l1084,5188l1082,5196l1080,5204l1078,5212l1075,5220l1073,5227l1073,5233l1071,5238l1069,5243l1069,5251l1068,5255l1068,5259l1066,5260l1065,5265l1065,5269l1064,5273l1063,5279l1061,5285l1060,5291l1057,5298l1056,5304l1054,5311l1051,5319l1050,5326l1047,5334l1046,5341l1043,5348l1040,5354l1036,5360l1035,5366l1032,5372l1028,5376l1025,5381l1024,5386l1017,5390l1009,5393l1050,5393l1056,5390l1060,5383l1065,5377l1069,5370l1073,5363l1076,5359l1078,5354l1080,5350l1083,5345l1084,5341l1089,5335l1090,5330l1093,5324l1095,5317l1097,5311l1099,5304l1102,5299l1105,5292l1106,5286l1109,5280l1113,5274l1115,5266l1117,5261l1122,5253l1124,5248l1127,5241l1130,5235l1133,5229l1137,5223l1141,5215l1143,5210l1146,5203l1149,5196l1153,5190l1156,5184l1160,5178l1164,5173l1167,5167l1169,5161l1174,5154l1178,5150l1182,5144l1185,5140l1190,5136l1194,5130l1197,5124l1201,5119l1205,5115l1218,5101l1227,5093l1236,5086l1245,5080l1253,5074l1263,5070l1273,5067l1282,5063l1292,5062l1347,5062l1347,5053l1345,5048l1343,5043l1334,5037l1326,5030l1318,5026l1311,5022l1303,5019l1296,5017l1286,5015l1278,5013l1267,5012xm1347,5062l1313,5062l1334,5067l1345,5072l1347,5069l1347,5062xe" fillcolor="black" stroked="f" o:allowincell="f" style="position:absolute;left:981;top:5012;width:361;height:393;mso-wrap-style:none;v-text-anchor:middle;mso-position-horizontal-relative:page">
                  <v:fill o:detectmouseclick="t" type="solid" color2="white"/>
                  <v:stroke color="#3465a4" joinstyle="round" endcap="flat"/>
                  <w10:wrap type="topAndBottom"/>
                </v:rect>
                <v:rect id="shape_0" coordorigin="1097,5265" coordsize="109,59" path="m1102,5295l1097,5307l1101,5310l1108,5312l1116,5314l1124,5317l1134,5321l1138,5321l1145,5322l1149,5323l1156,5324l1175,5322l1185,5319l1193,5314l1194,5313l1166,5313l1160,5312l1153,5312l1146,5311l1141,5309l1131,5305l1122,5303l1112,5300l1102,5295xm1203,5265l1200,5265l1196,5266l1194,5268l1194,5271l1196,5274l1197,5279l1196,5284l1196,5290l1194,5295l1193,5301l1189,5305l1182,5310l1175,5311l1166,5313l1194,5313l1196,5310l1198,5306l1201,5301l1203,5296l1205,5283l1205,5268l1203,5265xe" fillcolor="black" stroked="f" o:allowincell="f" style="position:absolute;left:1092;top:5265;width:108;height:58;mso-wrap-style:none;v-text-anchor:middle;mso-position-horizontal-relative:page">
                  <v:fill o:detectmouseclick="t" type="solid" color2="white"/>
                  <v:stroke color="#3465a4" joinstyle="round" endcap="flat"/>
                  <w10:wrap type="topAndBottom"/>
                </v:rect>
                <v:shape id="shape_0" stroked="f" o:allowincell="f" style="position:absolute;left:1558;top:5883;width:283;height:344;mso-wrap-style:none;v-text-anchor:middle;mso-position-horizontal-relative:page" type="_x0000_t75">
                  <v:imagedata r:id="rId197" o:detectmouseclick="t"/>
                  <v:stroke color="#3465a4" joinstyle="round" endcap="flat"/>
                  <w10:wrap type="topAndBottom"/>
                </v:shape>
                <v:shape id="shape_0" coordorigin="1781,5730" coordsize="49,29" path="m1829,5730l1819,5730l1819,5740l1818,5745l1817,5748l1810,5752l1803,5755l1781,5755l1785,5759l1802,5759l1809,5758l1814,5757l1821,5751l1828,5747l1829,5740l1829,5730xe" fillcolor="black" stroked="f" o:allowincell="f" style="position:absolute;left:1776;top:5730;width:48;height:28;mso-wrap-style:none;v-text-anchor:middle;mso-position-horizontal-relative:page">
                  <v:fill o:detectmouseclick="t" type="solid" color2="white"/>
                  <v:stroke color="#3465a4" joinstyle="round" endcap="flat"/>
                  <w10:wrap type="topAndBottom"/>
                </v:shape>
                <v:shape id="shape_0" coordorigin="1001,5263" coordsize="69,58" path="m1069,5263l1066,5264l1061,5268l1051,5272l1040,5279l1035,5282l1028,5286l1022,5290l1017,5295l1012,5299l1007,5304l1003,5307l1001,5313l1003,5321l1025,5304l1028,5301l1035,5295l1040,5292l1047,5288l1057,5283l1066,5280l1068,5276l1069,5271l1069,5263xe" fillcolor="black" stroked="f" o:allowincell="f" style="position:absolute;left:996;top:5263;width:68;height:57;mso-wrap-style:none;v-text-anchor:middle;mso-position-horizontal-relative:page">
                  <v:fill o:detectmouseclick="t" type="solid" color2="white"/>
                  <v:stroke color="#3465a4" joinstyle="round" endcap="flat"/>
                  <w10:wrap type="topAndBottom"/>
                </v:shape>
                <v:shape id="shape_0" coordorigin="1203,5263" coordsize="193,420" path="m1203,5263l1203,5284l1205,5291l1210,5300l1210,5304l1211,5310l1212,5315l1213,5321l1213,5326l1215,5332l1216,5338l1218,5344l1218,5350l1219,5356l1220,5362l1222,5369l1222,5395l1223,5400l1223,5404l1225,5408l1225,5425l1226,5426l1225,5434l1223,5442l1223,5449l1225,5456l1225,5463l1226,5471l1226,5477l1229,5485l1229,5492l1231,5505l1234,5513l1236,5518l1238,5525l1241,5530l1244,5537l1245,5543l1249,5548l1252,5554l1255,5559l1257,5565l1262,5569l1264,5575l1269,5581l1271,5585l1274,5589l1278,5595l1282,5599l1289,5608l1297,5617l1303,5624l1311,5632l1318,5637l1326,5644l1332,5648l1339,5654l1344,5658l1351,5664l1360,5669l1370,5675l1374,5677l1377,5679l1385,5680l1395,5682l1387,5677l1380,5672l1373,5667l1366,5663l1359,5657l1352,5651l1345,5646l1339,5640l1332,5634l1326,5628l1318,5621l1313,5615l1306,5608l1300,5602l1295,5594l1290,5587l1284,5578l1278,5571l1273,5562l1269,5553l1266,5548l1263,5544l1262,5539l1259,5535l1257,5529l1256,5525l1253,5519l1253,5516l1249,5511l1249,5505l1246,5501l1245,5495l1244,5489l1244,5484l1242,5480l1242,5474l1241,5468l1240,5463l1238,5456l1238,5404l1237,5397l1237,5383l1236,5376l1234,5372l1234,5363l1233,5353l1233,5346l1230,5338l1230,5331l1227,5323l1226,5317l1225,5311l1223,5304l1220,5295l1218,5291l1216,5286l1213,5282l1213,5280l1210,5274l1208,5270l1204,5264l1203,5263xe" fillcolor="black" stroked="f" o:allowincell="f" style="position:absolute;left:1198;top:5263;width:192;height:419;mso-wrap-style:none;v-text-anchor:middle;mso-position-horizontal-relative:page">
                  <v:fill o:detectmouseclick="t" type="solid" color2="white"/>
                  <v:stroke color="#3465a4" joinstyle="round" endcap="flat"/>
                  <w10:wrap type="topAndBottom"/>
                </v:shape>
                <v:shape id="shape_0" stroked="f" o:allowincell="f" style="position:absolute;left:1140;top:5406;width:211;height:451;mso-wrap-style:none;v-text-anchor:middle;mso-position-horizontal-relative:page" type="_x0000_t75">
                  <v:imagedata r:id="rId198" o:detectmouseclick="t"/>
                  <v:stroke color="#3465a4" joinstyle="round" endcap="flat"/>
                  <w10:wrap type="topAndBottom"/>
                </v:shape>
                <v:rect id="shape_0" coordorigin="1840,6069" coordsize="407,193" path="m1840,6210l1840,6251l2236,6262l2236,6251l2219,6251l1850,6241l1850,6218l2030,6218l1840,6210xm2247,6069l2230,6074l2219,6251l2236,6251l2247,6069xm2030,6218l1850,6218l2144,6232l2146,6224l2030,6218xe" fillcolor="black" stroked="f" o:allowincell="f" style="position:absolute;left:1835;top:6069;width:406;height:192;mso-wrap-style:none;v-text-anchor:middle;mso-position-horizontal-relative:page">
                  <v:fill o:detectmouseclick="t" type="solid" color2="white"/>
                  <v:stroke color="#3465a4" joinstyle="round" endcap="flat"/>
                  <w10:wrap type="topAndBottom"/>
                </v:rect>
                <v:shape id="shape_0" stroked="f" o:allowincell="f" style="position:absolute;left:2001;top:6241;width:347;height:131;mso-wrap-style:none;v-text-anchor:middle;mso-position-horizontal-relative:page" type="_x0000_t75">
                  <v:imagedata r:id="rId199" o:detectmouseclick="t"/>
                  <v:stroke color="#3465a4" joinstyle="round" endcap="flat"/>
                  <w10:wrap type="topAndBottom"/>
                </v:shape>
                <v:rect id="shape_0" coordorigin="1574,6130" coordsize="154,30" path="m1578,6130l1576,6130l1575,6131l1575,6135l1574,6140l1575,6143l1582,6146l1587,6148l1594,6151l1601,6153l1608,6154l1615,6156l1620,6156l1628,6158l1634,6158l1639,6160l1677,6160l1686,6158l1696,6156l1704,6154l1712,6153l1718,6151l1723,6150l1635,6150l1630,6148l1624,6148l1616,6146l1608,6145l1600,6142l1593,6140l1587,6136l1583,6134l1578,6130xm1708,6143l1700,6144l1692,6146l1683,6147l1677,6150l1727,6150l1708,6143xe" fillcolor="black" stroked="f" o:allowincell="f" style="position:absolute;left:1569;top:6130;width:153;height:29;mso-wrap-style:none;v-text-anchor:middle;mso-position-horizontal-relative:page">
                  <v:fill o:detectmouseclick="t" type="solid" color2="white"/>
                  <v:stroke color="#3465a4" joinstyle="round" endcap="flat"/>
                  <w10:wrap type="topAndBottom"/>
                </v:rect>
                <v:shape id="shape_0" stroked="f" o:allowincell="f" style="position:absolute;left:1302;top:5696;width:544;height:312;mso-wrap-style:none;v-text-anchor:middle;mso-position-horizontal-relative:page" type="_x0000_t75">
                  <v:imagedata r:id="rId200" o:detectmouseclick="t"/>
                  <v:stroke color="#3465a4" joinstyle="round" endcap="flat"/>
                  <w10:wrap type="topAndBottom"/>
                </v:shape>
                <v:shape id="shape_0" coordorigin="913,5968" coordsize="140,424" path="m1036,5968l1036,5997l1035,6002l1034,6009l1034,6021l1032,6026l1031,6032l1029,6038l1028,6042l1021,6044l1021,6049l1020,6052l1020,6064l1019,6070l1017,6075l1017,6082l1016,6091l1014,6094l1013,6098l1013,6107l1012,6112l1010,6116l1009,6122l1009,6127l1007,6133l1006,6137l1005,6143l1003,6150l1001,6155l999,6162l996,6167l996,6175l992,6182l991,6189l988,6195l987,6203l984,6211l981,6218l980,6226l977,6235l973,6243l970,6251l968,6259l963,6268l961,6277l957,6286l952,6296l950,6306l944,6315l936,6335l932,6345l926,6355l922,6367l917,6378l913,6389l929,6391l929,6389l932,6383l935,6378l936,6373l940,6366l944,6359l944,6355l947,6352l948,6346l951,6342l952,6337l955,6333l957,6327l961,6323l962,6316l963,6309l966,6304l969,6298l972,6292l975,6285l977,6278l980,6273l983,6265l984,6257l987,6251l990,6243l992,6234l995,6227l998,6218l1001,6212l1003,6202l1005,6194l1007,6185l1010,6176l1013,6166l1016,6158l1019,6148l1021,6140l1022,6130l1025,6120l1027,6111l1029,6101l1031,6090l1034,6080l1035,6070l1038,6060l1039,6049l1040,6039l1043,6028l1045,6018l1046,6006l1049,5995l1050,5984l1053,5973l1036,5968xe" fillcolor="black" stroked="f" o:allowincell="f" style="position:absolute;left:908;top:5968;width:139;height:423;mso-wrap-style:none;v-text-anchor:middle;mso-position-horizontal-relative:page">
                  <v:fill o:detectmouseclick="t" type="solid" color2="white"/>
                  <v:stroke color="#3465a4" joinstyle="round" endcap="flat"/>
                  <w10:wrap type="topAndBottom"/>
                </v:shape>
                <v:line id="shape_0" from="1964,6185" to="1998,6185" stroked="t" o:allowincell="f" style="position:absolute;mso-position-horizontal-relative:page">
                  <v:stroke color="black" weight="5040" joinstyle="miter" endcap="flat"/>
                  <v:fill o:detectmouseclick="t" on="false"/>
                  <w10:wrap type="topAndBottom"/>
                </v:line>
                <v:shape id="shape_0" coordorigin="2039,6180" coordsize="27,8" path="m2059,6180l2039,6182l2043,6187l2066,6186l2059,6180xe" fillcolor="black" stroked="f" o:allowincell="f" style="position:absolute;left:2034;top:6180;width:26;height:7;mso-wrap-style:none;v-text-anchor:middle;mso-position-horizontal-relative:page">
                  <v:fill o:detectmouseclick="t" type="solid" color2="white"/>
                  <v:stroke color="#3465a4" joinstyle="round" endcap="flat"/>
                  <w10:wrap type="topAndBottom"/>
                </v:shape>
                <v:line id="shape_0" from="1961,6161" to="1992,6161" stroked="t" o:allowincell="f" style="position:absolute;mso-position-horizontal-relative:page">
                  <v:stroke color="black" weight="4320" joinstyle="miter" endcap="flat"/>
                  <v:fill o:detectmouseclick="t" on="false"/>
                  <w10:wrap type="topAndBottom"/>
                </v:line>
                <v:shape id="shape_0" coordorigin="1966,6130" coordsize="29,6" path="m1966,6130l1969,6135l1995,6135l1994,6131l1966,6130xe" fillcolor="black" stroked="f" o:allowincell="f" style="position:absolute;left:1961;top:6130;width:28;height:5;mso-wrap-style:none;v-text-anchor:middle;mso-position-horizontal-relative:page">
                  <v:fill o:detectmouseclick="t" type="solid" color2="white"/>
                  <v:stroke color="#3465a4" joinstyle="round" endcap="flat"/>
                  <w10:wrap type="topAndBottom"/>
                </v:shape>
                <v:shape id="shape_0" coordorigin="1796,5831" coordsize="22,36" path="m1809,5831l1796,5831l1799,5837l1800,5843l1803,5847l1804,5849l1806,5853l1804,5855l1804,5856l1802,5857l1797,5859l1796,5859l1796,5862l1797,5866l1799,5867l1802,5866l1809,5863l1816,5860l1818,5858l1813,5851l1809,5843l1806,5836l1809,5831xe" fillcolor="black" stroked="f" o:allowincell="f" style="position:absolute;left:1791;top:5831;width:21;height:35;mso-wrap-style:none;v-text-anchor:middle;mso-position-horizontal-relative:page">
                  <v:fill o:detectmouseclick="t" type="solid" color2="white"/>
                  <v:stroke color="#3465a4" joinstyle="round" endcap="flat"/>
                  <w10:wrap type="topAndBottom"/>
                </v:shape>
                <v:shape id="shape_0" coordorigin="1811,5812" coordsize="22,20" path="m1821,5812l1818,5814l1816,5816l1813,5820l1811,5826l1813,5829l1814,5830l1818,5832l1825,5831l1829,5829l1832,5824l1833,5821l1830,5819l1825,5814l1821,5812xe" fillcolor="black" stroked="f" o:allowincell="f" style="position:absolute;left:1806;top:5812;width:21;height:19;mso-wrap-style:none;v-text-anchor:middle;mso-position-horizontal-relative:page">
                  <v:fill o:detectmouseclick="t" type="solid" color2="white"/>
                  <v:stroke color="#3465a4" joinstyle="round" endcap="flat"/>
                  <w10:wrap type="topAndBottom"/>
                </v:shape>
                <v:shape id="shape_0" coordorigin="1752,5827" coordsize="25,21" path="m1765,5827l1760,5828l1758,5830l1755,5836l1752,5840l1754,5843l1756,5846l1760,5847l1769,5847l1773,5843l1775,5839l1777,5837l1774,5833l1769,5830l1765,5827xe" fillcolor="black" stroked="f" o:allowincell="f" style="position:absolute;left:1747;top:5827;width:24;height:20;mso-wrap-style:none;v-text-anchor:middle;mso-position-horizontal-relative:page">
                  <v:fill o:detectmouseclick="t" type="solid" color2="white"/>
                  <v:stroke color="#3465a4" joinstyle="round" endcap="flat"/>
                  <w10:wrap type="topAndBottom"/>
                </v:shape>
                <v:shape id="shape_0" coordorigin="1652,5810" coordsize="32,45" path="m1668,5810l1663,5814l1656,5816l1653,5821l1652,5825l1653,5830l1656,5837l1660,5843l1661,5845l1666,5849l1672,5852l1678,5855l1679,5849l1677,5848l1674,5845l1668,5840l1666,5835l1664,5828l1664,5824l1667,5820l1671,5819l1677,5817l1683,5817l1683,5812l1681,5811l1677,5811l1668,5810xe" fillcolor="black" stroked="f" o:allowincell="f" style="position:absolute;left:1647;top:5810;width:31;height:44;mso-wrap-style:none;v-text-anchor:middle;mso-position-horizontal-relative:page">
                  <v:fill o:detectmouseclick="t" type="solid" color2="white"/>
                  <v:stroke color="#3465a4" joinstyle="round" endcap="flat"/>
                  <w10:wrap type="topAndBottom"/>
                </v:shape>
                <v:shape id="shape_0" coordorigin="1769,5718" coordsize="32,31" path="m1792,5718l1789,5720l1788,5726l1792,5729l1792,5734l1789,5737l1785,5740l1780,5741l1773,5742l1769,5744l1769,5748l1777,5747l1785,5745l1789,5742l1795,5741l1799,5736l1800,5731l1797,5726l1796,5723l1792,5719l1792,5718xe" fillcolor="black" stroked="f" o:allowincell="f" style="position:absolute;left:1764;top:5718;width:31;height:30;mso-wrap-style:none;v-text-anchor:middle;mso-position-horizontal-relative:page">
                  <v:fill o:detectmouseclick="t" type="solid" color2="white"/>
                  <v:stroke color="#3465a4" joinstyle="round" endcap="flat"/>
                  <w10:wrap type="topAndBottom"/>
                </v:shape>
                <v:rect id="shape_0" coordorigin="1840,6109" coordsize="307,120" path="m2025,6116l1911,6116l2013,6121l2142,6228l2146,6221l2025,6116xm1906,6109l1840,6212l1852,6214l1911,6116l2025,6116l2022,6113l1906,6109xe" fillcolor="black" stroked="f" o:allowincell="f" style="position:absolute;left:1835;top:6109;width:306;height:119;mso-wrap-style:none;v-text-anchor:middle;mso-position-horizontal-relative:page">
                  <v:fill o:detectmouseclick="t" type="solid" color2="white"/>
                  <v:stroke color="#3465a4" joinstyle="round" endcap="flat"/>
                  <w10:wrap type="topAndBottom"/>
                </v:rect>
                <v:shape id="shape_0" coordorigin="2219,6185" coordsize="97,101" path="m2311,6185l2304,6186l2299,6190l2291,6193l2284,6199l2276,6203l2269,6208l2262,6214l2255,6220l2248,6224l2243,6230l2236,6234l2233,6240l2229,6244l2228,6247l2228,6253l2230,6257l2230,6263l2229,6267l2228,6271l2222,6276l2219,6278l2245,6286l2247,6279l2248,6274l2251,6269l2254,6264l2255,6259l2259,6254l2262,6251l2265,6246l2270,6237l2276,6230l2283,6222l2288,6216l2292,6210l2298,6205l2302,6201l2307,6197l2311,6192l2316,6192l2311,6185xe" fillcolor="black" stroked="f" o:allowincell="f" style="position:absolute;left:2214;top:6185;width:96;height:100;mso-wrap-style:none;v-text-anchor:middle;mso-position-horizontal-relative:page">
                  <v:fill o:detectmouseclick="t" type="solid" color2="white"/>
                  <v:stroke color="#3465a4" joinstyle="round" endcap="flat"/>
                  <w10:wrap type="topAndBottom"/>
                </v:shape>
                <v:shape id="shape_0" stroked="f" o:allowincell="f" style="position:absolute;left:523;top:5957;width:168;height:151;mso-wrap-style:none;v-text-anchor:middle;mso-position-horizontal-relative:page" type="_x0000_t75">
                  <v:imagedata r:id="rId201" o:detectmouseclick="t"/>
                  <v:stroke color="#3465a4" joinstyle="round" endcap="flat"/>
                  <w10:wrap type="topAndBottom"/>
                </v:shape>
                <v:rect id="shape_0" coordorigin="1674,5774" coordsize="64,31" path="m1681,5793l1674,5802l1677,5802l1682,5803l1697,5803l1704,5804l1708,5803l1714,5802l1719,5800l1725,5798l1726,5797l1696,5797l1689,5796l1681,5793xm1729,5774l1729,5775l1727,5778l1725,5783l1722,5790l1716,5793l1708,5797l1726,5797l1729,5795l1733,5791l1734,5785l1737,5779l1729,5774xe" fillcolor="black" stroked="f" o:allowincell="f" style="position:absolute;left:1669;top:5774;width:63;height:30;mso-wrap-style:none;v-text-anchor:middle;mso-position-horizontal-relative:page">
                  <v:fill o:detectmouseclick="t" type="solid" color2="white"/>
                  <v:stroke color="#3465a4" joinstyle="round" endcap="flat"/>
                  <w10:wrap type="topAndBottom"/>
                </v:rect>
                <v:rect id="shape_0" coordorigin="1672,5765" coordsize="43,23" path="m1683,5781l1681,5781l1677,5782l1674,5783l1672,5786l1674,5786l1679,5787l1696,5787l1703,5783l1706,5782l1692,5782l1683,5781xm1715,5765l1708,5767l1708,5770l1705,5777l1701,5779l1697,5782l1706,5782l1710,5781l1712,5778l1714,5775l1714,5769l1715,5765xe" fillcolor="black" stroked="f" o:allowincell="f" style="position:absolute;left:1667;top:5765;width:42;height:22;mso-wrap-style:none;v-text-anchor:middle;mso-position-horizontal-relative:page">
                  <v:fill o:detectmouseclick="t" type="solid" color2="white"/>
                  <v:stroke color="#3465a4" joinstyle="round" endcap="flat"/>
                  <w10:wrap type="topAndBottom"/>
                </v:rect>
                <v:shape id="shape_0" coordorigin="2019,6067" coordsize="46,59" path="m2046,6067l2046,6078l2042,6084l2038,6093l2034,6098l2030,6103l2023,6107l2019,6114l2028,6125l2028,6123l2032,6119l2038,6111l2045,6104l2050,6094l2056,6086l2061,6079l2064,6073l2046,6067xe" fillcolor="black" stroked="f" o:allowincell="f" style="position:absolute;left:2014;top:6067;width:45;height:58;mso-wrap-style:none;v-text-anchor:middle;mso-position-horizontal-relative:page">
                  <v:fill o:detectmouseclick="t" type="solid" color2="white"/>
                  <v:stroke color="#3465a4" joinstyle="round" endcap="flat"/>
                  <w10:wrap type="topAndBottom"/>
                </v:shape>
                <v:rect id="shape_0" coordorigin="1339,5716" coordsize="179,149" path="m1416,5723l1392,5723l1400,5725l1410,5727l1418,5730l1427,5734l1436,5739l1446,5745l1455,5752l1463,5760l1472,5768l1475,5772l1477,5778l1480,5781l1483,5787l1486,5791l1487,5796l1490,5800l1492,5804l1495,5814l1498,5819l1499,5824l1501,5831l1504,5839l1504,5846l1505,5852l1505,5856l1506,5860l1506,5862l1507,5865l1517,5858l1516,5856l1516,5846l1514,5838l1512,5833l1510,5828l1509,5822l1507,5817l1506,5811l1504,5806l1501,5800l1499,5795l1495,5788l1491,5782l1487,5776l1483,5770l1479,5764l1473,5758l1468,5752l1462,5748l1455,5741l1448,5737l1442,5732l1435,5729l1425,5725l1416,5723xm1383,5716l1357,5716l1347,5717l1340,5719l1339,5720l1344,5723l1351,5724l1354,5726l1355,5724l1362,5723l1416,5723l1407,5719l1398,5718l1395,5717l1391,5717l1383,5716xe" fillcolor="black" stroked="f" o:allowincell="f" style="position:absolute;left:1334;top:5716;width:178;height:148;mso-wrap-style:none;v-text-anchor:middle;mso-position-horizontal-relative:page">
                  <v:fill o:detectmouseclick="t" type="solid" color2="white"/>
                  <v:stroke color="#3465a4" joinstyle="round" endcap="flat"/>
                  <w10:wrap type="topAndBottom"/>
                </v:rect>
                <v:shape id="shape_0" coordorigin="2137,6081" coordsize="42,152" path="m2162,6081l2163,6085l2163,6111l2160,6115l2160,6120l2159,6126l2159,6132l2156,6137l2155,6144l2155,6150l2153,6156l2151,6162l2151,6167l2148,6173l2146,6180l2144,6189l2142,6194l2142,6199l2138,6206l2138,6212l2137,6216l2137,6218l2144,6232l2145,6227l2148,6222l2149,6216l2152,6212l2153,6205l2155,6200l2157,6194l2159,6189l2160,6182l2162,6176l2163,6170l2164,6164l2166,6158l2167,6152l2169,6145l2171,6140l2171,6122l2172,6116l2172,6112l2174,6107l2175,6103l2175,6100l2177,6092l2178,6088l2178,6083l2162,6081xe" fillcolor="black" stroked="f" o:allowincell="f" style="position:absolute;left:2132;top:6081;width:41;height:151;mso-wrap-style:none;v-text-anchor:middle;mso-position-horizontal-relative:page">
                  <v:fill o:detectmouseclick="t" type="solid" color2="white"/>
                  <v:stroke color="#3465a4" joinstyle="round" endcap="flat"/>
                  <w10:wrap type="topAndBottom"/>
                </v:shape>
                <v:shape id="shape_0" coordorigin="1715,5912" coordsize="14,23" path="m1725,5912l1715,5932l1721,5935l1729,5918l1725,5912xe" fillcolor="black" stroked="f" o:allowincell="f" style="position:absolute;left:1710;top:5912;width:13;height:22;mso-wrap-style:none;v-text-anchor:middle;mso-position-horizontal-relative:page">
                  <v:fill o:detectmouseclick="t" type="solid" color2="white"/>
                  <v:stroke color="#3465a4" joinstyle="round" endcap="flat"/>
                  <w10:wrap type="topAndBottom"/>
                </v:shape>
                <v:rect id="shape_0" coordorigin="1642,5899" coordsize="79,43" path="m1652,5899l1651,5899l1646,5901l1642,5902l1644,5906l1646,5910l1652,5914l1654,5919l1660,5923l1667,5929l1675,5935l1681,5937l1688,5940l1693,5941l1700,5941l1708,5940l1714,5938l1718,5936l1721,5935l1718,5933l1700,5933l1693,5932l1689,5931l1682,5929l1677,5927l1672,5923l1668,5920l1660,5911l1656,5906l1652,5901l1652,5899xm1715,5932l1707,5933l1718,5933l1715,5932xe" fillcolor="black" stroked="f" o:allowincell="f" style="position:absolute;left:1637;top:5899;width:78;height:42;mso-wrap-style:none;v-text-anchor:middle;mso-position-horizontal-relative:page">
                  <v:fill o:detectmouseclick="t" type="solid" color2="white"/>
                  <v:stroke color="#3465a4" joinstyle="round" endcap="flat"/>
                  <w10:wrap type="topAndBottom"/>
                </v:rect>
                <v:shape id="shape_0" coordorigin="1716,5928" coordsize="170,160" path="m1723,5928l1722,5928l1718,5931l1716,5935l1716,5937l1723,5940l1730,5944l1737,5949l1742,5954l1752,5962l1760,5971l1769,5984l1773,5989l1773,5990l1777,5997l1780,6004l1782,6011l1786,6018l1789,6023l1793,6030l1797,6035l1803,6041l1811,6049l1821,6058l1829,6064l1839,6070l1845,6074l1854,6078l1861,6080l1868,6083l1876,6086l1880,6088l1885,6079l1876,6076l1859,6072l1852,6068l1844,6063l1837,6059l1830,6054l1825,6049l1817,6042l1811,6036l1804,6029l1800,6022l1793,6014l1789,6006l1785,5999l1781,5990l1777,5985l1774,5980l1771,5977l1769,5973l1765,5965l1760,5960l1754,5954l1749,5949l1744,5944l1741,5941l1733,5935l1727,5931l1723,5928xe" fillcolor="black" stroked="f" o:allowincell="f" style="position:absolute;left:1711;top:5928;width:169;height:159;mso-wrap-style:none;v-text-anchor:middle;mso-position-horizontal-relative:page">
                  <v:fill o:detectmouseclick="t" type="solid" color2="white"/>
                  <v:stroke color="#3465a4" joinstyle="round" endcap="flat"/>
                  <w10:wrap type="topAndBottom"/>
                </v:shape>
                <v:shape id="shape_0" coordorigin="1741,5984" coordsize="35,135" path="m1741,5984l1741,5988l1742,5992l1744,5999l1747,6005l1748,6013l1749,6018l1751,6022l1752,6028l1754,6032l1754,6038l1755,6042l1756,6047l1756,6052l1758,6058l1759,6063l1760,6068l1760,6079l1762,6084l1762,6089l1763,6094l1763,6113l1765,6114l1769,6116l1773,6117l1775,6119l1774,6116l1774,6114l1773,6107l1773,6092l1771,6088l1771,6083l1770,6078l1770,6063l1769,6058l1769,6052l1766,6045l1766,6041l1765,6035l1765,6029l1762,6024l1762,6019l1760,6014l1759,6009l1758,6004l1754,5993l1752,5989l1741,5984xe" fillcolor="black" stroked="f" o:allowincell="f" style="position:absolute;left:1736;top:5984;width:34;height:134;mso-wrap-style:none;v-text-anchor:middle;mso-position-horizontal-relative:page">
                  <v:fill o:detectmouseclick="t" type="solid" color2="white"/>
                  <v:stroke color="#3465a4" joinstyle="round" endcap="flat"/>
                  <w10:wrap type="topAndBottom"/>
                </v:shape>
                <v:rect id="shape_0" coordorigin="1763,6185" coordsize="97,25" path="m1809,6185l1800,6186l1793,6189l1788,6190l1784,6192l1775,6195l1770,6200l1765,6205l1763,6208l1773,6210l1777,6205l1784,6202l1789,6199l1796,6196l1804,6193l1848,6193l1809,6185xm1848,6193l1809,6193l1850,6203l1859,6195l1848,6193xe" fillcolor="black" stroked="f" o:allowincell="f" style="position:absolute;left:1758;top:6185;width:96;height:24;mso-wrap-style:none;v-text-anchor:middle;mso-position-horizontal-relative:page">
                  <v:fill o:detectmouseclick="t" type="solid" color2="white"/>
                  <v:stroke color="#3465a4" joinstyle="round" endcap="flat"/>
                  <w10:wrap type="topAndBottom"/>
                </v:rect>
                <v:rect id="shape_0" coordorigin="1205,5693" coordsize="114,62" path="m1278,5730l1266,5730l1266,5742l1262,5749l1262,5752l1269,5755l1273,5755l1274,5749l1277,5745l1277,5740l1278,5736l1278,5730xm1245,5693l1222,5693l1216,5696l1213,5700l1210,5706l1208,5713l1205,5716l1205,5729l1211,5731l1218,5735l1223,5736l1230,5738l1236,5739l1244,5739l1245,5740l1248,5745l1248,5748l1245,5751l1244,5752l1255,5750l1257,5746l1260,5742l1260,5731l1262,5730l1278,5730l1278,5724l1282,5723l1295,5723l1295,5721l1295,5718l1315,5718l1313,5713l1304,5706l1299,5704l1292,5701l1284,5699l1277,5698l1270,5696l1262,5696l1253,5694l1245,5693xm1295,5723l1282,5723l1284,5727l1285,5732l1284,5737l1284,5741l1282,5748l1282,5751l1290,5751l1295,5748l1296,5745l1297,5740l1297,5730l1296,5726l1295,5723xm1315,5718l1299,5718l1303,5725l1303,5736l1304,5738l1306,5739l1310,5740l1315,5740l1318,5736l1319,5731l1318,5728l1318,5724l1315,5719l1315,5718xe" fillcolor="#ffd1d1" stroked="f" o:allowincell="f" style="position:absolute;left:1200;top:5693;width:113;height:61;mso-wrap-style:none;v-text-anchor:middle;mso-position-horizontal-relative:page">
                  <v:fill o:detectmouseclick="t" type="solid" color2="#002e2e"/>
                  <v:stroke color="#3465a4" joinstyle="round" endcap="flat"/>
                  <w10:wrap type="topAndBottom"/>
                </v:rect>
                <v:shape id="shape_0" stroked="f" o:allowincell="f" style="position:absolute;left:3027;top:6334;width:147;height:139;mso-wrap-style:none;v-text-anchor:middle;mso-position-horizontal-relative:page" type="_x0000_t75">
                  <v:imagedata r:id="rId202" o:detectmouseclick="t"/>
                  <v:stroke color="#3465a4" joinstyle="round" endcap="flat"/>
                  <w10:wrap type="topAndBottom"/>
                </v:shape>
                <v:shape id="shape_0" coordorigin="1178,6228" coordsize="37,5" path="m1187,6228l1178,6233l1215,6231l1187,6228xe" fillcolor="black" stroked="f" o:allowincell="f" style="position:absolute;left:1173;top:6228;width:36;height:4;mso-wrap-style:none;v-text-anchor:middle;mso-position-horizontal-relative:page">
                  <v:fill o:detectmouseclick="t" type="solid" color2="white"/>
                  <v:stroke color="#3465a4" joinstyle="round" endcap="flat"/>
                  <w10:wrap type="topAndBottom"/>
                </v:shape>
                <v:shape id="shape_0" coordorigin="976,5447" coordsize="25,23" path="m998,5447l988,5452l981,5459l976,5464l976,5467l977,5470l981,5462l990,5456l996,5452l1001,5451l998,5447xe" fillcolor="black" stroked="f" o:allowincell="f" style="position:absolute;left:971;top:5447;width:24;height:22;mso-wrap-style:none;v-text-anchor:middle;mso-position-horizontal-relative:page">
                  <v:fill o:detectmouseclick="t" type="solid" color2="white"/>
                  <v:stroke color="#3465a4" joinstyle="round" endcap="flat"/>
                  <w10:wrap type="topAndBottom"/>
                </v:shape>
                <v:shape id="shape_0" coordorigin="1010,5780" coordsize="27,27" path="m1034,5780l1028,5780l1024,5782l1021,5788l1017,5791l1016,5796l1012,5803l1010,5807l1013,5807l1017,5800l1024,5793l1032,5786l1036,5783l1034,5780xe" fillcolor="black" stroked="f" o:allowincell="f" style="position:absolute;left:1005;top:5780;width:26;height:26;mso-wrap-style:none;v-text-anchor:middle;mso-position-horizontal-relative:page">
                  <v:fill o:detectmouseclick="t" type="solid" color2="white"/>
                  <v:stroke color="#3465a4" joinstyle="round" endcap="flat"/>
                  <w10:wrap type="topAndBottom"/>
                </v:shape>
                <v:rect id="shape_0" coordorigin="1332,6265" coordsize="35,9" path="m1355,6268l1348,6268l1354,6271l1362,6273l1366,6274l1355,6268xm1340,6265l1339,6266l1336,6266l1334,6268l1332,6269l1333,6271l1337,6268l1355,6268l1347,6266l1340,6265xe" fillcolor="black" stroked="f" o:allowincell="f" style="position:absolute;left:1327;top:6265;width:34;height:8;mso-wrap-style:none;v-text-anchor:middle;mso-position-horizontal-relative:page">
                  <v:fill o:detectmouseclick="t" type="solid" color2="white"/>
                  <v:stroke color="#3465a4" joinstyle="round" endcap="flat"/>
                  <w10:wrap type="topAndBottom"/>
                </v:rect>
                <v:shape id="shape_0" coordorigin="1200,6688" coordsize="46,27" path="m1201,6688l1201,6691l1200,6692l1201,6694l1208,6694l1213,6698l1220,6699l1229,6703l1238,6708l1245,6714l1205,6689l1201,6688xe" fillcolor="black" stroked="f" o:allowincell="f" style="position:absolute;left:1195;top:6688;width:45;height:26;mso-wrap-style:none;v-text-anchor:middle;mso-position-horizontal-relative:page">
                  <v:fill o:detectmouseclick="t" type="solid" color2="white"/>
                  <v:stroke color="#3465a4" joinstyle="round" endcap="flat"/>
                  <w10:wrap type="topAndBottom"/>
                </v:shape>
                <v:shape id="shape_0" coordorigin="619,6454" coordsize="42,15" path="m638,6454l619,6456l660,6468l638,6454xe" fillcolor="black" stroked="f" o:allowincell="f" style="position:absolute;left:614;top:6454;width:41;height:14;mso-wrap-style:none;v-text-anchor:middle;mso-position-horizontal-relative:page">
                  <v:fill o:detectmouseclick="t" type="solid" color2="white"/>
                  <v:stroke color="#3465a4" joinstyle="round" endcap="flat"/>
                  <w10:wrap type="topAndBottom"/>
                </v:shape>
                <v:shape id="shape_0" coordorigin="909,5887" coordsize="28,23" path="m936,5887l929,5888l925,5890l918,5892l916,5897l909,5902l909,5909l913,5904l916,5900l922,5897l932,5889l936,5887xe" fillcolor="black" stroked="f" o:allowincell="f" style="position:absolute;left:904;top:5887;width:27;height:22;mso-wrap-style:none;v-text-anchor:middle;mso-position-horizontal-relative:page">
                  <v:fill o:detectmouseclick="t" type="solid" color2="white"/>
                  <v:stroke color="#3465a4" joinstyle="round" endcap="flat"/>
                  <w10:wrap type="topAndBottom"/>
                </v:shape>
                <v:shape id="shape_0" coordorigin="1514,6345" coordsize="18,14" path="m1531,6345l1525,6349l1520,6353l1516,6355l1514,6356l1516,6358l1520,6355l1527,6352l1531,6348l1532,6348l1531,6345xe" fillcolor="black" stroked="f" o:allowincell="f" style="position:absolute;left:1509;top:6345;width:17;height:13;mso-wrap-style:none;v-text-anchor:middle;mso-position-horizontal-relative:page">
                  <v:fill o:detectmouseclick="t" type="solid" color2="white"/>
                  <v:stroke color="#3465a4" joinstyle="round" endcap="flat"/>
                  <w10:wrap type="topAndBottom"/>
                </v:shape>
                <v:shape id="shape_0" coordorigin="1326,6437" coordsize="29,32" path="m1355,6437l1347,6442l1340,6446l1334,6449l1330,6455l1326,6460l1326,6465l1328,6466l1329,6468l1330,6468l1330,6463l1334,6457l1339,6453l1343,6447l1355,6437xe" fillcolor="black" stroked="f" o:allowincell="f" style="position:absolute;left:1321;top:6437;width:28;height:31;mso-wrap-style:none;v-text-anchor:middle;mso-position-horizontal-relative:page">
                  <v:fill o:detectmouseclick="t" type="solid" color2="white"/>
                  <v:stroke color="#3465a4" joinstyle="round" endcap="flat"/>
                  <w10:wrap type="topAndBottom"/>
                </v:shape>
                <v:shape id="shape_0" coordorigin="2597,6530" coordsize="31,8" path="m2600,6530l2597,6530l2597,6533l2607,6533l2616,6535l2620,6537l2625,6538l2627,6537l2620,6534l2610,6531l2600,6530xe" fillcolor="black" stroked="f" o:allowincell="f" style="position:absolute;left:2593;top:6530;width:30;height:7;mso-wrap-style:none;v-text-anchor:middle;mso-position-horizontal-relative:page">
                  <v:fill o:detectmouseclick="t" type="solid" color2="white"/>
                  <v:stroke color="#3465a4" joinstyle="round" endcap="flat"/>
                  <w10:wrap type="topAndBottom"/>
                </v:shape>
                <v:shape id="shape_0" coordorigin="489,6557" coordsize="24,15" path="m513,6557l506,6558l498,6562l491,6567l489,6570l492,6571l498,6565l506,6561l510,6559l513,6559l513,6557xe" fillcolor="black" stroked="f" o:allowincell="f" style="position:absolute;left:484;top:6557;width:23;height:14;mso-wrap-style:none;v-text-anchor:middle;mso-position-horizontal-relative:page">
                  <v:fill o:detectmouseclick="t" type="solid" color2="white"/>
                  <v:stroke color="#3465a4" joinstyle="round" endcap="flat"/>
                  <w10:wrap type="topAndBottom"/>
                </v:shape>
                <v:rect id="shape_0" coordorigin="1875,6076" coordsize="86,56" path="m1960,6111l1928,6111l1931,6114l1933,6116l1935,6120l1933,6125l1936,6130l1942,6132l1946,6130l1948,6126l1948,6125l1953,6125l1955,6123l1960,6116l1960,6111xm1938,6078l1883,6078l1881,6080l1877,6088l1876,6095l1875,6100l1875,6104l1876,6111l1880,6116l1884,6116l1888,6117l1894,6120l1901,6122l1906,6124l1913,6126l1918,6129l1925,6130l1928,6127l1928,6125l1929,6124l1928,6119l1928,6115l1925,6113l1925,6112l1921,6111l1960,6111l1960,6106l1958,6101l1958,6095l1954,6090l1953,6084l1948,6081l1945,6080l1938,6078xm1917,6076l1907,6078l1929,6078l1917,6076xe" fillcolor="black" stroked="f" o:allowincell="f" style="position:absolute;left:1870;top:6076;width:85;height:55;mso-wrap-style:none;v-text-anchor:middle;mso-position-horizontal-relative:page">
                  <v:fill o:detectmouseclick="t" type="solid" color2="white"/>
                  <v:stroke color="#3465a4" joinstyle="round" endcap="flat"/>
                  <w10:wrap type="topAndBottom"/>
                </v:rect>
                <v:rect id="shape_0" coordorigin="1881,6081" coordsize="73,46" path="m1943,6103l1922,6103l1929,6104l1933,6107l1936,6111l1938,6116l1939,6122l1939,6126l1942,6126l1943,6124l1946,6120l1946,6113l1945,6105l1943,6103xm1939,6081l1910,6081l1903,6082l1895,6082l1889,6083l1885,6083l1885,6084l1881,6089l1881,6103l1883,6111l1888,6111l1894,6113l1901,6115l1906,6116l1913,6120l1918,6122l1921,6124l1924,6123l1925,6120l1921,6114l1916,6109l1901,6106l1903,6104l1907,6103l1943,6103l1940,6099l1933,6095l1933,6094l1950,6094l1947,6091l1942,6088l1942,6085l1947,6085l1946,6084l1943,6083l1939,6081xm1950,6094l1936,6094l1942,6098l1945,6100l1946,6104l1947,6109l1947,6116l1948,6116l1950,6115l1954,6112l1954,6104l1953,6098l1950,6094xm1947,6085l1942,6085l1945,6086l1948,6088l1947,6085xe" fillcolor="#ffd1d0" stroked="f" o:allowincell="f" style="position:absolute;left:1876;top:6081;width:72;height:45;mso-wrap-style:none;v-text-anchor:middle;mso-position-horizontal-relative:page">
                  <v:fill o:detectmouseclick="t" type="solid" color2="#002e2f"/>
                  <v:stroke color="#3465a4" joinstyle="round" endcap="flat"/>
                  <w10:wrap type="topAndBottom"/>
                </v:rect>
                <v:rect id="shape_0" coordorigin="1998,6769" coordsize="34,9" path="m2027,6769l2017,6769l2012,6770l2002,6772l1998,6773l2002,6778l2012,6774l2020,6773l2030,6773l2031,6770l2027,6769xm2030,6773l2025,6773l2030,6774l2030,6773xe" fillcolor="black" stroked="f" o:allowincell="f" style="position:absolute;left:1993;top:6769;width:33;height:8;mso-wrap-style:none;v-text-anchor:middle;mso-position-horizontal-relative:page">
                  <v:fill o:detectmouseclick="t" type="solid" color2="white"/>
                  <v:stroke color="#3465a4" joinstyle="round" endcap="flat"/>
                  <w10:wrap type="topAndBottom"/>
                </v:rect>
                <v:shape id="shape_0" coordorigin="1904,6397" coordsize="38,18" path="m1933,6397l1927,6397l1921,6398l1917,6401l1907,6405l1904,6406l1906,6415l1913,6410l1920,6407l1925,6405l1931,6403l1938,6399l1942,6398l1933,6397xe" fillcolor="black" stroked="f" o:allowincell="f" style="position:absolute;left:1899;top:6397;width:37;height:17;mso-wrap-style:none;v-text-anchor:middle;mso-position-horizontal-relative:page">
                  <v:fill o:detectmouseclick="t" type="solid" color2="white"/>
                  <v:stroke color="#3465a4" joinstyle="round" endcap="flat"/>
                  <w10:wrap type="topAndBottom"/>
                </v:shape>
                <v:shape id="shape_0" coordorigin="1737,6666" coordsize="32,25" path="m1760,6666l1755,6667l1748,6668l1745,6672l1740,6678l1737,6681l1742,6690l1747,6681l1756,6675l1765,6668l1769,6667l1760,6666xe" fillcolor="black" stroked="f" o:allowincell="f" style="position:absolute;left:1732;top:6666;width:31;height:24;mso-wrap-style:none;v-text-anchor:middle;mso-position-horizontal-relative:page">
                  <v:fill o:detectmouseclick="t" type="solid" color2="white"/>
                  <v:stroke color="#3465a4" joinstyle="round" endcap="flat"/>
                  <w10:wrap type="topAndBottom"/>
                </v:shape>
                <v:shape id="shape_0" coordorigin="2773,6588" coordsize="13,38" path="m2773,6588l2780,6626l2785,6597l2776,6595l2773,6588xe" fillcolor="black" stroked="f" o:allowincell="f" style="position:absolute;left:2769;top:6588;width:12;height:37;mso-wrap-style:none;v-text-anchor:middle;mso-position-horizontal-relative:page">
                  <v:fill o:detectmouseclick="t" type="solid" color2="white"/>
                  <v:stroke color="#3465a4" joinstyle="round" endcap="flat"/>
                  <w10:wrap type="topAndBottom"/>
                </v:shape>
                <v:shape id="shape_0" coordorigin="2703,6496" coordsize="17,33" path="m2703,6496l2703,6497l2707,6500l2711,6505l2714,6509l2716,6515l2718,6519l2718,6527l2719,6528l2719,6516l2718,6510l2718,6507l2714,6500l2714,6499l2711,6498l2703,6496xe" fillcolor="black" stroked="f" o:allowincell="f" style="position:absolute;left:2699;top:6496;width:16;height:32;mso-wrap-style:none;v-text-anchor:middle;mso-position-horizontal-relative:page">
                  <v:fill o:detectmouseclick="t" type="solid" color2="white"/>
                  <v:stroke color="#3465a4" joinstyle="round" endcap="flat"/>
                  <w10:wrap type="topAndBottom"/>
                </v:shape>
                <v:shape id="shape_0" coordorigin="2363,6447" coordsize="36,13" path="m2399,6447l2394,6447l2388,6448l2383,6449l2377,6451l2368,6456l2363,6458l2369,6459l2378,6454l2388,6450l2395,6449l2399,6449l2399,6447xe" fillcolor="black" stroked="f" o:allowincell="f" style="position:absolute;left:2358;top:6447;width:35;height:12;mso-wrap-style:none;v-text-anchor:middle;mso-position-horizontal-relative:page">
                  <v:fill o:detectmouseclick="t" type="solid" color2="white"/>
                  <v:stroke color="#3465a4" joinstyle="round" endcap="flat"/>
                  <w10:wrap type="topAndBottom"/>
                </v:shape>
                <v:shape id="shape_0" coordorigin="1433,6733" coordsize="39,18" path="m1466,6733l1460,6733l1454,6737l1447,6739l1443,6741l1435,6745l1433,6748l1435,6751l1437,6748l1443,6744l1448,6742l1455,6740l1461,6737l1466,6735l1469,6734l1472,6734l1466,6733xe" fillcolor="black" stroked="f" o:allowincell="f" style="position:absolute;left:1428;top:6733;width:38;height:17;mso-wrap-style:none;v-text-anchor:middle;mso-position-horizontal-relative:page">
                  <v:fill o:detectmouseclick="t" type="solid" color2="white"/>
                  <v:stroke color="#3465a4" joinstyle="round" endcap="flat"/>
                  <w10:wrap type="topAndBottom"/>
                </v:shape>
                <v:shape id="shape_0" coordorigin="1769,6082" coordsize="112,35" path="m1769,6082l1769,6093l1770,6095l1780,6099l1789,6103l1797,6105l1809,6109l1817,6111l1825,6112l1834,6114l1844,6115l1863,6115l1869,6116l1880,6116l1878,6114l1877,6112l1872,6111l1865,6111l1859,6110l1854,6110l1843,6107l1833,6106l1825,6103l1816,6101l1806,6098l1800,6095l1792,6092l1785,6090l1780,6088l1777,6085l1769,6082xe" fillcolor="black" stroked="f" o:allowincell="f" style="position:absolute;left:1764;top:6082;width:111;height:34;mso-wrap-style:none;v-text-anchor:middle;mso-position-horizontal-relative:page">
                  <v:fill o:detectmouseclick="t" type="solid" color2="white"/>
                  <v:stroke color="#3465a4" joinstyle="round" endcap="flat"/>
                  <w10:wrap type="topAndBottom"/>
                </v:shape>
                <v:rect id="shape_0" coordorigin="1821,6124" coordsize="99,57" path="m1912,6167l1866,6167l1873,6169l1881,6171l1888,6176l1889,6179l1894,6181l1898,6180l1903,6175l1904,6174l1908,6174l1910,6172l1911,6169l1912,6167xm1908,6174l1904,6174l1907,6175l1908,6174xm1854,6169l1840,6169l1848,6170l1854,6169xm1888,6124l1862,6124l1857,6125l1851,6125l1847,6126l1840,6127l1839,6130l1834,6132l1829,6140l1825,6144l1822,6150l1821,6156l1821,6164l1825,6166l1829,6166l1834,6169l1862,6169l1866,6167l1912,6167l1913,6166l1916,6165l1917,6161l1917,6153l1920,6151l1920,6146l1917,6140l1911,6134l1906,6131l1901,6127l1894,6126l1888,6124xe" fillcolor="black" stroked="f" o:allowincell="f" style="position:absolute;left:1816;top:6124;width:98;height:56;mso-wrap-style:none;v-text-anchor:middle;mso-position-horizontal-relative:page">
                  <v:fill o:detectmouseclick="t" type="solid" color2="white"/>
                  <v:stroke color="#3465a4" joinstyle="round" endcap="flat"/>
                  <w10:wrap type="topAndBottom"/>
                </v:rect>
                <v:rect id="shape_0" coordorigin="1829,6127" coordsize="87,51" path="m1892,6162l1876,6162l1881,6163l1884,6164l1887,6166l1889,6170l1894,6174l1895,6176l1898,6177l1898,6172l1896,6166l1894,6163l1892,6162xm1901,6152l1883,6152l1889,6154l1892,6156l1896,6160l1899,6163l1903,6169l1904,6171l1906,6171l1906,6167l1907,6163l1904,6156l1901,6152xm1884,6127l1861,6127l1855,6130l1845,6132l1844,6133l1840,6136l1834,6144l1832,6148l1829,6153l1829,6163l1875,6163l1876,6162l1892,6162l1888,6158l1880,6154l1881,6152l1901,6152l1894,6146l1885,6145l1885,6143l1905,6143l1901,6140l1891,6137l1895,6135l1907,6135l1904,6134l1898,6131l1889,6130l1884,6127xm1905,6143l1888,6143l1896,6146l1899,6147l1903,6150l1906,6153l1910,6158l1911,6161l1913,6162l1913,6160l1914,6155l1911,6150l1907,6145l1905,6143xm1914,6146l1914,6146l1916,6147l1914,6146xm1907,6135l1898,6135l1903,6137l1910,6142l1914,6146l1913,6141l1909,6136l1907,6135xe" fillcolor="#ffd1d0" stroked="f" o:allowincell="f" style="position:absolute;left:1824;top:6127;width:86;height:50;mso-wrap-style:none;v-text-anchor:middle;mso-position-horizontal-relative:page">
                  <v:fill o:detectmouseclick="t" type="solid" color2="#002e2f"/>
                  <v:stroke color="#3465a4" joinstyle="round" endcap="flat"/>
                  <w10:wrap type="topAndBottom"/>
                </v:rect>
                <v:shape id="shape_0" coordorigin="2186,6271" coordsize="47,9" path="m2186,6271l2195,6279l2223,6278l2233,6274l2186,6271xe" fillcolor="black" stroked="f" o:allowincell="f" style="position:absolute;left:2181;top:6271;width:46;height:8;mso-wrap-style:none;v-text-anchor:middle;mso-position-horizontal-relative:page">
                  <v:fill o:detectmouseclick="t" type="solid" color2="white"/>
                  <v:stroke color="#3465a4" joinstyle="round" endcap="flat"/>
                  <w10:wrap type="topAndBottom"/>
                </v:shape>
                <v:rect id="shape_0" coordorigin="1339,5676" coordsize="124,67" path="m1455,5716l1399,5716l1409,5717l1416,5719l1424,5724l1429,5728l1435,5731l1439,5736l1443,5738l1448,5739l1458,5742l1461,5742l1462,5740l1462,5736l1458,5728l1460,5724l1455,5717l1455,5716xm1391,5676l1369,5676l1359,5679l1354,5682l1350,5685l1344,5688l1340,5693l1339,5694l1339,5700l1340,5706l1343,5710l1347,5717l1351,5721l1359,5726l1365,5728l1370,5729l1376,5731l1383,5732l1392,5734l1402,5736l1413,5736l1414,5732l1416,5730l1414,5727l1414,5724l1391,5719l1399,5716l1455,5716l1451,5711l1451,5708l1448,5703l1444,5698l1439,5693l1435,5691l1427,5686l1418,5684l1409,5680l1399,5679l1391,5676xe" fillcolor="black" stroked="f" o:allowincell="f" style="position:absolute;left:1334;top:5676;width:123;height:66;mso-wrap-style:none;v-text-anchor:middle;mso-position-horizontal-relative:page">
                  <v:fill o:detectmouseclick="t" type="solid" color2="white"/>
                  <v:stroke color="#3465a4" joinstyle="round" endcap="flat"/>
                  <w10:wrap type="topAndBottom"/>
                </v:rect>
                <v:rect id="shape_0" coordorigin="1345,5680" coordsize="115,59" path="m1425,5708l1396,5708l1406,5710l1414,5714l1425,5719l1439,5728l1443,5730l1447,5734l1451,5736l1453,5738l1454,5739l1460,5739l1458,5736l1455,5731l1448,5726l1443,5720l1435,5714l1427,5709l1425,5708xm1393,5680l1374,5680l1369,5682l1363,5684l1354,5688l1348,5693l1345,5696l1345,5703l1347,5709l1355,5718l1359,5719l1365,5721l1370,5723l1377,5726l1383,5726l1388,5728l1402,5730l1407,5730l1411,5729l1411,5726l1407,5724l1402,5721l1395,5719l1387,5718l1378,5716l1374,5716l1370,5714l1372,5713l1374,5710l1383,5708l1425,5708l1420,5705l1414,5704l1414,5701l1417,5699l1427,5699l1422,5697l1420,5696l1420,5691l1430,5691l1428,5690l1422,5688l1417,5686l1410,5684l1402,5682l1393,5680xm1427,5699l1417,5699l1420,5701l1429,5707l1435,5710l1440,5715l1446,5719l1451,5724l1451,5723l1455,5723l1454,5719l1447,5713l1442,5708l1436,5705l1432,5701l1429,5700l1427,5699xm1430,5691l1420,5691l1422,5693l1429,5696l1437,5700l1446,5706l1446,5704l1443,5700l1437,5696l1432,5693l1430,5691xe" fillcolor="#ffd1d1" stroked="f" o:allowincell="f" style="position:absolute;left:1340;top:5680;width:114;height:58;mso-wrap-style:none;v-text-anchor:middle;mso-position-horizontal-relative:page">
                  <v:fill o:detectmouseclick="t" type="solid" color2="#002e2e"/>
                  <v:stroke color="#3465a4" joinstyle="round" endcap="flat"/>
                  <w10:wrap type="topAndBottom"/>
                </v:rect>
                <v:shape id="shape_0" stroked="f" o:allowincell="f" style="position:absolute;left:2272;top:6702;width:294;height:181;mso-wrap-style:none;v-text-anchor:middle;mso-position-horizontal-relative:page" type="_x0000_t75">
                  <v:imagedata r:id="rId203" o:detectmouseclick="t"/>
                  <v:stroke color="#3465a4" joinstyle="round" endcap="flat"/>
                  <w10:wrap type="topAndBottom"/>
                </v:shape>
                <v:shape id="shape_0" coordorigin="2182,6255" coordsize="13,23" path="m2186,6255l2184,6258l2184,6262l2182,6265l2182,6272l2195,6277l2193,6271l2193,6262l2195,6257l2186,6255xe" fillcolor="black" stroked="f" o:allowincell="f" style="position:absolute;left:2177;top:6255;width:12;height:22;mso-wrap-style:none;v-text-anchor:middle;mso-position-horizontal-relative:page">
                  <v:fill o:detectmouseclick="t" type="solid" color2="white"/>
                  <v:stroke color="#3465a4" joinstyle="round" endcap="flat"/>
                  <w10:wrap type="topAndBottom"/>
                </v:shape>
                <v:rect id="shape_0" coordorigin="2042,6253" coordsize="164,30" path="m2177,6267l2131,6267l2138,6268l2145,6269l2151,6271l2157,6272l2164,6274l2175,6275l2184,6277l2190,6279l2197,6283l2205,6278l2186,6271l2185,6269l2182,6268l2177,6267xm2074,6253l2069,6253l2042,6257l2053,6257l2063,6258l2067,6258l2078,6261l2084,6261l2090,6262l2098,6263l2105,6264l2112,6265l2118,6265l2126,6267l2171,6267l2164,6265l2156,6264l2146,6263l2138,6262l2127,6259l2108,6257l2098,6256l2090,6254l2082,6254l2074,6253xe" fillcolor="black" stroked="f" o:allowincell="f" style="position:absolute;left:2037;top:6253;width:163;height:29;mso-wrap-style:none;v-text-anchor:middle;mso-position-horizontal-relative:page">
                  <v:fill o:detectmouseclick="t" type="solid" color2="white"/>
                  <v:stroke color="#3465a4" joinstyle="round" endcap="flat"/>
                  <w10:wrap type="topAndBottom"/>
                </v:rect>
                <v:rect id="shape_0" coordorigin="1414,5852" coordsize="121,44" path="m1417,5883l1414,5893l1422,5896l1431,5896l1436,5894l1443,5892l1451,5889l1454,5887l1462,5886l1431,5886l1420,5884l1417,5883xm1451,5877l1447,5880l1442,5883l1435,5884l1431,5886l1476,5886l1483,5884l1488,5882l1494,5881l1498,5879l1504,5878l1457,5878l1451,5877xm1514,5858l1512,5858l1507,5862l1502,5866l1497,5869l1491,5872l1481,5876l1472,5878l1504,5878l1507,5872l1512,5869l1514,5867l1516,5867l1520,5866l1525,5866l1528,5865l1532,5863l1535,5861l1535,5859l1521,5859l1514,5858xm1535,5852l1528,5856l1521,5859l1535,5859l1535,5852xe" fillcolor="black" stroked="f" o:allowincell="f" style="position:absolute;left:1409;top:5852;width:120;height:43;mso-wrap-style:none;v-text-anchor:middle;mso-position-horizontal-relative:page">
                  <v:fill o:detectmouseclick="t" type="solid" color2="white"/>
                  <v:stroke color="#3465a4" joinstyle="round" endcap="flat"/>
                  <w10:wrap type="topAndBottom"/>
                </v:rect>
                <v:shape id="shape_0" coordorigin="1789,6164" coordsize="25,24" path="m1804,6164l1789,6164l1790,6166l1796,6172l1800,6180l1803,6187l1814,6187l1804,6164xe" fillcolor="black" stroked="f" o:allowincell="f" style="position:absolute;left:1784;top:6164;width:24;height:23;mso-wrap-style:none;v-text-anchor:middle;mso-position-horizontal-relative:page">
                  <v:fill o:detectmouseclick="t" type="solid" color2="white"/>
                  <v:stroke color="#3465a4" joinstyle="round" endcap="flat"/>
                  <w10:wrap type="topAndBottom"/>
                </v:shape>
                <v:shape id="shape_0" coordorigin="834,5865" coordsize="87,89" path="m918,5865l914,5866l906,5871l899,5873l892,5879l885,5882l880,5889l872,5893l865,5900l856,5906l851,5913l844,5920l840,5927l836,5935l834,5941l834,5953l837,5948l841,5941l848,5932l852,5928l855,5922l860,5918l866,5913l872,5908l884,5900l891,5898l885,5891l888,5889l895,5883l899,5879l906,5877l913,5873l921,5871l918,5865xe" fillcolor="black" stroked="f" o:allowincell="f" style="position:absolute;left:829;top:5865;width:86;height:88;mso-wrap-style:none;v-text-anchor:middle;mso-position-horizontal-relative:page">
                  <v:fill o:detectmouseclick="t" type="solid" color2="white"/>
                  <v:stroke color="#3465a4" joinstyle="round" endcap="flat"/>
                  <w10:wrap type="topAndBottom"/>
                </v:shape>
                <v:rect id="shape_0" coordorigin="836,5830" coordsize="68,59" path="m836,5885l836,5886l836,5889l836,5885xm903,5830l900,5830l893,5832l884,5836l875,5840l869,5843l865,5847l858,5849l852,5853l848,5857l844,5861l840,5866l837,5871l836,5885l841,5879l844,5873l851,5869l858,5863l867,5860l865,5852l867,5849l877,5846l882,5842l888,5840l895,5838l900,5837l903,5830xe" fillcolor="black" stroked="f" o:allowincell="f" style="position:absolute;left:831;top:5830;width:67;height:58;mso-wrap-style:none;v-text-anchor:middle;mso-position-horizontal-relative:page">
                  <v:fill o:detectmouseclick="t" type="solid" color2="white"/>
                  <v:stroke color="#3465a4" joinstyle="round" endcap="flat"/>
                  <w10:wrap type="topAndBottom"/>
                </v:rect>
                <v:shape id="shape_0" coordorigin="836,5778" coordsize="64,49" path="m899,5778l896,5778l889,5781l880,5785l872,5791l865,5793l860,5797l836,5824l840,5827l840,5826l842,5824l847,5819l859,5809l866,5804l872,5800l880,5798l880,5793l881,5791l882,5790l887,5789l891,5788l899,5786l899,5778xe" fillcolor="black" stroked="f" o:allowincell="f" style="position:absolute;left:831;top:5778;width:63;height:48;mso-wrap-style:none;v-text-anchor:middle;mso-position-horizontal-relative:page">
                  <v:fill o:detectmouseclick="t" type="solid" color2="white"/>
                  <v:stroke color="#3465a4" joinstyle="round" endcap="flat"/>
                  <w10:wrap type="topAndBottom"/>
                </v:shape>
                <v:rect id="shape_0" coordorigin="1505,6492" coordsize="215,160" path="m1556,6499l1551,6500l1543,6505l1538,6507l1532,6511l1527,6515l1523,6521l1516,6527l1512,6535l1509,6538l1507,6541l1506,6547l1506,6551l1505,6556l1505,6566l1506,6571l1506,6577l1509,6583l1510,6589l1516,6597l1519,6601l1521,6607l1524,6612l1530,6618l1532,6622l1538,6626l1542,6630l1547,6634l1556,6639l1568,6644l1572,6646l1579,6648l1584,6649l1591,6651l1595,6651l1602,6652l1613,6652l1635,6650l1645,6648l1656,6646l1664,6642l1601,6642l1594,6641l1587,6641l1580,6639l1574,6638l1568,6636l1563,6633l1551,6629l1546,6623l1539,6617l1535,6610l1530,6602l1527,6596l1523,6587l1520,6580l1520,6557l1521,6549l1523,6541l1528,6535l1534,6527l1540,6519l1550,6512l1560,6507l1556,6499xm1655,6499l1624,6499l1631,6501l1635,6501l1642,6502l1653,6507l1659,6508l1664,6511l1671,6515l1677,6518l1681,6521l1686,6526l1690,6531l1696,6537l1698,6542l1703,6550l1705,6557l1708,6566l1708,6574l1710,6580l1708,6587l1708,6593l1705,6600l1704,6606l1700,6610l1696,6616l1692,6619l1686,6622l1681,6626l1675,6630l1668,6632l1660,6636l1653,6638l1648,6640l1631,6642l1664,6642l1672,6639l1679,6636l1685,6631l1692,6627l1697,6622l1701,6618l1705,6612l1708,6608l1712,6603l1715,6598l1716,6593l1718,6587l1719,6581l1718,6575l1716,6568l1714,6555l1710,6548l1705,6540l1700,6533l1696,6527l1690,6520l1677,6509l1670,6505l1660,6500l1655,6499xm1620,6492l1591,6492l1575,6495l1568,6497l1571,6502l1575,6501l1587,6499l1655,6499l1649,6498l1644,6496l1638,6495l1631,6494l1627,6494l1620,6492xe" fillcolor="black" stroked="f" o:allowincell="f" style="position:absolute;left:1500;top:6492;width:214;height:159;mso-wrap-style:none;v-text-anchor:middle;mso-position-horizontal-relative:page">
                  <v:fill o:detectmouseclick="t" type="solid" color2="white"/>
                  <v:stroke color="#3465a4" joinstyle="round" endcap="flat"/>
                  <w10:wrap type="topAndBottom"/>
                </v:rect>
                <v:shape id="shape_0" coordorigin="1556,6497" coordsize="20,10" path="m1575,6497l1568,6497l1556,6499l1556,6507l1560,6507l1571,6502l1575,6497xe" fillcolor="black" stroked="f" o:allowincell="f" style="position:absolute;left:1551;top:6497;width:19;height:9;mso-wrap-style:none;v-text-anchor:middle;mso-position-horizontal-relative:page">
                  <v:fill o:detectmouseclick="t" type="solid" color2="white"/>
                  <v:stroke color="#3465a4" joinstyle="round" endcap="flat"/>
                  <w10:wrap type="topAndBottom"/>
                </v:shape>
                <v:shape id="shape_0" stroked="f" o:allowincell="f" style="position:absolute;left:1917;top:6551;width:196;height:146;mso-wrap-style:none;v-text-anchor:middle;mso-position-horizontal-relative:page" type="_x0000_t75">
                  <v:imagedata r:id="rId204" o:detectmouseclick="t"/>
                  <v:stroke color="#3465a4" joinstyle="round" endcap="flat"/>
                  <w10:wrap type="topAndBottom"/>
                </v:shape>
                <v:shape id="shape_0" stroked="t" o:allowincell="f" style="position:absolute;left:320;top:4992;width:11343;height:3239;mso-wrap-style:square;v-text-anchor:top;mso-position-horizontal-relative:page" type="_x0000_t202">
                  <v:textbox>
                    <w:txbxContent>
                      <w:p>
                        <w:pPr>
                          <w:overflowPunct w:val="false"/>
                          <w:bidi w:val="0"/>
                          <w:spacing w:before="54" w:after="0"/>
                          <w:ind w:left="3686" w:right="1836" w:hanging="0"/>
                          <w:rPr/>
                        </w:pPr>
                        <w:r>
                          <w:rPr>
                            <w:kern w:val="2"/>
                            <w:sz w:val="28"/>
                            <w:b/>
                            <w:szCs w:val="22"/>
                            <w:rFonts w:ascii="Verdana" w:hAnsi="Verdana" w:eastAsia="Comic Sans MS" w:cs="Verdana"/>
                            <w:color w:val="auto"/>
                            <w:lang w:val="en-US" w:bidi="ar-SA"/>
                          </w:rPr>
                          <w:t>SERBEST/GEVŞEK TUTUM</w:t>
                        </w:r>
                      </w:p>
                      <w:p>
                        <w:pPr>
                          <w:overflowPunct w:val="false"/>
                          <w:bidi w:val="0"/>
                          <w:ind w:left="2970" w:right="57" w:hanging="0"/>
                          <w:rPr/>
                        </w:pPr>
                        <w:r>
                          <w:rPr>
                            <w:kern w:val="2"/>
                            <w:sz w:val="28"/>
                            <w:b/>
                            <w:szCs w:val="22"/>
                            <w:rFonts w:ascii="Verdana" w:hAnsi="Verdana" w:eastAsia="Comic Sans MS" w:cs="Verdana"/>
                            <w:color w:val="auto"/>
                            <w:lang w:val="en-US" w:bidi="ar-SA"/>
                          </w:rPr>
                          <w:t>Bu gruptaki anne-babalar sıcak fakat itinasızdırlar. Sınır koyma ve devam ettirme, çocuklarının davranışlarını yakından takip etme ve çocuklarının davranışlarına uygun yetişkin tutumları sergileme konusunda başarılı değildirler.</w:t>
                        </w:r>
                      </w:p>
                      <w:p>
                        <w:pPr>
                          <w:overflowPunct w:val="false"/>
                          <w:bidi w:val="0"/>
                          <w:ind w:left="137" w:right="261" w:hanging="0"/>
                          <w:rPr/>
                        </w:pPr>
                        <w:r>
                          <w:rPr>
                            <w:kern w:val="2"/>
                            <w:sz w:val="28"/>
                            <w:u w:val="thick"/>
                            <w:spacing w:val="-71"/>
                            <w:szCs w:val="22"/>
                            <w:rFonts w:ascii="Times New Roman" w:hAnsi="Times New Roman" w:eastAsia="Comic Sans MS" w:cs="Times New Roman"/>
                            <w:color w:val="auto"/>
                            <w:lang w:val="en-US" w:bidi="ar-SA"/>
                          </w:rPr>
                          <w:t xml:space="preserve"> </w:t>
                        </w:r>
                        <w:r>
                          <w:rPr>
                            <w:kern w:val="2"/>
                            <w:sz w:val="28"/>
                            <w:u w:val="thick"/>
                            <w:szCs w:val="22"/>
                            <w:b/>
                            <w:i/>
                            <w:rFonts w:eastAsia="Comic Sans MS" w:ascii="Verdana" w:hAnsi="Verdana" w:cs="Verdana"/>
                            <w:color w:val="auto"/>
                            <w:lang w:val="en-US" w:bidi="ar-SA"/>
                          </w:rPr>
                          <w:t xml:space="preserve">Bu tarzla yetişen çocuklar; </w:t>
                        </w:r>
                        <w:r>
                          <w:rPr>
                            <w:kern w:val="2"/>
                            <w:sz w:val="28"/>
                            <w:szCs w:val="22"/>
                            <w:b/>
                            <w:rFonts w:eastAsia="Comic Sans MS" w:ascii="Verdana" w:hAnsi="Verdana" w:cs="Verdana"/>
                            <w:color w:val="auto"/>
                            <w:lang w:val="en-US" w:bidi="ar-SA"/>
                          </w:rPr>
                          <w:t>dürtüsel, isyankâr, başıboş, baskıcı ve saldırgandırlar. Özgüvenleri, oto-kontrol ve başarı düzeyleri düşüktür.</w:t>
                        </w:r>
                      </w:p>
                    </w:txbxContent>
                  </v:textbox>
                  <v:fill o:detectmouseclick="t" on="false"/>
                  <v:stroke color="#4f81bc" weight="12600" joinstyle="miter" endcap="flat"/>
                  <w10:wrap type="topAndBottom"/>
                </v:shape>
              </v:group>
            </w:pict>
          </mc:Fallback>
        </mc:AlternateContent>
        <mc:AlternateContent>
          <mc:Choice Requires="wpg">
            <w:drawing>
              <wp:anchor behindDoc="0" distT="0" distB="0" distL="114935" distR="114935" simplePos="0" locked="0" layoutInCell="0" allowOverlap="1" relativeHeight="63">
                <wp:simplePos x="0" y="0"/>
                <wp:positionH relativeFrom="page">
                  <wp:posOffset>196215</wp:posOffset>
                </wp:positionH>
                <wp:positionV relativeFrom="paragraph">
                  <wp:posOffset>5347970</wp:posOffset>
                </wp:positionV>
                <wp:extent cx="7279640" cy="2091055"/>
                <wp:effectExtent l="3175" t="0" r="0" b="59690"/>
                <wp:wrapTopAndBottom/>
                <wp:docPr id="93" name=""/>
                <a:graphic xmlns:a="http://schemas.openxmlformats.org/drawingml/2006/main">
                  <a:graphicData uri="http://schemas.microsoft.com/office/word/2010/wordprocessingGroup">
                    <wpg:wgp>
                      <wpg:cNvGrpSpPr/>
                      <wpg:grpSpPr>
                        <a:xfrm>
                          <a:off x="0" y="0"/>
                          <a:ext cx="7279560" cy="2090880"/>
                          <a:chOff x="0" y="0"/>
                          <a:chExt cx="7279560" cy="2090880"/>
                        </a:xfrm>
                      </wpg:grpSpPr>
                      <wps:wsp>
                        <wps:cNvSpPr/>
                        <wps:spPr>
                          <a:xfrm>
                            <a:off x="12600" y="25560"/>
                            <a:ext cx="7266960" cy="2065680"/>
                          </a:xfrm>
                          <a:prstGeom prst="rect">
                            <a:avLst/>
                          </a:prstGeom>
                          <a:solidFill>
                            <a:srgbClr val="7e7e7e">
                              <a:alpha val="50000"/>
                            </a:srgbClr>
                          </a:solidFill>
                          <a:ln w="0">
                            <a:noFill/>
                          </a:ln>
                        </wps:spPr>
                        <wps:style>
                          <a:lnRef idx="0"/>
                          <a:fillRef idx="0"/>
                          <a:effectRef idx="0"/>
                          <a:fontRef idx="minor"/>
                        </wps:style>
                        <wps:bodyPr/>
                      </wps:wsp>
                      <pic:pic xmlns:pic="http://schemas.openxmlformats.org/drawingml/2006/picture">
                        <pic:nvPicPr>
                          <pic:cNvPr id="97" name="" descr=""/>
                          <pic:cNvPicPr/>
                        </pic:nvPicPr>
                        <pic:blipFill>
                          <a:blip r:embed="rId205"/>
                          <a:stretch/>
                        </pic:blipFill>
                        <pic:spPr>
                          <a:xfrm>
                            <a:off x="0" y="0"/>
                            <a:ext cx="7266960" cy="2065680"/>
                          </a:xfrm>
                          <a:prstGeom prst="rect">
                            <a:avLst/>
                          </a:prstGeom>
                          <a:ln w="0">
                            <a:noFill/>
                          </a:ln>
                        </pic:spPr>
                      </pic:pic>
                      <pic:pic xmlns:pic="http://schemas.openxmlformats.org/drawingml/2006/picture">
                        <pic:nvPicPr>
                          <pic:cNvPr id="98" name="" descr=""/>
                          <pic:cNvPicPr/>
                        </pic:nvPicPr>
                        <pic:blipFill>
                          <a:blip r:embed="rId206"/>
                          <a:stretch/>
                        </pic:blipFill>
                        <pic:spPr>
                          <a:xfrm>
                            <a:off x="5320800" y="10080"/>
                            <a:ext cx="1946880" cy="1726560"/>
                          </a:xfrm>
                          <a:prstGeom prst="rect">
                            <a:avLst/>
                          </a:prstGeom>
                          <a:ln w="0">
                            <a:noFill/>
                          </a:ln>
                        </pic:spPr>
                      </pic:pic>
                      <wps:wsp>
                        <wps:cNvSpPr txBox="1"/>
                        <wps:spPr>
                          <a:xfrm>
                            <a:off x="3240" y="9000"/>
                            <a:ext cx="7266960" cy="2065680"/>
                          </a:xfrm>
                          <a:prstGeom prst="rect">
                            <a:avLst/>
                          </a:prstGeom>
                          <a:noFill/>
                          <a:ln w="12600">
                            <a:solidFill>
                              <a:srgbClr val="666666"/>
                            </a:solidFill>
                            <a:miter/>
                          </a:ln>
                        </wps:spPr>
                        <wps:txbx>
                          <w:txbxContent>
                            <w:p>
                              <w:pPr>
                                <w:overflowPunct w:val="false"/>
                                <w:bidi w:val="0"/>
                                <w:spacing w:before="56" w:after="0" w:lineRule="exact" w:line="339"/>
                                <w:ind w:left="3540" w:right="2961" w:hanging="0"/>
                                <w:rPr/>
                              </w:pPr>
                              <w:r>
                                <w:rPr>
                                  <w:kern w:val="2"/>
                                  <w:sz w:val="28"/>
                                  <w:b/>
                                  <w:szCs w:val="22"/>
                                  <w:rFonts w:ascii="Verdana" w:hAnsi="Verdana" w:eastAsia="Comic Sans MS" w:cs="Verdana"/>
                                  <w:color w:val="auto"/>
                                  <w:lang w:val="en-US" w:bidi="ar-SA"/>
                                </w:rPr>
                                <w:t>OTORİTER-BASKICI TUTUM</w:t>
                              </w:r>
                            </w:p>
                            <w:p>
                              <w:pPr>
                                <w:overflowPunct w:val="false"/>
                                <w:bidi w:val="0"/>
                                <w:ind w:left="138" w:right="2961" w:hanging="0"/>
                                <w:rPr/>
                              </w:pPr>
                              <w:r>
                                <w:rPr>
                                  <w:kern w:val="2"/>
                                  <w:sz w:val="28"/>
                                  <w:b/>
                                  <w:szCs w:val="22"/>
                                  <w:rFonts w:ascii="Verdana" w:hAnsi="Verdana" w:eastAsia="Comic Sans MS" w:cs="Verdana"/>
                                  <w:color w:val="auto"/>
                                  <w:lang w:val="en-US" w:bidi="ar-SA"/>
                                </w:rPr>
                                <w:t>Bu ebeveynler davranış kontrolü konusunda sert, katı ve talepkardırlar. Çok fazla kural koyarlar.</w:t>
                              </w:r>
                            </w:p>
                            <w:p>
                              <w:pPr>
                                <w:overflowPunct w:val="false"/>
                                <w:bidi w:val="0"/>
                                <w:ind w:left="138" w:right="2961" w:hanging="0"/>
                                <w:rPr/>
                              </w:pPr>
                              <w:r>
                                <w:rPr>
                                  <w:kern w:val="2"/>
                                  <w:sz w:val="28"/>
                                  <w:b/>
                                  <w:szCs w:val="22"/>
                                  <w:rFonts w:ascii="Verdana" w:hAnsi="Verdana" w:eastAsia="Comic Sans MS" w:cs="Verdana"/>
                                  <w:color w:val="auto"/>
                                  <w:lang w:val="en-US" w:bidi="ar-SA"/>
                                </w:rPr>
                                <w:t>İtaat ve otorite isterler. Çocukların davranışlarının kontrolünde cezalandırma yolunu seçerler.</w:t>
                              </w:r>
                            </w:p>
                            <w:p>
                              <w:pPr>
                                <w:overflowPunct w:val="false"/>
                                <w:bidi w:val="0"/>
                                <w:ind w:left="138" w:right="2961" w:hanging="0"/>
                                <w:rPr/>
                              </w:pPr>
                              <w:r>
                                <w:rPr>
                                  <w:kern w:val="2"/>
                                  <w:sz w:val="28"/>
                                  <w:b/>
                                  <w:szCs w:val="22"/>
                                  <w:rFonts w:ascii="Verdana" w:hAnsi="Verdana" w:eastAsia="Comic Sans MS" w:cs="Verdana"/>
                                  <w:color w:val="auto"/>
                                  <w:lang w:val="en-US" w:bidi="ar-SA"/>
                                </w:rPr>
                                <w:t>Bu tutumla yetişen çocuklar, asabi, kaygılı, ürkek, karamsar, mutsuz, kolayca sinirlenen, soğuk,</w:t>
                              </w:r>
                            </w:p>
                            <w:p>
                              <w:pPr>
                                <w:overflowPunct w:val="false"/>
                                <w:bidi w:val="0"/>
                                <w:spacing w:lineRule="auto" w:line="240"/>
                                <w:ind w:left="138" w:right="4135" w:hanging="0"/>
                                <w:rPr/>
                              </w:pPr>
                              <w:r>
                                <w:rPr>
                                  <w:kern w:val="2"/>
                                  <w:sz w:val="28"/>
                                  <w:b/>
                                  <w:szCs w:val="22"/>
                                  <w:rFonts w:ascii="Verdana" w:hAnsi="Verdana" w:eastAsia="Comic Sans MS" w:cs="Verdana"/>
                                  <w:color w:val="auto"/>
                                  <w:lang w:val="en-US" w:bidi="ar-SA"/>
                                </w:rPr>
                                <w:t>asık suratlı, stresli durumlara karşı dayanıksız ve amaçsızdırlar.</w:t>
                              </w:r>
                            </w:p>
                          </w:txbxContent>
                        </wps:txbx>
                        <wps:bodyPr wrap="square" lIns="0" rIns="0" tIns="0" bIns="0" anchor="t">
                          <a:noAutofit/>
                        </wps:bodyPr>
                      </wps:wsp>
                    </wpg:wgp>
                  </a:graphicData>
                </a:graphic>
              </wp:anchor>
            </w:drawing>
          </mc:Choice>
          <mc:Fallback>
            <w:pict>
              <v:group id="shape_0" style="position:absolute;margin-left:15.45pt;margin-top:421.1pt;width:573.15pt;height:164.65pt" coordorigin="309,8422" coordsize="11463,3293">
                <v:rect id="shape_0" fillcolor="#7e7e7e" stroked="f" o:allowincell="f" style="position:absolute;left:329;top:8462;width:11443;height:3252;mso-wrap-style:none;v-text-anchor:middle;mso-position-horizontal-relative:page">
                  <v:fill o:detectmouseclick="t" type="solid" color2="#818181" opacity="0.5"/>
                  <v:stroke color="#3465a4" joinstyle="round" endcap="flat"/>
                  <w10:wrap type="topAndBottom"/>
                </v:rect>
                <v:shape id="shape_0" stroked="f" o:allowincell="f" style="position:absolute;left:309;top:8422;width:11443;height:3252;mso-wrap-style:none;v-text-anchor:middle;mso-position-horizontal-relative:page" type="_x0000_t75">
                  <v:imagedata r:id="rId207" o:detectmouseclick="t"/>
                  <v:stroke color="#3465a4" joinstyle="round" endcap="flat"/>
                  <w10:wrap type="topAndBottom"/>
                </v:shape>
                <v:shape id="shape_0" stroked="f" o:allowincell="f" style="position:absolute;left:8688;top:8438;width:3065;height:2718;mso-wrap-style:none;v-text-anchor:middle;mso-position-horizontal-relative:page" type="_x0000_t75">
                  <v:imagedata r:id="rId208" o:detectmouseclick="t"/>
                  <v:stroke color="#3465a4" joinstyle="round" endcap="flat"/>
                  <w10:wrap type="topAndBottom"/>
                </v:shape>
                <v:shape id="shape_0" stroked="t" o:allowincell="f" style="position:absolute;left:314;top:8436;width:11443;height:3252;mso-wrap-style:square;v-text-anchor:top;mso-position-horizontal-relative:page" type="_x0000_t202">
                  <v:textbox>
                    <w:txbxContent>
                      <w:p>
                        <w:pPr>
                          <w:overflowPunct w:val="false"/>
                          <w:bidi w:val="0"/>
                          <w:spacing w:before="56" w:after="0" w:lineRule="exact" w:line="339"/>
                          <w:ind w:left="3540" w:right="2961" w:hanging="0"/>
                          <w:rPr/>
                        </w:pPr>
                        <w:r>
                          <w:rPr>
                            <w:kern w:val="2"/>
                            <w:sz w:val="28"/>
                            <w:b/>
                            <w:szCs w:val="22"/>
                            <w:rFonts w:ascii="Verdana" w:hAnsi="Verdana" w:eastAsia="Comic Sans MS" w:cs="Verdana"/>
                            <w:color w:val="auto"/>
                            <w:lang w:val="en-US" w:bidi="ar-SA"/>
                          </w:rPr>
                          <w:t>OTORİTER-BASKICI TUTUM</w:t>
                        </w:r>
                      </w:p>
                      <w:p>
                        <w:pPr>
                          <w:overflowPunct w:val="false"/>
                          <w:bidi w:val="0"/>
                          <w:ind w:left="138" w:right="2961" w:hanging="0"/>
                          <w:rPr/>
                        </w:pPr>
                        <w:r>
                          <w:rPr>
                            <w:kern w:val="2"/>
                            <w:sz w:val="28"/>
                            <w:b/>
                            <w:szCs w:val="22"/>
                            <w:rFonts w:ascii="Verdana" w:hAnsi="Verdana" w:eastAsia="Comic Sans MS" w:cs="Verdana"/>
                            <w:color w:val="auto"/>
                            <w:lang w:val="en-US" w:bidi="ar-SA"/>
                          </w:rPr>
                          <w:t>Bu ebeveynler davranış kontrolü konusunda sert, katı ve talepkardırlar. Çok fazla kural koyarlar.</w:t>
                        </w:r>
                      </w:p>
                      <w:p>
                        <w:pPr>
                          <w:overflowPunct w:val="false"/>
                          <w:bidi w:val="0"/>
                          <w:ind w:left="138" w:right="2961" w:hanging="0"/>
                          <w:rPr/>
                        </w:pPr>
                        <w:r>
                          <w:rPr>
                            <w:kern w:val="2"/>
                            <w:sz w:val="28"/>
                            <w:b/>
                            <w:szCs w:val="22"/>
                            <w:rFonts w:ascii="Verdana" w:hAnsi="Verdana" w:eastAsia="Comic Sans MS" w:cs="Verdana"/>
                            <w:color w:val="auto"/>
                            <w:lang w:val="en-US" w:bidi="ar-SA"/>
                          </w:rPr>
                          <w:t>İtaat ve otorite isterler. Çocukların davranışlarının kontrolünde cezalandırma yolunu seçerler.</w:t>
                        </w:r>
                      </w:p>
                      <w:p>
                        <w:pPr>
                          <w:overflowPunct w:val="false"/>
                          <w:bidi w:val="0"/>
                          <w:ind w:left="138" w:right="2961" w:hanging="0"/>
                          <w:rPr/>
                        </w:pPr>
                        <w:r>
                          <w:rPr>
                            <w:kern w:val="2"/>
                            <w:sz w:val="28"/>
                            <w:b/>
                            <w:szCs w:val="22"/>
                            <w:rFonts w:ascii="Verdana" w:hAnsi="Verdana" w:eastAsia="Comic Sans MS" w:cs="Verdana"/>
                            <w:color w:val="auto"/>
                            <w:lang w:val="en-US" w:bidi="ar-SA"/>
                          </w:rPr>
                          <w:t>Bu tutumla yetişen çocuklar, asabi, kaygılı, ürkek, karamsar, mutsuz, kolayca sinirlenen, soğuk,</w:t>
                        </w:r>
                      </w:p>
                      <w:p>
                        <w:pPr>
                          <w:overflowPunct w:val="false"/>
                          <w:bidi w:val="0"/>
                          <w:spacing w:lineRule="auto" w:line="240"/>
                          <w:ind w:left="138" w:right="4135" w:hanging="0"/>
                          <w:rPr/>
                        </w:pPr>
                        <w:r>
                          <w:rPr>
                            <w:kern w:val="2"/>
                            <w:sz w:val="28"/>
                            <w:b/>
                            <w:szCs w:val="22"/>
                            <w:rFonts w:ascii="Verdana" w:hAnsi="Verdana" w:eastAsia="Comic Sans MS" w:cs="Verdana"/>
                            <w:color w:val="auto"/>
                            <w:lang w:val="en-US" w:bidi="ar-SA"/>
                          </w:rPr>
                          <w:t>asık suratlı, stresli durumlara karşı dayanıksız ve amaçsızdırlar.</w:t>
                        </w:r>
                      </w:p>
                    </w:txbxContent>
                  </v:textbox>
                  <v:fill o:detectmouseclick="t" on="false"/>
                  <v:stroke color="#666666" weight="12600" joinstyle="miter" endcap="flat"/>
                  <w10:wrap type="topAndBottom"/>
                </v:shape>
              </v:group>
            </w:pict>
          </mc:Fallback>
        </mc:AlternateContent>
        <mc:AlternateContent>
          <mc:Choice Requires="wpg">
            <w:drawing>
              <wp:anchor behindDoc="0" distT="0" distB="0" distL="114935" distR="114935" simplePos="0" locked="0" layoutInCell="0" allowOverlap="1" relativeHeight="64">
                <wp:simplePos x="0" y="0"/>
                <wp:positionH relativeFrom="page">
                  <wp:posOffset>196215</wp:posOffset>
                </wp:positionH>
                <wp:positionV relativeFrom="paragraph">
                  <wp:posOffset>7595235</wp:posOffset>
                </wp:positionV>
                <wp:extent cx="7276465" cy="1759585"/>
                <wp:effectExtent l="3175" t="0" r="6350" b="6350"/>
                <wp:wrapTopAndBottom/>
                <wp:docPr id="94" name=""/>
                <a:graphic xmlns:a="http://schemas.openxmlformats.org/drawingml/2006/main">
                  <a:graphicData uri="http://schemas.microsoft.com/office/word/2010/wordprocessingGroup">
                    <wpg:wgp>
                      <wpg:cNvGrpSpPr/>
                      <wpg:grpSpPr>
                        <a:xfrm>
                          <a:off x="0" y="0"/>
                          <a:ext cx="7276320" cy="1759680"/>
                          <a:chOff x="0" y="0"/>
                          <a:chExt cx="7276320" cy="1759680"/>
                        </a:xfrm>
                      </wpg:grpSpPr>
                      <pic:pic xmlns:pic="http://schemas.openxmlformats.org/drawingml/2006/picture">
                        <pic:nvPicPr>
                          <pic:cNvPr id="99" name="" descr=""/>
                          <pic:cNvPicPr/>
                        </pic:nvPicPr>
                        <pic:blipFill>
                          <a:blip r:embed="rId209"/>
                          <a:stretch/>
                        </pic:blipFill>
                        <pic:spPr>
                          <a:xfrm>
                            <a:off x="0" y="0"/>
                            <a:ext cx="7273440" cy="1750680"/>
                          </a:xfrm>
                          <a:prstGeom prst="rect">
                            <a:avLst/>
                          </a:prstGeom>
                          <a:ln w="0">
                            <a:noFill/>
                          </a:ln>
                        </pic:spPr>
                      </pic:pic>
                      <wps:wsp>
                        <wps:cNvSpPr txBox="1"/>
                        <wps:spPr>
                          <a:xfrm>
                            <a:off x="3240" y="9000"/>
                            <a:ext cx="7273440" cy="1750680"/>
                          </a:xfrm>
                          <a:prstGeom prst="rect">
                            <a:avLst/>
                          </a:prstGeom>
                          <a:solidFill>
                            <a:srgbClr val="233e5f"/>
                          </a:solidFill>
                          <a:ln w="12600">
                            <a:solidFill>
                              <a:srgbClr val="4f81bc"/>
                            </a:solidFill>
                            <a:miter/>
                          </a:ln>
                        </wps:spPr>
                        <wps:txbx>
                          <w:txbxContent>
                            <w:p>
                              <w:pPr>
                                <w:overflowPunct w:val="false"/>
                                <w:bidi w:val="0"/>
                                <w:spacing w:before="55" w:after="0"/>
                                <w:ind w:left="138" w:right="2961" w:hanging="0"/>
                                <w:rPr/>
                              </w:pPr>
                              <w:r>
                                <w:rPr>
                                  <w:kern w:val="2"/>
                                  <w:sz w:val="28"/>
                                  <w:b/>
                                  <w:szCs w:val="22"/>
                                  <w:rFonts w:ascii="Verdana" w:hAnsi="Verdana" w:eastAsia="Comic Sans MS" w:cs="Verdana"/>
                                  <w:color w:val="auto"/>
                                  <w:lang w:val="en-US" w:bidi="ar-SA"/>
                                </w:rPr>
                                <w:t>İLGİSİZ/REDDEDİCİ TUTUM</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before="1" w:after="0"/>
                                <w:ind w:left="138" w:hanging="0"/>
                                <w:rPr/>
                              </w:pPr>
                              <w:r>
                                <w:rPr>
                                  <w:kern w:val="2"/>
                                  <w:sz w:val="28"/>
                                  <w:b/>
                                  <w:szCs w:val="22"/>
                                  <w:rFonts w:ascii="Verdana" w:hAnsi="Verdana" w:eastAsia="Comic Sans MS" w:cs="Verdana"/>
                                  <w:color w:val="auto"/>
                                  <w:lang w:val="en-US" w:bidi="ar-SA"/>
                                </w:rPr>
                                <w:t>Bu tip ebeveynler tepkisiz ve ulaşılmazdırlar, çoğunlukla reddedici tutum sergilerler. Bu şekilde yetişen çocuklar düşük benlik saygısı ve özgüvene sahiptirler, her zaman başkalarına ihtiyaç duyarlar, aile çocuğa model olmadığı için çocuk kendine başka modeller bulur.</w:t>
                              </w:r>
                            </w:p>
                          </w:txbxContent>
                        </wps:txbx>
                        <wps:bodyPr wrap="square" lIns="0" rIns="0" tIns="0" bIns="0" anchor="t">
                          <a:noAutofit/>
                        </wps:bodyPr>
                      </wps:wsp>
                    </wpg:wgp>
                  </a:graphicData>
                </a:graphic>
              </wp:anchor>
            </w:drawing>
          </mc:Choice>
          <mc:Fallback>
            <w:pict>
              <v:group id="shape_0" style="position:absolute;margin-left:15.45pt;margin-top:598.05pt;width:572.95pt;height:138.55pt" coordorigin="309,11961" coordsize="11459,2771">
                <v:shape id="shape_0" stroked="f" o:allowincell="f" style="position:absolute;left:309;top:11961;width:11453;height:2756;mso-wrap-style:none;v-text-anchor:middle;mso-position-horizontal-relative:page" type="_x0000_t75">
                  <v:imagedata r:id="rId210" o:detectmouseclick="t"/>
                  <v:stroke color="#3465a4" joinstyle="round" endcap="flat"/>
                  <w10:wrap type="topAndBottom"/>
                </v:shape>
                <v:shape id="shape_0" fillcolor="#233e5f" stroked="t" o:allowincell="f" style="position:absolute;left:314;top:11975;width:11453;height:2756;mso-wrap-style:square;v-text-anchor:top;mso-position-horizontal-relative:page" type="_x0000_t202">
                  <v:textbox>
                    <w:txbxContent>
                      <w:p>
                        <w:pPr>
                          <w:overflowPunct w:val="false"/>
                          <w:bidi w:val="0"/>
                          <w:spacing w:before="55" w:after="0"/>
                          <w:ind w:left="138" w:right="2961" w:hanging="0"/>
                          <w:rPr/>
                        </w:pPr>
                        <w:r>
                          <w:rPr>
                            <w:kern w:val="2"/>
                            <w:sz w:val="28"/>
                            <w:b/>
                            <w:szCs w:val="22"/>
                            <w:rFonts w:ascii="Verdana" w:hAnsi="Verdana" w:eastAsia="Comic Sans MS" w:cs="Verdana"/>
                            <w:color w:val="auto"/>
                            <w:lang w:val="en-US" w:bidi="ar-SA"/>
                          </w:rPr>
                          <w:t>İLGİSİZ/REDDEDİCİ TUTUM</w:t>
                        </w:r>
                      </w:p>
                      <w:p>
                        <w:pPr>
                          <w:overflowPunct w:val="false"/>
                          <w:bidi w:val="0"/>
                          <w:spacing w:before="6" w:after="0"/>
                          <w:rPr/>
                        </w:pPr>
                        <w:r>
                          <w:rPr>
                            <w:sz w:val="24"/>
                            <w:kern w:val="2"/>
                            <w:szCs w:val="24"/>
                            <w:rFonts w:ascii="Liberation Serif" w:hAnsi="Liberation Serif" w:eastAsia="Noto Sans" w:cs="Noto Sans Devanagari"/>
                            <w:lang w:bidi="hi-IN"/>
                          </w:rPr>
                        </w:r>
                      </w:p>
                      <w:p>
                        <w:pPr>
                          <w:overflowPunct w:val="false"/>
                          <w:bidi w:val="0"/>
                          <w:spacing w:before="1" w:after="0"/>
                          <w:ind w:left="138" w:hanging="0"/>
                          <w:rPr/>
                        </w:pPr>
                        <w:r>
                          <w:rPr>
                            <w:kern w:val="2"/>
                            <w:sz w:val="28"/>
                            <w:b/>
                            <w:szCs w:val="22"/>
                            <w:rFonts w:ascii="Verdana" w:hAnsi="Verdana" w:eastAsia="Comic Sans MS" w:cs="Verdana"/>
                            <w:color w:val="auto"/>
                            <w:lang w:val="en-US" w:bidi="ar-SA"/>
                          </w:rPr>
                          <w:t>Bu tip ebeveynler tepkisiz ve ulaşılmazdırlar, çoğunlukla reddedici tutum sergilerler. Bu şekilde yetişen çocuklar düşük benlik saygısı ve özgüvene sahiptirler, her zaman başkalarına ihtiyaç duyarlar, aile çocuğa model olmadığı için çocuk kendine başka modeller bulur.</w:t>
                        </w:r>
                      </w:p>
                    </w:txbxContent>
                  </v:textbox>
                  <v:fill o:detectmouseclick="t" type="solid" color2="#dcc1a0"/>
                  <v:stroke color="#4f81bc" weight="12600" joinstyle="miter" endcap="flat"/>
                  <w10:wrap type="topAndBottom"/>
                </v:shape>
              </v:group>
            </w:pict>
          </mc:Fallback>
        </mc:AlternateContent>
        <mc:AlternateContent>
          <mc:Choice Requires="wpg">
            <w:drawing>
              <wp:inline distT="0" distB="0" distL="0" distR="0">
                <wp:extent cx="6527800" cy="673100"/>
                <wp:effectExtent l="0" t="0" r="0" b="0"/>
                <wp:docPr id="95" name=""/>
                <a:graphic xmlns:a="http://schemas.openxmlformats.org/drawingml/2006/main">
                  <a:graphicData uri="http://schemas.microsoft.com/office/word/2010/wordprocessingGroup">
                    <wpg:wgp>
                      <wpg:cNvGrpSpPr/>
                      <wpg:grpSpPr>
                        <a:xfrm>
                          <a:off x="0" y="0"/>
                          <a:ext cx="6527880" cy="673200"/>
                          <a:chOff x="0" y="0"/>
                          <a:chExt cx="6527880" cy="673200"/>
                        </a:xfrm>
                      </wpg:grpSpPr>
                      <wps:wsp>
                        <wps:cNvSpPr/>
                        <wps:spPr>
                          <a:xfrm>
                            <a:off x="12600" y="25560"/>
                            <a:ext cx="6515280" cy="647640"/>
                          </a:xfrm>
                          <a:custGeom>
                            <a:avLst/>
                            <a:gdLst/>
                            <a:ahLst/>
                            <a:rect l="l" t="t" r="r" b="b"/>
                            <a:pathLst>
                              <a:path w="10260" h="1020">
                                <a:moveTo>
                                  <a:pt x="10152" y="40"/>
                                </a:moveTo>
                                <a:lnTo>
                                  <a:pt x="148" y="40"/>
                                </a:lnTo>
                                <a:lnTo>
                                  <a:pt x="98" y="50"/>
                                </a:lnTo>
                                <a:lnTo>
                                  <a:pt x="57" y="77"/>
                                </a:lnTo>
                                <a:lnTo>
                                  <a:pt x="30" y="118"/>
                                </a:lnTo>
                                <a:lnTo>
                                  <a:pt x="20" y="167"/>
                                </a:lnTo>
                                <a:lnTo>
                                  <a:pt x="20" y="932"/>
                                </a:lnTo>
                                <a:lnTo>
                                  <a:pt x="30" y="982"/>
                                </a:lnTo>
                                <a:lnTo>
                                  <a:pt x="57" y="1023"/>
                                </a:lnTo>
                                <a:lnTo>
                                  <a:pt x="98" y="1050"/>
                                </a:lnTo>
                                <a:lnTo>
                                  <a:pt x="148" y="1060"/>
                                </a:lnTo>
                                <a:lnTo>
                                  <a:pt x="10152" y="1060"/>
                                </a:lnTo>
                                <a:lnTo>
                                  <a:pt x="10202" y="1050"/>
                                </a:lnTo>
                                <a:lnTo>
                                  <a:pt x="10243" y="1023"/>
                                </a:lnTo>
                                <a:lnTo>
                                  <a:pt x="10270" y="982"/>
                                </a:lnTo>
                                <a:lnTo>
                                  <a:pt x="10280" y="932"/>
                                </a:lnTo>
                                <a:lnTo>
                                  <a:pt x="10280" y="167"/>
                                </a:lnTo>
                                <a:lnTo>
                                  <a:pt x="10270" y="118"/>
                                </a:lnTo>
                                <a:lnTo>
                                  <a:pt x="10243" y="77"/>
                                </a:lnTo>
                                <a:lnTo>
                                  <a:pt x="10202" y="50"/>
                                </a:lnTo>
                                <a:lnTo>
                                  <a:pt x="10152" y="40"/>
                                </a:lnTo>
                                <a:close/>
                              </a:path>
                            </a:pathLst>
                          </a:custGeom>
                          <a:solidFill>
                            <a:srgbClr val="233e5f"/>
                          </a:solidFill>
                          <a:ln w="0">
                            <a:noFill/>
                          </a:ln>
                        </wps:spPr>
                        <wps:style>
                          <a:lnRef idx="0"/>
                          <a:fillRef idx="0"/>
                          <a:effectRef idx="0"/>
                          <a:fontRef idx="minor"/>
                        </wps:style>
                        <wps:bodyPr/>
                      </wps:wsp>
                      <pic:pic xmlns:pic="http://schemas.openxmlformats.org/drawingml/2006/picture">
                        <pic:nvPicPr>
                          <pic:cNvPr id="100" name="" descr=""/>
                          <pic:cNvPicPr/>
                        </pic:nvPicPr>
                        <pic:blipFill>
                          <a:blip r:embed="rId211"/>
                          <a:stretch/>
                        </pic:blipFill>
                        <pic:spPr>
                          <a:xfrm>
                            <a:off x="0" y="0"/>
                            <a:ext cx="6515280" cy="647640"/>
                          </a:xfrm>
                          <a:prstGeom prst="rect">
                            <a:avLst/>
                          </a:prstGeom>
                          <a:ln w="0">
                            <a:noFill/>
                          </a:ln>
                        </pic:spPr>
                      </pic:pic>
                      <wps:wsp>
                        <wps:cNvSpPr txBox="1"/>
                        <wps:spPr>
                          <a:xfrm>
                            <a:off x="0" y="0"/>
                            <a:ext cx="6527880" cy="673200"/>
                          </a:xfrm>
                          <a:prstGeom prst="rect">
                            <a:avLst/>
                          </a:prstGeom>
                          <a:noFill/>
                          <a:ln w="0">
                            <a:noFill/>
                          </a:ln>
                        </wps:spPr>
                        <wps:txbx>
                          <w:txbxContent>
                            <w:p>
                              <w:pPr>
                                <w:overflowPunct w:val="false"/>
                                <w:bidi w:val="0"/>
                                <w:spacing w:before="103" w:after="0"/>
                                <w:ind w:left="1497" w:hanging="0"/>
                                <w:rPr/>
                              </w:pPr>
                              <w:r>
                                <w:rPr>
                                  <w:kern w:val="2"/>
                                  <w:sz w:val="72"/>
                                  <w:b/>
                                  <w:i/>
                                  <w:szCs w:val="22"/>
                                  <w:rFonts w:ascii="Monotype Corsiva" w:hAnsi="Monotype Corsiva" w:eastAsia="Comic Sans MS" w:cs="Comic Sans MS"/>
                                  <w:color w:val="FFFFFF"/>
                                  <w:lang w:val="en-US" w:bidi="ar-SA"/>
                                </w:rPr>
                                <w:t>EBEVEYN TUTUMLARI</w:t>
                              </w:r>
                            </w:p>
                          </w:txbxContent>
                        </wps:txbx>
                        <wps:bodyPr wrap="square" lIns="0" rIns="0" tIns="0" bIns="0" anchor="t">
                          <a:noAutofit/>
                        </wps:bodyPr>
                      </wps:wsp>
                    </wpg:wgp>
                  </a:graphicData>
                </a:graphic>
              </wp:inline>
            </w:drawing>
          </mc:Choice>
          <mc:Fallback>
            <w:pict>
              <v:group id="shape_0" style="position:absolute;margin-left:0pt;margin-top:0pt;width:514pt;height:53pt" coordorigin="0,0" coordsize="10280,1060">
                <v:shape id="shape_0" coordorigin="20,40" coordsize="10260,1020" path="m10152,40l148,40l98,50l57,77l30,118l20,167l20,932l30,982l57,1023l98,1050l148,1060l10152,1060l10202,1050l10243,1023l10270,982l10280,932l10280,167l10270,118l10243,77l10202,50l10152,40xe" fillcolor="#233e5f" stroked="f" o:allowincell="f" style="position:absolute;left:20;top:40;width:10259;height:1019;mso-wrap-style:none;v-text-anchor:middle;mso-position-horizontal-relative:char">
                  <v:fill o:detectmouseclick="t" type="solid" color2="#dcc1a0"/>
                  <v:stroke color="#3465a4" joinstyle="round" endcap="flat"/>
                  <w10:wrap type="none"/>
                </v:shape>
                <v:shape id="shape_0" stroked="f" o:allowincell="f" style="position:absolute;left:0;top:0;width:10259;height:1019;mso-wrap-style:none;v-text-anchor:middle;mso-position-horizontal-relative:char" type="_x0000_t75">
                  <v:imagedata r:id="rId212" o:detectmouseclick="t"/>
                  <v:stroke color="#3465a4" joinstyle="round" endcap="flat"/>
                  <w10:wrap type="none"/>
                </v:shape>
                <v:shape id="shape_0" stroked="f" o:allowincell="f" style="position:absolute;left:0;top:0;width:10279;height:1059;mso-wrap-style:square;v-text-anchor:top;mso-position-horizontal-relative:char" type="_x0000_t202">
                  <v:textbox>
                    <w:txbxContent>
                      <w:p>
                        <w:pPr>
                          <w:overflowPunct w:val="false"/>
                          <w:bidi w:val="0"/>
                          <w:spacing w:before="103" w:after="0"/>
                          <w:ind w:left="1497" w:hanging="0"/>
                          <w:rPr/>
                        </w:pPr>
                        <w:r>
                          <w:rPr>
                            <w:kern w:val="2"/>
                            <w:sz w:val="72"/>
                            <w:b/>
                            <w:i/>
                            <w:szCs w:val="22"/>
                            <w:rFonts w:ascii="Monotype Corsiva" w:hAnsi="Monotype Corsiva" w:eastAsia="Comic Sans MS" w:cs="Comic Sans MS"/>
                            <w:color w:val="FFFFFF"/>
                            <w:lang w:val="en-US" w:bidi="ar-SA"/>
                          </w:rPr>
                          <w:t>EBEVEYN TUTUMLARI</w:t>
                        </w:r>
                      </w:p>
                    </w:txbxContent>
                  </v:textbox>
                  <v:fill o:detectmouseclick="t" on="false"/>
                  <v:stroke color="#3465a4" joinstyle="round" endcap="flat"/>
                  <w10:wrap type="none"/>
                </v:shape>
              </v:group>
            </w:pict>
          </mc:Fallback>
        </mc:AlternateContent>
      </w:r>
    </w:p>
    <w:p>
      <w:pPr>
        <w:pStyle w:val="TextBody"/>
        <w:spacing w:before="7" w:after="0"/>
        <w:rPr>
          <w:b w:val="false"/>
          <w:b w:val="false"/>
          <w:sz w:val="5"/>
        </w:rPr>
      </w:pPr>
      <w:r>
        <w:rPr>
          <w:b w:val="false"/>
          <w:sz w:val="5"/>
        </w:rPr>
      </w:r>
    </w:p>
    <w:p>
      <w:pPr>
        <w:pStyle w:val="TextBody"/>
        <w:spacing w:before="13" w:after="0"/>
        <w:rPr>
          <w:sz w:val="6"/>
        </w:rPr>
      </w:pPr>
      <w:r>
        <w:rPr>
          <w:sz w:val="6"/>
        </w:rPr>
      </w:r>
    </w:p>
    <w:p>
      <w:pPr>
        <w:pStyle w:val="TextBody"/>
        <w:spacing w:before="10" w:after="0"/>
        <w:rPr>
          <w:sz w:val="12"/>
        </w:rPr>
      </w:pPr>
      <w:r>
        <w:rPr>
          <w:sz w:val="12"/>
        </w:rPr>
      </w:r>
    </w:p>
    <w:sectPr>
      <w:type w:val="nextPage"/>
      <w:pgSz w:w="11906" w:h="16838"/>
      <w:pgMar w:left="200" w:right="20" w:gutter="0" w:header="0"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Georgia">
    <w:charset w:val="a2"/>
    <w:family w:val="roman"/>
    <w:pitch w:val="variable"/>
  </w:font>
  <w:font w:name="Monotype Corsiva">
    <w:charset w:val="a2"/>
    <w:family w:val="script"/>
    <w:pitch w:val="variable"/>
  </w:font>
  <w:font w:name="Arial Black">
    <w:charset w:val="a2"/>
    <w:family w:val="swiss"/>
    <w:pitch w:val="variable"/>
  </w:font>
  <w:font w:name="Arial">
    <w:charset w:val="a2"/>
    <w:family w:val="swiss"/>
    <w:pitch w:val="variable"/>
  </w:font>
  <w:font w:name="Wingdings">
    <w:charset w:val="02"/>
    <w:family w:val="auto"/>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38" w:hanging="348"/>
      </w:pPr>
      <w:rPr>
        <w:sz w:val="24"/>
        <w:spacing w:val="0"/>
        <w:b/>
        <w:szCs w:val="24"/>
        <w:bCs/>
        <w:w w:val="100"/>
        <w:rFonts w:ascii="Comic Sans MS" w:hAnsi="Comic Sans MS" w:eastAsia="Comic Sans MS" w:cs="Comic Sans MS"/>
      </w:rPr>
    </w:lvl>
  </w:abstractNum>
  <w:abstractNum w:abstractNumId="3">
    <w:lvl w:ilvl="0">
      <w:numFmt w:val="bullet"/>
      <w:lvlText w:val=""/>
      <w:lvlJc w:val="left"/>
      <w:pPr>
        <w:tabs>
          <w:tab w:val="num" w:pos="720"/>
        </w:tabs>
        <w:ind w:left="956" w:hanging="287"/>
      </w:pPr>
      <w:rPr>
        <w:rFonts w:ascii="Wingdings" w:hAnsi="Wingdings" w:cs="Wingdings" w:hint="default"/>
        <w:sz w:val="24"/>
        <w:szCs w:val="24"/>
        <w:w w:val="100"/>
      </w:rPr>
    </w:lvl>
  </w:abstractNum>
  <w:abstractNum w:abstractNumId="4">
    <w:lvl w:ilvl="0">
      <w:start w:val="1"/>
      <w:numFmt w:val="decimal"/>
      <w:lvlText w:val="%1)"/>
      <w:lvlJc w:val="left"/>
      <w:pPr>
        <w:tabs>
          <w:tab w:val="num" w:pos="0"/>
        </w:tabs>
        <w:ind w:left="545" w:hanging="428"/>
      </w:pPr>
      <w:rPr>
        <w:sz w:val="24"/>
        <w:spacing w:val="-2"/>
        <w:b/>
        <w:szCs w:val="24"/>
        <w:bCs/>
        <w:w w:val="99"/>
        <w:rFonts w:ascii="Times New Roman" w:hAnsi="Times New Roman" w:eastAsia="Times New Roman" w:cs="Times New Roman"/>
      </w:rPr>
    </w:lvl>
    <w:lvl w:ilvl="1">
      <w:start w:val="0"/>
      <w:numFmt w:val="bullet"/>
      <w:lvlText w:val="o"/>
      <w:lvlJc w:val="left"/>
      <w:pPr>
        <w:tabs>
          <w:tab w:val="num" w:pos="720"/>
        </w:tabs>
        <w:ind w:left="684" w:hanging="390"/>
      </w:pPr>
      <w:rPr>
        <w:rFonts w:ascii="Courier New" w:hAnsi="Courier New" w:cs="Courier New" w:hint="default"/>
        <w:sz w:val="24"/>
        <w:spacing w:val="-3"/>
        <w:szCs w:val="24"/>
        <w:w w:val="99"/>
      </w:rPr>
    </w:lvl>
    <w:lvl w:ilvl="2">
      <w:start w:val="0"/>
      <w:numFmt w:val="bullet"/>
      <w:lvlText w:val="•"/>
      <w:lvlJc w:val="left"/>
      <w:pPr>
        <w:tabs>
          <w:tab w:val="num" w:pos="0"/>
        </w:tabs>
        <w:ind w:left="1539" w:hanging="390"/>
      </w:pPr>
      <w:rPr>
        <w:rFonts w:ascii="Liberation Serif" w:hAnsi="Liberation Serif" w:cs="Liberation Serif" w:hint="default"/>
      </w:rPr>
    </w:lvl>
    <w:lvl w:ilvl="3">
      <w:start w:val="0"/>
      <w:numFmt w:val="bullet"/>
      <w:lvlText w:val="•"/>
      <w:lvlJc w:val="left"/>
      <w:pPr>
        <w:tabs>
          <w:tab w:val="num" w:pos="0"/>
        </w:tabs>
        <w:ind w:left="2399" w:hanging="390"/>
      </w:pPr>
      <w:rPr>
        <w:rFonts w:ascii="Liberation Serif" w:hAnsi="Liberation Serif" w:cs="Liberation Serif" w:hint="default"/>
      </w:rPr>
    </w:lvl>
    <w:lvl w:ilvl="4">
      <w:start w:val="0"/>
      <w:numFmt w:val="bullet"/>
      <w:lvlText w:val="•"/>
      <w:lvlJc w:val="left"/>
      <w:pPr>
        <w:tabs>
          <w:tab w:val="num" w:pos="0"/>
        </w:tabs>
        <w:ind w:left="3258" w:hanging="390"/>
      </w:pPr>
      <w:rPr>
        <w:rFonts w:ascii="Liberation Serif" w:hAnsi="Liberation Serif" w:cs="Liberation Serif" w:hint="default"/>
      </w:rPr>
    </w:lvl>
    <w:lvl w:ilvl="5">
      <w:start w:val="0"/>
      <w:numFmt w:val="bullet"/>
      <w:lvlText w:val="•"/>
      <w:lvlJc w:val="left"/>
      <w:pPr>
        <w:tabs>
          <w:tab w:val="num" w:pos="0"/>
        </w:tabs>
        <w:ind w:left="4118" w:hanging="390"/>
      </w:pPr>
      <w:rPr>
        <w:rFonts w:ascii="Liberation Serif" w:hAnsi="Liberation Serif" w:cs="Liberation Serif" w:hint="default"/>
      </w:rPr>
    </w:lvl>
    <w:lvl w:ilvl="6">
      <w:start w:val="0"/>
      <w:numFmt w:val="bullet"/>
      <w:lvlText w:val="•"/>
      <w:lvlJc w:val="left"/>
      <w:pPr>
        <w:tabs>
          <w:tab w:val="num" w:pos="0"/>
        </w:tabs>
        <w:ind w:left="4977" w:hanging="390"/>
      </w:pPr>
      <w:rPr>
        <w:rFonts w:ascii="Liberation Serif" w:hAnsi="Liberation Serif" w:cs="Liberation Serif" w:hint="default"/>
      </w:rPr>
    </w:lvl>
    <w:lvl w:ilvl="7">
      <w:start w:val="0"/>
      <w:numFmt w:val="bullet"/>
      <w:lvlText w:val="•"/>
      <w:lvlJc w:val="left"/>
      <w:pPr>
        <w:tabs>
          <w:tab w:val="num" w:pos="0"/>
        </w:tabs>
        <w:ind w:left="5837" w:hanging="390"/>
      </w:pPr>
      <w:rPr>
        <w:rFonts w:ascii="Liberation Serif" w:hAnsi="Liberation Serif" w:cs="Liberation Serif" w:hint="default"/>
      </w:rPr>
    </w:lvl>
    <w:lvl w:ilvl="8">
      <w:start w:val="0"/>
      <w:numFmt w:val="bullet"/>
      <w:lvlText w:val="•"/>
      <w:lvlJc w:val="left"/>
      <w:pPr>
        <w:tabs>
          <w:tab w:val="num" w:pos="0"/>
        </w:tabs>
        <w:ind w:left="6696" w:hanging="390"/>
      </w:pPr>
      <w:rPr>
        <w:rFonts w:ascii="Liberation Serif" w:hAnsi="Liberation Serif" w:cs="Liberation Serif" w:hint="default"/>
      </w:rPr>
    </w:lvl>
  </w:abstractNum>
  <w:abstractNum w:abstractNumId="5">
    <w:lvl w:ilvl="0">
      <w:start w:val="1"/>
      <w:numFmt w:val="decimal"/>
      <w:lvlText w:val="%1."/>
      <w:lvlJc w:val="left"/>
      <w:pPr>
        <w:tabs>
          <w:tab w:val="num" w:pos="720"/>
        </w:tabs>
        <w:ind w:left="28" w:hanging="385"/>
      </w:pPr>
      <w:rPr>
        <w:sz w:val="36"/>
        <w:spacing w:val="-2"/>
        <w:b/>
        <w:szCs w:val="36"/>
        <w:bCs/>
        <w:w w:val="99"/>
        <w:rFonts w:ascii="Georgia" w:hAnsi="Georgia" w:eastAsia="Georgia" w:cs="Georgia"/>
        <w:color w:val="FFFFFF"/>
      </w:rPr>
    </w:lvl>
  </w:abstractNum>
  <w:abstractNum w:abstractNumId="6">
    <w:lvl w:ilvl="0">
      <w:numFmt w:val="bullet"/>
      <w:lvlText w:val=""/>
      <w:lvlJc w:val="left"/>
      <w:pPr>
        <w:tabs>
          <w:tab w:val="num" w:pos="720"/>
        </w:tabs>
        <w:ind w:left="956" w:hanging="287"/>
      </w:pPr>
      <w:rPr>
        <w:rFonts w:ascii="Symbol" w:hAnsi="Symbol" w:cs="Symbol" w:hint="default"/>
        <w:sz w:val="24"/>
        <w:szCs w:val="24"/>
        <w:w w:val="100"/>
      </w:rPr>
    </w:lvl>
  </w:abstractNum>
  <w:abstractNum w:abstractNumId="7">
    <w:lvl w:ilvl="0">
      <w:start w:val="1"/>
      <w:numFmt w:val="decimal"/>
      <w:lvlText w:val="%1)"/>
      <w:lvlJc w:val="left"/>
      <w:pPr>
        <w:tabs>
          <w:tab w:val="num" w:pos="0"/>
        </w:tabs>
        <w:ind w:left="2659" w:hanging="360"/>
      </w:pPr>
      <w:rPr>
        <w:sz w:val="48"/>
        <w:i/>
        <w:szCs w:val="48"/>
        <w:w w:val="100"/>
        <w:rFonts w:ascii="Monotype Corsiva" w:hAnsi="Monotype Corsiva" w:eastAsia="Monotype Corsiva" w:cs="Monotype Corsiva"/>
      </w:rPr>
    </w:lvl>
  </w:abstractNum>
  <w:abstractNum w:abstractNumId="8">
    <w:lvl w:ilvl="0">
      <w:numFmt w:val="bullet"/>
      <w:lvlText w:val=""/>
      <w:lvlJc w:val="left"/>
      <w:pPr>
        <w:tabs>
          <w:tab w:val="num" w:pos="720"/>
        </w:tabs>
        <w:ind w:left="535" w:hanging="428"/>
      </w:pPr>
      <w:rPr>
        <w:rFonts w:ascii="Symbol" w:hAnsi="Symbol" w:cs="Symbol" w:hint="default"/>
        <w:sz w:val="40"/>
        <w:szCs w:val="40"/>
        <w:w w:val="100"/>
      </w:rPr>
    </w:lvl>
  </w:abstractNum>
  <w:abstractNum w:abstractNumId="9">
    <w:lvl w:ilvl="0">
      <w:start w:val="1"/>
      <w:numFmt w:val="decimal"/>
      <w:lvlText w:val="%1)"/>
      <w:lvlJc w:val="left"/>
      <w:pPr>
        <w:tabs>
          <w:tab w:val="num" w:pos="0"/>
        </w:tabs>
        <w:ind w:left="531" w:hanging="286"/>
      </w:pPr>
      <w:rPr>
        <w:sz w:val="24"/>
        <w:spacing w:val="-1"/>
        <w:b/>
        <w:szCs w:val="24"/>
        <w:bCs/>
        <w:w w:val="100"/>
        <w:rFonts w:ascii="Comic Sans MS" w:hAnsi="Comic Sans MS" w:eastAsia="Comic Sans MS" w:cs="Comic Sans MS"/>
      </w:rPr>
    </w:lvl>
  </w:abstractNum>
  <w:abstractNum w:abstractNumId="10">
    <w:lvl w:ilvl="0">
      <w:numFmt w:val="bullet"/>
      <w:lvlText w:val="o"/>
      <w:lvlJc w:val="left"/>
      <w:pPr>
        <w:tabs>
          <w:tab w:val="num" w:pos="720"/>
        </w:tabs>
        <w:ind w:left="535" w:hanging="428"/>
      </w:pPr>
      <w:rPr>
        <w:rFonts w:ascii="Courier New" w:hAnsi="Courier New" w:cs="Courier New" w:hint="default"/>
        <w:sz w:val="24"/>
        <w:spacing w:val="-3"/>
        <w:szCs w:val="24"/>
        <w:w w:val="99"/>
      </w:rPr>
    </w:lvl>
    <w:lvl w:ilvl="1">
      <w:start w:val="0"/>
      <w:numFmt w:val="bullet"/>
      <w:lvlText w:val=""/>
      <w:lvlJc w:val="left"/>
      <w:pPr>
        <w:tabs>
          <w:tab w:val="num" w:pos="720"/>
        </w:tabs>
        <w:ind w:left="828" w:hanging="361"/>
      </w:pPr>
      <w:rPr>
        <w:rFonts w:ascii="Symbol" w:hAnsi="Symbol" w:cs="Symbol" w:hint="default"/>
        <w:sz w:val="24"/>
        <w:szCs w:val="24"/>
        <w:w w:val="100"/>
      </w:rPr>
    </w:lvl>
    <w:lvl w:ilvl="2">
      <w:start w:val="0"/>
      <w:numFmt w:val="bullet"/>
      <w:lvlText w:val="•"/>
      <w:lvlJc w:val="left"/>
      <w:pPr>
        <w:tabs>
          <w:tab w:val="num" w:pos="0"/>
        </w:tabs>
        <w:ind w:left="1695" w:hanging="361"/>
      </w:pPr>
      <w:rPr>
        <w:rFonts w:ascii="Liberation Serif" w:hAnsi="Liberation Serif" w:cs="Liberation Serif" w:hint="default"/>
      </w:rPr>
    </w:lvl>
    <w:lvl w:ilvl="3">
      <w:start w:val="0"/>
      <w:numFmt w:val="bullet"/>
      <w:lvlText w:val="•"/>
      <w:lvlJc w:val="left"/>
      <w:pPr>
        <w:tabs>
          <w:tab w:val="num" w:pos="0"/>
        </w:tabs>
        <w:ind w:left="2571" w:hanging="361"/>
      </w:pPr>
      <w:rPr>
        <w:rFonts w:ascii="Liberation Serif" w:hAnsi="Liberation Serif" w:cs="Liberation Serif" w:hint="default"/>
      </w:rPr>
    </w:lvl>
    <w:lvl w:ilvl="4">
      <w:start w:val="0"/>
      <w:numFmt w:val="bullet"/>
      <w:lvlText w:val="•"/>
      <w:lvlJc w:val="left"/>
      <w:pPr>
        <w:tabs>
          <w:tab w:val="num" w:pos="0"/>
        </w:tabs>
        <w:ind w:left="3447" w:hanging="361"/>
      </w:pPr>
      <w:rPr>
        <w:rFonts w:ascii="Liberation Serif" w:hAnsi="Liberation Serif" w:cs="Liberation Serif" w:hint="default"/>
      </w:rPr>
    </w:lvl>
    <w:lvl w:ilvl="5">
      <w:start w:val="0"/>
      <w:numFmt w:val="bullet"/>
      <w:lvlText w:val="•"/>
      <w:lvlJc w:val="left"/>
      <w:pPr>
        <w:tabs>
          <w:tab w:val="num" w:pos="0"/>
        </w:tabs>
        <w:ind w:left="4323" w:hanging="361"/>
      </w:pPr>
      <w:rPr>
        <w:rFonts w:ascii="Liberation Serif" w:hAnsi="Liberation Serif" w:cs="Liberation Serif" w:hint="default"/>
      </w:rPr>
    </w:lvl>
    <w:lvl w:ilvl="6">
      <w:start w:val="0"/>
      <w:numFmt w:val="bullet"/>
      <w:lvlText w:val="•"/>
      <w:lvlJc w:val="left"/>
      <w:pPr>
        <w:tabs>
          <w:tab w:val="num" w:pos="0"/>
        </w:tabs>
        <w:ind w:left="5198" w:hanging="361"/>
      </w:pPr>
      <w:rPr>
        <w:rFonts w:ascii="Liberation Serif" w:hAnsi="Liberation Serif" w:cs="Liberation Serif" w:hint="default"/>
      </w:rPr>
    </w:lvl>
    <w:lvl w:ilvl="7">
      <w:start w:val="0"/>
      <w:numFmt w:val="bullet"/>
      <w:lvlText w:val="•"/>
      <w:lvlJc w:val="left"/>
      <w:pPr>
        <w:tabs>
          <w:tab w:val="num" w:pos="0"/>
        </w:tabs>
        <w:ind w:left="6074" w:hanging="361"/>
      </w:pPr>
      <w:rPr>
        <w:rFonts w:ascii="Liberation Serif" w:hAnsi="Liberation Serif" w:cs="Liberation Serif" w:hint="default"/>
      </w:rPr>
    </w:lvl>
    <w:lvl w:ilvl="8">
      <w:start w:val="0"/>
      <w:numFmt w:val="bullet"/>
      <w:lvlText w:val="•"/>
      <w:lvlJc w:val="left"/>
      <w:pPr>
        <w:tabs>
          <w:tab w:val="num" w:pos="0"/>
        </w:tabs>
        <w:ind w:left="6950" w:hanging="361"/>
      </w:pPr>
      <w:rPr>
        <w:rFonts w:ascii="Liberation Serif" w:hAnsi="Liberation Serif" w:cs="Liberation Serif" w:hint="default"/>
      </w:rPr>
    </w:lvl>
  </w:abstractNum>
  <w:abstractNum w:abstractNumId="11">
    <w:lvl w:ilvl="0">
      <w:start w:val="1"/>
      <w:numFmt w:val="lowerLetter"/>
      <w:lvlText w:val="%1)"/>
      <w:lvlJc w:val="left"/>
      <w:pPr>
        <w:tabs>
          <w:tab w:val="num" w:pos="720"/>
        </w:tabs>
        <w:ind w:left="816" w:hanging="426"/>
      </w:pPr>
      <w:rPr>
        <w:sz w:val="24"/>
        <w:spacing w:val="-1"/>
        <w:b/>
        <w:szCs w:val="24"/>
        <w:bCs/>
        <w:w w:val="99"/>
        <w:rFonts w:ascii="Comic Sans MS" w:hAnsi="Comic Sans MS" w:eastAsia="Comic Sans MS" w:cs="Comic Sans MS"/>
      </w:rPr>
    </w:lvl>
  </w:abstractNum>
  <w:abstractNum w:abstractNumId="12">
    <w:lvl w:ilvl="0">
      <w:start w:val="1"/>
      <w:numFmt w:val="decimal"/>
      <w:lvlText w:val="%1."/>
      <w:lvlJc w:val="left"/>
      <w:pPr>
        <w:tabs>
          <w:tab w:val="num" w:pos="720"/>
        </w:tabs>
        <w:ind w:left="652" w:hanging="517"/>
      </w:pPr>
      <w:rPr>
        <w:b/>
        <w:bCs/>
        <w:w w:val="100"/>
      </w:rPr>
    </w:lvl>
    <w:lvl w:ilvl="1">
      <w:start w:val="2"/>
      <w:numFmt w:val="decimal"/>
      <w:lvlText w:val="%2."/>
      <w:lvlJc w:val="left"/>
      <w:pPr>
        <w:tabs>
          <w:tab w:val="num" w:pos="720"/>
        </w:tabs>
        <w:ind w:left="1450" w:hanging="598"/>
      </w:pPr>
      <w:rPr>
        <w:w w:val="99"/>
        <w:highlight w:val="lightGray"/>
      </w:rPr>
    </w:lvl>
    <w:lvl w:ilvl="2">
      <w:start w:val="0"/>
      <w:numFmt w:val="bullet"/>
      <w:lvlText w:val=""/>
      <w:lvlJc w:val="left"/>
      <w:pPr>
        <w:tabs>
          <w:tab w:val="num" w:pos="720"/>
        </w:tabs>
        <w:ind w:left="1193" w:hanging="360"/>
      </w:pPr>
      <w:rPr>
        <w:rFonts w:ascii="Symbol" w:hAnsi="Symbol" w:cs="Symbol" w:hint="default"/>
        <w:sz w:val="44"/>
        <w:szCs w:val="44"/>
        <w:w w:val="99"/>
      </w:rPr>
    </w:lvl>
    <w:lvl w:ilvl="3">
      <w:start w:val="0"/>
      <w:numFmt w:val="bullet"/>
      <w:lvlText w:val="•"/>
      <w:lvlJc w:val="left"/>
      <w:pPr>
        <w:tabs>
          <w:tab w:val="num" w:pos="0"/>
        </w:tabs>
        <w:ind w:left="2608" w:hanging="360"/>
      </w:pPr>
      <w:rPr>
        <w:rFonts w:ascii="Liberation Serif" w:hAnsi="Liberation Serif" w:cs="Liberation Serif" w:hint="default"/>
      </w:rPr>
    </w:lvl>
    <w:lvl w:ilvl="4">
      <w:start w:val="0"/>
      <w:numFmt w:val="bullet"/>
      <w:lvlText w:val="•"/>
      <w:lvlJc w:val="left"/>
      <w:pPr>
        <w:tabs>
          <w:tab w:val="num" w:pos="0"/>
        </w:tabs>
        <w:ind w:left="3756" w:hanging="360"/>
      </w:pPr>
      <w:rPr>
        <w:rFonts w:ascii="Liberation Serif" w:hAnsi="Liberation Serif" w:cs="Liberation Serif" w:hint="default"/>
      </w:rPr>
    </w:lvl>
    <w:lvl w:ilvl="5">
      <w:start w:val="0"/>
      <w:numFmt w:val="bullet"/>
      <w:lvlText w:val="•"/>
      <w:lvlJc w:val="left"/>
      <w:pPr>
        <w:tabs>
          <w:tab w:val="num" w:pos="0"/>
        </w:tabs>
        <w:ind w:left="4904" w:hanging="360"/>
      </w:pPr>
      <w:rPr>
        <w:rFonts w:ascii="Liberation Serif" w:hAnsi="Liberation Serif" w:cs="Liberation Serif" w:hint="default"/>
      </w:rPr>
    </w:lvl>
    <w:lvl w:ilvl="6">
      <w:start w:val="0"/>
      <w:numFmt w:val="bullet"/>
      <w:lvlText w:val="•"/>
      <w:lvlJc w:val="left"/>
      <w:pPr>
        <w:tabs>
          <w:tab w:val="num" w:pos="0"/>
        </w:tabs>
        <w:ind w:left="6053" w:hanging="360"/>
      </w:pPr>
      <w:rPr>
        <w:rFonts w:ascii="Liberation Serif" w:hAnsi="Liberation Serif" w:cs="Liberation Serif" w:hint="default"/>
      </w:rPr>
    </w:lvl>
    <w:lvl w:ilvl="7">
      <w:start w:val="0"/>
      <w:numFmt w:val="bullet"/>
      <w:lvlText w:val="•"/>
      <w:lvlJc w:val="left"/>
      <w:pPr>
        <w:tabs>
          <w:tab w:val="num" w:pos="0"/>
        </w:tabs>
        <w:ind w:left="7201" w:hanging="360"/>
      </w:pPr>
      <w:rPr>
        <w:rFonts w:ascii="Liberation Serif" w:hAnsi="Liberation Serif" w:cs="Liberation Serif" w:hint="default"/>
      </w:rPr>
    </w:lvl>
    <w:lvl w:ilvl="8">
      <w:start w:val="0"/>
      <w:numFmt w:val="bullet"/>
      <w:lvlText w:val="•"/>
      <w:lvlJc w:val="left"/>
      <w:pPr>
        <w:tabs>
          <w:tab w:val="num" w:pos="0"/>
        </w:tabs>
        <w:ind w:left="8349"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670" w:hanging="425"/>
      </w:pPr>
      <w:rPr>
        <w:sz w:val="24"/>
        <w:spacing w:val="-18"/>
        <w:b/>
        <w:szCs w:val="24"/>
        <w:bCs/>
        <w:w w:val="99"/>
        <w:rFonts w:ascii="Comic Sans MS" w:hAnsi="Comic Sans MS" w:eastAsia="Comic Sans MS" w:cs="Comic Sans MS"/>
      </w:rPr>
    </w:lvl>
    <w:lvl w:ilvl="1">
      <w:start w:val="0"/>
      <w:numFmt w:val="bullet"/>
      <w:lvlText w:val="o"/>
      <w:lvlJc w:val="left"/>
      <w:pPr>
        <w:tabs>
          <w:tab w:val="num" w:pos="720"/>
        </w:tabs>
        <w:ind w:left="956" w:hanging="287"/>
      </w:pPr>
      <w:rPr>
        <w:rFonts w:ascii="Courier New" w:hAnsi="Courier New" w:cs="Courier New" w:hint="default"/>
        <w:sz w:val="24"/>
        <w:szCs w:val="24"/>
        <w:w w:val="100"/>
      </w:rPr>
    </w:lvl>
    <w:lvl w:ilvl="2">
      <w:start w:val="0"/>
      <w:numFmt w:val="bullet"/>
      <w:lvlText w:val="•"/>
      <w:lvlJc w:val="left"/>
      <w:pPr>
        <w:tabs>
          <w:tab w:val="num" w:pos="0"/>
        </w:tabs>
        <w:ind w:left="1843" w:hanging="287"/>
      </w:pPr>
      <w:rPr>
        <w:rFonts w:ascii="Liberation Serif" w:hAnsi="Liberation Serif" w:cs="Liberation Serif" w:hint="default"/>
      </w:rPr>
    </w:lvl>
    <w:lvl w:ilvl="3">
      <w:start w:val="0"/>
      <w:numFmt w:val="bullet"/>
      <w:lvlText w:val="•"/>
      <w:lvlJc w:val="left"/>
      <w:pPr>
        <w:tabs>
          <w:tab w:val="num" w:pos="0"/>
        </w:tabs>
        <w:ind w:left="2726" w:hanging="287"/>
      </w:pPr>
      <w:rPr>
        <w:rFonts w:ascii="Liberation Serif" w:hAnsi="Liberation Serif" w:cs="Liberation Serif" w:hint="default"/>
      </w:rPr>
    </w:lvl>
    <w:lvl w:ilvl="4">
      <w:start w:val="0"/>
      <w:numFmt w:val="bullet"/>
      <w:lvlText w:val="•"/>
      <w:lvlJc w:val="left"/>
      <w:pPr>
        <w:tabs>
          <w:tab w:val="num" w:pos="0"/>
        </w:tabs>
        <w:ind w:left="3610" w:hanging="287"/>
      </w:pPr>
      <w:rPr>
        <w:rFonts w:ascii="Liberation Serif" w:hAnsi="Liberation Serif" w:cs="Liberation Serif" w:hint="default"/>
      </w:rPr>
    </w:lvl>
    <w:lvl w:ilvl="5">
      <w:start w:val="0"/>
      <w:numFmt w:val="bullet"/>
      <w:lvlText w:val="•"/>
      <w:lvlJc w:val="left"/>
      <w:pPr>
        <w:tabs>
          <w:tab w:val="num" w:pos="0"/>
        </w:tabs>
        <w:ind w:left="4493" w:hanging="287"/>
      </w:pPr>
      <w:rPr>
        <w:rFonts w:ascii="Liberation Serif" w:hAnsi="Liberation Serif" w:cs="Liberation Serif" w:hint="default"/>
      </w:rPr>
    </w:lvl>
    <w:lvl w:ilvl="6">
      <w:start w:val="0"/>
      <w:numFmt w:val="bullet"/>
      <w:lvlText w:val="•"/>
      <w:lvlJc w:val="left"/>
      <w:pPr>
        <w:tabs>
          <w:tab w:val="num" w:pos="0"/>
        </w:tabs>
        <w:ind w:left="5376" w:hanging="287"/>
      </w:pPr>
      <w:rPr>
        <w:rFonts w:ascii="Liberation Serif" w:hAnsi="Liberation Serif" w:cs="Liberation Serif" w:hint="default"/>
      </w:rPr>
    </w:lvl>
    <w:lvl w:ilvl="7">
      <w:start w:val="0"/>
      <w:numFmt w:val="bullet"/>
      <w:lvlText w:val="•"/>
      <w:lvlJc w:val="left"/>
      <w:pPr>
        <w:tabs>
          <w:tab w:val="num" w:pos="0"/>
        </w:tabs>
        <w:ind w:left="6260" w:hanging="287"/>
      </w:pPr>
      <w:rPr>
        <w:rFonts w:ascii="Liberation Serif" w:hAnsi="Liberation Serif" w:cs="Liberation Serif" w:hint="default"/>
      </w:rPr>
    </w:lvl>
    <w:lvl w:ilvl="8">
      <w:start w:val="0"/>
      <w:numFmt w:val="bullet"/>
      <w:lvlText w:val="•"/>
      <w:lvlJc w:val="left"/>
      <w:pPr>
        <w:tabs>
          <w:tab w:val="num" w:pos="0"/>
        </w:tabs>
        <w:ind w:left="7143" w:hanging="287"/>
      </w:pPr>
      <w:rPr>
        <w:rFonts w:ascii="Liberation Serif" w:hAnsi="Liberation Serif" w:cs="Liberation Serif" w:hint="default"/>
      </w:rPr>
    </w:lvl>
  </w:abstractNum>
  <w:abstractNum w:abstractNumId="14">
    <w:lvl w:ilvl="0">
      <w:start w:val="3"/>
      <w:numFmt w:val="decimal"/>
      <w:lvlText w:val="%1"/>
      <w:lvlJc w:val="left"/>
      <w:pPr>
        <w:tabs>
          <w:tab w:val="num" w:pos="0"/>
        </w:tabs>
        <w:ind w:left="660" w:hanging="542"/>
      </w:pPr>
      <w:rPr/>
    </w:lvl>
    <w:lvl w:ilvl="1">
      <w:start w:val="8"/>
      <w:numFmt w:val="decimal"/>
      <w:lvlText w:val="%1-%2"/>
      <w:lvlJc w:val="left"/>
      <w:pPr>
        <w:tabs>
          <w:tab w:val="num" w:pos="0"/>
        </w:tabs>
        <w:ind w:left="660" w:hanging="542"/>
      </w:pPr>
      <w:rPr>
        <w:sz w:val="28"/>
        <w:spacing w:val="-1"/>
        <w:b/>
        <w:szCs w:val="28"/>
        <w:bCs/>
        <w:w w:val="100"/>
        <w:rFonts w:ascii="Georgia" w:hAnsi="Georgia" w:eastAsia="Georgia" w:cs="Georgia"/>
        <w:color w:val="FF0000"/>
      </w:rPr>
    </w:lvl>
    <w:lvl w:ilvl="2">
      <w:start w:val="0"/>
      <w:numFmt w:val="bullet"/>
      <w:lvlText w:val=""/>
      <w:lvlJc w:val="left"/>
      <w:pPr>
        <w:tabs>
          <w:tab w:val="num" w:pos="720"/>
        </w:tabs>
        <w:ind w:left="838" w:hanging="348"/>
      </w:pPr>
      <w:rPr>
        <w:rFonts w:ascii="Symbol" w:hAnsi="Symbol" w:cs="Symbol" w:hint="default"/>
        <w:sz w:val="28"/>
        <w:szCs w:val="28"/>
        <w:w w:val="100"/>
      </w:rPr>
    </w:lvl>
    <w:lvl w:ilvl="3">
      <w:start w:val="0"/>
      <w:numFmt w:val="bullet"/>
      <w:lvlText w:val="•"/>
      <w:lvlJc w:val="left"/>
      <w:pPr>
        <w:tabs>
          <w:tab w:val="num" w:pos="0"/>
        </w:tabs>
        <w:ind w:left="3023" w:hanging="348"/>
      </w:pPr>
      <w:rPr>
        <w:rFonts w:ascii="Liberation Serif" w:hAnsi="Liberation Serif" w:cs="Liberation Serif" w:hint="default"/>
      </w:rPr>
    </w:lvl>
    <w:lvl w:ilvl="4">
      <w:start w:val="0"/>
      <w:numFmt w:val="bullet"/>
      <w:lvlText w:val="•"/>
      <w:lvlJc w:val="left"/>
      <w:pPr>
        <w:tabs>
          <w:tab w:val="num" w:pos="0"/>
        </w:tabs>
        <w:ind w:left="4115" w:hanging="348"/>
      </w:pPr>
      <w:rPr>
        <w:rFonts w:ascii="Liberation Serif" w:hAnsi="Liberation Serif" w:cs="Liberation Serif" w:hint="default"/>
      </w:rPr>
    </w:lvl>
    <w:lvl w:ilvl="5">
      <w:start w:val="0"/>
      <w:numFmt w:val="bullet"/>
      <w:lvlText w:val="•"/>
      <w:lvlJc w:val="left"/>
      <w:pPr>
        <w:tabs>
          <w:tab w:val="num" w:pos="0"/>
        </w:tabs>
        <w:ind w:left="5207" w:hanging="348"/>
      </w:pPr>
      <w:rPr>
        <w:rFonts w:ascii="Liberation Serif" w:hAnsi="Liberation Serif" w:cs="Liberation Serif" w:hint="default"/>
      </w:rPr>
    </w:lvl>
    <w:lvl w:ilvl="6">
      <w:start w:val="0"/>
      <w:numFmt w:val="bullet"/>
      <w:lvlText w:val="•"/>
      <w:lvlJc w:val="left"/>
      <w:pPr>
        <w:tabs>
          <w:tab w:val="num" w:pos="0"/>
        </w:tabs>
        <w:ind w:left="6299" w:hanging="348"/>
      </w:pPr>
      <w:rPr>
        <w:rFonts w:ascii="Liberation Serif" w:hAnsi="Liberation Serif" w:cs="Liberation Serif" w:hint="default"/>
      </w:rPr>
    </w:lvl>
    <w:lvl w:ilvl="7">
      <w:start w:val="0"/>
      <w:numFmt w:val="bullet"/>
      <w:lvlText w:val="•"/>
      <w:lvlJc w:val="left"/>
      <w:pPr>
        <w:tabs>
          <w:tab w:val="num" w:pos="0"/>
        </w:tabs>
        <w:ind w:left="7390" w:hanging="348"/>
      </w:pPr>
      <w:rPr>
        <w:rFonts w:ascii="Liberation Serif" w:hAnsi="Liberation Serif" w:cs="Liberation Serif" w:hint="default"/>
      </w:rPr>
    </w:lvl>
    <w:lvl w:ilvl="8">
      <w:start w:val="0"/>
      <w:numFmt w:val="bullet"/>
      <w:lvlText w:val="•"/>
      <w:lvlJc w:val="left"/>
      <w:pPr>
        <w:tabs>
          <w:tab w:val="num" w:pos="0"/>
        </w:tabs>
        <w:ind w:left="8482" w:hanging="348"/>
      </w:pPr>
      <w:rPr>
        <w:rFonts w:ascii="Liberation Serif" w:hAnsi="Liberation Serif" w:cs="Liberation Serif" w:hint="default"/>
      </w:rPr>
    </w:lvl>
  </w:abstractNum>
  <w:abstractNum w:abstractNumId="15">
    <w:lvl w:ilvl="0">
      <w:numFmt w:val="decimal"/>
      <w:lvlText w:val="%1"/>
      <w:lvlJc w:val="left"/>
      <w:pPr>
        <w:tabs>
          <w:tab w:val="num" w:pos="0"/>
        </w:tabs>
        <w:ind w:left="668" w:hanging="550"/>
      </w:pPr>
      <w:rPr/>
    </w:lvl>
    <w:lvl w:ilvl="1">
      <w:start w:val="3"/>
      <w:numFmt w:val="decimal"/>
      <w:lvlText w:val="%1-%2"/>
      <w:lvlJc w:val="left"/>
      <w:pPr>
        <w:tabs>
          <w:tab w:val="num" w:pos="0"/>
        </w:tabs>
        <w:ind w:left="668" w:hanging="550"/>
      </w:pPr>
      <w:rPr>
        <w:sz w:val="28"/>
        <w:spacing w:val="-1"/>
        <w:b/>
        <w:szCs w:val="28"/>
        <w:bCs/>
        <w:w w:val="100"/>
        <w:rFonts w:ascii="Georgia" w:hAnsi="Georgia" w:eastAsia="Georgia" w:cs="Georgia"/>
        <w:color w:val="FF0000"/>
      </w:rPr>
    </w:lvl>
    <w:lvl w:ilvl="2">
      <w:start w:val="0"/>
      <w:numFmt w:val="bullet"/>
      <w:lvlText w:val=""/>
      <w:lvlJc w:val="left"/>
      <w:pPr>
        <w:tabs>
          <w:tab w:val="num" w:pos="0"/>
        </w:tabs>
        <w:ind w:left="826" w:hanging="348"/>
      </w:pPr>
      <w:rPr>
        <w:rFonts w:ascii="Symbol" w:hAnsi="Symbol" w:cs="Symbol" w:hint="default"/>
        <w:sz w:val="28"/>
        <w:szCs w:val="28"/>
        <w:w w:val="100"/>
      </w:rPr>
    </w:lvl>
    <w:lvl w:ilvl="3">
      <w:start w:val="0"/>
      <w:numFmt w:val="bullet"/>
      <w:lvlText w:val="•"/>
      <w:lvlJc w:val="left"/>
      <w:pPr>
        <w:tabs>
          <w:tab w:val="num" w:pos="0"/>
        </w:tabs>
        <w:ind w:left="3008" w:hanging="348"/>
      </w:pPr>
      <w:rPr>
        <w:rFonts w:ascii="Liberation Serif" w:hAnsi="Liberation Serif" w:cs="Liberation Serif" w:hint="default"/>
      </w:rPr>
    </w:lvl>
    <w:lvl w:ilvl="4">
      <w:start w:val="0"/>
      <w:numFmt w:val="bullet"/>
      <w:lvlText w:val="•"/>
      <w:lvlJc w:val="left"/>
      <w:pPr>
        <w:tabs>
          <w:tab w:val="num" w:pos="0"/>
        </w:tabs>
        <w:ind w:left="4102" w:hanging="348"/>
      </w:pPr>
      <w:rPr>
        <w:rFonts w:ascii="Liberation Serif" w:hAnsi="Liberation Serif" w:cs="Liberation Serif" w:hint="default"/>
      </w:rPr>
    </w:lvl>
    <w:lvl w:ilvl="5">
      <w:start w:val="0"/>
      <w:numFmt w:val="bullet"/>
      <w:lvlText w:val="•"/>
      <w:lvlJc w:val="left"/>
      <w:pPr>
        <w:tabs>
          <w:tab w:val="num" w:pos="0"/>
        </w:tabs>
        <w:ind w:left="5196" w:hanging="348"/>
      </w:pPr>
      <w:rPr>
        <w:rFonts w:ascii="Liberation Serif" w:hAnsi="Liberation Serif" w:cs="Liberation Serif" w:hint="default"/>
      </w:rPr>
    </w:lvl>
    <w:lvl w:ilvl="6">
      <w:start w:val="0"/>
      <w:numFmt w:val="bullet"/>
      <w:lvlText w:val="•"/>
      <w:lvlJc w:val="left"/>
      <w:pPr>
        <w:tabs>
          <w:tab w:val="num" w:pos="0"/>
        </w:tabs>
        <w:ind w:left="6290" w:hanging="348"/>
      </w:pPr>
      <w:rPr>
        <w:rFonts w:ascii="Liberation Serif" w:hAnsi="Liberation Serif" w:cs="Liberation Serif" w:hint="default"/>
      </w:rPr>
    </w:lvl>
    <w:lvl w:ilvl="7">
      <w:start w:val="0"/>
      <w:numFmt w:val="bullet"/>
      <w:lvlText w:val="•"/>
      <w:lvlJc w:val="left"/>
      <w:pPr>
        <w:tabs>
          <w:tab w:val="num" w:pos="0"/>
        </w:tabs>
        <w:ind w:left="7384" w:hanging="348"/>
      </w:pPr>
      <w:rPr>
        <w:rFonts w:ascii="Liberation Serif" w:hAnsi="Liberation Serif" w:cs="Liberation Serif" w:hint="default"/>
      </w:rPr>
    </w:lvl>
    <w:lvl w:ilvl="8">
      <w:start w:val="0"/>
      <w:numFmt w:val="bullet"/>
      <w:lvlText w:val="•"/>
      <w:lvlJc w:val="left"/>
      <w:pPr>
        <w:tabs>
          <w:tab w:val="num" w:pos="0"/>
        </w:tabs>
        <w:ind w:left="8478" w:hanging="348"/>
      </w:pPr>
      <w:rPr>
        <w:rFonts w:ascii="Liberation Serif" w:hAnsi="Liberation Serif" w:cs="Liberation Serif" w:hint="default"/>
      </w:rPr>
    </w:lvl>
  </w:abstractNum>
  <w:abstractNum w:abstractNumId="16">
    <w:lvl w:ilvl="0">
      <w:start w:val="1"/>
      <w:numFmt w:val="decimal"/>
      <w:lvlText w:val="%1."/>
      <w:lvlJc w:val="left"/>
      <w:pPr>
        <w:tabs>
          <w:tab w:val="num" w:pos="0"/>
        </w:tabs>
        <w:ind w:left="826" w:hanging="425"/>
      </w:pPr>
      <w:rPr>
        <w:sz w:val="24"/>
        <w:spacing w:val="-34"/>
        <w:b/>
        <w:szCs w:val="24"/>
        <w:bCs/>
        <w:w w:val="99"/>
        <w:rFonts w:ascii="Comic Sans MS" w:hAnsi="Comic Sans MS" w:eastAsia="Comic Sans MS" w:cs="Comic Sans MS"/>
      </w:rPr>
    </w:lvl>
  </w:abstractNum>
  <w:abstractNum w:abstractNumId="17">
    <w:lvl w:ilvl="0">
      <w:numFmt w:val="bullet"/>
      <w:lvlText w:val=""/>
      <w:lvlJc w:val="left"/>
      <w:pPr>
        <w:tabs>
          <w:tab w:val="num" w:pos="720"/>
        </w:tabs>
        <w:ind w:left="385" w:hanging="426"/>
      </w:pPr>
      <w:rPr>
        <w:rFonts w:ascii="Symbol" w:hAnsi="Symbol" w:cs="Symbol" w:hint="default"/>
        <w:sz w:val="24"/>
        <w:szCs w:val="24"/>
        <w:w w:val="100"/>
      </w:rPr>
    </w:lvl>
  </w:abstractNum>
  <w:abstractNum w:abstractNumId="18">
    <w:lvl w:ilvl="0">
      <w:start w:val="1"/>
      <w:numFmt w:val="decimal"/>
      <w:lvlText w:val="%1)"/>
      <w:lvlJc w:val="left"/>
      <w:pPr>
        <w:tabs>
          <w:tab w:val="num" w:pos="0"/>
        </w:tabs>
        <w:ind w:left="670" w:hanging="425"/>
      </w:pPr>
      <w:rPr>
        <w:sz w:val="24"/>
        <w:spacing w:val="-18"/>
        <w:b/>
        <w:szCs w:val="24"/>
        <w:bCs/>
        <w:w w:val="99"/>
        <w:rFonts w:ascii="Comic Sans MS" w:hAnsi="Comic Sans MS" w:eastAsia="Comic Sans MS" w:cs="Comic Sans MS"/>
      </w:rPr>
    </w:lvl>
  </w:abstractNum>
  <w:abstractNum w:abstractNumId="19">
    <w:lvl w:ilvl="0">
      <w:start w:val="1"/>
      <w:numFmt w:val="decimal"/>
      <w:lvlText w:val="%1."/>
      <w:lvlJc w:val="left"/>
      <w:pPr>
        <w:tabs>
          <w:tab w:val="num" w:pos="0"/>
        </w:tabs>
        <w:ind w:left="1558" w:hanging="360"/>
      </w:pPr>
      <w:rPr>
        <w:sz w:val="28"/>
        <w:spacing w:val="-1"/>
        <w:szCs w:val="28"/>
        <w:w w:val="100"/>
        <w:rFonts w:ascii="Georgia" w:hAnsi="Georgia" w:eastAsia="Georgia" w:cs="Georgia"/>
      </w:rPr>
    </w:lvl>
  </w:abstractNum>
  <w:abstractNum w:abstractNumId="20">
    <w:lvl w:ilvl="0">
      <w:numFmt w:val="bullet"/>
      <w:lvlText w:val=""/>
      <w:lvlJc w:val="left"/>
      <w:pPr>
        <w:tabs>
          <w:tab w:val="num" w:pos="720"/>
        </w:tabs>
        <w:ind w:left="956" w:hanging="287"/>
      </w:pPr>
      <w:rPr>
        <w:rFonts w:ascii="Wingdings" w:hAnsi="Wingdings" w:cs="Wingdings"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mic Sans MS" w:hAnsi="Comic Sans MS" w:eastAsia="Comic Sans MS" w:cs="Comic Sans MS"/>
      <w:color w:val="auto"/>
      <w:sz w:val="22"/>
      <w:szCs w:val="22"/>
      <w:lang w:val="en-US" w:bidi="ar-SA" w:eastAsia="zh-CN"/>
    </w:rPr>
  </w:style>
  <w:style w:type="paragraph" w:styleId="Heading1">
    <w:name w:val="Heading 1"/>
    <w:basedOn w:val="Normal"/>
    <w:next w:val="TextBody"/>
    <w:qFormat/>
    <w:pPr>
      <w:numPr>
        <w:ilvl w:val="1"/>
        <w:numId w:val="1"/>
      </w:numPr>
      <w:spacing w:before="38" w:after="0"/>
      <w:ind w:left="728" w:hanging="603"/>
      <w:outlineLvl w:val="1"/>
    </w:pPr>
    <w:rPr>
      <w:rFonts w:ascii="Georgia" w:hAnsi="Georgia" w:eastAsia="Georgia" w:cs="Georgia"/>
      <w:sz w:val="56"/>
      <w:szCs w:val="56"/>
    </w:rPr>
  </w:style>
  <w:style w:type="paragraph" w:styleId="Heading2">
    <w:name w:val="Heading 2"/>
    <w:basedOn w:val="Normal"/>
    <w:next w:val="TextBody"/>
    <w:qFormat/>
    <w:pPr>
      <w:ind w:left="2659" w:right="1688" w:hanging="360"/>
      <w:outlineLvl w:val="2"/>
    </w:pPr>
    <w:rPr>
      <w:rFonts w:ascii="Monotype Corsiva" w:hAnsi="Monotype Corsiva" w:eastAsia="Monotype Corsiva" w:cs="Monotype Corsiva"/>
      <w:i/>
      <w:sz w:val="48"/>
      <w:szCs w:val="48"/>
    </w:rPr>
  </w:style>
  <w:style w:type="paragraph" w:styleId="Heading3">
    <w:name w:val="Heading 3"/>
    <w:basedOn w:val="Normal"/>
    <w:next w:val="TextBody"/>
    <w:qFormat/>
    <w:pPr>
      <w:numPr>
        <w:ilvl w:val="3"/>
        <w:numId w:val="1"/>
      </w:numPr>
      <w:spacing w:lineRule="exact" w:line="562"/>
      <w:ind w:left="1012" w:hanging="0"/>
      <w:outlineLvl w:val="3"/>
    </w:pPr>
    <w:rPr>
      <w:rFonts w:ascii="Arial Black" w:hAnsi="Arial Black" w:eastAsia="Arial Black" w:cs="Arial Black"/>
      <w:b/>
      <w:bCs/>
      <w:sz w:val="44"/>
      <w:szCs w:val="44"/>
    </w:rPr>
  </w:style>
  <w:style w:type="paragraph" w:styleId="Heading4">
    <w:name w:val="Heading 4"/>
    <w:basedOn w:val="Normal"/>
    <w:next w:val="TextBody"/>
    <w:qFormat/>
    <w:pPr>
      <w:spacing w:before="1" w:after="0"/>
      <w:ind w:left="1193" w:hanging="541"/>
      <w:outlineLvl w:val="4"/>
    </w:pPr>
    <w:rPr>
      <w:rFonts w:ascii="Georgia" w:hAnsi="Georgia" w:eastAsia="Georgia" w:cs="Georgia"/>
      <w:sz w:val="44"/>
      <w:szCs w:val="44"/>
    </w:rPr>
  </w:style>
  <w:style w:type="paragraph" w:styleId="Heading5">
    <w:name w:val="Heading 5"/>
    <w:basedOn w:val="Normal"/>
    <w:next w:val="TextBody"/>
    <w:qFormat/>
    <w:pPr>
      <w:numPr>
        <w:ilvl w:val="5"/>
        <w:numId w:val="1"/>
      </w:numPr>
      <w:ind w:left="28" w:hanging="0"/>
      <w:outlineLvl w:val="5"/>
    </w:pPr>
    <w:rPr>
      <w:rFonts w:ascii="Georgia" w:hAnsi="Georgia" w:eastAsia="Georgia" w:cs="Georgia"/>
      <w:b/>
      <w:bCs/>
      <w:sz w:val="40"/>
      <w:szCs w:val="40"/>
    </w:rPr>
  </w:style>
  <w:style w:type="paragraph" w:styleId="Heading6">
    <w:name w:val="Heading 6"/>
    <w:basedOn w:val="Normal"/>
    <w:next w:val="TextBody"/>
    <w:qFormat/>
    <w:pPr>
      <w:ind w:left="652" w:hanging="0"/>
      <w:outlineLvl w:val="6"/>
    </w:pPr>
    <w:rPr>
      <w:rFonts w:ascii="Georgia" w:hAnsi="Georgia" w:eastAsia="Georgia" w:cs="Georgia"/>
      <w:b/>
      <w:bCs/>
      <w:sz w:val="36"/>
      <w:szCs w:val="36"/>
    </w:rPr>
  </w:style>
  <w:style w:type="paragraph" w:styleId="Heading7">
    <w:name w:val="Heading 7"/>
    <w:basedOn w:val="Normal"/>
    <w:next w:val="TextBody"/>
    <w:qFormat/>
    <w:pPr>
      <w:numPr>
        <w:ilvl w:val="7"/>
        <w:numId w:val="1"/>
      </w:numPr>
      <w:ind w:left="103" w:hanging="0"/>
      <w:outlineLvl w:val="7"/>
    </w:pPr>
    <w:rPr>
      <w:rFonts w:ascii="Arial" w:hAnsi="Arial" w:eastAsia="Arial" w:cs="Arial"/>
      <w:b/>
      <w:bCs/>
      <w:sz w:val="32"/>
      <w:szCs w:val="32"/>
    </w:rPr>
  </w:style>
  <w:style w:type="paragraph" w:styleId="Heading8">
    <w:name w:val="Heading 8"/>
    <w:basedOn w:val="Normal"/>
    <w:next w:val="TextBody"/>
    <w:qFormat/>
    <w:pPr>
      <w:ind w:left="5223" w:right="5050" w:hanging="0"/>
      <w:jc w:val="center"/>
      <w:outlineLvl w:val="8"/>
    </w:pPr>
    <w:rPr>
      <w:rFonts w:ascii="Monotype Corsiva" w:hAnsi="Monotype Corsiva" w:eastAsia="Monotype Corsiva" w:cs="Monotype Corsiva"/>
      <w:b/>
      <w:bCs/>
      <w:i/>
      <w:sz w:val="32"/>
      <w:szCs w:val="32"/>
    </w:rPr>
  </w:style>
  <w:style w:type="paragraph" w:styleId="Heading9">
    <w:name w:val="Heading 9"/>
    <w:basedOn w:val="Normal"/>
    <w:next w:val="TextBody"/>
    <w:qFormat/>
    <w:pPr>
      <w:ind w:left="5629" w:right="-15" w:hanging="0"/>
    </w:pPr>
    <w:rPr>
      <w:rFonts w:ascii="Arial" w:hAnsi="Arial" w:eastAsia="Arial" w:cs="Arial"/>
      <w:sz w:val="32"/>
      <w:szCs w:val="32"/>
    </w:rPr>
  </w:style>
  <w:style w:type="character" w:styleId="WW8Num1z0">
    <w:name w:val="WW8Num1z0"/>
    <w:qFormat/>
    <w:rPr>
      <w:rFonts w:ascii="Comic Sans MS" w:hAnsi="Comic Sans MS" w:eastAsia="Comic Sans MS" w:cs="Comic Sans MS"/>
      <w:b/>
      <w:bCs/>
      <w:spacing w:val="0"/>
      <w:w w:val="100"/>
      <w:sz w:val="24"/>
      <w:szCs w:val="24"/>
    </w:rPr>
  </w:style>
  <w:style w:type="character" w:styleId="WW8Num1z1">
    <w:name w:val="WW8Num1z1"/>
    <w:qFormat/>
    <w:rPr/>
  </w:style>
  <w:style w:type="character" w:styleId="WW8Num2z0">
    <w:name w:val="WW8Num2z0"/>
    <w:qFormat/>
    <w:rPr>
      <w:rFonts w:ascii="Symbol" w:hAnsi="Symbol" w:eastAsia="Symbol" w:cs="Symbol"/>
      <w:w w:val="99"/>
      <w:sz w:val="32"/>
      <w:szCs w:val="32"/>
    </w:rPr>
  </w:style>
  <w:style w:type="character" w:styleId="WW8Num2z1">
    <w:name w:val="WW8Num2z1"/>
    <w:qFormat/>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2"/>
      <w:w w:val="99"/>
      <w:sz w:val="24"/>
      <w:szCs w:val="24"/>
    </w:rPr>
  </w:style>
  <w:style w:type="character" w:styleId="WW8Num4z1">
    <w:name w:val="WW8Num4z1"/>
    <w:qFormat/>
    <w:rPr>
      <w:rFonts w:ascii="Courier New" w:hAnsi="Courier New" w:eastAsia="Courier New" w:cs="Courier New"/>
      <w:spacing w:val="-3"/>
      <w:w w:val="99"/>
      <w:sz w:val="24"/>
      <w:szCs w:val="24"/>
    </w:rPr>
  </w:style>
  <w:style w:type="character" w:styleId="WW8Num4z2">
    <w:name w:val="WW8Num4z2"/>
    <w:qFormat/>
    <w:rPr/>
  </w:style>
  <w:style w:type="character" w:styleId="WW8Num5z0">
    <w:name w:val="WW8Num5z0"/>
    <w:qFormat/>
    <w:rPr>
      <w:rFonts w:ascii="Georgia" w:hAnsi="Georgia" w:eastAsia="Georgia" w:cs="Georgia"/>
      <w:b/>
      <w:bCs/>
      <w:color w:val="FFFFFF"/>
      <w:spacing w:val="-2"/>
      <w:w w:val="99"/>
      <w:sz w:val="36"/>
      <w:szCs w:val="36"/>
    </w:rPr>
  </w:style>
  <w:style w:type="character" w:styleId="WW8Num5z1">
    <w:name w:val="WW8Num5z1"/>
    <w:qFormat/>
    <w:rPr/>
  </w:style>
  <w:style w:type="character" w:styleId="WW8Num6z0">
    <w:name w:val="WW8Num6z0"/>
    <w:qFormat/>
    <w:rPr>
      <w:rFonts w:ascii="Symbol" w:hAnsi="Symbol" w:eastAsia="Symbol" w:cs="Symbol"/>
      <w:w w:val="100"/>
      <w:sz w:val="24"/>
      <w:szCs w:val="24"/>
    </w:rPr>
  </w:style>
  <w:style w:type="character" w:styleId="WW8Num6z1">
    <w:name w:val="WW8Num6z1"/>
    <w:qFormat/>
    <w:rPr/>
  </w:style>
  <w:style w:type="character" w:styleId="WW8Num7z0">
    <w:name w:val="WW8Num7z0"/>
    <w:qFormat/>
    <w:rPr>
      <w:rFonts w:ascii="Monotype Corsiva" w:hAnsi="Monotype Corsiva" w:eastAsia="Monotype Corsiva" w:cs="Monotype Corsiva"/>
      <w:i/>
      <w:w w:val="100"/>
      <w:sz w:val="48"/>
      <w:szCs w:val="48"/>
    </w:rPr>
  </w:style>
  <w:style w:type="character" w:styleId="WW8Num7z1">
    <w:name w:val="WW8Num7z1"/>
    <w:qFormat/>
    <w:rPr/>
  </w:style>
  <w:style w:type="character" w:styleId="WW8Num8z0">
    <w:name w:val="WW8Num8z0"/>
    <w:qFormat/>
    <w:rPr>
      <w:rFonts w:ascii="Symbol" w:hAnsi="Symbol" w:eastAsia="Symbol" w:cs="Symbol"/>
      <w:w w:val="100"/>
      <w:sz w:val="40"/>
      <w:szCs w:val="40"/>
    </w:rPr>
  </w:style>
  <w:style w:type="character" w:styleId="WW8Num8z1">
    <w:name w:val="WW8Num8z1"/>
    <w:qFormat/>
    <w:rPr/>
  </w:style>
  <w:style w:type="character" w:styleId="WW8Num9z0">
    <w:name w:val="WW8Num9z0"/>
    <w:qFormat/>
    <w:rPr>
      <w:rFonts w:ascii="Comic Sans MS" w:hAnsi="Comic Sans MS" w:eastAsia="Comic Sans MS" w:cs="Comic Sans MS"/>
      <w:b/>
      <w:bCs/>
      <w:spacing w:val="-1"/>
      <w:w w:val="100"/>
      <w:sz w:val="24"/>
      <w:szCs w:val="24"/>
    </w:rPr>
  </w:style>
  <w:style w:type="character" w:styleId="WW8Num9z1">
    <w:name w:val="WW8Num9z1"/>
    <w:qFormat/>
    <w:rPr/>
  </w:style>
  <w:style w:type="character" w:styleId="WW8Num10z0">
    <w:name w:val="WW8Num10z0"/>
    <w:qFormat/>
    <w:rPr>
      <w:rFonts w:ascii="Courier New" w:hAnsi="Courier New" w:eastAsia="Courier New" w:cs="Courier New"/>
      <w:spacing w:val="-3"/>
      <w:w w:val="99"/>
      <w:sz w:val="24"/>
      <w:szCs w:val="24"/>
    </w:rPr>
  </w:style>
  <w:style w:type="character" w:styleId="WW8Num10z1">
    <w:name w:val="WW8Num10z1"/>
    <w:qFormat/>
    <w:rPr>
      <w:rFonts w:ascii="Symbol" w:hAnsi="Symbol" w:eastAsia="Symbol" w:cs="Symbol"/>
      <w:w w:val="100"/>
      <w:sz w:val="24"/>
      <w:szCs w:val="24"/>
    </w:rPr>
  </w:style>
  <w:style w:type="character" w:styleId="WW8Num10z2">
    <w:name w:val="WW8Num10z2"/>
    <w:qFormat/>
    <w:rPr/>
  </w:style>
  <w:style w:type="character" w:styleId="WW8Num11z0">
    <w:name w:val="WW8Num11z0"/>
    <w:qFormat/>
    <w:rPr>
      <w:rFonts w:ascii="Comic Sans MS" w:hAnsi="Comic Sans MS" w:eastAsia="Comic Sans MS" w:cs="Comic Sans MS"/>
      <w:b/>
      <w:bCs/>
      <w:spacing w:val="-1"/>
      <w:w w:val="99"/>
      <w:sz w:val="24"/>
      <w:szCs w:val="24"/>
    </w:rPr>
  </w:style>
  <w:style w:type="character" w:styleId="WW8Num11z1">
    <w:name w:val="WW8Num11z1"/>
    <w:qFormat/>
    <w:rPr/>
  </w:style>
  <w:style w:type="character" w:styleId="WW8Num12z0">
    <w:name w:val="WW8Num12z0"/>
    <w:qFormat/>
    <w:rPr>
      <w:b/>
      <w:bCs/>
      <w:w w:val="100"/>
    </w:rPr>
  </w:style>
  <w:style w:type="character" w:styleId="WW8Num12z1">
    <w:name w:val="WW8Num12z1"/>
    <w:qFormat/>
    <w:rPr>
      <w:w w:val="99"/>
      <w:highlight w:val="lightGray"/>
    </w:rPr>
  </w:style>
  <w:style w:type="character" w:styleId="WW8Num12z2">
    <w:name w:val="WW8Num12z2"/>
    <w:qFormat/>
    <w:rPr>
      <w:rFonts w:ascii="Symbol" w:hAnsi="Symbol" w:eastAsia="Symbol" w:cs="Symbol"/>
      <w:w w:val="99"/>
      <w:sz w:val="44"/>
      <w:szCs w:val="44"/>
    </w:rPr>
  </w:style>
  <w:style w:type="character" w:styleId="WW8Num12z3">
    <w:name w:val="WW8Num12z3"/>
    <w:qFormat/>
    <w:rPr/>
  </w:style>
  <w:style w:type="character" w:styleId="WW8Num13z0">
    <w:name w:val="WW8Num13z0"/>
    <w:qFormat/>
    <w:rPr>
      <w:rFonts w:ascii="Comic Sans MS" w:hAnsi="Comic Sans MS" w:eastAsia="Comic Sans MS" w:cs="Comic Sans MS"/>
      <w:b/>
      <w:bCs/>
      <w:spacing w:val="-18"/>
      <w:w w:val="99"/>
      <w:sz w:val="24"/>
      <w:szCs w:val="24"/>
    </w:rPr>
  </w:style>
  <w:style w:type="character" w:styleId="WW8Num13z1">
    <w:name w:val="WW8Num13z1"/>
    <w:qFormat/>
    <w:rPr>
      <w:rFonts w:ascii="Courier New" w:hAnsi="Courier New" w:eastAsia="Courier New" w:cs="Courier New"/>
      <w:w w:val="100"/>
      <w:sz w:val="24"/>
      <w:szCs w:val="24"/>
    </w:rPr>
  </w:style>
  <w:style w:type="character" w:styleId="WW8Num13z2">
    <w:name w:val="WW8Num13z2"/>
    <w:qFormat/>
    <w:rPr/>
  </w:style>
  <w:style w:type="character" w:styleId="WW8Num14z0">
    <w:name w:val="WW8Num14z0"/>
    <w:qFormat/>
    <w:rPr>
      <w:rFonts w:ascii="Monotype Corsiva" w:hAnsi="Monotype Corsiva" w:eastAsia="Monotype Corsiva" w:cs="Monotype Corsiva"/>
      <w:i/>
      <w:spacing w:val="-36"/>
      <w:w w:val="100"/>
      <w:sz w:val="36"/>
      <w:szCs w:val="36"/>
    </w:rPr>
  </w:style>
  <w:style w:type="character" w:styleId="WW8Num14z1">
    <w:name w:val="WW8Num14z1"/>
    <w:qFormat/>
    <w:rPr/>
  </w:style>
  <w:style w:type="character" w:styleId="WW8Num15z0">
    <w:name w:val="WW8Num15z0"/>
    <w:qFormat/>
    <w:rPr/>
  </w:style>
  <w:style w:type="character" w:styleId="WW8Num15z1">
    <w:name w:val="WW8Num15z1"/>
    <w:qFormat/>
    <w:rPr>
      <w:rFonts w:ascii="Georgia" w:hAnsi="Georgia" w:eastAsia="Georgia" w:cs="Georgia"/>
      <w:b/>
      <w:bCs/>
      <w:color w:val="FF0000"/>
      <w:spacing w:val="-1"/>
      <w:w w:val="100"/>
      <w:sz w:val="28"/>
      <w:szCs w:val="28"/>
    </w:rPr>
  </w:style>
  <w:style w:type="character" w:styleId="WW8Num15z2">
    <w:name w:val="WW8Num15z2"/>
    <w:qFormat/>
    <w:rPr>
      <w:rFonts w:ascii="Symbol" w:hAnsi="Symbol" w:eastAsia="Symbol" w:cs="Symbol"/>
      <w:w w:val="100"/>
      <w:sz w:val="28"/>
      <w:szCs w:val="28"/>
    </w:rPr>
  </w:style>
  <w:style w:type="character" w:styleId="WW8Num16z0">
    <w:name w:val="WW8Num16z0"/>
    <w:qFormat/>
    <w:rPr/>
  </w:style>
  <w:style w:type="character" w:styleId="WW8Num16z1">
    <w:name w:val="WW8Num16z1"/>
    <w:qFormat/>
    <w:rPr>
      <w:rFonts w:ascii="Georgia" w:hAnsi="Georgia" w:eastAsia="Georgia" w:cs="Georgia"/>
      <w:b/>
      <w:bCs/>
      <w:color w:val="FF0000"/>
      <w:spacing w:val="-1"/>
      <w:w w:val="100"/>
      <w:sz w:val="28"/>
      <w:szCs w:val="28"/>
    </w:rPr>
  </w:style>
  <w:style w:type="character" w:styleId="WW8Num16z2">
    <w:name w:val="WW8Num16z2"/>
    <w:qFormat/>
    <w:rPr>
      <w:rFonts w:ascii="Symbol" w:hAnsi="Symbol" w:eastAsia="Symbol" w:cs="Symbol"/>
      <w:w w:val="100"/>
      <w:sz w:val="28"/>
      <w:szCs w:val="28"/>
    </w:rPr>
  </w:style>
  <w:style w:type="character" w:styleId="WW8Num17z0">
    <w:name w:val="WW8Num17z0"/>
    <w:qFormat/>
    <w:rPr>
      <w:rFonts w:ascii="Symbol" w:hAnsi="Symbol" w:eastAsia="Symbol" w:cs="Symbol"/>
      <w:w w:val="99"/>
      <w:sz w:val="32"/>
      <w:szCs w:val="32"/>
    </w:rPr>
  </w:style>
  <w:style w:type="character" w:styleId="WW8Num17z1">
    <w:name w:val="WW8Num17z1"/>
    <w:qFormat/>
    <w:rPr/>
  </w:style>
  <w:style w:type="character" w:styleId="WW8Num18z0">
    <w:name w:val="WW8Num18z0"/>
    <w:qFormat/>
    <w:rPr>
      <w:rFonts w:ascii="Comic Sans MS" w:hAnsi="Comic Sans MS" w:eastAsia="Comic Sans MS" w:cs="Comic Sans MS"/>
      <w:b/>
      <w:bCs/>
      <w:spacing w:val="-34"/>
      <w:w w:val="99"/>
      <w:sz w:val="24"/>
      <w:szCs w:val="24"/>
    </w:rPr>
  </w:style>
  <w:style w:type="character" w:styleId="WW8Num18z1">
    <w:name w:val="WW8Num18z1"/>
    <w:qFormat/>
    <w:rPr/>
  </w:style>
  <w:style w:type="character" w:styleId="WW8Num19z0">
    <w:name w:val="WW8Num19z0"/>
    <w:qFormat/>
    <w:rPr>
      <w:rFonts w:ascii="Symbol" w:hAnsi="Symbol" w:eastAsia="Symbol" w:cs="Symbol"/>
      <w:w w:val="100"/>
      <w:sz w:val="24"/>
      <w:szCs w:val="24"/>
    </w:rPr>
  </w:style>
  <w:style w:type="character" w:styleId="WW8Num19z1">
    <w:name w:val="WW8Num19z1"/>
    <w:qFormat/>
    <w:rPr/>
  </w:style>
  <w:style w:type="character" w:styleId="WW8Num20z0">
    <w:name w:val="WW8Num20z0"/>
    <w:qFormat/>
    <w:rPr>
      <w:rFonts w:ascii="Comic Sans MS" w:hAnsi="Comic Sans MS" w:eastAsia="Comic Sans MS" w:cs="Comic Sans MS"/>
      <w:b/>
      <w:bCs/>
      <w:spacing w:val="-18"/>
      <w:w w:val="99"/>
      <w:sz w:val="24"/>
      <w:szCs w:val="24"/>
    </w:rPr>
  </w:style>
  <w:style w:type="character" w:styleId="WW8Num20z1">
    <w:name w:val="WW8Num20z1"/>
    <w:qFormat/>
    <w:rPr/>
  </w:style>
  <w:style w:type="character" w:styleId="WW8Num21z0">
    <w:name w:val="WW8Num21z0"/>
    <w:qFormat/>
    <w:rPr>
      <w:rFonts w:ascii="Georgia" w:hAnsi="Georgia" w:eastAsia="Georgia" w:cs="Georgia"/>
      <w:spacing w:val="-1"/>
      <w:w w:val="100"/>
      <w:sz w:val="28"/>
      <w:szCs w:val="28"/>
    </w:rPr>
  </w:style>
  <w:style w:type="character" w:styleId="WW8Num21z1">
    <w:name w:val="WW8Num21z1"/>
    <w:qFormat/>
    <w:rPr/>
  </w:style>
  <w:style w:type="character" w:styleId="WW8Num22z0">
    <w:name w:val="WW8Num22z0"/>
    <w:qFormat/>
    <w:rPr>
      <w:rFonts w:ascii="Symbol" w:hAnsi="Symbol" w:eastAsia="Symbol" w:cs="Symbol"/>
      <w:w w:val="99"/>
      <w:sz w:val="32"/>
      <w:szCs w:val="32"/>
    </w:rPr>
  </w:style>
  <w:style w:type="character" w:styleId="WW8Num22z1">
    <w:name w:val="WW8Num22z1"/>
    <w:qFormat/>
    <w:rPr/>
  </w:style>
  <w:style w:type="character" w:styleId="WW8Num23z0">
    <w:name w:val="WW8Num23z0"/>
    <w:qFormat/>
    <w:rPr>
      <w:rFonts w:ascii="Wingdings" w:hAnsi="Wingdings" w:eastAsia="Wingdings" w:cs="Wingdings"/>
      <w:w w:val="99"/>
      <w:sz w:val="24"/>
      <w:szCs w:val="24"/>
    </w:rPr>
  </w:style>
  <w:style w:type="character" w:styleId="WW8Num23z1">
    <w:name w:val="WW8Num23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eastAsia="Comic Sans MS" w:cs="Comic Sans M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838" w:hanging="360"/>
    </w:pPr>
    <w:rPr>
      <w:rFonts w:ascii="Comic Sans MS" w:hAnsi="Comic Sans MS" w:eastAsia="Comic Sans MS" w:cs="Comic Sans MS"/>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2.jpe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9.jpe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jpeg"/><Relationship Id="rId61" Type="http://schemas.openxmlformats.org/officeDocument/2006/relationships/image" Target="media/image31.jpe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jpe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jpe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jpe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8.png"/><Relationship Id="rId97" Type="http://schemas.openxmlformats.org/officeDocument/2006/relationships/image" Target="media/image49.png"/><Relationship Id="rId98" Type="http://schemas.openxmlformats.org/officeDocument/2006/relationships/image" Target="media/image50.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2.png"/><Relationship Id="rId104" Type="http://schemas.openxmlformats.org/officeDocument/2006/relationships/image" Target="media/image53.png"/><Relationship Id="rId105" Type="http://schemas.openxmlformats.org/officeDocument/2006/relationships/image" Target="media/image54.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5.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7.png"/><Relationship Id="rId115" Type="http://schemas.openxmlformats.org/officeDocument/2006/relationships/image" Target="media/image58.jpeg"/><Relationship Id="rId116" Type="http://schemas.openxmlformats.org/officeDocument/2006/relationships/image" Target="media/image59.png"/><Relationship Id="rId117" Type="http://schemas.openxmlformats.org/officeDocument/2006/relationships/image" Target="media/image59.png"/><Relationship Id="rId118" Type="http://schemas.openxmlformats.org/officeDocument/2006/relationships/image" Target="media/image60.png"/><Relationship Id="rId119" Type="http://schemas.openxmlformats.org/officeDocument/2006/relationships/image" Target="media/image61.png"/><Relationship Id="rId120" Type="http://schemas.openxmlformats.org/officeDocument/2006/relationships/image" Target="media/image61.png"/><Relationship Id="rId121" Type="http://schemas.openxmlformats.org/officeDocument/2006/relationships/image" Target="media/image62.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4.png"/><Relationship Id="rId127" Type="http://schemas.openxmlformats.org/officeDocument/2006/relationships/image" Target="media/image65.png"/><Relationship Id="rId128" Type="http://schemas.openxmlformats.org/officeDocument/2006/relationships/image" Target="media/image66.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69.png"/><Relationship Id="rId135" Type="http://schemas.openxmlformats.org/officeDocument/2006/relationships/image" Target="media/image70.png"/><Relationship Id="rId136" Type="http://schemas.openxmlformats.org/officeDocument/2006/relationships/image" Target="media/image71.png"/><Relationship Id="rId137" Type="http://schemas.openxmlformats.org/officeDocument/2006/relationships/image" Target="media/image72.png"/><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image" Target="media/image75.png"/><Relationship Id="rId141" Type="http://schemas.openxmlformats.org/officeDocument/2006/relationships/image" Target="media/image76.png"/><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68.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0.png"/><Relationship Id="rId159" Type="http://schemas.openxmlformats.org/officeDocument/2006/relationships/image" Target="media/image81.png"/><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image" Target="media/image86.png"/><Relationship Id="rId165" Type="http://schemas.openxmlformats.org/officeDocument/2006/relationships/image" Target="media/image87.png"/><Relationship Id="rId166" Type="http://schemas.openxmlformats.org/officeDocument/2006/relationships/image" Target="media/image88.png"/><Relationship Id="rId167" Type="http://schemas.openxmlformats.org/officeDocument/2006/relationships/image" Target="media/image89.png"/><Relationship Id="rId168" Type="http://schemas.openxmlformats.org/officeDocument/2006/relationships/image" Target="media/image90.png"/><Relationship Id="rId169" Type="http://schemas.openxmlformats.org/officeDocument/2006/relationships/image" Target="media/image91.png"/><Relationship Id="rId170" Type="http://schemas.openxmlformats.org/officeDocument/2006/relationships/image" Target="media/image92.png"/><Relationship Id="rId171" Type="http://schemas.openxmlformats.org/officeDocument/2006/relationships/image" Target="media/image93.png"/><Relationship Id="rId172" Type="http://schemas.openxmlformats.org/officeDocument/2006/relationships/image" Target="media/image94.png"/><Relationship Id="rId173" Type="http://schemas.openxmlformats.org/officeDocument/2006/relationships/image" Target="media/image95.png"/><Relationship Id="rId174" Type="http://schemas.openxmlformats.org/officeDocument/2006/relationships/image" Target="media/image96.png"/><Relationship Id="rId175" Type="http://schemas.openxmlformats.org/officeDocument/2006/relationships/image" Target="media/image97.png"/><Relationship Id="rId176" Type="http://schemas.openxmlformats.org/officeDocument/2006/relationships/image" Target="media/image98.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1.png"/><Relationship Id="rId180" Type="http://schemas.openxmlformats.org/officeDocument/2006/relationships/image" Target="media/image102.png"/><Relationship Id="rId181" Type="http://schemas.openxmlformats.org/officeDocument/2006/relationships/image" Target="media/image103.png"/><Relationship Id="rId182" Type="http://schemas.openxmlformats.org/officeDocument/2006/relationships/image" Target="media/image81.png"/><Relationship Id="rId183" Type="http://schemas.openxmlformats.org/officeDocument/2006/relationships/image" Target="media/image82.png"/><Relationship Id="rId184" Type="http://schemas.openxmlformats.org/officeDocument/2006/relationships/image" Target="media/image83.png"/><Relationship Id="rId185" Type="http://schemas.openxmlformats.org/officeDocument/2006/relationships/image" Target="media/image84.png"/><Relationship Id="rId186" Type="http://schemas.openxmlformats.org/officeDocument/2006/relationships/image" Target="media/image85.png"/><Relationship Id="rId187" Type="http://schemas.openxmlformats.org/officeDocument/2006/relationships/image" Target="media/image86.png"/><Relationship Id="rId188" Type="http://schemas.openxmlformats.org/officeDocument/2006/relationships/image" Target="media/image87.png"/><Relationship Id="rId189" Type="http://schemas.openxmlformats.org/officeDocument/2006/relationships/image" Target="media/image88.png"/><Relationship Id="rId190" Type="http://schemas.openxmlformats.org/officeDocument/2006/relationships/image" Target="media/image89.png"/><Relationship Id="rId191" Type="http://schemas.openxmlformats.org/officeDocument/2006/relationships/image" Target="media/image90.png"/><Relationship Id="rId192" Type="http://schemas.openxmlformats.org/officeDocument/2006/relationships/image" Target="media/image91.png"/><Relationship Id="rId193" Type="http://schemas.openxmlformats.org/officeDocument/2006/relationships/image" Target="media/image92.png"/><Relationship Id="rId194" Type="http://schemas.openxmlformats.org/officeDocument/2006/relationships/image" Target="media/image93.png"/><Relationship Id="rId195" Type="http://schemas.openxmlformats.org/officeDocument/2006/relationships/image" Target="media/image94.png"/><Relationship Id="rId196" Type="http://schemas.openxmlformats.org/officeDocument/2006/relationships/image" Target="media/image95.png"/><Relationship Id="rId197" Type="http://schemas.openxmlformats.org/officeDocument/2006/relationships/image" Target="media/image96.png"/><Relationship Id="rId198" Type="http://schemas.openxmlformats.org/officeDocument/2006/relationships/image" Target="media/image97.png"/><Relationship Id="rId199" Type="http://schemas.openxmlformats.org/officeDocument/2006/relationships/image" Target="media/image98.png"/><Relationship Id="rId200" Type="http://schemas.openxmlformats.org/officeDocument/2006/relationships/image" Target="media/image99.png"/><Relationship Id="rId201" Type="http://schemas.openxmlformats.org/officeDocument/2006/relationships/image" Target="media/image100.png"/><Relationship Id="rId202" Type="http://schemas.openxmlformats.org/officeDocument/2006/relationships/image" Target="media/image101.png"/><Relationship Id="rId203" Type="http://schemas.openxmlformats.org/officeDocument/2006/relationships/image" Target="media/image102.png"/><Relationship Id="rId204" Type="http://schemas.openxmlformats.org/officeDocument/2006/relationships/image" Target="media/image103.png"/><Relationship Id="rId205" Type="http://schemas.openxmlformats.org/officeDocument/2006/relationships/image" Target="media/image104.png"/><Relationship Id="rId206" Type="http://schemas.openxmlformats.org/officeDocument/2006/relationships/image" Target="media/image105.jpeg"/><Relationship Id="rId207" Type="http://schemas.openxmlformats.org/officeDocument/2006/relationships/image" Target="media/image104.png"/><Relationship Id="rId208" Type="http://schemas.openxmlformats.org/officeDocument/2006/relationships/image" Target="media/image105.jpeg"/><Relationship Id="rId209" Type="http://schemas.openxmlformats.org/officeDocument/2006/relationships/image" Target="media/image106.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7.png"/><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53:00Z</dcterms:created>
  <dc:creator>User</dc:creator>
  <dc:description/>
  <cp:keywords/>
  <dc:language>en-US</dc:language>
  <cp:lastModifiedBy>win7</cp:lastModifiedBy>
  <dcterms:modified xsi:type="dcterms:W3CDTF">2016-05-05T10:37:00Z</dcterms:modified>
  <cp:revision>4</cp:revision>
  <dc:subject>ANNE-BABA EĞİTİM SERİSİ</dc:subject>
  <dc:title>ÇOCUKLARDA ÖFKE  KONTROL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6-11T00:00:00Z</vt:filetime>
  </property>
  <property fmtid="{D5CDD505-2E9C-101B-9397-08002B2CF9AE}" pid="3" name="Creator">
    <vt:lpwstr>Microsoft® Word 2010</vt:lpwstr>
  </property>
  <property fmtid="{D5CDD505-2E9C-101B-9397-08002B2CF9AE}" pid="4" name="LastSaved">
    <vt:filetime>2016-05-03T00:00:00Z</vt:filetime>
  </property>
</Properties>
</file>